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February 22, 2006; 9:30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2/20060222-WMS.html</w:t>
        </w:r>
      </w:hyperlink>
      <w:r>
        <w:rPr>
          <w:rFonts w:cs="Times New Roman" w:ascii="Times New Roman" w:hAnsi="Times New Roman"/>
          <w:spacing w:val="-3"/>
          <w:sz w:val="22"/>
          <w:szCs w:val="22"/>
        </w:rPr>
        <w:t xml:space="preserve"> </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rad Belk called the meeting to order on February 22, 2006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thrie, Sco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pPr>
            <w:r>
              <w:rPr>
                <w:rFonts w:cs="Times New Roman" w:ascii="Times New Roman" w:hAnsi="Times New Roman"/>
                <w:spacing w:val="-3"/>
                <w:sz w:val="20"/>
              </w:rPr>
              <w:t>Muñ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 Midlothia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790" w:type="dxa"/>
            <w:tcBorders/>
          </w:tcPr>
          <w:p>
            <w:pPr>
              <w:pStyle w:val="Normal"/>
              <w:suppressAutoHyphens w:val="true"/>
              <w:jc w:val="both"/>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chan, Phi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Parkhi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iewald, J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onnergy Energy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nsucker, Bre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pPr>
            <w:r>
              <w:rPr>
                <w:rFonts w:cs="Times New Roman" w:ascii="Times New Roman" w:hAnsi="Times New Roman"/>
                <w:spacing w:val="-3"/>
                <w:sz w:val="20"/>
              </w:rPr>
              <w:t>Ló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terson,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TY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rtorici, Car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ucture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hangi, Anou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 In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hil Suchan for Derrick Parkhill</w:t>
      </w:r>
    </w:p>
    <w:p>
      <w:pPr>
        <w:pStyle w:val="Normal"/>
        <w:jc w:val="both"/>
        <w:rPr>
          <w:rFonts w:ascii="Times New Roman" w:hAnsi="Times New Roman" w:cs="Times New Roman"/>
          <w:sz w:val="22"/>
          <w:szCs w:val="22"/>
        </w:rPr>
      </w:pPr>
      <w:r>
        <w:rPr>
          <w:rFonts w:cs="Times New Roman" w:ascii="Times New Roman" w:hAnsi="Times New Roman"/>
          <w:sz w:val="22"/>
          <w:szCs w:val="22"/>
        </w:rPr>
        <w:t>Larry Gurley for Kevin Smith</w:t>
      </w:r>
    </w:p>
    <w:p>
      <w:pPr>
        <w:pStyle w:val="Normal"/>
        <w:jc w:val="both"/>
        <w:rPr>
          <w:rFonts w:ascii="Times New Roman" w:hAnsi="Times New Roman" w:cs="Times New Roman"/>
          <w:sz w:val="22"/>
          <w:szCs w:val="22"/>
        </w:rPr>
      </w:pPr>
      <w:r>
        <w:rPr>
          <w:rFonts w:cs="Times New Roman" w:ascii="Times New Roman" w:hAnsi="Times New Roman"/>
          <w:sz w:val="22"/>
          <w:szCs w:val="22"/>
        </w:rPr>
        <w:t>Phillip Blevins for Mike Troell</w:t>
      </w:r>
    </w:p>
    <w:p>
      <w:pPr>
        <w:pStyle w:val="Normal"/>
        <w:jc w:val="both"/>
        <w:rPr>
          <w:rFonts w:ascii="Times New Roman" w:hAnsi="Times New Roman" w:cs="Times New Roman"/>
          <w:sz w:val="22"/>
          <w:szCs w:val="22"/>
        </w:rPr>
      </w:pPr>
      <w:r>
        <w:rPr>
          <w:rFonts w:cs="Times New Roman" w:ascii="Times New Roman" w:hAnsi="Times New Roman"/>
          <w:sz w:val="22"/>
          <w:szCs w:val="22"/>
        </w:rPr>
        <w:t>Dan Jones for Mark Wer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The following proxy was assigned:</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Rafael Lozano to Adrian Pieniazek</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rad Belk read the antitrust admonition and emphasized the need to comply with the guidelines. For copies of the guidelines, please see Brittney Albracht. </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November 16, 2005 and January 18, 2006 WMS Meeting Minutes (see Key Docu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November 16, 2005 and January 18, 2006 Meeting Minutes were presented for approval. </w:t>
      </w:r>
      <w:r>
        <w:rPr>
          <w:rFonts w:cs="Times New Roman" w:ascii="Times New Roman" w:hAnsi="Times New Roman"/>
          <w:b/>
          <w:sz w:val="22"/>
          <w:szCs w:val="22"/>
        </w:rPr>
        <w:t>Mark Bruce made a motion to approve both the draft November 16, 2005 and January 18, 2006 meeting minutes. Cesar Seymour seconded the motion. The motion was approved by unanimous voice vote. All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3. ERCOT Board Meeting/January TAC Meeting/January TAC Leadership Retreat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d Belk gave an update on the February 21, 2006 Board meeting. Belk stated that ERCOT COO Sam Jones reported on the progress of ERCOT’s draft filings at NERC for certification as the Electric Reliability Organization (ERO) to comply with the Federal Policy Act of 2005. Belk discussed the need to have a new organization for reliability compliance to meet the NERC guidelines. Belk stated that the Board had some concerns regarding jurisdiction and is seeking legal counsel. Clayton Greer raised questions regarding the NERC criteria discussion and the relationship between NERC and ERCOT that took place at the Board. Belk stated that there has not been a decision on this however a clear explanation would be provided to the market once a decision has been made. Marguerite Wagner said that potential organizational strategies were to be presented to the Board next month, one of which might result in an independent organization. Greer asked whether the independent organization would only deal with compliance or if its scope would include market operations. Wagner asked that Market Participants be informed throughout the process. Belk said that the Board would have a decision by the end of Mar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k reported that Grimm discussed the ERCOT Compliance filing of its Protocol-based Compliance Process in response to P.U.C. </w:t>
      </w:r>
      <w:r>
        <w:rPr>
          <w:rFonts w:cs="Times New Roman" w:ascii="Times New Roman" w:hAnsi="Times New Roman"/>
          <w:smallCaps/>
          <w:sz w:val="22"/>
          <w:szCs w:val="22"/>
        </w:rPr>
        <w:t>Subst</w:t>
      </w:r>
      <w:r>
        <w:rPr>
          <w:rFonts w:cs="Times New Roman" w:ascii="Times New Roman" w:hAnsi="Times New Roman"/>
          <w:sz w:val="22"/>
          <w:szCs w:val="22"/>
        </w:rPr>
        <w:t xml:space="preserve">. R. 25.503. Belk said that Ray Giuliani presented a market operations update and discussed statistics for switching: 36% of residential load has switched from the affiliated retail electric provider (a one-time switch rate) and 81% of small non-residential and 73% of large non-residential have switch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lk said that Read Comstock gave the TAC report and that TAC received praise from the board for the work accomplished in 2005. Belk said that Comstock credited the subcommittees for their contrib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Rs presented to the Board were approved unanimously. This inclu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R543 – Schedules and Emergency Assistance Over CFE-ERCOT DC Tie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R627 – RMR Transmission Issues and RMR Contract Extension</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R638 – Change Settlement Invoice Due Date from 16 Calendar Days to Five Business Day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RR639 – Notification of Repairs to EPS Meter Facilities under Emergency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discussed PRR543 and the DC tie to Mexico in depth. Concerns were expressed regarding jurisdiction ramifications. PRR543 was passed contingent upon ERCOT Legal making a statement regarding jurisdictional issues. The PRR will not be effective until ERCOT Legal issues its statement. The Board also approved a temporary change to the 2005 residential annual validation requirements to accommodate implementation of a new residential profile assignment algorithm in 2006. SCR746 – Dynamic Rating Data to TSP Using ICCP Link was also approved despite a negative cost benefit. PRR567 was not approved by the Board. Belk reported that discussion focused on the low ranking of the PRR precluding the likelihood of implementation before the need became obsolete due to implementation of Nodal market projects. PRR567 was not approved and thus it was deemed reject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AC meeting minutes are posted on the ERCOT website. The next TAC meeting is scheduled for March 9,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meeting minutes are posted on the ERCOT website. The next Board meeting is scheduled for March 21, 2006.</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Discussion on 2006 Goals and Objectives for W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elk said that he would like the following list of goals to be the finalized goals and objectives for 2006:</w:t>
      </w:r>
    </w:p>
    <w:p>
      <w:pPr>
        <w:pStyle w:val="Normal"/>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solve the work of the Frequency Task Force</w:t>
      </w:r>
    </w:p>
    <w:p>
      <w:pPr>
        <w:pStyle w:val="ListBullet"/>
        <w:numPr>
          <w:ilvl w:val="0"/>
          <w:numId w:val="5"/>
        </w:numPr>
        <w:rPr>
          <w:szCs w:val="22"/>
        </w:rPr>
      </w:pPr>
      <w:r>
        <w:rPr>
          <w:szCs w:val="22"/>
        </w:rPr>
        <w:t>How to address the impact of SCE on system frequency and Regulation Service procurement and deployment</w:t>
      </w:r>
    </w:p>
    <w:p>
      <w:pPr>
        <w:pStyle w:val="ListBullet"/>
        <w:numPr>
          <w:ilvl w:val="0"/>
          <w:numId w:val="5"/>
        </w:numPr>
        <w:rPr/>
      </w:pPr>
      <w:r>
        <w:rPr>
          <w:szCs w:val="22"/>
        </w:rPr>
        <w:t>Are there additional market changes needed to control system frequency?</w:t>
      </w:r>
    </w:p>
    <w:p>
      <w:pPr>
        <w:pStyle w:val="ListBullet"/>
        <w:numPr>
          <w:ilvl w:val="0"/>
          <w:numId w:val="5"/>
        </w:numPr>
        <w:rPr>
          <w:szCs w:val="22"/>
        </w:rPr>
      </w:pPr>
      <w:r>
        <w:rPr>
          <w:szCs w:val="22"/>
        </w:rPr>
        <w:t>What should be done with:</w:t>
      </w:r>
    </w:p>
    <w:p>
      <w:pPr>
        <w:pStyle w:val="ListBullet"/>
        <w:numPr>
          <w:ilvl w:val="1"/>
          <w:numId w:val="5"/>
        </w:numPr>
        <w:rPr/>
      </w:pPr>
      <w:r>
        <w:rPr>
          <w:szCs w:val="22"/>
        </w:rPr>
        <w:t>PRR586 – SCE Performance and Regulation Cost Re-allocation</w:t>
      </w:r>
    </w:p>
    <w:p>
      <w:pPr>
        <w:pStyle w:val="ListBullet"/>
        <w:numPr>
          <w:ilvl w:val="1"/>
          <w:numId w:val="5"/>
        </w:numPr>
        <w:rPr/>
      </w:pPr>
      <w:r>
        <w:rPr>
          <w:szCs w:val="22"/>
        </w:rPr>
        <w:t>PRR605 – SCE Performance Monitoring for Combined Cycle Resources</w:t>
      </w:r>
    </w:p>
    <w:p>
      <w:pPr>
        <w:pStyle w:val="ListBullet"/>
        <w:numPr>
          <w:ilvl w:val="1"/>
          <w:numId w:val="5"/>
        </w:numPr>
        <w:rPr/>
      </w:pPr>
      <w:r>
        <w:rPr>
          <w:szCs w:val="22"/>
        </w:rPr>
        <w:t>PRR607 –One-Minute Ramp Schedules</w:t>
      </w:r>
    </w:p>
    <w:p>
      <w:pPr>
        <w:pStyle w:val="ListBullet"/>
        <w:numPr>
          <w:ilvl w:val="1"/>
          <w:numId w:val="5"/>
        </w:numPr>
        <w:rPr>
          <w:szCs w:val="22"/>
        </w:rPr>
      </w:pPr>
      <w:r>
        <w:rPr/>
        <w:t>PRR608 – Improve Ancillary Services Performance Conditions</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gular reporting of congestion-related information</w:t>
      </w:r>
    </w:p>
    <w:p>
      <w:pPr>
        <w:pStyle w:val="ListBullet"/>
        <w:numPr>
          <w:ilvl w:val="0"/>
          <w:numId w:val="12"/>
        </w:numPr>
        <w:rPr>
          <w:szCs w:val="22"/>
        </w:rPr>
      </w:pPr>
      <w:r>
        <w:rPr>
          <w:szCs w:val="22"/>
        </w:rPr>
        <w:t>Need a definition of what a "Market Event" is</w:t>
      </w:r>
    </w:p>
    <w:p>
      <w:pPr>
        <w:pStyle w:val="ListBullet"/>
        <w:numPr>
          <w:ilvl w:val="0"/>
          <w:numId w:val="12"/>
        </w:numPr>
        <w:rPr>
          <w:szCs w:val="22"/>
        </w:rPr>
      </w:pPr>
      <w:r>
        <w:rPr/>
        <w:t>Provide more reporting on up to TAC</w:t>
      </w:r>
    </w:p>
    <w:p>
      <w:pPr>
        <w:pStyle w:val="ListBullet2"/>
        <w:numPr>
          <w:ilvl w:val="0"/>
          <w:numId w:val="2"/>
        </w:numPr>
        <w:rPr/>
      </w:pPr>
      <w:r>
        <w:rPr>
          <w:rFonts w:cs="Times New Roman" w:ascii="Times New Roman" w:hAnsi="Times New Roman"/>
          <w:sz w:val="22"/>
          <w:szCs w:val="22"/>
        </w:rPr>
        <w:t>Resolve whether the question of a Demand Side product is to address:</w:t>
      </w:r>
    </w:p>
    <w:p>
      <w:pPr>
        <w:pStyle w:val="ListBullet"/>
        <w:numPr>
          <w:ilvl w:val="0"/>
          <w:numId w:val="14"/>
        </w:numPr>
        <w:rPr>
          <w:szCs w:val="22"/>
        </w:rPr>
      </w:pPr>
      <w:r>
        <w:rPr>
          <w:szCs w:val="22"/>
        </w:rPr>
        <w:t>Emergency events (EECP events)</w:t>
      </w:r>
    </w:p>
    <w:p>
      <w:pPr>
        <w:pStyle w:val="ListBullet"/>
        <w:numPr>
          <w:ilvl w:val="0"/>
          <w:numId w:val="14"/>
        </w:numPr>
        <w:rPr>
          <w:szCs w:val="22"/>
        </w:rPr>
      </w:pPr>
      <w:r>
        <w:rPr/>
        <w:t>Installed Reserve issues (LOLE events)</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Finish the action item list prepared in 2005 regarding the relationships between transmission outage coordination and TCR auctions.</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issues related to implementation of Senate Bill 20.</w:t>
      </w:r>
    </w:p>
    <w:p>
      <w:pPr>
        <w:pStyle w:val="ListBullet2"/>
        <w:numPr>
          <w:ilvl w:val="0"/>
          <w:numId w:val="2"/>
        </w:numPr>
        <w:rPr/>
      </w:pPr>
      <w:r>
        <w:rPr>
          <w:rFonts w:cs="Times New Roman" w:ascii="Times New Roman" w:hAnsi="Times New Roman"/>
          <w:sz w:val="22"/>
          <w:szCs w:val="22"/>
        </w:rPr>
        <w:t>De-aggregation of BENA into separate settlement line items.</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port to TAC on the performance of the RPRS mark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ezer Maldonado suggested looking at the goals each meeting and stated that he would like to see tracking of percentages for accomplishment of the goals. Belk said that he and Ted Hailu would continue looking at the WMS goals offline to ensure that WMS stays on task but that metrics could not always easily be attached to the goals. Hailu said he would track as needed and report to WMS periodic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Meeting Management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rPr>
      </w:pPr>
      <w:r>
        <w:rPr>
          <w:rFonts w:cs="Times New Roman" w:ascii="Times New Roman" w:hAnsi="Times New Roman"/>
          <w:sz w:val="22"/>
          <w:szCs w:val="22"/>
        </w:rPr>
        <w:t xml:space="preserve">Antitrust Training – </w:t>
      </w:r>
      <w:r>
        <w:rPr>
          <w:rFonts w:cs="Times New Roman" w:ascii="Times New Roman" w:hAnsi="Times New Roman"/>
        </w:rPr>
        <w:t xml:space="preserve">Shari Heino provided a training on antitrust law. She emphasized that she is an attorney for ERCOT, not subcommittee members, and encouraged participants to consult their own attorneys with any specific questions. The training provided an overview of antitrust law and guidelines for conduct at ERCOT meetings. Heino informed the group that a copy of ERCOT’s antitrust guidelines for committees is available upon request. </w:t>
      </w:r>
      <w:r>
        <w:rPr>
          <w:rFonts w:cs="Times New Roman" w:ascii="Times New Roman" w:hAnsi="Times New Roman"/>
          <w:sz w:val="22"/>
          <w:szCs w:val="22"/>
        </w:rPr>
        <w:t>For additional information, see the Federal Trade Commission’s Antitrust Guidelines for Collaborations Among Competitors, Issued by the Federal Trade Commission and the United States Department of Justice (</w:t>
      </w:r>
      <w:hyperlink r:id="rId3">
        <w:r>
          <w:rPr>
            <w:rStyle w:val="InternetLink"/>
            <w:rFonts w:cs="Times New Roman" w:ascii="Times New Roman" w:hAnsi="Times New Roman"/>
            <w:color w:val="000000"/>
            <w:sz w:val="22"/>
            <w:szCs w:val="22"/>
            <w:u w:val="none"/>
          </w:rPr>
          <w:t>http://www.ftc.gov</w:t>
        </w:r>
      </w:hyperlink>
      <w:r>
        <w:rPr>
          <w:rFonts w:cs="Times New Roman" w:ascii="Times New Roman" w:hAnsi="Times New Roman"/>
          <w:sz w:val="22"/>
          <w:szCs w:val="22"/>
        </w:rPr>
        <w:t>). Brad Belk asked that WMS members treat the antitrust guidelines with the appropriate respect.</w:t>
      </w:r>
    </w:p>
    <w:p>
      <w:pPr>
        <w:pStyle w:val="Bullet"/>
        <w:numPr>
          <w:ilvl w:val="0"/>
          <w:numId w:val="0"/>
        </w:numPr>
        <w:ind w:left="360" w:hanging="0"/>
        <w:rPr>
          <w:rFonts w:ascii="Times New Roman" w:hAnsi="Times New Roman" w:cs="Times New Roman"/>
          <w:sz w:val="22"/>
          <w:szCs w:val="22"/>
          <w:highlight w:val="yellow"/>
        </w:rPr>
      </w:pPr>
      <w:r>
        <w:rPr>
          <w:rFonts w:cs="Times New Roman"/>
          <w:sz w:val="22"/>
          <w:szCs w:val="22"/>
          <w:highlight w:val="yellow"/>
        </w:rPr>
      </w:r>
    </w:p>
    <w:p>
      <w:pPr>
        <w:pStyle w:val="Normal"/>
        <w:rPr>
          <w:highlight w:val="yellow"/>
        </w:rPr>
      </w:pPr>
      <w:r>
        <w:rPr>
          <w:rFonts w:cs="Times New Roman" w:ascii="Times New Roman" w:hAnsi="Times New Roman"/>
          <w:color w:val="000000"/>
          <w:spacing w:val="-3"/>
          <w:sz w:val="22"/>
          <w:szCs w:val="22"/>
        </w:rPr>
        <w:t xml:space="preserve">Meeting Management and Survey Results – Ted Hailu said that 2005 was a trial run for the new meeting management process and let the group know that ERCOT is looking at what improvements can be made going forward. Hailu stated that a presentation on the results of the 2005 Meeting Management Support Survey is posted as part of the meeting materials and invited members to review it for details of the feedback received from Market Participants. He stated that the survey gathered perceptions of ERCOT Staff’s support of committee, subcommittee, working group, and task force meetings and to evaluate the efforts collectively made by ERCOT Staff and stakeholders to make these meetings more effective for all participants. Overall, the survey results showed that subcommittee leadership found the stakeholder process to be more effective in meeting their needs than working group and task force leadership. Hailu concluded that the survey results show a step in the right direction and that the more defined structure and procedures have been helpful. However, he noted that expectations were not consistent at all levels of the governance model and that ERCOT is looking for ways to improve the process to increase consistency. </w:t>
      </w:r>
    </w:p>
    <w:p>
      <w:pPr>
        <w:pStyle w:val="Normal"/>
        <w:rPr>
          <w:rFonts w:ascii="Times New Roman" w:hAnsi="Times New Roman" w:cs="Times New Roman"/>
          <w:color w:val="000000"/>
          <w:spacing w:val="-3"/>
          <w:sz w:val="22"/>
          <w:szCs w:val="22"/>
          <w:highlight w:val="yellow"/>
        </w:rPr>
      </w:pPr>
      <w:r>
        <w:rPr>
          <w:rFonts w:cs="Times New Roman" w:ascii="Times New Roman" w:hAnsi="Times New Roman"/>
          <w:color w:val="000000"/>
          <w:spacing w:val="-3"/>
          <w:sz w:val="22"/>
          <w:szCs w:val="22"/>
          <w:highlight w:val="yellow"/>
        </w:rPr>
      </w:r>
    </w:p>
    <w:p>
      <w:pPr>
        <w:pStyle w:val="Normal"/>
        <w:rPr/>
      </w:pPr>
      <w:r>
        <w:rPr>
          <w:rFonts w:cs="Times New Roman" w:ascii="Times New Roman" w:hAnsi="Times New Roman"/>
          <w:color w:val="000000"/>
          <w:spacing w:val="-3"/>
          <w:sz w:val="22"/>
          <w:szCs w:val="22"/>
        </w:rPr>
        <w:t>Mike Grim expressed concern about the number of last minute documents and presentations related to WMS agenda items. Grim said he would like to have time to discuss materials internally prior to the WMS meeting. Brad Belk said that the point was well-taken and that an effort to provide materials in a timely manner would be made. Hailu said that ERCOT will continue to explore what can be done in 2006 to improve the meeting management concept and to feel free to come to him with any questions or suggestions.</w:t>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EMMS Release 4/RPRS Market Implementation Update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ndon Whittle presented an update on the status of </w:t>
      </w:r>
      <w:r>
        <w:rPr>
          <w:rFonts w:cs="Times New Roman" w:ascii="Times New Roman" w:hAnsi="Times New Roman"/>
          <w:bCs/>
          <w:sz w:val="22"/>
        </w:rPr>
        <w:t>Replacement Reserve Service (RPRS),</w:t>
      </w:r>
      <w:r>
        <w:rPr>
          <w:rFonts w:cs="Times New Roman" w:ascii="Times New Roman" w:hAnsi="Times New Roman"/>
          <w:sz w:val="22"/>
          <w:szCs w:val="22"/>
        </w:rPr>
        <w:t xml:space="preserve"> and reviewed the ideal timeline, test data, and addressed questions regarding the treatment of combined cycle resources in the RPRS market. Whittle said that patches were received as expected, had been successfully tested by ERCOT developers, and would be implemented in the production system February 23, 2006. Tests on the RPRS engine results are being done by comparing its output with decisions that today’s operators would have made on a day-ahead basis. Whittle reported that the network modeling inconsistencies have been repaired but that LaaRs modeling issues still remain, resulting in issues such as double counting of load. A temporary fix being implemented will not allow LaaRs to be selected in RPRS. ERCOT will continue to look into the LaaR issue and work with the Demand Side Working Group (DSWG). Whittle stated that the ability to give operators transparency into the Simultaneous Feasibility Test (SFT) was one of the goals of this implementation. The ability to see the RPRS market events at the network level will allow ERCOT to improve analysis of the RPRS market and give operators more confidence. Whittle stressed that the timeline was an ideal timeline (that is, a best-case scenario) and depended on a number of factors including successful testing results, successful migrations, and operator confidence. Market Participants expressed concern that the RPRS training was too close to the go-live d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d Hailu said that ERCOT can look for ways to address this concern. Manny Muñoz asked that ERCOT make training materials available several days before the actual training. Hailu committed to providing material prior to training and noted that the training cycle for operators took about six weeks. Whittle stated that ERCOT operators are trained and that ERCOT is currently running and reviewing results to verify accuracy of the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ittle explained that RPRS treats combined cycle units as individual units and that the OOMC instruction is generated by the software. The operator will be able to see the instructions and may determine if any other units in the combined cycle train also need OOMC instructions. Dan Jones and Kristy Ashley inquired about what happens if a unit is selected for RPRS with a local congestion flag (that is, for local congestion). Whittle said that a unit selected for RPRS with a local congestion flag will be paid as OOMC based on generic cost, not on the unit’s RPRS bid Whittle said that a market notice will explain how test data will be distributed to Market Participants. The current plan is to send test data from the RPRS market to Market Participants on a daily basis for at least 10 days before the effective date of the RPRS market. When ERCOT feels comfortable with the test data coming out of the RPRS engine, it will be ready to send a market notice and set an effective date. Brad Belk asked if it was possible to have the RPRS market clearing at a higher price than the payment for units selected for local congestion and paid as OOMC resulting in these units displacing units that would have been awarded in the RPRS market clearing Whittle said that the capacity selected for local congestion would be assumed to be online and for the RPRS market clearing. Whittle explained that local replacement for local congestion runs first followed by replacement for zonal power balancing or zonal congestion. Whittle said that the replacement for zonal congestion will be based on the replacement bid stack. Jun Yu stated that the decision to have replacement for local congestion run first was documented in Protocol Section 6.6.3.2.1, Specific Procurement Process Requirements for Replacement Reserve Service in the Adjustment Period. Market Participants expressed concern about Combined Cycle modeling problems as well as how to represent data to ERCOT if a station is offline and unavailable. D. Jones said that this problem needs a consistent approach. Whittle said that ERCOT has been discussing this issue and that each QSE will decide how to provide information to ERCOT. Randy Jones said that ERCOT will have to determine how to prevent QSEs from running infeasible combined cycle configurations and asked if the PUC Market Oversight Division was aware of this issue. D. Jones asked about the aggregation of data elements and asked if the Protocols address OOMC. D. Jones also asked if Market Participants receive start-up payments for each unit in a combined cycle plant. Whittle said that the system was designed for a complete Combined Cycle station, not pieces. Ino Gonzalez said that there would be two deployments to two different units; that is, each unit receives a separate OOMC deployment and that deployment is treated individually. Greer asked if there is a Combined Cycle category in the Protocols that is not used and Gonzalez said that he would have to look at that. Whittle suggested that further discussion occur in a task force forum. Brad Belk asked D. Jones to chair a Combined Cycle Unit Commitment Task Force. R. Jones offered his assist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arket Participant asked if ERCOT thought that RPRS would solve CSC congestion problems. Whittle said that the software does resolve these problems on zonal congestion and RPRS. Beth Garza said that ERCOT has allocated OOMC units for zonal issues from north to west and has set OC1 limits reflective of real-time limits so that RPRS can handle. Whittle said that RPRS software does not automatically set limits and that ERCOT must enter those limits into the system. Kenneth Ragsdale said that with the Combined Cycle, both units may receive OOMC instructions and make a payment to that unit. Each unit is registered as a specific type of unit (GT, ST, or CC) by the QSE on an asset form. Ted Hailu said that Market Participants can submit operational questions to h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7. Request for Public Market Operations Report (see Key Document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is agenda item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 Working Group Updates (see Key Document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QSE Project Managers Working Grou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Larry Gurley, 2005 QSE Project Managers Working Group (QSEMWG) Chair, reported on PRR541 – Regulation Deployment Ramp Rate. PRR541 proposes the removal of the 125% limit on regulation deployment to enhance frequency control. Gurley said that even with the current 125% limit, ERCOT Compliance does not take this into account for SCE compliance and that PRR541 will tend to exacerbate this issue. The QSEMWG recommended rejection of PRR541. WMS members discussed the role of ERCOT in controlling the ramp rate and stated that ERCOT expects Market Participants to respond on a real-time, with premium service that can not be deployed as quickly as non-spin. Richard Ross said that there seemed to be a fundamental misunderstanding of the effect of PRR541 and disagreed with the QSEMWG conclusion. Ross stated that ERCOT was in the process of investigating whether or not this PRR could be tested and that he would like to see ERCOT move forward with this effort. Ross reiterated that PRR541 was intended to help with frequency control issues by eliminating the implied ramp rate limitation on Regulation Service deployments. Brad Belk pointed out that the focus of the Frequency Control Task Forces has shifted to SCE compliance.  Gary Singleton stated that ERCOT has not handled frequency control regulation satisfactorily. Singleton stated that since market open, the ERCOT system has not been behaving properly when deploying regulation. Although this PRR might help with solving some of the frequency issues, Singleton did not see how under current compliance practices, SCE requirements could be met. Singleton recommended tabling or rejecting PRR541 until compliance practices can be resolved. Mark Bruce commented that the urgency of SCE compliance has become clear to Market Participants in the past couple of months. Brad Belk concurred stating that actions by the Board and ERCOT have made it imperative to understand SCE and to be SCE compliant. He stressed that there will be penalties for QSEs that are not SCE compliant. </w:t>
      </w:r>
      <w:r>
        <w:rPr>
          <w:rFonts w:cs="Times New Roman" w:ascii="Times New Roman" w:hAnsi="Times New Roman"/>
          <w:b/>
          <w:sz w:val="22"/>
          <w:szCs w:val="22"/>
        </w:rPr>
        <w:t xml:space="preserve">Gary Singleton made a motion that WMS support the QSEMWG recommendation to reject PRR541. Wayne Morter seconded the motion. The motion was passed by hand vote with one opposed (from the Investor Owned Utilities segment) and four abstentions (one from the Investor Owned Utilities segment, one from the Consumer segment, one from the Independent Retail Electric Provider segment, and one from the Independent Power Marketers segment. All segments were represented. </w:t>
      </w:r>
      <w:r>
        <w:rPr>
          <w:rFonts w:cs="Times New Roman" w:ascii="Times New Roman" w:hAnsi="Times New Roman"/>
          <w:sz w:val="22"/>
          <w:szCs w:val="22"/>
        </w:rPr>
        <w:t>It was agreed that WMS would request that ERCOT not move forward with the PRR541 test at this ti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Gurley discussed RRS Performance Monitoring Criteria and stated that references to compliance and performance in the criteria were somewhat open to interpretation. The QSEMWG is currently working with the </w:t>
      </w:r>
      <w:r>
        <w:rPr>
          <w:rFonts w:cs="Times New Roman" w:ascii="Times New Roman" w:hAnsi="Times New Roman"/>
        </w:rPr>
        <w:t>Performance Disturbance Compliance Working Group (</w:t>
      </w:r>
      <w:r>
        <w:rPr>
          <w:rFonts w:cs="Times New Roman" w:ascii="Times New Roman" w:hAnsi="Times New Roman"/>
          <w:sz w:val="22"/>
          <w:szCs w:val="22"/>
        </w:rPr>
        <w:t>PDCWG) to draft a PRR to revise and clarify these criteria. The discussion is ongoing with plans to revise criteria using historical data. Gurley said that there would probably be a rush to meet the July 31, 2006 requalification deadline and that a conference call was scheduled for February 23,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urley reported on the DC Tie Automation Project which automates a number of functions including comparison of eTags to QSE DC Tie Schedules, operator offsets for DC Tie eTag/Schedule mismatches, monitoring and comparison of eTag Net Scheduled Interchange to DC Tie SCADA on EMS Display, and Inadvertant Energy Accoun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urley reported on the QSEMWG assignment from Potomac on Multiple BES Ramp Rate Feasibility and presented a chart comparing a number of factors including resources, technical feasibility, costs (known and unknown), cost benefit, and limitations. Gurley presented two alternatives stating that Alternative I was deemed to be much less expensive than Alternative II. John Dumas said that units with different ramp rates do not necessarily have the same economic value. Gurley said that ramp rate varied depending on where the interval started and that this had a low impact on ERCOT’s operational system. Gurley said that QSEMWG does not have a complete picture of the costs associated with each alternative and proposed that QSEMWG, with help from ERCOT, draft a PRR including more extensive cost estimates. Singleton asked what the benefit of this effort would be, especially in light of the Nodal market transition. Gurley said that the benefit would be to make more balancing available to the mark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MS discussed governor response and clawback provisions in RMR contracts. ERCOT will be performing analysis and investigating the significance of RMR capacity not offered in BES. This topic will be discussed at the April WM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ayton Greer made a motion that WMS support QSEMWG’s recommendation to appoint Gary Miller for 2006 QSEMWG Chair and Ron Wheeler for QSEMWG Vice Chair. Mike Grim seconded the motion. The motion was approved by unanimous voice vote. All market segments were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u w:val="single"/>
        </w:rPr>
      </w:pPr>
      <w:r>
        <w:rPr>
          <w:rFonts w:cs="Times New Roman" w:ascii="Times New Roman" w:hAnsi="Times New Roman"/>
          <w:sz w:val="22"/>
          <w:szCs w:val="22"/>
          <w:u w:val="single"/>
        </w:rPr>
        <w:t>Congestion Management Working Group</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Arial" w:hAnsi="Arial" w:cs="Arial"/>
        </w:rPr>
      </w:pPr>
      <w:r>
        <w:rPr>
          <w:rFonts w:cs="Times New Roman" w:ascii="Times New Roman" w:hAnsi="Times New Roman"/>
          <w:sz w:val="22"/>
          <w:szCs w:val="22"/>
        </w:rPr>
        <w:t>Jerry Ward reported that the Congestion Management Working Group (CMWG) met in February and discussed Beth Garza’s update on TCR issues. Ward stated that WMS members should review the TCR issues update and that this would be discussed at the April WMS meeting. Any questions should be forwarded to Ward or Beth Garza. Ward reported that at the CMWG meeting the members reviewed ERCOT’s criteria for assigning costs when evaluating transmission projects. Ward said that there are assumptions that since consumers pay for transmission costs, if a line reduces congestion, it should be built. However, for economic reasons, this is not always advantageous. He stated that there were two methods for evaluating projects, one involving a consumer surplus and the other a producer surplus. He stated that a combination of the two methods would be a societal surplus. He suggested that ERCOT calculate benefit of projects with the societal surplus thereby only having to review the output on projects with contradictory results. Mark Smith asked how construction of a new power line could hurt power producers. Ward explained that if you have a load pocket and consumers pay less, the total profit for a power producer would be reduced. Ward said that he would send out the white paper that was discussed by the CMWG on this topic to the WMS list serve. Brad Belk said that although ERCOT is open to input from stakeholders; ERCOT was not soliciting Market Participant input at this time but was explaining the process. Belk stated that ultimately ERCOT has the responsibility for transmission planning. Dan Jones asked if this should go before the Board since ERCOT reports to the Board and whether the PUC should be involved in this issue since the PUC asked for this study. Garza said that it was to everyone’s advantage to solve this issue at the lowest possible level and that this complicated public economic policy deserves broad input and insight which CMWG is providing. Garza noted a need for a collaborative discussion. D. Jones asked if public policy supported this stance and Ward said that, ultimately, a producer has to be paid enough to stay in business. Manny Muñoz encouraged ERCOT to review improvement versus total production cost in the future. Ward stated that it was the intention of CMWG to bring back a recommended economic method for evaluating transmission projects at the April WMS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rk Bruce made a motion to approve the appointments of Jerry Ward as 2006 CMWG Chair and Dan Jones as Vice Chair. Mark Smith seconded the motion. The motion was approved by unanimous voice vote. All market segments were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ard stated that the next CMWG meeting would be held on March 10,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emand Side Working Grou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MaryAnne Brelinsky provided an update on the issue of LaaRs Submitting Bid Prices Less Than Zero to Ensure Participation in the Responsive Reserve Service (RRS) Market and reported on the work of the Demand Side Working Group (DSWG) in resolution of this issue. She stated that a special task force was formed to evaluate and propose long-term solutions. The task force identified eight potential long-term solutions that were narrowed down to four. The eight original solutions w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3"/>
        </w:numPr>
        <w:rPr>
          <w:sz w:val="22"/>
        </w:rPr>
      </w:pPr>
      <w:r>
        <w:rPr>
          <w:sz w:val="22"/>
        </w:rPr>
        <w:t>Revise settlement process and how defaults are processed</w:t>
      </w:r>
    </w:p>
    <w:p>
      <w:pPr>
        <w:pStyle w:val="Bullet"/>
        <w:numPr>
          <w:ilvl w:val="0"/>
          <w:numId w:val="3"/>
        </w:numPr>
        <w:rPr>
          <w:sz w:val="22"/>
        </w:rPr>
      </w:pPr>
      <w:r>
        <w:rPr>
          <w:sz w:val="22"/>
        </w:rPr>
        <w:t>Revise credit provisions to require protection prior to bidding and create ability to monitor real time</w:t>
      </w:r>
    </w:p>
    <w:p>
      <w:pPr>
        <w:pStyle w:val="Bullet"/>
        <w:numPr>
          <w:ilvl w:val="0"/>
          <w:numId w:val="3"/>
        </w:numPr>
        <w:rPr>
          <w:sz w:val="22"/>
        </w:rPr>
      </w:pPr>
      <w:r>
        <w:rPr>
          <w:sz w:val="22"/>
        </w:rPr>
        <w:t xml:space="preserve">Shift credit risk to Resources rather than QSEs </w:t>
      </w:r>
    </w:p>
    <w:p>
      <w:pPr>
        <w:pStyle w:val="Bullet"/>
        <w:numPr>
          <w:ilvl w:val="0"/>
          <w:numId w:val="3"/>
        </w:numPr>
        <w:rPr>
          <w:sz w:val="22"/>
        </w:rPr>
      </w:pPr>
      <w:r>
        <w:rPr>
          <w:sz w:val="22"/>
        </w:rPr>
        <w:t>Create two separate markets, one for LaaRs and one for Generators</w:t>
      </w:r>
    </w:p>
    <w:p>
      <w:pPr>
        <w:pStyle w:val="Bullet"/>
        <w:numPr>
          <w:ilvl w:val="0"/>
          <w:numId w:val="3"/>
        </w:numPr>
        <w:rPr>
          <w:sz w:val="22"/>
        </w:rPr>
      </w:pPr>
      <w:r>
        <w:rPr>
          <w:sz w:val="22"/>
        </w:rPr>
        <w:t>Maintain a single market clearing engine, but when LaaR is oversubscribed post separate clearing prices for LaaR and Generators</w:t>
      </w:r>
    </w:p>
    <w:p>
      <w:pPr>
        <w:pStyle w:val="Bullet"/>
        <w:numPr>
          <w:ilvl w:val="0"/>
          <w:numId w:val="3"/>
        </w:numPr>
        <w:rPr/>
      </w:pPr>
      <w:r>
        <w:rPr>
          <w:sz w:val="22"/>
        </w:rPr>
        <w:t>Pay all ancillary services as bid (both Generators and LaaR)</w:t>
      </w:r>
    </w:p>
    <w:p>
      <w:pPr>
        <w:pStyle w:val="Bullet"/>
        <w:numPr>
          <w:ilvl w:val="0"/>
          <w:numId w:val="3"/>
        </w:numPr>
        <w:rPr>
          <w:sz w:val="22"/>
        </w:rPr>
      </w:pPr>
      <w:r>
        <w:rPr>
          <w:sz w:val="22"/>
        </w:rPr>
        <w:t xml:space="preserve">Modify current award mechanism for LaaRs; LaaRs offered at a price below MCPC are awarded </w:t>
      </w:r>
    </w:p>
    <w:p>
      <w:pPr>
        <w:pStyle w:val="Bullet"/>
        <w:numPr>
          <w:ilvl w:val="0"/>
          <w:numId w:val="3"/>
        </w:numPr>
        <w:rPr>
          <w:sz w:val="22"/>
        </w:rPr>
      </w:pPr>
      <w:r>
        <w:rPr>
          <w:sz w:val="22"/>
        </w:rPr>
        <w:t>Eliminate sunset date on short-term solution and modify system to reject negative offer prices</w:t>
      </w:r>
    </w:p>
    <w:p>
      <w:pPr>
        <w:pStyle w:val="Bullet"/>
        <w:numPr>
          <w:ilvl w:val="0"/>
          <w:numId w:val="0"/>
        </w:numPr>
        <w:ind w:left="360" w:hanging="0"/>
        <w:rPr>
          <w:sz w:val="22"/>
        </w:rPr>
      </w:pPr>
      <w:r>
        <w:rPr>
          <w:sz w:val="22"/>
        </w:rPr>
      </w:r>
    </w:p>
    <w:p>
      <w:pPr>
        <w:pStyle w:val="Bullet"/>
        <w:numPr>
          <w:ilvl w:val="0"/>
          <w:numId w:val="0"/>
        </w:numPr>
        <w:ind w:left="360" w:hanging="0"/>
        <w:rPr/>
      </w:pPr>
      <w:r>
        <w:rPr>
          <w:sz w:val="22"/>
        </w:rPr>
        <w:t>The four solutions that were favored by the task force were 2, 4, 5, and 7 and were renamed A, B, C, and D for the purpose of the discussion:</w:t>
      </w:r>
    </w:p>
    <w:p>
      <w:pPr>
        <w:pStyle w:val="Bullet"/>
        <w:numPr>
          <w:ilvl w:val="0"/>
          <w:numId w:val="0"/>
        </w:numPr>
        <w:ind w:left="360" w:hanging="0"/>
        <w:rPr>
          <w:sz w:val="22"/>
        </w:rPr>
      </w:pPr>
      <w:r>
        <w:rPr>
          <w:sz w:val="22"/>
        </w:rPr>
      </w:r>
    </w:p>
    <w:p>
      <w:pPr>
        <w:pStyle w:val="Bullet"/>
        <w:numPr>
          <w:ilvl w:val="0"/>
          <w:numId w:val="4"/>
        </w:numPr>
        <w:rPr>
          <w:sz w:val="22"/>
        </w:rPr>
      </w:pPr>
      <w:r>
        <w:rPr>
          <w:sz w:val="22"/>
        </w:rPr>
        <w:t>Revise credit provisions to require protection prior to bidding and create ability to monitor real time</w:t>
      </w:r>
    </w:p>
    <w:p>
      <w:pPr>
        <w:pStyle w:val="Bullet"/>
        <w:numPr>
          <w:ilvl w:val="0"/>
          <w:numId w:val="4"/>
        </w:numPr>
        <w:rPr>
          <w:sz w:val="22"/>
        </w:rPr>
      </w:pPr>
      <w:r>
        <w:rPr>
          <w:sz w:val="22"/>
        </w:rPr>
        <w:t>Create two separate markets, one for LaaRs and one for Generators</w:t>
      </w:r>
    </w:p>
    <w:p>
      <w:pPr>
        <w:pStyle w:val="Bullet"/>
        <w:numPr>
          <w:ilvl w:val="0"/>
          <w:numId w:val="4"/>
        </w:numPr>
        <w:rPr>
          <w:sz w:val="22"/>
        </w:rPr>
      </w:pPr>
      <w:r>
        <w:rPr>
          <w:sz w:val="22"/>
        </w:rPr>
        <w:t>Maintain a single market clearing engine, but when LaaR is oversubscribed post separate clearing prices for LaaR and Generators</w:t>
      </w:r>
    </w:p>
    <w:p>
      <w:pPr>
        <w:pStyle w:val="Bullet"/>
        <w:numPr>
          <w:ilvl w:val="0"/>
          <w:numId w:val="4"/>
        </w:numPr>
        <w:rPr>
          <w:sz w:val="22"/>
        </w:rPr>
      </w:pPr>
      <w:r>
        <w:rPr>
          <w:sz w:val="22"/>
        </w:rPr>
        <w:t xml:space="preserve">Modify current award mechanism for LaaRs; LaaRs offered at a price below MCPC are awar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relinsky reviewed the pros and cons of each proposed solution. She said that solution A was a credit solution that called for collateral to be posted for negative bids (that is, each QSE bidding would be included in its Estimated Aggregate Liability or EAL calculation) and that solution B was a market-based solution that created two RRS markets (one for LaaRs and one for generation). Dan Jones asked why solution 8 was eliminated and Brelinsky stated that several Market Participants opposed this solution stating that solution D requires less money and time to implement and affects fewer Market Participants. D. Jones said that he thought the difference was that solution D seemed to prorate everything below the clearing price which is equivalent to having a zero floor. D. Jones noted solution 8 and solution D were almost the s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Brelinsky stated that the task force still had diverging views on the optimal solution. She asked for feedback on the four proposed solutions and for WMS to identify areas where more analysis is required. Members of WMS expressed a number of different views on the solutions presen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rk Smith said that the interim solution which set the floor to zero was working smoothly with no cost involved. Smith recommended implementing solution 8. Mike Grim suggested further analyzing solutions A and C. Clayton Greer asked if there was feedback from the Credit Work Group and Brelinsky stated that there was no feedback at this time. Josh Clevenger said that solutions A and D might disfavor participation by smaller LaaRs and agreed with Grim that solutions A and C merited further analysis. Greer pointed out that solutions A, C, and D could be completed in one year but Mike Rowley disagreed saying that solution A would take longer. A WMS member asked why WMS would consider spending money for something that would not be carried into Nodal and Rowley said that he felt any of solutions A – D would apply through the Nodal implementation. Randy Jones said that the task force explored all of the solutions in the context of Zonal vs. Nodal and reiterated that the assignment was to find a long-term solution. R. Jones stated that Calpine was strongly in favor of solution C and would like to see PRR language drafted surrounding this solution. He stated that solution C was the only long-term solution that made sense and reflected current bidding behavior. Manny Muñoz mentioned concerns about response time of LaaRs after disturbance and requested that ERCOT tell WMS what the exposure is from the time of the bid until the load is armed and ready for deployment. Muñoz said that proration encourages improper response and that he felt solution A was the purest solution. Muñoz said that he would like to see bids tied to an amount without proration. Lloyd Prichard asked what systems would need to be developed by the ERCOT Credit Group to support solution A and asked if ERCOT felt they would need a new system for monitoring credit. Brelinsky said that the ERCOT Credit Group had indicated to her that they did not want to take on any more manual processes. Fred Young complimented Brelinsky on her presentation and facilitation of developing the proposed solutions; however, he stated that it was hard to justify a capital expense to fix something that was not necessarily broken. Young said he would like to see solution 8 added to the list for consideration. Richard Ross pointed out that WMS’ recommended solution will likely be ranked below the cut line. </w:t>
      </w:r>
      <w:r>
        <w:rPr>
          <w:rFonts w:cs="Times New Roman" w:ascii="Times New Roman" w:hAnsi="Times New Roman"/>
          <w:b/>
          <w:sz w:val="22"/>
          <w:szCs w:val="22"/>
        </w:rPr>
        <w:t xml:space="preserve">Mike Grim made a motion that further study be done on solutions A and C. Cesar Seymour seconded the motion. </w:t>
      </w:r>
      <w:r>
        <w:rPr>
          <w:rFonts w:cs="Times New Roman" w:ascii="Times New Roman" w:hAnsi="Times New Roman"/>
          <w:sz w:val="22"/>
          <w:szCs w:val="22"/>
        </w:rPr>
        <w:t>A vote was not taken on the motion. After additional discussion, Belk directed the task force to report back to WMS with additional information including cost and implementation timeline on solutions8, A, C, and 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WMS Task Force on Frequency Control Issues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Due to time constraints, the WMS Task Force report was not addressed and was reslated for the March 22, 2006 meet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Balancing Energy Neutrality Account (BENA) (see Key Documents)</w:t>
      </w:r>
    </w:p>
    <w:p>
      <w:pPr>
        <w:pStyle w:val="Bullet"/>
        <w:numPr>
          <w:ilvl w:val="0"/>
          <w:numId w:val="0"/>
        </w:numPr>
        <w:ind w:left="0" w:hanging="0"/>
        <w:rPr>
          <w:rFonts w:ascii="Times New Roman" w:hAnsi="Times New Roman" w:cs="Times New Roman"/>
          <w:b/>
          <w:b/>
          <w:sz w:val="22"/>
          <w:szCs w:val="22"/>
          <w:u w:val="single"/>
        </w:rPr>
      </w:pPr>
      <w:r>
        <w:rPr>
          <w:rFonts w:cs="Times New Roman"/>
          <w:b/>
          <w:sz w:val="22"/>
          <w:szCs w:val="22"/>
          <w:u w:val="single"/>
        </w:rPr>
      </w:r>
    </w:p>
    <w:p>
      <w:pPr>
        <w:pStyle w:val="Normal"/>
        <w:rPr/>
      </w:pPr>
      <w:r>
        <w:rPr>
          <w:rFonts w:cs="Times New Roman" w:ascii="Times New Roman" w:hAnsi="Times New Roman"/>
          <w:spacing w:val="-3"/>
          <w:sz w:val="22"/>
        </w:rPr>
        <w:t>Kenneth Ragsdale reviewed the formula for calculating BENA and said that the calculation was performed for every 15-minute increment of time. BENA is composed of the following seven components:</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Bullet"/>
        <w:numPr>
          <w:ilvl w:val="0"/>
          <w:numId w:val="13"/>
        </w:numPr>
        <w:rPr>
          <w:sz w:val="22"/>
        </w:rPr>
      </w:pPr>
      <w:r>
        <w:rPr>
          <w:sz w:val="22"/>
        </w:rPr>
        <w:t>Load Imbalance</w:t>
      </w:r>
    </w:p>
    <w:p>
      <w:pPr>
        <w:pStyle w:val="Bullet"/>
        <w:numPr>
          <w:ilvl w:val="0"/>
          <w:numId w:val="13"/>
        </w:numPr>
        <w:rPr>
          <w:sz w:val="22"/>
        </w:rPr>
      </w:pPr>
      <w:r>
        <w:rPr>
          <w:sz w:val="22"/>
        </w:rPr>
        <w:t>Resource Imbalance</w:t>
      </w:r>
    </w:p>
    <w:p>
      <w:pPr>
        <w:pStyle w:val="Bullet"/>
        <w:numPr>
          <w:ilvl w:val="0"/>
          <w:numId w:val="13"/>
        </w:numPr>
        <w:rPr>
          <w:sz w:val="22"/>
        </w:rPr>
      </w:pPr>
      <w:r>
        <w:rPr>
          <w:sz w:val="22"/>
        </w:rPr>
        <w:t>TCR Account Holders</w:t>
      </w:r>
    </w:p>
    <w:p>
      <w:pPr>
        <w:pStyle w:val="Bullet"/>
        <w:numPr>
          <w:ilvl w:val="0"/>
          <w:numId w:val="13"/>
        </w:numPr>
        <w:rPr>
          <w:sz w:val="22"/>
        </w:rPr>
      </w:pPr>
      <w:r>
        <w:rPr>
          <w:sz w:val="22"/>
        </w:rPr>
        <w:t>Balancing Energy CSC Charge</w:t>
      </w:r>
    </w:p>
    <w:p>
      <w:pPr>
        <w:pStyle w:val="Bullet"/>
        <w:numPr>
          <w:ilvl w:val="0"/>
          <w:numId w:val="13"/>
        </w:numPr>
        <w:rPr>
          <w:sz w:val="22"/>
        </w:rPr>
      </w:pPr>
      <w:r>
        <w:rPr>
          <w:sz w:val="22"/>
        </w:rPr>
        <w:t>Mismatch Received from ERCOT</w:t>
      </w:r>
    </w:p>
    <w:p>
      <w:pPr>
        <w:pStyle w:val="Bullet"/>
        <w:numPr>
          <w:ilvl w:val="0"/>
          <w:numId w:val="13"/>
        </w:numPr>
        <w:rPr>
          <w:sz w:val="22"/>
        </w:rPr>
      </w:pPr>
      <w:r>
        <w:rPr>
          <w:sz w:val="22"/>
        </w:rPr>
        <w:t>Mismatch Delivered to ERCOT</w:t>
      </w:r>
    </w:p>
    <w:p>
      <w:pPr>
        <w:pStyle w:val="Bullet"/>
        <w:numPr>
          <w:ilvl w:val="0"/>
          <w:numId w:val="13"/>
        </w:numPr>
        <w:rPr>
          <w:sz w:val="22"/>
        </w:rPr>
      </w:pPr>
      <w:r>
        <w:rPr>
          <w:sz w:val="22"/>
        </w:rPr>
        <w:t>Uninstructed Resource Charge</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Brad Belk asked Ragsdale to explain why the various components are bundled instead of being separate line items. Ragsdale said they could be unbundled and that these seven components are broken down and provided to Market Participants in settlement data extracts whenever settlement statements are published. Ragsdale stated that schedules with “ERCOT as a Resource” did not affect the BENA amount and accounted for 97% of the mismatched schedules received in 2005. Ragsdale said that RMR Generation alters Balancing Energy Requirements and affects BENA. On the monthly RMR report, ERCOT provides an estimate of the value of the RMR Generation using the MCPE of the corresponding zone of the RMR resource and the RMR schedule, referred to as the RMR BENA credit. Ragsdale said that the following are the main factors affecting the increase in BENA amount on settlement statements:</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Bullet"/>
        <w:numPr>
          <w:ilvl w:val="0"/>
          <w:numId w:val="13"/>
        </w:numPr>
        <w:rPr>
          <w:sz w:val="22"/>
        </w:rPr>
      </w:pPr>
      <w:r>
        <w:rPr>
          <w:sz w:val="22"/>
        </w:rPr>
        <w:t>Overselling of TCRs</w:t>
      </w:r>
    </w:p>
    <w:p>
      <w:pPr>
        <w:pStyle w:val="Bullet"/>
        <w:numPr>
          <w:ilvl w:val="0"/>
          <w:numId w:val="13"/>
        </w:numPr>
        <w:rPr>
          <w:sz w:val="22"/>
        </w:rPr>
      </w:pPr>
      <w:r>
        <w:rPr>
          <w:sz w:val="22"/>
        </w:rPr>
        <w:t>Underselling of TCRs</w:t>
      </w:r>
    </w:p>
    <w:p>
      <w:pPr>
        <w:pStyle w:val="Bullet"/>
        <w:numPr>
          <w:ilvl w:val="0"/>
          <w:numId w:val="13"/>
        </w:numPr>
        <w:rPr>
          <w:sz w:val="22"/>
        </w:rPr>
      </w:pPr>
      <w:r>
        <w:rPr>
          <w:sz w:val="22"/>
        </w:rPr>
        <w:t>RMR energy being injected into the grid</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Belk asked if the components of BENA are items that the market would like to see reported as separate line items on settlement statements. D. Jones and Marguerite Wagner asked for more information on RMR units. Ragsdale said that information on RMR units was not currently being posted due to the results of an internal security audit but that it had been posted in the past. Belk said that LCRA has analysts that review line items on the settlement statement  and that none of them had full understanding of the BENA. Ragsdale said that ERCOT could produce a monthly report that breaks down the components of BENA. Ragsdale went on to say that breaking BENA into separate line items would be expensive and time-consuming and might introduce errors into the process. Ted Hailu recommended taking the time to define the benefit of separating BENA into its various components. Ragsdale proposed posting the report for a couple of months to see if it would meet Market Participants needs.</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Belk commented that Market Participants need to better understand BENA. Lloyd Prichard said that this leads to a lack of predictive ability. D. Jones said that breaking out RMR would make a big difference and that BENA would then be closer to zero.</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In the discussion on next steps, Wagner suggested a report be posted on ERCOT.com. D. Jones asked that ERCOT look at the feasibility of breaking out the various components of BENA on the settlement statement. Ted Hailu pointed out that that an SCR would be needed to implement this. Belk asked Ragsdale to design a report that WMS can review and said that the decision on whether to pursue an SCR to change the current process could be made at a later date.</w:t>
      </w:r>
    </w:p>
    <w:p>
      <w:pPr>
        <w:pStyle w:val="Bullet"/>
        <w:numPr>
          <w:ilvl w:val="0"/>
          <w:numId w:val="0"/>
        </w:numPr>
        <w:ind w:left="0" w:hanging="0"/>
        <w:rPr>
          <w:rFonts w:ascii="Times New Roman" w:hAnsi="Times New Roman" w:cs="Times New Roman"/>
          <w:spacing w:val="-3"/>
          <w:sz w:val="22"/>
        </w:rPr>
      </w:pPr>
      <w:r>
        <w:rPr>
          <w:rFonts w:cs="Times New Roman"/>
          <w:spacing w:val="-3"/>
          <w:sz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1. ERCOT Congestion Management Report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Beth Garza made a brief statement regarding the following reports:</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ullet"/>
        <w:numPr>
          <w:ilvl w:val="0"/>
          <w:numId w:val="13"/>
        </w:numPr>
        <w:rPr>
          <w:sz w:val="22"/>
        </w:rPr>
      </w:pPr>
      <w:r>
        <w:rPr>
          <w:sz w:val="22"/>
        </w:rPr>
        <w:t>CSC Utilization Report for 2005 Comparison to 2004</w:t>
      </w:r>
    </w:p>
    <w:p>
      <w:pPr>
        <w:pStyle w:val="Bullet"/>
        <w:numPr>
          <w:ilvl w:val="0"/>
          <w:numId w:val="13"/>
        </w:numPr>
        <w:rPr>
          <w:sz w:val="22"/>
        </w:rPr>
      </w:pPr>
      <w:r>
        <w:rPr>
          <w:sz w:val="22"/>
        </w:rPr>
        <w:t>Local Congestion Cost Summary Report for 2005 and Comparison to 2004</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ue to time constraints, Garza was asked to present these reports at the March 22, 2006 WMS meeting.</w:t>
      </w:r>
    </w:p>
    <w:p>
      <w:pPr>
        <w:pStyle w:val="Normal"/>
        <w:jc w:val="both"/>
        <w:rPr>
          <w:rFonts w:ascii="Times New Roman" w:hAnsi="Times New Roman" w:cs="Times New Roman"/>
          <w:b/>
          <w:b/>
          <w:color w:val="000000"/>
          <w:spacing w:val="-3"/>
          <w:sz w:val="22"/>
          <w:szCs w:val="22"/>
          <w:u w:val="single"/>
        </w:rPr>
      </w:pPr>
      <w:r>
        <w:rPr>
          <w:rFonts w:cs="Times New Roman" w:ascii="Times New Roman" w:hAnsi="Times New Roman"/>
          <w:b/>
          <w:color w:val="000000"/>
          <w:spacing w:val="-3"/>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2. WMS Recommendations for Pending Protocol/Guide Revisions and System Chang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Due to time constraints, the following items were not discussed and were slated for discussion at the March 22, 2006 WMS meet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New PRRs</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rPr>
        <w:t>PRR649 – Revise K Factor in SCE Compliance from 0.81 to 1</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Existing PRRs</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0"/>
        </w:numPr>
        <w:jc w:val="both"/>
        <w:rPr>
          <w:rFonts w:ascii="Times New Roman" w:hAnsi="Times New Roman" w:cs="Times New Roman"/>
          <w:sz w:val="22"/>
        </w:rPr>
      </w:pPr>
      <w:r>
        <w:rPr>
          <w:rFonts w:cs="Times New Roman" w:ascii="Times New Roman" w:hAnsi="Times New Roman"/>
          <w:sz w:val="22"/>
        </w:rPr>
        <w:t>Update on Feasibility of PRR541 – Regulation Deployment Ramp Ra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Parking Lot Item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sz w:val="22"/>
          <w:szCs w:val="22"/>
        </w:rPr>
        <w:t>PRR553 – Scheduling Trading Hubs – This item was not discuss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1.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rPr>
      </w:pPr>
      <w:r>
        <w:rPr>
          <w:rFonts w:cs="Times New Roman" w:ascii="Times New Roman" w:hAnsi="Times New Roman"/>
          <w:sz w:val="22"/>
        </w:rPr>
        <w:t>Ted Hailu reminded WMS members to send him agenda items for the March 22</w:t>
      </w:r>
      <w:r>
        <w:rPr>
          <w:rFonts w:cs="Times New Roman" w:ascii="Times New Roman" w:hAnsi="Times New Roman"/>
          <w:sz w:val="22"/>
          <w:vertAlign w:val="superscript"/>
        </w:rPr>
        <w:t>nd</w:t>
      </w:r>
      <w:r>
        <w:rPr>
          <w:rFonts w:cs="Times New Roman" w:ascii="Times New Roman" w:hAnsi="Times New Roman"/>
          <w:sz w:val="22"/>
        </w:rPr>
        <w:t xml:space="preserve"> WMS meeting. The next WMS meeting is scheduled for March 22, 2006 from 9:30AM to 4:00PM at ERCOT-Aust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rad Belk at 4:00PM on February 22, 2006.</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02/22/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0"/>
        <w:szCs w:val="20"/>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11"/>
      </w:numPr>
      <w:autoSpaceDE w:val="true"/>
    </w:pPr>
    <w:rPr>
      <w:rFonts w:ascii="Times New Roman" w:hAnsi="Times New Roman" w:cs="Times New Roman"/>
      <w:sz w:val="22"/>
      <w:szCs w:val="20"/>
    </w:rPr>
  </w:style>
  <w:style w:type="paragraph" w:styleId="BulletIndent">
    <w:name w:val="Bullet Indent"/>
    <w:basedOn w:val="Normal"/>
    <w:qFormat/>
    <w:pPr>
      <w:numPr>
        <w:ilvl w:val="0"/>
        <w:numId w:val="8"/>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13"/>
      </w:numPr>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22-WMS.html" TargetMode="External"/><Relationship Id="rId3" Type="http://schemas.openxmlformats.org/officeDocument/2006/relationships/hyperlink" Target="http://www.ft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5:00Z</dcterms:created>
  <dc:creator>Larry Grimm</dc:creator>
  <dc:description/>
  <cp:keywords/>
  <dc:language>en-US</dc:language>
  <cp:lastModifiedBy>ssanders</cp:lastModifiedBy>
  <cp:lastPrinted>2005-07-12T16:25:00Z</cp:lastPrinted>
  <dcterms:modified xsi:type="dcterms:W3CDTF">2006-03-24T16:05:00Z</dcterms:modified>
  <cp:revision>3</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475533</vt:r8>
  </property>
  <property fmtid="{D5CDD505-2E9C-101B-9397-08002B2CF9AE}" pid="3" name="_AuthorEmail">
    <vt:lpwstr>markbruce@austin.rr.com</vt:lpwstr>
  </property>
  <property fmtid="{D5CDD505-2E9C-101B-9397-08002B2CF9AE}" pid="4" name="_AuthorEmailDisplayName">
    <vt:lpwstr>Mark Bruce</vt:lpwstr>
  </property>
  <property fmtid="{D5CDD505-2E9C-101B-9397-08002B2CF9AE}" pid="5" name="_EmailSubject">
    <vt:lpwstr>draft WMS minutes</vt:lpwstr>
  </property>
  <property fmtid="{D5CDD505-2E9C-101B-9397-08002B2CF9AE}" pid="6" name="_NewReviewCycle">
    <vt:lpwstr/>
  </property>
  <property fmtid="{D5CDD505-2E9C-101B-9397-08002B2CF9AE}" pid="7" name="_ReviewingToolsShownOnce">
    <vt:lpwstr/>
  </property>
</Properties>
</file>