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cess for Protocol Revisions During the Transition to a Nodal Market</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1"/>
                <w:numId w:val="3"/>
              </w:numPr>
              <w:tabs>
                <w:tab w:val="clear" w:pos="720"/>
                <w:tab w:val="left" w:pos="792" w:leader="none"/>
              </w:tabs>
              <w:rPr/>
            </w:pPr>
            <w:r>
              <w:rPr/>
              <w:t>Introduction</w:t>
            </w:r>
          </w:p>
          <w:p>
            <w:pPr>
              <w:pStyle w:val="NormalArial"/>
              <w:ind w:left="792" w:hanging="792"/>
              <w:rPr/>
            </w:pPr>
            <w:r>
              <w:rPr/>
              <w:t>21.11</w:t>
              <w:tab/>
              <w:t xml:space="preserve">Process for Nodal Protocol Revisions During the Transition </w:t>
            </w:r>
            <w:r>
              <w:rPr>
                <w:i/>
              </w:rPr>
              <w:t>(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23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introduces a more streamlined procedure for processing revision requests relating the Nodal Protocols during the period prior to implementation of the Nodal market.  This PRR shortens the comment period and limits the Impact Analysis requirements to only those revision requests that may affect a Requirements Document.  The new procedure would be outlined in new Section 21.11, Process for Nodal Protocol Revisions During the Transition to a Nodal Market, and this process would only be applicable until the day of full implementation of the Texas Nodal market </w:t>
            </w:r>
          </w:p>
        </w:tc>
      </w:tr>
      <w:tr>
        <w:trPr>
          <w:trHeight w:val="48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ased on ERCOT’s filings in P.U.C. Docket No. 31540, </w:t>
            </w:r>
            <w:r>
              <w:rPr>
                <w:i/>
              </w:rPr>
              <w:t xml:space="preserve">Proceeding to Consider Protocols to Implement a Nodal Market in the Electric Reliability Council of Texas Pursuant </w:t>
            </w:r>
            <w:r>
              <w:rPr>
                <w:i/>
                <w:smallCaps/>
              </w:rPr>
              <w:t>Subst</w:t>
            </w:r>
            <w:r>
              <w:rPr>
                <w:i/>
              </w:rPr>
              <w:t>. R. 25.501</w:t>
            </w:r>
            <w:r>
              <w:rPr/>
              <w:t>, revisions to the Nodal protocols will be subject to the requirement of Protocol Section 21, Process for Protocol Revisions.  Under a normal timeline in this Section, it takes at least six months to process a Protocol Revision Request (PRR).  It is, however, anticipated that in order to timely develop the systems for the Nodal market by the deadline of January 1, 2009, to be part of the initial Texas Nodal design, a Nodal Protocol Revision Request (NPPR) must be processed in a shorter timeframe.  Currently, a shorter timeframe is only possible if the PRR is designated as Urgent.  Urgency designation is generally restricted by criteria (see Protocol Section 21.5, Urgent Requests) that may not be applicable to the anticipated revision requests pertaining to the Nodal Protocols and are subject to a vote by the PRS.  Moreover, Urgent PRRs may be administratively cumbersome and often do not allow for sufficient time to perform an in-depth Impact Analysis that can be reviewed by PRS.  Therefore, ERCOT proposes this streamlined process that will be transparent to all stakeholders and allows sufficient time to develop an Impact Analysis that may be reviewed by P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Revision Descrip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a</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would provide for a more streamlined procedure that would allow for timely processing of NPRRs to facilitate the goal of starting the Nodal market on January 1, 2009.</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procedure will less administratively burdensome then processing Urgent PR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 clear process that is transparent to all stakeholder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in other Sections of these Protocols, </w:t>
      </w:r>
      <w:del w:id="0" w:author="Nieves Lopez" w:date="2006-03-24T11:38:00Z">
        <w:r>
          <w:rPr/>
          <w:delText xml:space="preserve">this </w:delText>
        </w:r>
      </w:del>
      <w:r>
        <w:rPr/>
        <w:t>Section</w:t>
      </w:r>
      <w:ins w:id="1" w:author="Nieves Lopez" w:date="2006-03-24T11:38:00Z">
        <w:r>
          <w:rPr/>
          <w:t>s 21.2-21.10</w:t>
        </w:r>
      </w:ins>
      <w:r>
        <w:rPr/>
        <w:t xml:space="preserve"> shall </w:t>
      </w:r>
      <w:del w:id="2" w:author="Shari Heino" w:date="2006-03-24T12:59:00Z">
        <w:r>
          <w:rPr/>
          <w:delText xml:space="preserve">be followed for </w:delText>
        </w:r>
      </w:del>
      <w:ins w:id="3" w:author="Shari Heino" w:date="2006-03-24T12:59:00Z">
        <w:r>
          <w:rPr/>
          <w:t xml:space="preserve">apply to </w:t>
        </w:r>
      </w:ins>
      <w:r>
        <w:rPr/>
        <w:t>all PRRs</w:t>
      </w:r>
      <w:ins w:id="4" w:author="Shari Heino" w:date="2006-03-24T12:58:00Z">
        <w:r>
          <w:rPr/>
          <w:t xml:space="preserve"> relating to the current ERCOT </w:t>
        </w:r>
      </w:ins>
      <w:ins w:id="5" w:author="Shari Heino" w:date="2006-03-24T13:01:00Z">
        <w:r>
          <w:rPr/>
          <w:t xml:space="preserve">zonal </w:t>
        </w:r>
      </w:ins>
      <w:ins w:id="6" w:author="Shari Heino" w:date="2006-03-24T12:58:00Z">
        <w:r>
          <w:rPr/>
          <w:t xml:space="preserve">market design </w:t>
        </w:r>
      </w:ins>
      <w:ins w:id="7" w:author="Shari Heino" w:date="2006-03-24T13:01:00Z">
        <w:r>
          <w:rPr/>
          <w:t>a</w:t>
        </w:r>
      </w:ins>
      <w:ins w:id="8" w:author="Shari Heino" w:date="2006-03-24T12:59:00Z">
        <w:r>
          <w:rPr/>
          <w:t xml:space="preserve">nd </w:t>
        </w:r>
      </w:ins>
      <w:ins w:id="9" w:author="Nieves Lopez" w:date="2006-03-24T11:39:00Z">
        <w:r>
          <w:rPr/>
          <w:t xml:space="preserve">Section 21.11 shall </w:t>
        </w:r>
      </w:ins>
      <w:ins w:id="10" w:author="Shari Heino" w:date="2006-03-24T12:58:00Z">
        <w:r>
          <w:rPr/>
          <w:t>apply to</w:t>
        </w:r>
      </w:ins>
      <w:ins w:id="11" w:author="Nieves Lopez" w:date="2006-03-24T11:36:00Z">
        <w:r>
          <w:rPr/>
          <w:t xml:space="preserve"> request</w:t>
        </w:r>
      </w:ins>
      <w:ins w:id="12" w:author="Nieves Lopez" w:date="2006-03-24T11:39:00Z">
        <w:r>
          <w:rPr/>
          <w:t>s</w:t>
        </w:r>
      </w:ins>
      <w:ins w:id="13" w:author="Nieves Lopez" w:date="2006-03-24T11:36:00Z">
        <w:r>
          <w:rPr/>
          <w:t xml:space="preserve"> to make additions, edits, deletions, revisions, or clarifications to the Protocols developed </w:t>
        </w:r>
      </w:ins>
      <w:ins w:id="14" w:author="Shari Heino" w:date="2006-03-24T12:57:00Z">
        <w:r>
          <w:rPr/>
          <w:t xml:space="preserve">pursuant to </w:t>
        </w:r>
      </w:ins>
      <w:ins w:id="15" w:author="Nieves Lopez" w:date="2006-03-24T13:26:00Z">
        <w:r>
          <w:rPr/>
          <w:t xml:space="preserve">P.U.C. </w:t>
        </w:r>
      </w:ins>
      <w:ins w:id="16" w:author="Nieves Lopez" w:date="2006-03-24T13:26:00Z">
        <w:r>
          <w:rPr>
            <w:smallCaps/>
          </w:rPr>
          <w:t>Subst</w:t>
        </w:r>
      </w:ins>
      <w:ins w:id="17" w:author="Nieves Lopez" w:date="2006-03-24T13:26:00Z">
        <w:r>
          <w:rPr/>
          <w:t xml:space="preserve">. R. 25.501 (Wholesale Market Design in ERCOT) </w:t>
        </w:r>
      </w:ins>
      <w:ins w:id="18" w:author="Nieves Lopez" w:date="2006-03-24T11:36:00Z">
        <w:r>
          <w:rPr/>
          <w:t xml:space="preserve">to implement the Texas Nodal </w:t>
        </w:r>
      </w:ins>
      <w:ins w:id="19" w:author="Shari Heino" w:date="2006-03-24T12:58:00Z">
        <w:r>
          <w:rPr/>
          <w:t>m</w:t>
        </w:r>
      </w:ins>
      <w:ins w:id="20" w:author="Nieves Lopez" w:date="2006-03-24T11:36:00Z">
        <w:r>
          <w:rPr/>
          <w:t xml:space="preserve">arket </w:t>
        </w:r>
      </w:ins>
      <w:ins w:id="21" w:author="Shari Heino" w:date="2006-03-24T12:58:00Z">
        <w:r>
          <w:rPr/>
          <w:t>r</w:t>
        </w:r>
      </w:ins>
      <w:ins w:id="22" w:author="Nieves Lopez" w:date="2006-03-24T11:36:00Z">
        <w:r>
          <w:rPr/>
          <w:t>edesign (Texas Nodal)</w:t>
        </w:r>
      </w:ins>
      <w:ins w:id="23" w:author="Shari Heino" w:date="2006-03-24T13:02:00Z">
        <w:r>
          <w:rPr/>
          <w:t xml:space="preserve"> until the date of full implementation of Texas Nodal. </w:t>
        </w:r>
      </w:ins>
      <w:ins w:id="24" w:author="Nieves Lopez" w:date="2006-03-24T13:25:00Z">
        <w:r>
          <w:rPr/>
          <w:t xml:space="preserve"> </w:t>
        </w:r>
      </w:ins>
      <w:r>
        <w:rPr/>
        <w:t>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with respect to any PRR shall be posted to the MIS within three (3) Business Days of the date of the decision.  All such postings shall be maintained on the MIS for at least one hundred eighty (180) days from the date of posting.</w:t>
      </w:r>
    </w:p>
    <w:p>
      <w:pPr>
        <w:pStyle w:val="TextBody"/>
        <w:rPr>
          <w:ins w:id="25" w:author="Shari Heino" w:date="2006-03-24T09:37:00Z"/>
        </w:rPr>
      </w:pPr>
      <w:r>
        <w:rPr/>
        <w:t>The “next regularly scheduled meeting” of the Protocol Revision Subcommittee, TAC or the ERCOT Board shall mean the next regularly scheduled meeting for which required notice can be timely given regarding the item(s) to be addressed, as specified in the appropriate Board or committee procedures.</w:t>
      </w:r>
    </w:p>
    <w:p>
      <w:pPr>
        <w:pStyle w:val="TextBody"/>
        <w:rPr>
          <w:del w:id="35" w:author="Nieves Lopez" w:date="2006-03-24T13:27:00Z"/>
        </w:rPr>
      </w:pPr>
      <w:del w:id="26" w:author="Nieves Lopez" w:date="2006-03-24T13:27:00Z">
        <w:r>
          <w:rPr/>
          <w:delText xml:space="preserve">In regard to compliance with P. U .C. </w:delText>
        </w:r>
      </w:del>
      <w:del w:id="27" w:author="Nieves Lopez" w:date="2006-03-24T13:27:00Z">
        <w:r>
          <w:rPr>
            <w:smallCaps/>
          </w:rPr>
          <w:delText>Subst</w:delText>
        </w:r>
      </w:del>
      <w:del w:id="28" w:author="Nieves Lopez" w:date="2006-03-24T13:27:00Z">
        <w:r>
          <w:rPr/>
          <w:delText xml:space="preserve">. </w:delText>
        </w:r>
      </w:del>
      <w:del w:id="29" w:author="Nieves Lopez" w:date="2006-03-24T13:27:00Z">
        <w:r>
          <w:rPr>
            <w:smallCaps/>
          </w:rPr>
          <w:delText>r.</w:delText>
        </w:r>
      </w:del>
      <w:del w:id="30" w:author="Nieves Lopez" w:date="2006-03-24T13:27:00Z">
        <w:r>
          <w:rPr/>
          <w:delText xml:space="preserve"> §25.501, Wholesale Market Design in ERCOT, Section 21, Process for Protocol Revision, shall not apply.  Proposed Protocols for compliance with P. U .C. </w:delText>
        </w:r>
      </w:del>
      <w:del w:id="31" w:author="Nieves Lopez" w:date="2006-03-24T13:27:00Z">
        <w:r>
          <w:rPr>
            <w:smallCaps/>
          </w:rPr>
          <w:delText>Subst</w:delText>
        </w:r>
      </w:del>
      <w:del w:id="32" w:author="Nieves Lopez" w:date="2006-03-24T13:27:00Z">
        <w:r>
          <w:rPr/>
          <w:delText xml:space="preserve">. </w:delText>
        </w:r>
      </w:del>
      <w:del w:id="33" w:author="Nieves Lopez" w:date="2006-03-24T13:27:00Z">
        <w:r>
          <w:rPr>
            <w:smallCaps/>
          </w:rPr>
          <w:delText>r.</w:delText>
        </w:r>
      </w:del>
      <w:del w:id="34" w:author="Nieves Lopez" w:date="2006-03-24T13:27:00Z">
        <w:r>
          <w:rPr/>
          <w:delText xml:space="preserve"> §25.501 shall be developed by the Texas Nodal team utilizing the process approved by the ERCOT Board and subsequently submitted to the PUCT for approval as an amendment to these Protocols.</w:delText>
        </w:r>
      </w:del>
    </w:p>
    <w:p>
      <w:pPr>
        <w:pStyle w:val="TextBody"/>
        <w:ind w:left="0" w:hanging="0"/>
        <w:rPr/>
      </w:pPr>
      <w:r>
        <w:rPr/>
        <w:t>21.11</w:t>
        <w:tab/>
      </w:r>
      <w:r>
        <w:rPr>
          <w:b/>
          <w:sz w:val="24"/>
          <w:szCs w:val="24"/>
        </w:rPr>
        <w:t xml:space="preserve">Process for Protocol Revisions During the Transition to a </w:t>
      </w:r>
      <w:r>
        <w:rPr>
          <w:szCs w:val="24"/>
        </w:rPr>
        <w:t xml:space="preserve">Texas </w:t>
      </w:r>
      <w:r>
        <w:rPr>
          <w:b/>
          <w:sz w:val="24"/>
          <w:szCs w:val="24"/>
        </w:rPr>
        <w:t>Nodal Market</w:t>
      </w:r>
    </w:p>
    <w:p>
      <w:pPr>
        <w:pStyle w:val="H2"/>
        <w:rPr>
          <w:ins w:id="37" w:author="Nieves Lopez" w:date="2006-03-20T10:20:00Z"/>
        </w:rPr>
      </w:pPr>
      <w:ins w:id="36" w:author="Nieves Lopez" w:date="2006-03-20T10:20:00Z">
        <w:r>
          <w:rPr/>
          <w:t>21.11.1</w:t>
          <w:tab/>
          <w:t>Introduction</w:t>
        </w:r>
      </w:ins>
    </w:p>
    <w:p>
      <w:pPr>
        <w:pStyle w:val="TextBody"/>
        <w:ind w:left="1440" w:hanging="720"/>
        <w:rPr>
          <w:ins w:id="67" w:author="Shari Heino" w:date="2006-03-24T09:38:00Z"/>
        </w:rPr>
      </w:pPr>
      <w:ins w:id="38" w:author="Nieves Lopez" w:date="2006-03-20T10:20:00Z">
        <w:r>
          <w:rPr/>
          <w:t>(1)</w:t>
          <w:tab/>
          <w:t>A request to make additions, edits, deletions, revisions, or clarifications to the Protocols</w:t>
        </w:r>
      </w:ins>
      <w:ins w:id="39" w:author="dzake" w:date="2006-03-20T14:30:00Z">
        <w:r>
          <w:rPr/>
          <w:t xml:space="preserve"> </w:t>
        </w:r>
      </w:ins>
      <w:ins w:id="40" w:author="Shari Heino" w:date="2006-03-24T09:42:00Z">
        <w:r>
          <w:rPr/>
          <w:t>developed to implement</w:t>
        </w:r>
      </w:ins>
      <w:ins w:id="41" w:author="dzake" w:date="2006-03-20T14:30:00Z">
        <w:r>
          <w:rPr/>
          <w:t xml:space="preserve"> the </w:t>
        </w:r>
      </w:ins>
      <w:ins w:id="42" w:author="Nieves Lopez" w:date="2006-03-24T11:33:00Z">
        <w:r>
          <w:rPr/>
          <w:t>Texas N</w:t>
        </w:r>
      </w:ins>
      <w:ins w:id="43" w:author="dzake" w:date="2006-03-20T14:30:00Z">
        <w:r>
          <w:rPr/>
          <w:t xml:space="preserve">odal </w:t>
        </w:r>
      </w:ins>
      <w:ins w:id="44" w:author="Nieves Lopez" w:date="2006-03-24T11:33:00Z">
        <w:r>
          <w:rPr/>
          <w:t>M</w:t>
        </w:r>
      </w:ins>
      <w:ins w:id="45" w:author="dzake" w:date="2006-03-20T14:30:00Z">
        <w:r>
          <w:rPr/>
          <w:t xml:space="preserve">arket </w:t>
        </w:r>
      </w:ins>
      <w:ins w:id="46" w:author="Nieves Lopez" w:date="2006-03-24T11:34:00Z">
        <w:r>
          <w:rPr/>
          <w:t>Re</w:t>
        </w:r>
      </w:ins>
      <w:ins w:id="47" w:author="dzake" w:date="2006-03-20T14:30:00Z">
        <w:r>
          <w:rPr/>
          <w:t xml:space="preserve">design </w:t>
        </w:r>
      </w:ins>
      <w:ins w:id="48" w:author="Nieves Lopez" w:date="2006-03-24T11:34:00Z">
        <w:r>
          <w:rPr/>
          <w:t xml:space="preserve">(Texas Nodal) </w:t>
        </w:r>
      </w:ins>
      <w:ins w:id="49" w:author="Shari Heino" w:date="2006-03-24T09:42:00Z">
        <w:r>
          <w:rPr/>
          <w:t>pursuant to P</w:t>
        </w:r>
      </w:ins>
      <w:ins w:id="50" w:author="Nieves Lopez" w:date="2006-03-24T11:04:00Z">
        <w:r>
          <w:rPr/>
          <w:t>.</w:t>
        </w:r>
      </w:ins>
      <w:ins w:id="51" w:author="Shari Heino" w:date="2006-03-24T09:42:00Z">
        <w:r>
          <w:rPr/>
          <w:t>U</w:t>
        </w:r>
      </w:ins>
      <w:ins w:id="52" w:author="Nieves Lopez" w:date="2006-03-24T11:04:00Z">
        <w:r>
          <w:rPr/>
          <w:t>.</w:t>
        </w:r>
      </w:ins>
      <w:ins w:id="53" w:author="Shari Heino" w:date="2006-03-24T09:42:00Z">
        <w:r>
          <w:rPr/>
          <w:t>C</w:t>
        </w:r>
      </w:ins>
      <w:ins w:id="54" w:author="Nieves Lopez" w:date="2006-03-24T11:04:00Z">
        <w:r>
          <w:rPr/>
          <w:t>.</w:t>
        </w:r>
      </w:ins>
      <w:ins w:id="55" w:author="Shari Heino" w:date="2006-03-24T09:42:00Z">
        <w:r>
          <w:rPr/>
          <w:t xml:space="preserve"> S</w:t>
        </w:r>
      </w:ins>
      <w:ins w:id="56" w:author="Shari Heino" w:date="2006-03-24T09:42:00Z">
        <w:r>
          <w:rPr>
            <w:smallCaps/>
          </w:rPr>
          <w:t>ubst</w:t>
        </w:r>
      </w:ins>
      <w:ins w:id="57" w:author="Shari Heino" w:date="2006-03-24T09:42:00Z">
        <w:r>
          <w:rPr/>
          <w:t xml:space="preserve">. R. 25.501 </w:t>
        </w:r>
      </w:ins>
      <w:ins w:id="58" w:author="dzake" w:date="2006-03-20T14:30:00Z">
        <w:r>
          <w:rPr/>
          <w:t>(Nodal Protocols)</w:t>
        </w:r>
      </w:ins>
      <w:ins w:id="59" w:author="Nieves Lopez" w:date="2006-03-20T10:20:00Z">
        <w:r>
          <w:rPr/>
          <w:t xml:space="preserve">, including any attachments and exhibits to the Nodal Protocols, is called a “Nodal Protocol Revision Request” (NPRR).  Except as specifically provided for in other Sections of the Nodal Protocols, these guidelines shall be followed for all revision requests during the transition period from a </w:t>
        </w:r>
      </w:ins>
      <w:ins w:id="60" w:author="Nieves Lopez" w:date="2006-03-23T09:03:00Z">
        <w:r>
          <w:rPr/>
          <w:t>z</w:t>
        </w:r>
      </w:ins>
      <w:ins w:id="61" w:author="Nieves Lopez" w:date="2006-03-20T10:20:00Z">
        <w:r>
          <w:rPr/>
          <w:t xml:space="preserve">onal to a </w:t>
        </w:r>
      </w:ins>
      <w:ins w:id="62" w:author="Nieves Lopez" w:date="2006-03-23T09:03:00Z">
        <w:r>
          <w:rPr/>
          <w:t>n</w:t>
        </w:r>
      </w:ins>
      <w:ins w:id="63" w:author="Nieves Lopez" w:date="2006-03-20T10:20:00Z">
        <w:r>
          <w:rPr/>
          <w:t>odal market</w:t>
        </w:r>
      </w:ins>
      <w:ins w:id="64" w:author="dzake" w:date="2006-03-20T14:27:00Z">
        <w:r>
          <w:rPr/>
          <w:t xml:space="preserve"> </w:t>
        </w:r>
      </w:ins>
      <w:ins w:id="65" w:author="Nieves Lopez" w:date="2006-03-24T13:28:00Z">
        <w:r>
          <w:rPr/>
          <w:t>design</w:t>
        </w:r>
      </w:ins>
      <w:ins w:id="66" w:author="Nieves Lopez" w:date="2006-03-20T10:20:00Z">
        <w:r>
          <w:rPr/>
          <w:t>.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ins>
    </w:p>
    <w:p>
      <w:pPr>
        <w:pStyle w:val="TextBody"/>
        <w:ind w:left="1440" w:hanging="720"/>
        <w:rPr>
          <w:ins w:id="72" w:author="Nieves Lopez" w:date="2006-03-24T13:27:00Z"/>
        </w:rPr>
      </w:pPr>
      <w:ins w:id="68" w:author="Shari Heino" w:date="2006-03-24T09:38:00Z">
        <w:r>
          <w:rPr/>
          <w:t>(2)</w:t>
          <w:tab/>
        </w:r>
      </w:ins>
      <w:ins w:id="69" w:author="Nieves Lopez" w:date="2006-03-24T13:27:00Z">
        <w:r>
          <w:rPr/>
          <w:t xml:space="preserve">Section 21.11 shall apply to NPRRs until the date of full </w:t>
        </w:r>
      </w:ins>
      <w:ins w:id="70" w:author="Nieves Lopez" w:date="2006-03-24T13:27:00Z">
        <w:r>
          <w:rPr/>
          <w:t>implementation of the Texas Nodal market.</w:t>
        </w:r>
      </w:ins>
      <w:ins w:id="71" w:author="Nieves Lopez" w:date="2006-03-24T13:27:00Z">
        <w:r>
          <w:rPr/>
          <w:t xml:space="preserve"> </w:t>
        </w:r>
      </w:ins>
    </w:p>
    <w:p>
      <w:pPr>
        <w:pStyle w:val="TextBody"/>
        <w:ind w:left="1440" w:hanging="720"/>
        <w:rPr>
          <w:ins w:id="78" w:author="Nieves Lopez" w:date="2006-03-20T10:20:00Z"/>
        </w:rPr>
      </w:pPr>
      <w:ins w:id="73" w:author="Nieves Lopez" w:date="2006-03-20T10:20:00Z">
        <w:r>
          <w:rPr/>
          <w:t>(</w:t>
        </w:r>
      </w:ins>
      <w:ins w:id="74" w:author="Shari Heino" w:date="2006-03-24T09:38:00Z">
        <w:r>
          <w:rPr/>
          <w:t>3</w:t>
        </w:r>
      </w:ins>
      <w:ins w:id="75" w:author="Nieves Lopez" w:date="2006-03-20T10:20:00Z">
        <w:r>
          <w:rPr/>
          <w:t>)</w:t>
          <w:tab/>
          <w:t xml:space="preserve">All decisions of the Protocol Revision Subcommittee (PRS), the Technical Advisory Committee (TAC) and the ERCOT Board (Board) with respect to any NPRR shall be posted to the MIS within three Business Days of the date of the decision.  All such postings shall be maintained on the MIS for at least </w:t>
        </w:r>
      </w:ins>
      <w:ins w:id="76" w:author="Nieves Lopez" w:date="2006-03-24T11:42:00Z">
        <w:r>
          <w:rPr/>
          <w:t>one hundred eighty (180)</w:t>
        </w:r>
      </w:ins>
      <w:ins w:id="77" w:author="Nieves Lopez" w:date="2006-03-20T10:20:00Z">
        <w:r>
          <w:rPr/>
          <w:t xml:space="preserve"> days from the date of posting.</w:t>
        </w:r>
      </w:ins>
    </w:p>
    <w:p>
      <w:pPr>
        <w:pStyle w:val="TextBody"/>
        <w:ind w:left="1440" w:hanging="720"/>
        <w:rPr>
          <w:ins w:id="82" w:author="Nieves Lopez" w:date="2006-03-20T10:20:00Z"/>
        </w:rPr>
      </w:pPr>
      <w:ins w:id="79" w:author="Nieves Lopez" w:date="2006-03-20T10:20:00Z">
        <w:r>
          <w:rPr/>
          <w:t>(</w:t>
        </w:r>
      </w:ins>
      <w:ins w:id="80" w:author="Shari Heino" w:date="2006-03-24T09:38:00Z">
        <w:r>
          <w:rPr/>
          <w:t>4</w:t>
        </w:r>
      </w:ins>
      <w:ins w:id="81" w:author="Nieves Lopez" w:date="2006-03-20T10:20:00Z">
        <w:r>
          <w:rPr/>
          <w:t>)</w:t>
          <w:tab/>
          <w:t>The “next regularly scheduled meeting” of the PRS, TAC or the Board shall mean the next regularly scheduled meeting for which required notice can be timely given regarding the item(s) to be addressed, as specified in the appropriate Board or committee procedures.</w:t>
        </w:r>
      </w:ins>
    </w:p>
    <w:p>
      <w:pPr>
        <w:pStyle w:val="H2"/>
        <w:rPr>
          <w:ins w:id="84" w:author="Nieves Lopez" w:date="2006-03-20T10:20:00Z"/>
        </w:rPr>
      </w:pPr>
      <w:ins w:id="83" w:author="Nieves Lopez" w:date="2006-03-20T10:20:00Z">
        <w:r>
          <w:rPr/>
          <w:t>21.11.2</w:t>
          <w:tab/>
          <w:t>Submission of a Nodal Protocol Revision Request</w:t>
        </w:r>
      </w:ins>
    </w:p>
    <w:p>
      <w:pPr>
        <w:pStyle w:val="ListIntroduction"/>
        <w:ind w:left="720" w:hanging="0"/>
        <w:rPr>
          <w:ins w:id="86" w:author="Nieves Lopez" w:date="2006-03-20T10:20:00Z"/>
        </w:rPr>
      </w:pPr>
      <w:ins w:id="85" w:author="Nieves Lopez" w:date="2006-03-20T10:20:00Z">
        <w:r>
          <w:rPr/>
          <w:t>The following Entities may submit a NPRR:</w:t>
        </w:r>
      </w:ins>
    </w:p>
    <w:p>
      <w:pPr>
        <w:pStyle w:val="List2"/>
        <w:ind w:left="2160" w:hanging="720"/>
        <w:rPr>
          <w:ins w:id="88" w:author="Nieves Lopez" w:date="2006-03-20T10:20:00Z"/>
        </w:rPr>
      </w:pPr>
      <w:ins w:id="87" w:author="Nieves Lopez" w:date="2006-03-20T10:20:00Z">
        <w:r>
          <w:rPr/>
          <w:t>(a)</w:t>
          <w:tab/>
          <w:t>Any Market Participant;</w:t>
        </w:r>
      </w:ins>
    </w:p>
    <w:p>
      <w:pPr>
        <w:pStyle w:val="List2"/>
        <w:ind w:left="2160" w:hanging="720"/>
        <w:rPr>
          <w:ins w:id="90" w:author="Nieves Lopez" w:date="2006-03-20T10:20:00Z"/>
        </w:rPr>
      </w:pPr>
      <w:ins w:id="89" w:author="Nieves Lopez" w:date="2006-03-20T10:20:00Z">
        <w:r>
          <w:rPr/>
          <w:t>(b)</w:t>
          <w:tab/>
          <w:t>Any Entity that is an ERCOT Member;</w:t>
        </w:r>
      </w:ins>
    </w:p>
    <w:p>
      <w:pPr>
        <w:pStyle w:val="List2"/>
        <w:ind w:left="2160" w:hanging="720"/>
        <w:rPr>
          <w:ins w:id="92" w:author="Nieves Lopez" w:date="2006-03-20T10:20:00Z"/>
        </w:rPr>
      </w:pPr>
      <w:ins w:id="91" w:author="Nieves Lopez" w:date="2006-03-20T10:20:00Z">
        <w:r>
          <w:rPr/>
          <w:t>(c)</w:t>
          <w:tab/>
          <w:t>PUCT Staff;</w:t>
        </w:r>
      </w:ins>
    </w:p>
    <w:p>
      <w:pPr>
        <w:pStyle w:val="List2"/>
        <w:ind w:left="2160" w:hanging="720"/>
        <w:rPr>
          <w:ins w:id="94" w:author="Nieves Lopez" w:date="2006-03-20T10:20:00Z"/>
        </w:rPr>
      </w:pPr>
      <w:ins w:id="93" w:author="Nieves Lopez" w:date="2006-03-20T10:20:00Z">
        <w:r>
          <w:rPr/>
          <w:t>(d)</w:t>
          <w:tab/>
          <w:t>ERCOT Staff; and</w:t>
        </w:r>
      </w:ins>
    </w:p>
    <w:p>
      <w:pPr>
        <w:pStyle w:val="List2"/>
        <w:ind w:left="2160" w:hanging="720"/>
        <w:rPr>
          <w:ins w:id="96" w:author="Nieves Lopez" w:date="2006-03-20T10:20:00Z"/>
        </w:rPr>
      </w:pPr>
      <w:ins w:id="95" w:author="Nieves Lopez" w:date="2006-03-20T10:20:00Z">
        <w:r>
          <w:rPr/>
          <w:t>(e)</w:t>
          <w:tab/>
          <w:t>Any other Entity that meets the following qualifications:</w:t>
        </w:r>
      </w:ins>
    </w:p>
    <w:p>
      <w:pPr>
        <w:pStyle w:val="List3"/>
        <w:ind w:left="2880" w:hanging="720"/>
        <w:rPr>
          <w:ins w:id="98" w:author="Nieves Lopez" w:date="2006-03-20T10:20:00Z"/>
        </w:rPr>
      </w:pPr>
      <w:ins w:id="97" w:author="Nieves Lopez" w:date="2006-03-20T10:20:00Z">
        <w:r>
          <w:rPr/>
          <w:t>(I)</w:t>
          <w:tab/>
          <w:t>Entity must reside (or represent residents) in Texas or operate in the Texas electricity market, and</w:t>
        </w:r>
      </w:ins>
    </w:p>
    <w:p>
      <w:pPr>
        <w:pStyle w:val="List3"/>
        <w:ind w:left="2880" w:hanging="720"/>
        <w:rPr>
          <w:ins w:id="100" w:author="Nieves Lopez" w:date="2006-03-20T10:20:00Z"/>
        </w:rPr>
      </w:pPr>
      <w:ins w:id="99" w:author="Nieves Lopez" w:date="2006-03-20T10:20:00Z">
        <w:r>
          <w:rPr/>
          <w:t>(II)</w:t>
          <w:tab/>
          <w:t>Entity must demonstrate that Entity (or those it represents) is affected by the Customer Registration or REC Program Sections of the ERCOT Protocols.</w:t>
        </w:r>
      </w:ins>
    </w:p>
    <w:p>
      <w:pPr>
        <w:pStyle w:val="H2"/>
        <w:rPr>
          <w:ins w:id="102" w:author="Nieves Lopez" w:date="2006-03-20T10:20:00Z"/>
        </w:rPr>
      </w:pPr>
      <w:ins w:id="101" w:author="Nieves Lopez" w:date="2006-03-20T10:20:00Z">
        <w:r>
          <w:rPr/>
          <w:t>21.11.3</w:t>
          <w:tab/>
          <w:t>Nodal Protocol Revision Procedure</w:t>
        </w:r>
      </w:ins>
    </w:p>
    <w:p>
      <w:pPr>
        <w:pStyle w:val="H3"/>
        <w:rPr>
          <w:ins w:id="104" w:author="Nieves Lopez" w:date="2006-03-20T10:20:00Z"/>
        </w:rPr>
      </w:pPr>
      <w:ins w:id="103" w:author="Nieves Lopez" w:date="2006-03-20T10:20:00Z">
        <w:r>
          <w:rPr/>
          <w:t>21.11.3.1</w:t>
          <w:tab/>
          <w:t>Review and Posting of Nodal Protocol Revision Requests</w:t>
        </w:r>
      </w:ins>
    </w:p>
    <w:p>
      <w:pPr>
        <w:pStyle w:val="ListIntroduction"/>
        <w:ind w:left="1440" w:hanging="720"/>
        <w:rPr>
          <w:ins w:id="106" w:author="Nieves Lopez" w:date="2006-03-20T10:20:00Z"/>
        </w:rPr>
      </w:pPr>
      <w:ins w:id="105" w:author="Nieves Lopez" w:date="2006-03-20T10:20:00Z">
        <w:r>
          <w:rPr/>
          <w:t>(1)</w:t>
          <w:tab/>
          <w:t>NPRRs shall be submitted electronically to ERCOT by completing the designated form provided on the MIS.  ERCOT shall provide an electronic return receipt response to the submitter upon receipt of the NPRR.</w:t>
        </w:r>
      </w:ins>
    </w:p>
    <w:p>
      <w:pPr>
        <w:pStyle w:val="ListIntroduction"/>
        <w:ind w:left="1440" w:hanging="720"/>
        <w:rPr>
          <w:ins w:id="108" w:author="Nieves Lopez" w:date="2006-03-20T10:20:00Z"/>
        </w:rPr>
      </w:pPr>
      <w:ins w:id="107" w:author="Nieves Lopez" w:date="2006-03-20T10:20:00Z">
        <w:r>
          <w:rPr/>
          <w:t>(2)</w:t>
          <w:tab/>
          <w:t>The NPRR shall include the following information:</w:t>
        </w:r>
      </w:ins>
    </w:p>
    <w:p>
      <w:pPr>
        <w:pStyle w:val="List2"/>
        <w:ind w:left="2160" w:hanging="720"/>
        <w:rPr>
          <w:ins w:id="110" w:author="Nieves Lopez" w:date="2006-03-20T10:20:00Z"/>
        </w:rPr>
      </w:pPr>
      <w:ins w:id="109" w:author="Nieves Lopez" w:date="2006-03-20T10:20:00Z">
        <w:r>
          <w:rPr/>
          <w:t>(a)</w:t>
          <w:tab/>
          <w:t>Description of requested revision;</w:t>
        </w:r>
      </w:ins>
    </w:p>
    <w:p>
      <w:pPr>
        <w:pStyle w:val="List2"/>
        <w:ind w:left="2160" w:hanging="720"/>
        <w:rPr>
          <w:ins w:id="115" w:author="Nieves Lopez" w:date="2006-03-20T10:20:00Z"/>
        </w:rPr>
      </w:pPr>
      <w:ins w:id="111" w:author="Nieves Lopez" w:date="2006-03-20T10:20:00Z">
        <w:r>
          <w:rPr/>
          <w:t>(b)</w:t>
          <w:tab/>
          <w:t>Reason for the suggested change, including whether the</w:t>
        </w:r>
      </w:ins>
      <w:ins w:id="112" w:author="dzake" w:date="2006-03-20T14:31:00Z">
        <w:r>
          <w:rPr/>
          <w:t xml:space="preserve"> </w:t>
        </w:r>
      </w:ins>
      <w:ins w:id="113" w:author="Nieves Lopez" w:date="2006-03-24T11:42:00Z">
        <w:r>
          <w:rPr/>
          <w:t>appropriate TAC task force</w:t>
        </w:r>
      </w:ins>
      <w:ins w:id="114" w:author="Nieves Lopez" w:date="2006-03-20T10:20:00Z">
        <w:r>
          <w:rPr/>
          <w:t xml:space="preserve"> has reviewed the change and the date of such consideration;</w:t>
        </w:r>
      </w:ins>
    </w:p>
    <w:p>
      <w:pPr>
        <w:pStyle w:val="List2"/>
        <w:ind w:left="2160" w:hanging="720"/>
        <w:rPr>
          <w:ins w:id="117" w:author="Nieves Lopez" w:date="2006-03-20T10:20:00Z"/>
        </w:rPr>
      </w:pPr>
      <w:ins w:id="116" w:author="Nieves Lopez" w:date="2006-03-20T10:20:00Z">
        <w:r>
          <w:rPr/>
          <w:t>(c)</w:t>
          <w:tab/>
          <w:t>Impacts and benefits of the suggested change on ERCOT market structure, ERCOT operations, and Market Participants, to the extent that the submitter may know this information;</w:t>
        </w:r>
      </w:ins>
    </w:p>
    <w:p>
      <w:pPr>
        <w:pStyle w:val="List2"/>
        <w:ind w:left="2160" w:hanging="720"/>
        <w:rPr>
          <w:ins w:id="121" w:author="Nieves Lopez" w:date="2006-03-20T10:20:00Z"/>
        </w:rPr>
      </w:pPr>
      <w:ins w:id="118" w:author="Nieves Lopez" w:date="2006-03-20T10:20:00Z">
        <w:r>
          <w:rPr/>
          <w:t>(d)</w:t>
          <w:tab/>
          <w:t xml:space="preserve">List of affected Nodal Protocol </w:t>
        </w:r>
      </w:ins>
      <w:ins w:id="119" w:author="dzake" w:date="2006-03-20T14:50:00Z">
        <w:r>
          <w:rPr/>
          <w:t>s</w:t>
        </w:r>
      </w:ins>
      <w:ins w:id="120" w:author="Nieves Lopez" w:date="2006-03-20T10:20:00Z">
        <w:r>
          <w:rPr/>
          <w:t>ections and subsections;</w:t>
        </w:r>
      </w:ins>
    </w:p>
    <w:p>
      <w:pPr>
        <w:pStyle w:val="List2"/>
        <w:ind w:left="2160" w:hanging="720"/>
        <w:rPr>
          <w:ins w:id="123" w:author="Nieves Lopez" w:date="2006-03-20T10:20:00Z"/>
        </w:rPr>
      </w:pPr>
      <w:ins w:id="122" w:author="Nieves Lopez" w:date="2006-03-20T10:20:00Z">
        <w:r>
          <w:rPr/>
          <w:t>(e)</w:t>
          <w:tab/>
          <w:t>General administrative information (organization, contact name, etc.); and</w:t>
        </w:r>
      </w:ins>
    </w:p>
    <w:p>
      <w:pPr>
        <w:pStyle w:val="List2"/>
        <w:ind w:left="2160" w:hanging="720"/>
        <w:rPr>
          <w:ins w:id="125" w:author="Nieves Lopez" w:date="2006-03-20T10:20:00Z"/>
        </w:rPr>
      </w:pPr>
      <w:ins w:id="124" w:author="Nieves Lopez" w:date="2006-03-20T10:20:00Z">
        <w:r>
          <w:rPr/>
          <w:t>(f)</w:t>
          <w:tab/>
          <w:t>Suggested language for requested revision.</w:t>
        </w:r>
      </w:ins>
    </w:p>
    <w:p>
      <w:pPr>
        <w:pStyle w:val="TextBody"/>
        <w:ind w:left="1440" w:hanging="720"/>
        <w:rPr>
          <w:ins w:id="130" w:author="Nieves Lopez" w:date="2006-03-20T10:20:00Z"/>
        </w:rPr>
      </w:pPr>
      <w:ins w:id="126" w:author="Nieves Lopez" w:date="2006-03-20T10:20:00Z">
        <w:r>
          <w:rPr/>
          <w:t>(3)</w:t>
          <w:tab/>
          <w:t xml:space="preserve">ERCOT shall evaluate the NPRR for completeness and shall notify the submitter, within five </w:t>
        </w:r>
      </w:ins>
      <w:ins w:id="127" w:author="Nieves Lopez" w:date="2006-03-24T11:42:00Z">
        <w:r>
          <w:rPr/>
          <w:t>(5)</w:t>
        </w:r>
      </w:ins>
      <w:ins w:id="128" w:author="dzake" w:date="2006-03-20T14:49:00Z">
        <w:r>
          <w:rPr/>
          <w:t xml:space="preserve"> </w:t>
        </w:r>
      </w:ins>
      <w:ins w:id="129" w:author="Nieves Lopez" w:date="2006-03-20T10:20:00Z">
        <w:r>
          <w:rPr/>
          <w:t>Business Days of receipt, if the NPRR is incomplete, including the reasons for such status.  ERCOT may provide information to the submitter that will correct the NPRR and render it complete.  An incomplete NPRR shall not receive further consideration until it is completed.  In order to pursue the revision requested, a submitter must submit a completed version of the NPRR with the deficiencies corrected.</w:t>
        </w:r>
      </w:ins>
    </w:p>
    <w:p>
      <w:pPr>
        <w:pStyle w:val="TextBody"/>
        <w:ind w:left="1440" w:hanging="720"/>
        <w:rPr>
          <w:ins w:id="134" w:author="Nieves Lopez" w:date="2006-03-20T10:20:00Z"/>
        </w:rPr>
      </w:pPr>
      <w:ins w:id="131" w:author="Nieves Lopez" w:date="2006-03-20T10:20:00Z">
        <w:r>
          <w:rPr/>
          <w:t>(4)</w:t>
          <w:tab/>
          <w:t>If a submitted NPRR is complete or once a NPRR is corrected, ERCOT shall post a complete NPRR to the MIS and distribute the NPRR to the PRS within three</w:t>
        </w:r>
      </w:ins>
      <w:ins w:id="132" w:author="dzake" w:date="2006-03-20T14:49:00Z">
        <w:r>
          <w:rPr/>
          <w:t xml:space="preserve"> (3)</w:t>
        </w:r>
      </w:ins>
      <w:ins w:id="133" w:author="Nieves Lopez" w:date="2006-03-20T10:20:00Z">
        <w:r>
          <w:rPr/>
          <w:t xml:space="preserve"> Business Days.</w:t>
        </w:r>
      </w:ins>
    </w:p>
    <w:p>
      <w:pPr>
        <w:pStyle w:val="H3"/>
        <w:rPr>
          <w:ins w:id="136" w:author="Nieves Lopez" w:date="2006-03-20T10:20:00Z"/>
        </w:rPr>
      </w:pPr>
      <w:ins w:id="135" w:author="Nieves Lopez" w:date="2006-03-20T10:20:00Z">
        <w:r>
          <w:rPr/>
          <w:t>21.11.3.2</w:t>
          <w:tab/>
          <w:t>Withdrawal of a Nodal Protocol Revision Request</w:t>
        </w:r>
      </w:ins>
    </w:p>
    <w:p>
      <w:pPr>
        <w:pStyle w:val="TextBody"/>
        <w:ind w:left="1440" w:hanging="720"/>
        <w:rPr>
          <w:ins w:id="138" w:author="Nieves Lopez" w:date="2006-03-20T10:20:00Z"/>
        </w:rPr>
      </w:pPr>
      <w:ins w:id="137" w:author="Nieves Lopez" w:date="2006-03-20T10:20:00Z">
        <w:r>
          <w:rPr/>
          <w:t>(1)</w:t>
          <w:tab/>
          <w:t>Upon notice to the PRS, the submitter of a NPRR may withdraw the NPRR at any time prior to consideration of the NPRR by the PRS.  ERCOT shall post a notice of the submitter’s withdrawal of a NPRR on the MIS within one Business Day of the submitter’s notice to PRS.</w:t>
        </w:r>
      </w:ins>
    </w:p>
    <w:p>
      <w:pPr>
        <w:pStyle w:val="TextBody"/>
        <w:ind w:left="1440" w:hanging="720"/>
        <w:rPr>
          <w:ins w:id="140" w:author="Nieves Lopez" w:date="2006-03-20T10:20:00Z"/>
        </w:rPr>
      </w:pPr>
      <w:ins w:id="139" w:author="Nieves Lopez" w:date="2006-03-20T10:20:00Z">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ins>
    </w:p>
    <w:p>
      <w:pPr>
        <w:pStyle w:val="TextBody"/>
        <w:ind w:left="720" w:hanging="0"/>
        <w:rPr>
          <w:ins w:id="142" w:author="Nieves Lopez" w:date="2006-03-20T10:20:00Z"/>
        </w:rPr>
      </w:pPr>
      <w:ins w:id="141" w:author="Nieves Lopez" w:date="2006-03-20T10:20:00Z">
        <w:r>
          <w:rPr/>
          <w:t>(3)</w:t>
          <w:tab/>
          <w:t>Once approved by the Board a NPRR cannot be withdrawn.</w:t>
        </w:r>
      </w:ins>
    </w:p>
    <w:p>
      <w:pPr>
        <w:pStyle w:val="H3"/>
        <w:rPr>
          <w:ins w:id="144" w:author="Nieves Lopez" w:date="2006-03-20T10:20:00Z"/>
        </w:rPr>
      </w:pPr>
      <w:ins w:id="143" w:author="Nieves Lopez" w:date="2006-03-20T10:20:00Z">
        <w:r>
          <w:rPr/>
          <w:t>21.11.3.3</w:t>
          <w:tab/>
          <w:t>Protocol Revision Subcommittee Review and Action</w:t>
        </w:r>
      </w:ins>
    </w:p>
    <w:p>
      <w:pPr>
        <w:pStyle w:val="TextBody"/>
        <w:ind w:left="1440" w:hanging="720"/>
        <w:rPr>
          <w:ins w:id="146" w:author="Nieves Lopez" w:date="2006-03-20T10:20:00Z"/>
        </w:rPr>
      </w:pPr>
      <w:ins w:id="145" w:author="Nieves Lopez" w:date="2006-03-20T10:20:00Z">
        <w:r>
          <w:rPr/>
          <w:t>(1)</w:t>
          <w:tab/>
          <w:t>Any interested ERCOT Member, Market Participant, the PUCT Staff or ERCOT Staff may comment on the NPRR.  To receive consideration, comments must be delivered electronically to ERCOT in the designated format.  Comments submitted in accordance with the instructions on the MIS shall be posted to the MIS and distributed electronically to the PRS within three Business Days of submittal.</w:t>
        </w:r>
      </w:ins>
    </w:p>
    <w:p>
      <w:pPr>
        <w:pStyle w:val="ListIntroduction"/>
        <w:ind w:left="1440" w:hanging="720"/>
        <w:rPr>
          <w:ins w:id="148" w:author="Nieves Lopez" w:date="2006-03-20T10:20:00Z"/>
        </w:rPr>
      </w:pPr>
      <w:ins w:id="147" w:author="Nieves Lopez" w:date="2006-03-20T10:20:00Z">
        <w:r>
          <w:rPr/>
          <w:t>(2)</w:t>
          <w:tab/>
          <w:t>The PRS shall review the NPRR at its next regularly scheduled meeting.  At such meeting, the PRS may take action on the NPRR to:</w:t>
        </w:r>
      </w:ins>
    </w:p>
    <w:p>
      <w:pPr>
        <w:pStyle w:val="List"/>
        <w:ind w:left="2160" w:hanging="720"/>
        <w:rPr>
          <w:ins w:id="150" w:author="Nieves Lopez" w:date="2006-03-20T10:20:00Z"/>
        </w:rPr>
      </w:pPr>
      <w:ins w:id="149" w:author="Nieves Lopez" w:date="2006-03-20T10:20:00Z">
        <w:r>
          <w:rPr/>
          <w:t>(a)</w:t>
          <w:tab/>
          <w:t>Recommend approval as submitted or modified;</w:t>
        </w:r>
      </w:ins>
    </w:p>
    <w:p>
      <w:pPr>
        <w:pStyle w:val="List"/>
        <w:ind w:left="2160" w:hanging="720"/>
        <w:rPr>
          <w:ins w:id="152" w:author="Nieves Lopez" w:date="2006-03-20T10:20:00Z"/>
        </w:rPr>
      </w:pPr>
      <w:ins w:id="151" w:author="Nieves Lopez" w:date="2006-03-20T10:20:00Z">
        <w:r>
          <w:rPr/>
          <w:t>(c)</w:t>
          <w:tab/>
          <w:t xml:space="preserve">Defer action on the NPRR; </w:t>
        </w:r>
      </w:ins>
    </w:p>
    <w:p>
      <w:pPr>
        <w:pStyle w:val="List"/>
        <w:ind w:left="2160" w:hanging="720"/>
        <w:rPr>
          <w:ins w:id="154" w:author="Nieves Lopez" w:date="2006-03-20T10:20:00Z"/>
        </w:rPr>
      </w:pPr>
      <w:ins w:id="153" w:author="Nieves Lopez" w:date="2006-03-20T10:20:00Z">
        <w:r>
          <w:rPr/>
          <w:t>(d)</w:t>
          <w:tab/>
          <w:t>Refer the NPRR to a subcommittee, workgroup, or task force; or</w:t>
        </w:r>
      </w:ins>
    </w:p>
    <w:p>
      <w:pPr>
        <w:pStyle w:val="List"/>
        <w:ind w:left="2160" w:hanging="720"/>
        <w:rPr>
          <w:ins w:id="156" w:author="Nieves Lopez" w:date="2006-03-20T10:20:00Z"/>
        </w:rPr>
      </w:pPr>
      <w:ins w:id="155" w:author="Nieves Lopez" w:date="2006-03-20T10:20:00Z">
        <w:r>
          <w:rPr/>
          <w:t>(d)</w:t>
          <w:tab/>
          <w:t>Reject.</w:t>
        </w:r>
      </w:ins>
    </w:p>
    <w:p>
      <w:pPr>
        <w:pStyle w:val="ListIntroduction"/>
        <w:ind w:left="1440" w:hanging="720"/>
        <w:rPr>
          <w:ins w:id="160" w:author="Nieves Lopez" w:date="2006-03-20T10:20:00Z"/>
        </w:rPr>
      </w:pPr>
      <w:ins w:id="157" w:author="Nieves Lopez" w:date="2006-03-20T10:20:00Z">
        <w:r>
          <w:rPr/>
          <w:t>(3)</w:t>
          <w:tab/>
          <w:t>Within three Business Days after PRS takes action, ERCOT shall issue a Report (“PRS Recommendation Report” or “PRS Action Report</w:t>
        </w:r>
      </w:ins>
      <w:ins w:id="158" w:author="dzake" w:date="2006-03-20T14:36:00Z">
        <w:r>
          <w:rPr/>
          <w:t>”</w:t>
        </w:r>
      </w:ins>
      <w:ins w:id="159" w:author="Nieves Lopez" w:date="2006-03-20T10:20:00Z">
        <w:r>
          <w:rPr/>
          <w:t>) reflecting the PRS action and post the same to the MIS.  The PRS Report shall contain the following items:</w:t>
        </w:r>
      </w:ins>
    </w:p>
    <w:p>
      <w:pPr>
        <w:pStyle w:val="List"/>
        <w:ind w:left="2160" w:hanging="720"/>
        <w:rPr>
          <w:ins w:id="162" w:author="Nieves Lopez" w:date="2006-03-20T10:20:00Z"/>
        </w:rPr>
      </w:pPr>
      <w:ins w:id="161" w:author="Nieves Lopez" w:date="2006-03-20T10:20:00Z">
        <w:r>
          <w:rPr/>
          <w:t>(a)</w:t>
          <w:tab/>
          <w:t>Identification of submitter;</w:t>
        </w:r>
      </w:ins>
    </w:p>
    <w:p>
      <w:pPr>
        <w:pStyle w:val="List"/>
        <w:ind w:left="2160" w:hanging="720"/>
        <w:rPr>
          <w:ins w:id="164" w:author="Nieves Lopez" w:date="2006-03-20T10:20:00Z"/>
        </w:rPr>
      </w:pPr>
      <w:ins w:id="163" w:author="Nieves Lopez" w:date="2006-03-20T10:20:00Z">
        <w:r>
          <w:rPr/>
          <w:t>(b)</w:t>
          <w:tab/>
          <w:t>Modified Nodal Protocol language proposed by the PRS;</w:t>
        </w:r>
      </w:ins>
    </w:p>
    <w:p>
      <w:pPr>
        <w:pStyle w:val="List"/>
        <w:ind w:left="2160" w:hanging="720"/>
        <w:rPr>
          <w:ins w:id="166" w:author="Nieves Lopez" w:date="2006-03-20T10:20:00Z"/>
        </w:rPr>
      </w:pPr>
      <w:ins w:id="165" w:author="Nieves Lopez" w:date="2006-03-20T10:20:00Z">
        <w:r>
          <w:rPr/>
          <w:t>(c)</w:t>
          <w:tab/>
          <w:t>Identification of authorship of comments;</w:t>
        </w:r>
      </w:ins>
    </w:p>
    <w:p>
      <w:pPr>
        <w:pStyle w:val="List"/>
        <w:ind w:left="2160" w:hanging="720"/>
        <w:rPr>
          <w:ins w:id="168" w:author="Nieves Lopez" w:date="2006-03-20T10:20:00Z"/>
        </w:rPr>
      </w:pPr>
      <w:ins w:id="167" w:author="Nieves Lopez" w:date="2006-03-20T10:20:00Z">
        <w:r>
          <w:rPr/>
          <w:t>(d)</w:t>
          <w:tab/>
          <w:t>Action: recommendation for approval or approval with modified language, rejection, or referral.</w:t>
        </w:r>
      </w:ins>
    </w:p>
    <w:p>
      <w:pPr>
        <w:pStyle w:val="TextBody"/>
        <w:ind w:left="1440" w:hanging="720"/>
        <w:rPr>
          <w:ins w:id="170" w:author="Nieves Lopez" w:date="2006-03-20T10:20:00Z"/>
        </w:rPr>
      </w:pPr>
      <w:ins w:id="169" w:author="Nieves Lopez" w:date="2006-03-20T10:20:00Z">
        <w:r>
          <w:rPr/>
          <w:t>(4)</w:t>
          <w:tab/>
          <w:t>The PRS Recommendation Report shall be forwarded to TAC for TAC consideration.  The PRS Chair shall notify TAC of NPRRs rejected by PRS.</w:t>
        </w:r>
      </w:ins>
    </w:p>
    <w:p>
      <w:pPr>
        <w:pStyle w:val="H3"/>
        <w:rPr>
          <w:ins w:id="172" w:author="Nieves Lopez" w:date="2006-03-20T10:20:00Z"/>
        </w:rPr>
      </w:pPr>
      <w:ins w:id="171" w:author="Nieves Lopez" w:date="2006-03-20T10:20:00Z">
        <w:r>
          <w:rPr/>
          <w:t>21.11.3.4</w:t>
          <w:tab/>
          <w:t>Comments to the Protocol Revision Subcommittee Recommendation Report</w:t>
        </w:r>
      </w:ins>
    </w:p>
    <w:p>
      <w:pPr>
        <w:pStyle w:val="TextBody"/>
        <w:ind w:left="1440" w:hanging="720"/>
        <w:rPr>
          <w:ins w:id="174" w:author="Nieves Lopez" w:date="2006-03-20T10:20:00Z"/>
        </w:rPr>
      </w:pPr>
      <w:ins w:id="173" w:author="Nieves Lopez" w:date="2006-03-20T10:20:00Z">
        <w:r>
          <w:rPr/>
          <w:t>(1)</w:t>
          <w:tab/>
          <w:t>Any interested ERCOT Member, Market Participant, PUCT Staff or ERCOT Staff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Business Days of submittal.</w:t>
        </w:r>
      </w:ins>
    </w:p>
    <w:p>
      <w:pPr>
        <w:pStyle w:val="TextBody"/>
        <w:ind w:left="1440" w:hanging="720"/>
        <w:rPr>
          <w:ins w:id="176" w:author="Nieves Lopez" w:date="2006-03-20T10:20:00Z"/>
        </w:rPr>
      </w:pPr>
      <w:ins w:id="175" w:author="Nieves Lopez" w:date="2006-03-20T10:20:00Z">
        <w:r>
          <w:rPr/>
          <w:t>(2)</w:t>
          <w:tab/>
          <w:t>TAC shall review the NPRR Recommendation Report and any posted comments to the Report at its next regularly scheduled meeting.</w:t>
        </w:r>
      </w:ins>
    </w:p>
    <w:p>
      <w:pPr>
        <w:pStyle w:val="H3"/>
        <w:rPr>
          <w:ins w:id="178" w:author="Nieves Lopez" w:date="2006-03-20T10:20:00Z"/>
        </w:rPr>
      </w:pPr>
      <w:ins w:id="177" w:author="Nieves Lopez" w:date="2006-03-20T10:20:00Z">
        <w:r>
          <w:rPr/>
          <w:t>21.11.3.5</w:t>
          <w:tab/>
          <w:t>Nodal Protocol Revision Request Impact Analysis</w:t>
        </w:r>
      </w:ins>
    </w:p>
    <w:p>
      <w:pPr>
        <w:pStyle w:val="TextBody"/>
        <w:ind w:left="1440" w:hanging="720"/>
        <w:rPr>
          <w:ins w:id="182" w:author="Nieves Lopez" w:date="2006-03-20T10:20:00Z"/>
        </w:rPr>
      </w:pPr>
      <w:ins w:id="179" w:author="Nieves Lopez" w:date="2006-03-20T10:20:00Z">
        <w:r>
          <w:rPr/>
          <w:t>(1)</w:t>
          <w:tab/>
          <w:t xml:space="preserve">NPRRs that will impact </w:t>
        </w:r>
      </w:ins>
      <w:ins w:id="180" w:author="Nieves Lopez" w:date="2006-03-24T11:43:00Z">
        <w:r>
          <w:rPr/>
          <w:t xml:space="preserve">nodal design systems implementation shall </w:t>
        </w:r>
      </w:ins>
      <w:ins w:id="181" w:author="Nieves Lopez" w:date="2006-03-20T10:20:00Z">
        <w:r>
          <w:rPr/>
          <w:t>require an Impact Analysis (IA).  The IA should assess the impact of the proposed NPRR on ERCOT computer systems, operations, or business functions and shall contain the following information:</w:t>
        </w:r>
      </w:ins>
    </w:p>
    <w:p>
      <w:pPr>
        <w:pStyle w:val="List"/>
        <w:ind w:left="2160" w:hanging="720"/>
        <w:rPr>
          <w:ins w:id="184" w:author="Nieves Lopez" w:date="2006-03-20T10:20:00Z"/>
        </w:rPr>
      </w:pPr>
      <w:ins w:id="183" w:author="Nieves Lopez" w:date="2006-03-20T10:20:00Z">
        <w:r>
          <w:rPr/>
          <w:t>(a)</w:t>
          <w:tab/>
          <w:t>An estimate of any cost and budgetary impacts to ERCOT for both implementation and on-going operations;</w:t>
        </w:r>
      </w:ins>
    </w:p>
    <w:p>
      <w:pPr>
        <w:pStyle w:val="List"/>
        <w:ind w:left="2160" w:hanging="720"/>
        <w:rPr>
          <w:ins w:id="188" w:author="Nieves Lopez" w:date="2006-03-20T10:20:00Z"/>
        </w:rPr>
      </w:pPr>
      <w:ins w:id="185" w:author="Nieves Lopez" w:date="2006-03-20T10:20:00Z">
        <w:r>
          <w:rPr/>
          <w:t>(b)</w:t>
          <w:tab/>
          <w:t xml:space="preserve">The estimated amount of time required to implement the revised </w:t>
        </w:r>
      </w:ins>
      <w:ins w:id="186" w:author="Nieves Lopez" w:date="2006-03-24T11:43:00Z">
        <w:r>
          <w:rPr/>
          <w:t xml:space="preserve">Nodal </w:t>
        </w:r>
      </w:ins>
      <w:ins w:id="187" w:author="Nieves Lopez" w:date="2006-03-20T10:20:00Z">
        <w:r>
          <w:rPr/>
          <w:t>Protocol language;</w:t>
        </w:r>
      </w:ins>
    </w:p>
    <w:p>
      <w:pPr>
        <w:pStyle w:val="List"/>
        <w:ind w:left="2160" w:hanging="720"/>
        <w:rPr>
          <w:ins w:id="192" w:author="Nieves Lopez" w:date="2006-03-20T10:20:00Z"/>
        </w:rPr>
      </w:pPr>
      <w:ins w:id="189" w:author="Nieves Lopez" w:date="2006-03-20T10:20:00Z">
        <w:r>
          <w:rPr/>
          <w:t>(c)</w:t>
          <w:tab/>
          <w:t>The identification of alternatives to the original proposed language that may result in more efficient implementation;</w:t>
        </w:r>
      </w:ins>
      <w:ins w:id="190" w:author="dzake" w:date="2006-03-20T14:43:00Z">
        <w:r>
          <w:rPr/>
          <w:t xml:space="preserve"> </w:t>
        </w:r>
      </w:ins>
      <w:ins w:id="191" w:author="Nieves Lopez" w:date="2006-03-24T11:43:00Z">
        <w:r>
          <w:rPr/>
          <w:t>and</w:t>
        </w:r>
      </w:ins>
    </w:p>
    <w:p>
      <w:pPr>
        <w:pStyle w:val="List"/>
        <w:ind w:left="2160" w:hanging="720"/>
        <w:rPr>
          <w:ins w:id="195" w:author="Nieves Lopez" w:date="2006-03-20T10:20:00Z"/>
        </w:rPr>
      </w:pPr>
      <w:ins w:id="193" w:author="Nieves Lopez" w:date="2006-03-20T10:20:00Z">
        <w:r>
          <w:rPr/>
          <w:t>(d)</w:t>
          <w:tab/>
          <w:t>The identification of any manual workarounds that may be used as an interim solution and estimated costs of the workaround</w:t>
        </w:r>
      </w:ins>
      <w:ins w:id="194" w:author="dzake" w:date="2006-03-20T14:43:00Z">
        <w:r>
          <w:rPr/>
          <w:t>.</w:t>
        </w:r>
      </w:ins>
    </w:p>
    <w:p>
      <w:pPr>
        <w:pStyle w:val="TextBody"/>
        <w:ind w:left="1440" w:hanging="720"/>
        <w:rPr>
          <w:ins w:id="200" w:author="Nieves Lopez" w:date="2006-03-20T10:20:00Z"/>
        </w:rPr>
      </w:pPr>
      <w:ins w:id="196" w:author="Nieves Lopez" w:date="2006-03-20T10:20:00Z">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ins>
      <w:ins w:id="197" w:author="Nieves Lopez" w:date="2006-03-24T11:43:00Z">
        <w:r>
          <w:rPr/>
          <w:t>nodal design systems implementation</w:t>
        </w:r>
      </w:ins>
      <w:ins w:id="198" w:author="dzake" w:date="2006-03-20T14:44:00Z">
        <w:r>
          <w:rPr/>
          <w:t xml:space="preserve"> </w:t>
        </w:r>
      </w:ins>
      <w:ins w:id="199" w:author="Nieves Lopez" w:date="2006-03-20T10:20:00Z">
        <w:r>
          <w:rPr>
            <w:bCs/>
          </w:rPr>
          <w:t>and what computer systems, operations, or business functions could be affected by the NPRR as submitted.  ERCOT shall post its comments prior to the PRS initial review of the NPRR, if practicable.</w:t>
        </w:r>
      </w:ins>
    </w:p>
    <w:p>
      <w:pPr>
        <w:pStyle w:val="TextBody"/>
        <w:ind w:left="1440" w:hanging="720"/>
        <w:rPr>
          <w:ins w:id="202" w:author="Nieves Lopez" w:date="2006-03-20T10:20:00Z"/>
        </w:rPr>
      </w:pPr>
      <w:ins w:id="201" w:author="Nieves Lopez" w:date="2006-03-20T10:20:00Z">
        <w:r>
          <w:rPr/>
          <w:t>(3)</w:t>
          <w:tab/>
          <w:t>After the PRS’s initial review and recommendation of approval of a NPRR,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ins>
    </w:p>
    <w:p>
      <w:pPr>
        <w:pStyle w:val="TextBody"/>
        <w:ind w:left="1440" w:hanging="720"/>
        <w:rPr>
          <w:ins w:id="206" w:author="Nieves Lopez" w:date="2006-03-20T10:20:00Z"/>
        </w:rPr>
      </w:pPr>
      <w:ins w:id="203" w:author="Nieves Lopez" w:date="2006-03-20T10:20:00Z">
        <w:r>
          <w:rPr/>
          <w:t>(4)</w:t>
          <w:tab/>
          <w:t xml:space="preserve">Unless a longer review period is warranted due to the complexity of the proposed PRS Recommendation Report, ERCOT shall issue the IA for the recommended NPRR within </w:t>
        </w:r>
      </w:ins>
      <w:ins w:id="204" w:author="Nieves Lopez" w:date="2006-03-24T11:09:00Z">
        <w:r>
          <w:rPr/>
          <w:t>twenty-five (25)</w:t>
        </w:r>
      </w:ins>
      <w:ins w:id="205" w:author="Nieves Lopez" w:date="2006-03-20T10:20:00Z">
        <w:r>
          <w:rPr/>
          <w:t xml:space="preserve"> days after PRS recommendation for approval of the PRR.  ERCOT shall post the results of the completed IA.  If a longer review period is required for ERCOT Staff to complete a full IA, ERCOT Staff shall submit a schedule for completion of the PIA to the PRS chair.</w:t>
        </w:r>
      </w:ins>
    </w:p>
    <w:p>
      <w:pPr>
        <w:pStyle w:val="H3"/>
        <w:rPr>
          <w:ins w:id="208" w:author="Nieves Lopez" w:date="2006-03-20T10:20:00Z"/>
        </w:rPr>
      </w:pPr>
      <w:ins w:id="207" w:author="Nieves Lopez" w:date="2006-03-20T10:20:00Z">
        <w:r>
          <w:rPr/>
          <w:t>21.11.3.6</w:t>
          <w:tab/>
          <w:t>Protocol Revision Subcommittee Review of Impact Analysis</w:t>
        </w:r>
      </w:ins>
    </w:p>
    <w:p>
      <w:pPr>
        <w:pStyle w:val="TextBody"/>
        <w:ind w:left="1440" w:hanging="720"/>
        <w:rPr>
          <w:ins w:id="210" w:author="Nieves Lopez" w:date="2006-03-20T10:20:00Z"/>
        </w:rPr>
      </w:pPr>
      <w:ins w:id="209" w:author="Nieves Lopez" w:date="2006-03-20T10:20:00Z">
        <w:r>
          <w:rPr/>
          <w:t>(1)</w:t>
          <w:tab/>
          <w:t>After ERCOT posts the results of the IA, PRS shall review the IA at its next regularly scheduled meeting.  PRS may revise its PRS Recommendation Report after considering the information included in the IA.</w:t>
        </w:r>
      </w:ins>
    </w:p>
    <w:p>
      <w:pPr>
        <w:pStyle w:val="TextBody"/>
        <w:ind w:left="1440" w:hanging="720"/>
        <w:rPr>
          <w:ins w:id="212" w:author="Nieves Lopez" w:date="2006-03-20T10:20:00Z"/>
        </w:rPr>
      </w:pPr>
      <w:ins w:id="211" w:author="Nieves Lopez" w:date="2006-03-20T10:20:00Z">
        <w:r>
          <w:rPr/>
          <w:t>(2)</w:t>
          <w:tab/>
          <w:t>If PRS revises its Recommendation Report, a revised PRS Recommendation Report shall be issued by PRS to TAC and posted on the MIS.  Additional comments received regarding the revised PRS Recommendation Report shall be accepted up to three Business Days prior to the TAC meeting at which the NPRR is scheduled for consideration.  If PRS revises its recommendation, ERCOT shall update the IA and issue the updated IA at least three Business Days prior to the regularly scheduled TAC meeting.  If a longer review period is required for ERCOT Staff to update the IA, ERCOT Staff shall submit a schedule for completion of the IA to the TAC chair.</w:t>
        </w:r>
      </w:ins>
    </w:p>
    <w:p>
      <w:pPr>
        <w:pStyle w:val="H3"/>
        <w:rPr>
          <w:ins w:id="214" w:author="Nieves Lopez" w:date="2006-03-20T10:20:00Z"/>
        </w:rPr>
      </w:pPr>
      <w:ins w:id="213" w:author="Nieves Lopez" w:date="2006-03-20T10:20:00Z">
        <w:r>
          <w:rPr/>
          <w:t>21.11.3.7</w:t>
          <w:tab/>
          <w:t>Technical Advisory Committee Vote</w:t>
        </w:r>
      </w:ins>
    </w:p>
    <w:p>
      <w:pPr>
        <w:pStyle w:val="ListIntroduction"/>
        <w:ind w:left="1440" w:hanging="720"/>
        <w:rPr>
          <w:ins w:id="216" w:author="Nieves Lopez" w:date="2006-03-20T10:20:00Z"/>
        </w:rPr>
      </w:pPr>
      <w:ins w:id="215" w:author="Nieves Lopez" w:date="2006-03-20T10:20:00Z">
        <w:r>
          <w:rPr/>
          <w:t>(1)</w:t>
          <w:tab/>
          <w:t>TAC shall consider any NPRRs that PRS has submitted to TAC for consideration for which a PRS Recommendation Report has been posted on the MIS for at least seven days.  The following information must be included for each NPRR considered by TAC:</w:t>
        </w:r>
      </w:ins>
    </w:p>
    <w:p>
      <w:pPr>
        <w:pStyle w:val="List"/>
        <w:ind w:left="2160" w:hanging="720"/>
        <w:rPr>
          <w:ins w:id="218" w:author="Nieves Lopez" w:date="2006-03-20T10:20:00Z"/>
        </w:rPr>
      </w:pPr>
      <w:ins w:id="217" w:author="Nieves Lopez" w:date="2006-03-20T10:20:00Z">
        <w:r>
          <w:rPr/>
          <w:t>(a)</w:t>
          <w:tab/>
          <w:t>The PRS Recommendation Report; and</w:t>
        </w:r>
      </w:ins>
    </w:p>
    <w:p>
      <w:pPr>
        <w:pStyle w:val="List"/>
        <w:ind w:left="2160" w:hanging="720"/>
        <w:rPr>
          <w:ins w:id="220" w:author="Nieves Lopez" w:date="2006-03-20T10:20:00Z"/>
        </w:rPr>
      </w:pPr>
      <w:ins w:id="219" w:author="Nieves Lopez" w:date="2006-03-20T10:20:00Z">
        <w:r>
          <w:rPr/>
          <w:t>(b)</w:t>
          <w:tab/>
          <w:t>Any comments timely received in response to the PRS Recommendation Report.</w:t>
        </w:r>
      </w:ins>
    </w:p>
    <w:p>
      <w:pPr>
        <w:pStyle w:val="TextBody"/>
        <w:ind w:left="1440" w:hanging="720"/>
        <w:rPr>
          <w:ins w:id="222" w:author="Nieves Lopez" w:date="2006-03-20T10:20:00Z"/>
        </w:rPr>
      </w:pPr>
      <w:ins w:id="221" w:author="Nieves Lopez" w:date="2006-03-20T10:20:00Z">
        <w:r>
          <w:rPr/>
          <w:t>(2)</w:t>
          <w:tab/>
          <w:t>TAC shall take one of the following actions regarding the PRS Recommendation Report:</w:t>
        </w:r>
      </w:ins>
    </w:p>
    <w:p>
      <w:pPr>
        <w:pStyle w:val="List"/>
        <w:ind w:left="2160" w:hanging="720"/>
        <w:rPr>
          <w:ins w:id="224" w:author="Nieves Lopez" w:date="2006-03-20T10:20:00Z"/>
        </w:rPr>
      </w:pPr>
      <w:ins w:id="223" w:author="Nieves Lopez" w:date="2006-03-20T10:20:00Z">
        <w:r>
          <w:rPr/>
          <w:t>(a)</w:t>
          <w:tab/>
          <w:t>Recommend approval of the NPRR as recommended in the PRS Recommendation Report or as modified by TAC;</w:t>
        </w:r>
      </w:ins>
    </w:p>
    <w:p>
      <w:pPr>
        <w:pStyle w:val="List"/>
        <w:ind w:left="2160" w:hanging="720"/>
        <w:rPr>
          <w:ins w:id="226" w:author="Nieves Lopez" w:date="2006-03-20T10:20:00Z"/>
        </w:rPr>
      </w:pPr>
      <w:ins w:id="225" w:author="Nieves Lopez" w:date="2006-03-20T10:20:00Z">
        <w:r>
          <w:rPr/>
          <w:t>(b)</w:t>
          <w:tab/>
          <w:t>Reject the NPRR; or</w:t>
        </w:r>
      </w:ins>
    </w:p>
    <w:p>
      <w:pPr>
        <w:pStyle w:val="List"/>
        <w:ind w:left="2160" w:hanging="720"/>
        <w:rPr>
          <w:ins w:id="228" w:author="Nieves Lopez" w:date="2006-03-20T10:20:00Z"/>
        </w:rPr>
      </w:pPr>
      <w:ins w:id="227" w:author="Nieves Lopez" w:date="2006-03-20T10:20:00Z">
        <w:r>
          <w:rPr/>
          <w:t>(c)</w:t>
          <w:tab/>
          <w:t>Remand the NPRR to the PRS with instructions.</w:t>
        </w:r>
      </w:ins>
    </w:p>
    <w:p>
      <w:pPr>
        <w:pStyle w:val="ListIntroduction"/>
        <w:ind w:left="1440" w:hanging="720"/>
        <w:rPr>
          <w:ins w:id="230" w:author="Nieves Lopez" w:date="2006-03-20T10:20:00Z"/>
        </w:rPr>
      </w:pPr>
      <w:ins w:id="229" w:author="Nieves Lopez" w:date="2006-03-20T10:20:00Z">
        <w:r>
          <w:rPr/>
          <w:t>(3)</w:t>
          <w:tab/>
          <w:t>Within three Business Days after TAC takes action, ERCOT shall issue a Report (“PRS Recommendation Report” or “PRS Action Report) reflecting the TAC action and post the same to the MIS.  The TAC Report shall contain the following items:</w:t>
        </w:r>
      </w:ins>
    </w:p>
    <w:p>
      <w:pPr>
        <w:pStyle w:val="List"/>
        <w:ind w:left="2160" w:hanging="720"/>
        <w:rPr>
          <w:ins w:id="232" w:author="Nieves Lopez" w:date="2006-03-20T10:20:00Z"/>
        </w:rPr>
      </w:pPr>
      <w:ins w:id="231" w:author="Nieves Lopez" w:date="2006-03-20T10:20:00Z">
        <w:r>
          <w:rPr/>
          <w:t>(a)</w:t>
          <w:tab/>
          <w:t>Identification of the submitter of the NPRR;</w:t>
        </w:r>
      </w:ins>
    </w:p>
    <w:p>
      <w:pPr>
        <w:pStyle w:val="List"/>
        <w:ind w:left="2160" w:hanging="720"/>
        <w:rPr>
          <w:ins w:id="234" w:author="Nieves Lopez" w:date="2006-03-20T10:20:00Z"/>
        </w:rPr>
      </w:pPr>
      <w:ins w:id="233" w:author="Nieves Lopez" w:date="2006-03-20T10:20:00Z">
        <w:r>
          <w:rPr/>
          <w:t>(b)</w:t>
          <w:tab/>
          <w:t>Modified Nodal Protocol language proposed by TAC;</w:t>
        </w:r>
      </w:ins>
    </w:p>
    <w:p>
      <w:pPr>
        <w:pStyle w:val="List"/>
        <w:ind w:left="2160" w:hanging="720"/>
        <w:rPr>
          <w:ins w:id="236" w:author="Nieves Lopez" w:date="2006-03-20T10:20:00Z"/>
        </w:rPr>
      </w:pPr>
      <w:ins w:id="235" w:author="Nieves Lopez" w:date="2006-03-20T10:20:00Z">
        <w:r>
          <w:rPr/>
          <w:t>(c)</w:t>
          <w:tab/>
          <w:t>Identification of the authorship of comments;</w:t>
        </w:r>
      </w:ins>
    </w:p>
    <w:p>
      <w:pPr>
        <w:pStyle w:val="List"/>
        <w:ind w:left="2160" w:hanging="720"/>
        <w:rPr>
          <w:ins w:id="238" w:author="Nieves Lopez" w:date="2006-03-20T10:20:00Z"/>
        </w:rPr>
      </w:pPr>
      <w:ins w:id="237" w:author="Nieves Lopez" w:date="2006-03-20T10:20:00Z">
        <w:r>
          <w:rPr/>
          <w:t>(d)</w:t>
          <w:tab/>
          <w:t>PRS recommendation; and</w:t>
        </w:r>
      </w:ins>
    </w:p>
    <w:p>
      <w:pPr>
        <w:pStyle w:val="List"/>
        <w:ind w:left="2160" w:hanging="720"/>
        <w:rPr>
          <w:ins w:id="240" w:author="Nieves Lopez" w:date="2006-03-20T10:20:00Z"/>
        </w:rPr>
      </w:pPr>
      <w:ins w:id="239" w:author="Nieves Lopez" w:date="2006-03-20T10:20:00Z">
        <w:r>
          <w:rPr/>
          <w:t>(e)</w:t>
          <w:tab/>
          <w:t>TAC recommendation or action.</w:t>
        </w:r>
      </w:ins>
    </w:p>
    <w:p>
      <w:pPr>
        <w:pStyle w:val="List"/>
        <w:ind w:left="1440" w:hanging="720"/>
        <w:rPr>
          <w:ins w:id="242" w:author="Nieves Lopez" w:date="2006-03-20T10:20:00Z"/>
        </w:rPr>
      </w:pPr>
      <w:ins w:id="241" w:author="Nieves Lopez" w:date="2006-03-20T10:20:00Z">
        <w:r>
          <w:rPr/>
          <w:t>(4)</w:t>
          <w:tab/>
          <w:t>The TAC Recommendation Report shall be forwarded to the Board for Board consideration.  The TAC Chair shall notify the Board of NPRRs rejected by TAC.</w:t>
        </w:r>
      </w:ins>
    </w:p>
    <w:p>
      <w:pPr>
        <w:pStyle w:val="H3"/>
        <w:rPr>
          <w:ins w:id="244" w:author="Nieves Lopez" w:date="2006-03-20T10:20:00Z"/>
        </w:rPr>
      </w:pPr>
      <w:ins w:id="243" w:author="Nieves Lopez" w:date="2006-03-20T10:20:00Z">
        <w:r>
          <w:rPr/>
          <w:t>21.11.3.8</w:t>
          <w:tab/>
          <w:t>ERCOT Board Vote</w:t>
        </w:r>
      </w:ins>
    </w:p>
    <w:p>
      <w:pPr>
        <w:pStyle w:val="TextBody"/>
        <w:ind w:left="1440" w:hanging="720"/>
        <w:rPr>
          <w:ins w:id="248" w:author="Nieves Lopez" w:date="2006-03-20T10:20:00Z"/>
        </w:rPr>
      </w:pPr>
      <w:ins w:id="245" w:author="Nieves Lopez" w:date="2006-03-20T10:20:00Z">
        <w:r>
          <w:rPr/>
          <w:t>(1)</w:t>
          <w:tab/>
          <w:t xml:space="preserve">Upon consideration of a NPRR by the TAC, the ERCOT Board shall review the TAC Recommendation Report at its next regularly scheduled meeting; provided that the Recommendation Report is available for distribution to the Board at least </w:t>
        </w:r>
      </w:ins>
      <w:ins w:id="246" w:author="Nieves Lopez" w:date="2006-03-24T11:09:00Z">
        <w:r>
          <w:rPr/>
          <w:t xml:space="preserve">eleven (11) </w:t>
        </w:r>
      </w:ins>
      <w:ins w:id="247" w:author="Nieves Lopez" w:date="2006-03-20T10:20:00Z">
        <w:r>
          <w:rPr/>
          <w:t>days in advance of the ERCOT Board meeting.</w:t>
        </w:r>
      </w:ins>
    </w:p>
    <w:p>
      <w:pPr>
        <w:pStyle w:val="ListIntroduction"/>
        <w:ind w:left="1440" w:hanging="720"/>
        <w:rPr>
          <w:ins w:id="250" w:author="Nieves Lopez" w:date="2006-03-20T10:20:00Z"/>
        </w:rPr>
      </w:pPr>
      <w:ins w:id="249" w:author="Nieves Lopez" w:date="2006-03-20T10:20:00Z">
        <w:r>
          <w:rPr/>
          <w:t>(2)</w:t>
          <w:tab/>
          <w:t>The ERCOT Board shall take one of the following actions regarding the TAC Recommendation Report:</w:t>
        </w:r>
      </w:ins>
    </w:p>
    <w:p>
      <w:pPr>
        <w:pStyle w:val="List"/>
        <w:ind w:left="2160" w:hanging="720"/>
        <w:rPr>
          <w:ins w:id="252" w:author="Nieves Lopez" w:date="2006-03-20T10:20:00Z"/>
        </w:rPr>
      </w:pPr>
      <w:ins w:id="251" w:author="Nieves Lopez" w:date="2006-03-20T10:20:00Z">
        <w:r>
          <w:rPr/>
          <w:t>(a)</w:t>
          <w:tab/>
          <w:t>Approve the TAC Recommendation Report as originally submitted or as modified by the ERCOT Board;</w:t>
        </w:r>
      </w:ins>
    </w:p>
    <w:p>
      <w:pPr>
        <w:pStyle w:val="List"/>
        <w:ind w:left="2160" w:hanging="720"/>
        <w:rPr>
          <w:ins w:id="254" w:author="Nieves Lopez" w:date="2006-03-20T10:20:00Z"/>
        </w:rPr>
      </w:pPr>
      <w:ins w:id="253" w:author="Nieves Lopez" w:date="2006-03-20T10:20:00Z">
        <w:r>
          <w:rPr/>
          <w:t>(b)</w:t>
          <w:tab/>
          <w:t>Reject the TAC Recommendation Report; or</w:t>
        </w:r>
      </w:ins>
    </w:p>
    <w:p>
      <w:pPr>
        <w:pStyle w:val="List"/>
        <w:ind w:left="2160" w:hanging="720"/>
        <w:rPr>
          <w:ins w:id="256" w:author="Nieves Lopez" w:date="2006-03-20T10:20:00Z"/>
        </w:rPr>
      </w:pPr>
      <w:ins w:id="255" w:author="Nieves Lopez" w:date="2006-03-20T10:20:00Z">
        <w:r>
          <w:rPr/>
          <w:t>(c)</w:t>
          <w:tab/>
          <w:t>Remand the TAC Recommendation Report to TAC with instructions.</w:t>
        </w:r>
      </w:ins>
    </w:p>
    <w:p>
      <w:pPr>
        <w:pStyle w:val="H3"/>
        <w:rPr>
          <w:ins w:id="258" w:author="Nieves Lopez" w:date="2006-03-20T10:20:00Z"/>
        </w:rPr>
      </w:pPr>
      <w:ins w:id="257" w:author="Nieves Lopez" w:date="2006-03-20T10:20:00Z">
        <w:r>
          <w:rPr/>
          <w:t>21.11.3.9</w:t>
          <w:tab/>
          <w:t>Posting of Board Decision</w:t>
        </w:r>
      </w:ins>
    </w:p>
    <w:p>
      <w:pPr>
        <w:pStyle w:val="TextBody"/>
        <w:ind w:left="1440" w:hanging="720"/>
        <w:rPr>
          <w:ins w:id="260" w:author="Nieves Lopez" w:date="2006-03-20T10:20:00Z"/>
        </w:rPr>
      </w:pPr>
      <w:ins w:id="259" w:author="Nieves Lopez" w:date="2006-03-20T10:20:00Z">
        <w:r>
          <w:rPr/>
          <w:t>(2)</w:t>
          <w:tab/>
          <w:t>The Board’s decision regarding approval or rejection of a NPRR shall be posted on the MIS as a Board Action Report within three Business Days after the Board’s decision.</w:t>
        </w:r>
      </w:ins>
    </w:p>
    <w:p>
      <w:pPr>
        <w:pStyle w:val="ListIntroduction"/>
        <w:ind w:left="1440" w:hanging="720"/>
        <w:rPr>
          <w:ins w:id="262" w:author="Nieves Lopez" w:date="2006-03-20T10:20:00Z"/>
        </w:rPr>
      </w:pPr>
      <w:ins w:id="261" w:author="Nieves Lopez" w:date="2006-03-20T10:20:00Z">
        <w:r>
          <w:rPr/>
          <w:t>(3)</w:t>
          <w:tab/>
          <w:t>If the ERCOT Board approves a change or changes to the Nodal Protocols, such change(s) shall be:</w:t>
        </w:r>
      </w:ins>
    </w:p>
    <w:p>
      <w:pPr>
        <w:pStyle w:val="List"/>
        <w:ind w:left="2160" w:hanging="720"/>
        <w:rPr>
          <w:ins w:id="264" w:author="Nieves Lopez" w:date="2006-03-20T10:20:00Z"/>
        </w:rPr>
      </w:pPr>
      <w:ins w:id="263" w:author="Nieves Lopez" w:date="2006-03-20T10:20:00Z">
        <w:r>
          <w:rPr/>
          <w:t>(a)</w:t>
          <w:tab/>
          <w:t>filed with the PUCT as soon as practicable, but no later than one day before the effective date of the changes; and</w:t>
        </w:r>
      </w:ins>
    </w:p>
    <w:p>
      <w:pPr>
        <w:pStyle w:val="List"/>
        <w:ind w:left="2160" w:hanging="720"/>
        <w:rPr>
          <w:ins w:id="266" w:author="Nieves Lopez" w:date="2006-03-20T10:20:00Z"/>
        </w:rPr>
      </w:pPr>
      <w:ins w:id="265" w:author="Nieves Lopez" w:date="2006-03-20T10:20:00Z">
        <w:r>
          <w:rPr/>
          <w:t>(b)</w:t>
          <w:tab/>
          <w:t>incorporated into the Nodal Protocols and posted on the MIS as soon as practicable, but no later than one day before the effective date of the changes.</w:t>
        </w:r>
      </w:ins>
    </w:p>
    <w:p>
      <w:pPr>
        <w:pStyle w:val="H3"/>
        <w:rPr>
          <w:ins w:id="268" w:author="Nieves Lopez" w:date="2006-03-20T10:20:00Z"/>
        </w:rPr>
      </w:pPr>
      <w:ins w:id="267" w:author="Nieves Lopez" w:date="2006-03-20T10:20:00Z">
        <w:r>
          <w:rPr/>
          <w:t>21.11.3.10</w:t>
          <w:tab/>
          <w:t>Appeal of Decision</w:t>
        </w:r>
      </w:ins>
    </w:p>
    <w:p>
      <w:pPr>
        <w:pStyle w:val="TextBody"/>
        <w:ind w:left="1440" w:hanging="720"/>
        <w:rPr>
          <w:ins w:id="274" w:author="Nieves Lopez" w:date="2006-03-20T10:20:00Z"/>
        </w:rPr>
      </w:pPr>
      <w:ins w:id="269" w:author="Nieves Lopez" w:date="2006-03-20T10:20:00Z">
        <w:r>
          <w:rPr/>
          <w:t>(1)</w:t>
          <w:tab/>
          <w:t xml:space="preserve">If PRS rejects the NPRR,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MIS within three </w:t>
        </w:r>
      </w:ins>
      <w:ins w:id="270" w:author="Nieves Lopez" w:date="2006-03-24T11:08:00Z">
        <w:r>
          <w:rPr/>
          <w:t xml:space="preserve">(3) </w:t>
        </w:r>
      </w:ins>
      <w:ins w:id="271" w:author="Nieves Lopez" w:date="2006-03-20T10:20:00Z">
        <w:r>
          <w:rPr/>
          <w:t xml:space="preserve">Business Days and placed on the agenda of the next available regularly scheduled TAC meeting, provided that the appeal is provided to ERCOT at least </w:t>
        </w:r>
      </w:ins>
      <w:ins w:id="272" w:author="Nieves Lopez" w:date="2006-03-24T11:08:00Z">
        <w:r>
          <w:rPr/>
          <w:t xml:space="preserve">eleven (11) </w:t>
        </w:r>
      </w:ins>
      <w:ins w:id="273" w:author="Nieves Lopez" w:date="2006-03-20T10:20:00Z">
        <w:r>
          <w:rPr/>
          <w:t>days in advance of the TAC meeting; otherwise the appeal will be heard by the TAC at the next regularly scheduled TAC meeting.</w:t>
        </w:r>
      </w:ins>
    </w:p>
    <w:p>
      <w:pPr>
        <w:pStyle w:val="TextBody"/>
        <w:ind w:left="1440" w:hanging="720"/>
        <w:rPr>
          <w:ins w:id="279" w:author="dzake" w:date="2006-03-20T14:47:00Z"/>
        </w:rPr>
      </w:pPr>
      <w:ins w:id="275" w:author="Nieves Lopez" w:date="2006-03-20T10:20:00Z">
        <w:r>
          <w:rPr/>
          <w:t>(2)</w:t>
          <w:tab/>
          <w:t xml:space="preserve">If TAC rejects the NPRR, any ERCOT Member, Market Participant, the PUCT Staff or ERCOT Staff may appeal directly to the ERCOT Board.  Such appeal to the ERCOT Board must be submitted to ERCOT within ten </w:t>
        </w:r>
      </w:ins>
      <w:ins w:id="276" w:author="Nieves Lopez" w:date="2006-03-24T11:08:00Z">
        <w:r>
          <w:rPr/>
          <w:t>(10)</w:t>
        </w:r>
      </w:ins>
      <w:ins w:id="277" w:author="dzake" w:date="2006-03-20T14:48:00Z">
        <w:r>
          <w:rPr/>
          <w:t xml:space="preserve"> </w:t>
        </w:r>
      </w:ins>
      <w:ins w:id="278" w:author="Nieves Lopez" w:date="2006-03-20T10:20:00Z">
        <w:r>
          <w:rPr/>
          <w:t xml:space="preserve">Business Days after the date of the relevant decision.  </w:t>
        </w:r>
      </w:ins>
    </w:p>
    <w:p>
      <w:pPr>
        <w:pStyle w:val="TextBody"/>
        <w:ind w:left="1440" w:hanging="720"/>
        <w:rPr>
          <w:ins w:id="283" w:author="Nieves Lopez" w:date="2006-03-20T10:20:00Z"/>
        </w:rPr>
      </w:pPr>
      <w:ins w:id="280" w:author="Nieves Lopez" w:date="2006-03-20T10:20:00Z">
        <w:r>
          <w:rPr/>
          <w:t>(3)</w:t>
          <w:tab/>
          <w:t xml:space="preserve">Appeals made after this time shall be rejected.  Appeals to the ERCOT Board shall be posted on the MIS within three Business Days and placed on the agenda of the next available regularly scheduled ERCOT Board meeting, provided that the appeal is provided to the ERCOT General Counsel at least </w:t>
        </w:r>
      </w:ins>
      <w:ins w:id="281" w:author="Nieves Lopez" w:date="2006-03-24T11:07:00Z">
        <w:r>
          <w:rPr/>
          <w:t xml:space="preserve">eleven (11) </w:t>
        </w:r>
      </w:ins>
      <w:ins w:id="282" w:author="Nieves Lopez" w:date="2006-03-20T10:20:00Z">
        <w:r>
          <w:rPr/>
          <w:t>days in advance of the Board meeting; otherwise the appeal will be heard by the Board at the next regularly scheduled Board meeting.</w:t>
        </w:r>
      </w:ins>
    </w:p>
    <w:p>
      <w:pPr>
        <w:pStyle w:val="TextBody"/>
        <w:ind w:left="1440" w:hanging="720"/>
        <w:rPr>
          <w:ins w:id="290" w:author="Nieves Lopez" w:date="2006-03-20T10:20:00Z"/>
        </w:rPr>
      </w:pPr>
      <w:ins w:id="284" w:author="Nieves Lopez" w:date="2006-03-20T10:20:00Z">
        <w:r>
          <w:rPr/>
          <w:t>(4)</w:t>
          <w:tab/>
          <w:t xml:space="preserve">Any ERCOT Member, Market Participant or PUCT Staff may appeal any decision of the ERCOT Board regarding the NPRR to the PUCT or other Governmental Authority.  Such appeal to the PUCT or other Governmental Authority must be made within </w:t>
        </w:r>
      </w:ins>
      <w:ins w:id="285" w:author="Nieves Lopez" w:date="2006-03-24T11:07:00Z">
        <w:r>
          <w:rPr/>
          <w:t xml:space="preserve">thirty-five </w:t>
        </w:r>
      </w:ins>
      <w:ins w:id="286" w:author="dzake" w:date="2006-03-20T14:48:00Z">
        <w:r>
          <w:rPr/>
          <w:t>(</w:t>
        </w:r>
      </w:ins>
      <w:ins w:id="287" w:author="Nieves Lopez" w:date="2006-03-20T10:20:00Z">
        <w:r>
          <w:rPr/>
          <w:t>35</w:t>
        </w:r>
      </w:ins>
      <w:ins w:id="288" w:author="dzake" w:date="2006-03-20T14:48:00Z">
        <w:r>
          <w:rPr/>
          <w:t>)</w:t>
        </w:r>
      </w:ins>
      <w:ins w:id="289" w:author="Nieves Lopez" w:date="2006-03-20T10:20:00Z">
        <w:r>
          <w:rPr/>
          <w:t xml:space="preserve"> days of the date of the relevant decision.  If the PUCT or other Governmental Authority rules on the NPRR, ERCOT shall post the ruling on the MIS.</w:t>
        </w:r>
      </w:ins>
    </w:p>
    <w:p>
      <w:pPr>
        <w:pStyle w:val="TextBody"/>
        <w:rPr>
          <w:ins w:id="292" w:author="Nieves Lopez" w:date="2006-03-20T10:20:00Z"/>
        </w:rPr>
      </w:pPr>
      <w:ins w:id="291" w:author="Nieves Lopez" w:date="2006-03-20T10:20:00Z">
        <w:r>
          <w:rPr/>
        </w:r>
      </w:ins>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57PRR-01 Process for Protocol Revisions During the Transition to Nodal Market 0324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4T19:20:00Z</dcterms:created>
  <dc:creator>Jim Street</dc:creator>
  <dc:description/>
  <cp:keywords/>
  <dc:language>en-US</dc:language>
  <cp:lastModifiedBy>Nieves Lopez</cp:lastModifiedBy>
  <cp:lastPrinted>2001-06-20T11:28:00Z</cp:lastPrinted>
  <dcterms:modified xsi:type="dcterms:W3CDTF">2006-03-24T20:23:00Z</dcterms:modified>
  <cp:revision>7</cp:revision>
  <dc:subject/>
  <dc:title>Protocols Workshop</dc:title>
</cp:coreProperties>
</file>