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OPS Communication Working Group (CWG) Meeting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April 3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 ERCOT Austin 161</w:t>
      </w:r>
    </w:p>
    <w:p>
      <w:pPr>
        <w:pStyle w:val="Normal"/>
        <w:rPr/>
      </w:pPr>
      <w:r>
        <w:rPr>
          <w:rFonts w:cs="Arial" w:ascii="Arial" w:hAnsi="Arial"/>
        </w:rPr>
        <w:t>Time: 9:30am – 3:0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 Dial in number:  512.225.7280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 Password: 7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Agenda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arch Meeting Action It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risco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9:3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vised Sample Outage Notification Docu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MP segment typ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risco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9:4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serves that service/system notice would go out 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10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larification around list serves expla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11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urrent notice templ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dditional fields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fo. should be sent out within the different ph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1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info to be presented to COPS and/or R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risco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 748 – Website Enhancements for ERCOT Outage Notific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McKeever /      J. Brisco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48:00Z</dcterms:created>
  <dc:creator>Judy Briscoe</dc:creator>
  <dc:description/>
  <cp:keywords/>
  <dc:language>en-US</dc:language>
  <cp:lastModifiedBy>brisjf</cp:lastModifiedBy>
  <dcterms:modified xsi:type="dcterms:W3CDTF">2006-03-24T15:48:00Z</dcterms:modified>
  <cp:revision>2</cp:revision>
  <dc:subject/>
  <dc:title> COPS Communication Working Group (CWG) Meeting  </dc:title>
</cp:coreProperties>
</file>