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Lower Limit to IDR Meters in MRE for True-Up Settlement IDR Threshold 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2.6, True-Up Settle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, 20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sets a lower limit to the number IDR meters within a Meter Reading Entity (MRE) that would be considered when determining whether or not the IDR threshold requirement is met for True-Up Settlement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voids impact of missed True-Up Settlement; eliminates risk of suspension of True-Up Settlement statements; allows for more predictable exchange of market dollars per Settlement Calendar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.  ERCOT credit staff and the CWG have reviewed PRR642 and do not believe that it requires changes to credit monitoring activity or the calculation of liability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/>
            </w:pPr>
            <w:r>
              <w:rPr/>
              <w:t>Procedural History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ERCOT posted this PRR on 11/10/05.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PRS considered this PRR on 12/16/05.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PRS reviewed the IA and the PRS Recommendation Report on 01/19/06.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TAC reviewed the IA and PRS Recommendation Report on 02/02/06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16/05, PRS unanimously voted to recommend approval of PRR642 as submitted.  All market segments were presen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01/19/06, PRS </w:t>
            </w:r>
            <w:r>
              <w:rPr>
                <w:rFonts w:cs="Arial"/>
              </w:rPr>
              <w:t>endorsed the PRS Recommendation Report and Impact Analysis for PRR642. All market segments were present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Summary of PRS discus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discussion.</w:t>
            </w:r>
          </w:p>
        </w:tc>
      </w:tr>
      <w:tr>
        <w:trPr>
          <w:trHeight w:val="10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02/02/06, with all segments present, TAC voted unanimously to recommend approval of PRR642 as recommended by PRS. 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Summary of TAC discus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voided impact of missed True-Up Settlemen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 xml:space="preserve">Unquantifiable – but minor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sz w:val="20"/>
              </w:rPr>
              <w:t>Eliminates risk of suspension of true-up settlement statemen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sz w:val="20"/>
              </w:rPr>
              <w:t>Allows for more predictable exchange of market dollars per settlement calendar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J Flowers on behalf of CO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 Wholes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OU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Received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3"/>
        <w:rPr/>
      </w:pPr>
      <w:r>
        <w:rPr/>
        <w:t>9.2.6</w:t>
        <w:tab/>
        <w:t>True-Up Statement</w:t>
      </w:r>
    </w:p>
    <w:p>
      <w:pPr>
        <w:pStyle w:val="TextBody"/>
        <w:rPr/>
      </w:pPr>
      <w:r>
        <w:rPr/>
        <w:t>ERCOT will use all available settlement data, as described in Section 9.2, Settlement Statements to produce the True-Up Statement for each Statement Recipient for each given Operating Day.</w:t>
      </w:r>
    </w:p>
    <w:p>
      <w:pPr>
        <w:pStyle w:val="TextBody"/>
        <w:rPr/>
      </w:pPr>
      <w:r>
        <w:rPr/>
        <w:t>True-Up Statements will be issued six (6) months following the Operating Day providing at least that ERCOT has received and validated at least ninety-nine percent (99%) of the total IDR data and that ERCOT has received and validated at least ninety percent (90%) of the IDR data from each Meter Reading Entity (MRE)</w:t>
      </w:r>
      <w:ins w:id="0" w:author="ERCOT" w:date="2005-10-18T12:37:00Z">
        <w:r>
          <w:rPr/>
          <w:t xml:space="preserve"> </w:t>
        </w:r>
      </w:ins>
      <w:ins w:id="1" w:author="101105Special TAC" w:date="2005-10-25T10:56:00Z">
        <w:r>
          <w:rPr/>
          <w:t>representing</w:t>
        </w:r>
      </w:ins>
      <w:ins w:id="2" w:author="ERCOT" w:date="2005-10-18T12:37:00Z">
        <w:del w:id="3" w:author="101105Special TAC" w:date="2005-10-25T10:57:00Z">
          <w:r>
            <w:rPr/>
            <w:delText>with</w:delText>
          </w:r>
        </w:del>
      </w:ins>
      <w:ins w:id="4" w:author="ERCOT" w:date="2005-10-18T12:37:00Z">
        <w:r>
          <w:rPr/>
          <w:t xml:space="preserve"> at least twenty (20) IDR ESI IDs</w:t>
        </w:r>
      </w:ins>
      <w:r>
        <w:rPr/>
        <w:t>.  If the above conditions have not been met, True-Up Statements will be issued as soon as the IDR data becomes available.  If no True-Up Statement has been issued twelve (12) months after the</w:t>
      </w:r>
    </w:p>
    <w:p>
      <w:pPr>
        <w:pStyle w:val="TextBody"/>
        <w:rPr/>
      </w:pPr>
      <w:r>
        <w:rPr/>
        <w:t xml:space="preserve"> </w:t>
      </w:r>
      <w:del w:id="5" w:author="ERCOT" w:date="2005-10-27T15:29:00Z">
        <w:r>
          <w:rPr/>
          <w:delText>operating day</w:delText>
        </w:r>
      </w:del>
      <w:ins w:id="6" w:author="ERCOT" w:date="2005-10-27T15:29:00Z">
        <w:r>
          <w:rPr/>
          <w:t>Operating Day</w:t>
        </w:r>
      </w:ins>
      <w:r>
        <w:rPr/>
        <w:t>, a True-Up Statement will be issued.  In the event that any True-Up settlement date does not fall on a Business Day, then the True-Up Statement will be issued on the following Business Day.</w:t>
      </w:r>
    </w:p>
    <w:p>
      <w:pPr>
        <w:pStyle w:val="TextBody"/>
        <w:spacing w:before="0" w:after="240"/>
        <w:rPr/>
      </w:pPr>
      <w:r>
        <w:rPr/>
        <w:t>A True-Up Statement will reflect differences to financial records generated on the previous Statement for the given Operating Da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48:00Z</dcterms:created>
  <dc:creator>Jim Street</dc:creator>
  <dc:description/>
  <cp:keywords/>
  <dc:language>en-US</dc:language>
  <cp:lastModifiedBy>A. Borenn</cp:lastModifiedBy>
  <cp:lastPrinted>2006-02-06T07:56:00Z</cp:lastPrinted>
  <dcterms:modified xsi:type="dcterms:W3CDTF">2006-03-21T21:48:00Z</dcterms:modified>
  <cp:revision>2</cp:revision>
  <dc:subject/>
  <dc:title>Protocols Workshop</dc:title>
</cp:coreProperties>
</file>