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February 2,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pPr>
      <w:hyperlink r:id="rId3">
        <w:r>
          <w:rPr>
            <w:rStyle w:val="InternetLink"/>
            <w:rFonts w:cs="Times New Roman" w:ascii="Times New Roman" w:hAnsi="Times New Roman"/>
            <w:b/>
            <w:spacing w:val="-3"/>
            <w:sz w:val="22"/>
          </w:rPr>
          <w:t>http://www.ercot.com/calendar/2006/02/20060202-TAC.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Chair Read Comstock called the meeting to order on February 2, 2006 at 9:38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pPr>
            <w:r>
              <w:rPr>
                <w:rFonts w:cs="Times New Roman" w:ascii="Times New Roman" w:hAnsi="Times New Roman"/>
                <w:spacing w:val="-3"/>
                <w:sz w:val="20"/>
              </w:rPr>
              <w:t>2006 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vron Phillips Chemical 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itzman,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Da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Master, Li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WMS Vice-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phard, Christ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pPr>
            <w:r>
              <w:rPr>
                <w:rFonts w:cs="Times New Roman" w:ascii="Times New Roman" w:hAnsi="Times New Roman"/>
                <w:spacing w:val="-3"/>
                <w:sz w:val="20"/>
              </w:rPr>
              <w:t>2006 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2006 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Christie Shephard for B. Clemenhagen</w:t>
      </w:r>
    </w:p>
    <w:p>
      <w:pPr>
        <w:pStyle w:val="Normal"/>
        <w:jc w:val="both"/>
        <w:rPr>
          <w:rFonts w:ascii="Times New Roman" w:hAnsi="Times New Roman" w:cs="Times New Roman"/>
          <w:sz w:val="22"/>
        </w:rPr>
      </w:pPr>
      <w:r>
        <w:rPr>
          <w:rFonts w:cs="Times New Roman" w:ascii="Times New Roman" w:hAnsi="Times New Roman"/>
          <w:sz w:val="22"/>
        </w:rPr>
        <w:t>DeAnn Walker for J. Houston</w:t>
      </w:r>
    </w:p>
    <w:p>
      <w:pPr>
        <w:pStyle w:val="Normal"/>
        <w:jc w:val="both"/>
        <w:rPr>
          <w:rFonts w:ascii="Times New Roman" w:hAnsi="Times New Roman" w:cs="Times New Roman"/>
          <w:sz w:val="22"/>
        </w:rPr>
      </w:pPr>
      <w:r>
        <w:rPr>
          <w:rFonts w:cs="Times New Roman" w:ascii="Times New Roman" w:hAnsi="Times New Roman"/>
          <w:sz w:val="22"/>
        </w:rPr>
        <w:t>Billy Helpert for H. Leno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Wood to J. Sims</w:t>
      </w:r>
    </w:p>
    <w:p>
      <w:pPr>
        <w:pStyle w:val="Normal"/>
        <w:jc w:val="both"/>
        <w:rPr/>
      </w:pPr>
      <w:r>
        <w:rPr>
          <w:rFonts w:cs="Times New Roman" w:ascii="Times New Roman" w:hAnsi="Times New Roman"/>
          <w:sz w:val="22"/>
        </w:rPr>
        <w:t>Shannon McClendon to C. Hendrix</w:t>
      </w:r>
    </w:p>
    <w:p>
      <w:pPr>
        <w:pStyle w:val="Normal"/>
        <w:jc w:val="both"/>
        <w:rPr>
          <w:rFonts w:ascii="Times New Roman" w:hAnsi="Times New Roman" w:cs="Times New Roman"/>
          <w:sz w:val="22"/>
        </w:rPr>
      </w:pPr>
      <w:r>
        <w:rPr>
          <w:rFonts w:cs="Times New Roman" w:ascii="Times New Roman" w:hAnsi="Times New Roman"/>
          <w:sz w:val="22"/>
        </w:rPr>
        <w:t>Laurie Pappas to C. Hendrix</w:t>
      </w:r>
    </w:p>
    <w:p>
      <w:pPr>
        <w:pStyle w:val="Normal"/>
        <w:jc w:val="both"/>
        <w:rPr>
          <w:rFonts w:ascii="Times New Roman" w:hAnsi="Times New Roman" w:cs="Times New Roman"/>
          <w:sz w:val="22"/>
        </w:rPr>
      </w:pPr>
      <w:r>
        <w:rPr>
          <w:rFonts w:cs="Times New Roman" w:ascii="Times New Roman" w:hAnsi="Times New Roman"/>
          <w:sz w:val="22"/>
        </w:rPr>
        <w:t>Randy Jones to M. Walker</w:t>
      </w:r>
    </w:p>
    <w:p>
      <w:pPr>
        <w:pStyle w:val="Normal"/>
        <w:jc w:val="both"/>
        <w:rPr>
          <w:rFonts w:ascii="Times New Roman" w:hAnsi="Times New Roman" w:cs="Times New Roman"/>
          <w:sz w:val="22"/>
        </w:rPr>
      </w:pPr>
      <w:r>
        <w:rPr>
          <w:rFonts w:cs="Times New Roman" w:ascii="Times New Roman" w:hAnsi="Times New Roman"/>
          <w:sz w:val="22"/>
        </w:rPr>
        <w:t>Oscar Robinson to R. Bachma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A copy of the antitrust guidelines was available for review.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pPr>
      <w:r>
        <w:rPr>
          <w:rFonts w:cs="Times New Roman" w:ascii="Times New Roman" w:hAnsi="Times New Roman"/>
          <w:spacing w:val="0"/>
        </w:rPr>
        <w:t>Approval of the Draft January 12, 2006 TAC Meeting Minutes (see Key Docu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 xml:space="preserve">The draft January 12, 2006 meeting minutes were presented for approval. </w:t>
      </w:r>
      <w:r>
        <w:rPr>
          <w:rFonts w:cs="Times New Roman" w:ascii="Times New Roman" w:hAnsi="Times New Roman"/>
          <w:b/>
        </w:rPr>
        <w:t>Dudley Piland</w:t>
      </w:r>
      <w:r>
        <w:rPr>
          <w:rFonts w:cs="Times New Roman" w:ascii="Times New Roman" w:hAnsi="Times New Roman"/>
        </w:rPr>
        <w:t xml:space="preserve"> </w:t>
      </w:r>
      <w:r>
        <w:rPr>
          <w:rFonts w:cs="Times New Roman" w:ascii="Times New Roman" w:hAnsi="Times New Roman"/>
          <w:b/>
        </w:rPr>
        <w:t>made a motion to approve the draft January 12</w:t>
      </w:r>
      <w:r>
        <w:rPr>
          <w:rFonts w:cs="Times New Roman" w:ascii="Times New Roman" w:hAnsi="Times New Roman"/>
          <w:b/>
          <w:vertAlign w:val="superscript"/>
        </w:rPr>
        <w:t>th</w:t>
      </w:r>
      <w:r>
        <w:rPr>
          <w:rFonts w:cs="Times New Roman" w:ascii="Times New Roman" w:hAnsi="Times New Roman"/>
          <w:b/>
        </w:rPr>
        <w:t xml:space="preserve"> TAC meeting minutes. John Sims seconded the motion. The motion was approved by unanimous voice vote. All segments were represented. </w:t>
      </w:r>
    </w:p>
    <w:p>
      <w:pPr>
        <w:sectPr>
          <w:type w:val="continuous"/>
          <w:pgSz w:w="12240" w:h="15840"/>
          <w:pgMar w:left="1440" w:right="1440" w:gutter="0" w:header="0" w:top="1440" w:footer="1440" w:bottom="1496"/>
          <w:formProt w:val="false"/>
          <w:textDirection w:val="lrTb"/>
          <w:docGrid w:type="default" w:linePitch="360" w:charSpace="0"/>
        </w:sect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r>
        <w:br w:type="page"/>
      </w:r>
    </w:p>
    <w:p>
      <w:pPr>
        <w:pStyle w:val="TextBody"/>
        <w:rPr>
          <w:rFonts w:ascii="Times New Roman" w:hAnsi="Times New Roman" w:cs="Times New Roman"/>
          <w:u w:val="single"/>
        </w:rPr>
      </w:pPr>
      <w:r>
        <w:rPr>
          <w:rFonts w:cs="Times New Roman" w:ascii="Times New Roman" w:hAnsi="Times New Roman"/>
          <w:u w:val="single"/>
        </w:rPr>
        <w:t>Approval of Leadership for Subcommittees (see Key Documen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2006 Subcommittee Leadership was presented for TAC approval as follow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3"/>
        </w:numPr>
        <w:rPr>
          <w:rFonts w:ascii="Times New Roman" w:hAnsi="Times New Roman" w:cs="Times New Roman"/>
        </w:rPr>
      </w:pPr>
      <w:r>
        <w:rPr>
          <w:rFonts w:cs="Times New Roman" w:ascii="Times New Roman" w:hAnsi="Times New Roman"/>
        </w:rPr>
        <w:t>Commercial Operations Subcommittee – Chair: BJ Flowers (TXU Energy); Vice Chair – Judy Briscoe (BP Energy)</w:t>
      </w:r>
    </w:p>
    <w:p>
      <w:pPr>
        <w:pStyle w:val="TextBody"/>
        <w:numPr>
          <w:ilvl w:val="0"/>
          <w:numId w:val="3"/>
        </w:numPr>
        <w:rPr>
          <w:rFonts w:ascii="Times New Roman" w:hAnsi="Times New Roman" w:cs="Times New Roman"/>
        </w:rPr>
      </w:pPr>
      <w:r>
        <w:rPr>
          <w:rFonts w:cs="Times New Roman" w:ascii="Times New Roman" w:hAnsi="Times New Roman"/>
        </w:rPr>
        <w:t>Protocol Revision Subcommittee – Chair: Kevin Gresham (Reliant Energy); Vice Chair: Steve Madden (StarTex Power)</w:t>
      </w:r>
    </w:p>
    <w:p>
      <w:pPr>
        <w:pStyle w:val="TextBody"/>
        <w:numPr>
          <w:ilvl w:val="0"/>
          <w:numId w:val="3"/>
        </w:numPr>
        <w:rPr>
          <w:rFonts w:ascii="Times New Roman" w:hAnsi="Times New Roman" w:cs="Times New Roman"/>
        </w:rPr>
      </w:pPr>
      <w:r>
        <w:rPr>
          <w:rFonts w:cs="Times New Roman" w:ascii="Times New Roman" w:hAnsi="Times New Roman"/>
        </w:rPr>
        <w:t>Reliability and Operations Subcommittee – Chair: Paul Breitzman (Garland Power &amp; Light); Vice Chair: Stuart Nelson (LCRA)</w:t>
      </w:r>
    </w:p>
    <w:p>
      <w:pPr>
        <w:pStyle w:val="TextBody"/>
        <w:numPr>
          <w:ilvl w:val="0"/>
          <w:numId w:val="3"/>
        </w:numPr>
        <w:rPr>
          <w:rFonts w:ascii="Times New Roman" w:hAnsi="Times New Roman" w:cs="Times New Roman"/>
        </w:rPr>
      </w:pPr>
      <w:r>
        <w:rPr>
          <w:rFonts w:cs="Times New Roman" w:ascii="Times New Roman" w:hAnsi="Times New Roman"/>
        </w:rPr>
        <w:t>Retail Market Subcommittee – Chair: Shannon Bowling (Cirro Energy); Vice Chair: Blake Gross (AEP)</w:t>
      </w:r>
    </w:p>
    <w:p>
      <w:pPr>
        <w:pStyle w:val="TextBody"/>
        <w:numPr>
          <w:ilvl w:val="0"/>
          <w:numId w:val="3"/>
        </w:numPr>
        <w:rPr>
          <w:rFonts w:ascii="Times New Roman" w:hAnsi="Times New Roman" w:cs="Times New Roman"/>
        </w:rPr>
      </w:pPr>
      <w:r>
        <w:rPr>
          <w:rFonts w:cs="Times New Roman" w:ascii="Times New Roman" w:hAnsi="Times New Roman"/>
        </w:rPr>
        <w:t>Wholesale Market Subcommittee – Chair: Brad Belk (LCRA); Vice Chair: Mark Bruce (FPL Energy)</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rPr>
        <w:t xml:space="preserve">Mark Walker made a motion to approve the 2006 Subcommittee leadership as presented. Bob Helton seconded the motion. The motion was approved by unanimous voice vote. All segments were represent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January 17, 2006.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25 </w:t>
      </w:r>
      <w:r>
        <w:rPr>
          <w:rFonts w:cs="Times New Roman" w:ascii="Times New Roman" w:hAnsi="Times New Roman"/>
          <w:b/>
          <w:bCs/>
          <w:color w:val="000000"/>
          <w:sz w:val="21"/>
          <w:szCs w:val="21"/>
        </w:rPr>
        <w:t>–</w:t>
      </w:r>
      <w:r>
        <w:rPr>
          <w:rFonts w:cs="Times New Roman" w:ascii="Times New Roman" w:hAnsi="Times New Roman"/>
          <w:sz w:val="22"/>
        </w:rPr>
        <w:t xml:space="preserve"> Clarification of Emergency QSE Language</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33 </w:t>
      </w:r>
      <w:r>
        <w:rPr>
          <w:rFonts w:cs="Times New Roman" w:ascii="Times New Roman" w:hAnsi="Times New Roman"/>
          <w:b/>
          <w:bCs/>
          <w:color w:val="000000"/>
          <w:sz w:val="21"/>
          <w:szCs w:val="21"/>
        </w:rPr>
        <w:t>–</w:t>
      </w:r>
      <w:r>
        <w:rPr>
          <w:rFonts w:cs="Times New Roman" w:ascii="Times New Roman" w:hAnsi="Times New Roman"/>
          <w:sz w:val="22"/>
        </w:rPr>
        <w:t xml:space="preserve"> TSP Data Information Requirements</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34 </w:t>
      </w:r>
      <w:r>
        <w:rPr>
          <w:rFonts w:cs="Times New Roman" w:ascii="Times New Roman" w:hAnsi="Times New Roman"/>
          <w:b/>
          <w:bCs/>
          <w:color w:val="000000"/>
          <w:sz w:val="21"/>
          <w:szCs w:val="21"/>
        </w:rPr>
        <w:t>–</w:t>
      </w:r>
      <w:r>
        <w:rPr>
          <w:rFonts w:cs="Times New Roman" w:ascii="Times New Roman" w:hAnsi="Times New Roman"/>
          <w:sz w:val="22"/>
        </w:rPr>
        <w:t xml:space="preserve"> ESI IDs Incorrectly Placed Into Inactive Status</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46 </w:t>
      </w:r>
      <w:r>
        <w:rPr>
          <w:rFonts w:cs="Times New Roman" w:ascii="Times New Roman" w:hAnsi="Times New Roman"/>
          <w:b/>
          <w:bCs/>
          <w:color w:val="000000"/>
          <w:sz w:val="21"/>
          <w:szCs w:val="21"/>
        </w:rPr>
        <w:t>–</w:t>
      </w:r>
      <w:r>
        <w:rPr>
          <w:rFonts w:cs="Times New Roman" w:ascii="Times New Roman" w:hAnsi="Times New Roman"/>
          <w:sz w:val="22"/>
        </w:rPr>
        <w:t xml:space="preserve"> Establish a Floor for Responsive Reserve Service Bid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R646 was discussed. Comstock stated that he had received many comments regarding the Board’s decision to change the TAC recommendation of a </w:t>
      </w:r>
      <w:r>
        <w:rPr>
          <w:rFonts w:cs="Times New Roman" w:ascii="Times New Roman" w:hAnsi="Times New Roman"/>
          <w:b/>
          <w:bCs/>
          <w:color w:val="000000"/>
          <w:sz w:val="21"/>
          <w:szCs w:val="21"/>
        </w:rPr>
        <w:t>–</w:t>
      </w:r>
      <w:r>
        <w:rPr>
          <w:rFonts w:cs="Times New Roman" w:ascii="Times New Roman" w:hAnsi="Times New Roman"/>
          <w:sz w:val="22"/>
        </w:rPr>
        <w:t xml:space="preserve">$1000 floor to a $0 floor. A $0 floor was recommended by the Credit Work Group. He explained that the Credit Work Group is a stakeholder group that reports directly to the Board. He stressed that the CWG was not a Subcommittee of TAC. Randy Jones commented via teleconference that the market needed to reexamine the current governance process since the CWG has direct access to the Board as a Working Group. He pointed out that this was different from all other working groups in stakeholder forums. R. Jones stated that after discussion with the CWG Chair, Morgan Davies, Davies committed to discussing this issue with the CWG and recommending that when specific recommendations are made by the CWG to the Finance and Audit Committee, other stakeholder groups need to be notified. R. Jones stated that at a minimum, other stakeholder groups can offer dissenting opinions to go along with the CWG recommendation to the Board. He stated that in this situation, stakeholders felt as though they were blindsided by the Board’s decision and that provisions needed to be put in place so this does not happen again. Nick Fehrenbach stated that it was his impression that when PRR646 was presented to TAC the </w:t>
      </w:r>
      <w:r>
        <w:rPr>
          <w:rFonts w:cs="Times New Roman" w:ascii="Times New Roman" w:hAnsi="Times New Roman"/>
          <w:b/>
          <w:bCs/>
          <w:color w:val="000000"/>
          <w:sz w:val="21"/>
          <w:szCs w:val="21"/>
        </w:rPr>
        <w:t>–</w:t>
      </w:r>
      <w:r>
        <w:rPr>
          <w:rFonts w:cs="Times New Roman" w:ascii="Times New Roman" w:hAnsi="Times New Roman"/>
          <w:sz w:val="22"/>
        </w:rPr>
        <w:t xml:space="preserve">$1000 floor was a compromise made between PRS and the CWG. He stated that this was mischaracterized and should have never been presented as a compromise if the CWG was going to recommend to the Board that a $0 floor be implemented. Kevin Gresham clarified that PRS did receive input from the CWG that the floor be set at $0; however, after discussions and a recommendation from WMS, PRS agreed to set the floor at </w:t>
        <w:br/>
      </w:r>
      <w:r>
        <w:rPr>
          <w:rFonts w:cs="Times New Roman" w:ascii="Times New Roman" w:hAnsi="Times New Roman"/>
          <w:b/>
          <w:bCs/>
          <w:color w:val="000000"/>
          <w:sz w:val="21"/>
          <w:szCs w:val="21"/>
        </w:rPr>
        <w:t>–</w:t>
      </w:r>
      <w:r>
        <w:rPr>
          <w:rFonts w:cs="Times New Roman" w:ascii="Times New Roman" w:hAnsi="Times New Roman"/>
          <w:sz w:val="22"/>
        </w:rPr>
        <w:t xml:space="preserve">$1000. Fehrenbach stated that this was not what was conveyed at TAC. Comstock reiterated that CWG does not report to TAC and that they report directly to the Boar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Board Meeting Minutes are posted on the ERCOT Website. The next Board Meeting is scheduled for February 21, 2006.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ERCOT 12.26.05 Storage Failure and Impact on Systems (see Key Documents)</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Richard Gruber informed the TAC that a Lessons Learned meeting was held on January 26</w:t>
      </w:r>
      <w:r>
        <w:rPr>
          <w:rFonts w:cs="Times New Roman" w:ascii="Times New Roman" w:hAnsi="Times New Roman"/>
          <w:sz w:val="22"/>
          <w:vertAlign w:val="superscript"/>
        </w:rPr>
        <w:t>th</w:t>
      </w:r>
      <w:r>
        <w:rPr>
          <w:rFonts w:cs="Times New Roman" w:ascii="Times New Roman" w:hAnsi="Times New Roman"/>
          <w:sz w:val="22"/>
        </w:rPr>
        <w:t xml:space="preserve"> to discuss the December 26</w:t>
      </w:r>
      <w:r>
        <w:rPr>
          <w:rFonts w:cs="Times New Roman" w:ascii="Times New Roman" w:hAnsi="Times New Roman"/>
          <w:sz w:val="22"/>
          <w:vertAlign w:val="superscript"/>
        </w:rPr>
        <w:t>th</w:t>
      </w:r>
      <w:r>
        <w:rPr>
          <w:rFonts w:cs="Times New Roman" w:ascii="Times New Roman" w:hAnsi="Times New Roman"/>
          <w:sz w:val="22"/>
        </w:rPr>
        <w:t xml:space="preserve"> Storage Failure and Impact on Systems. He stated that there was very productive dialogue between ERCOT and the market and appreciated the questions that were raised. Gruber and Dave Johnson reviewed the presentation that was given at the January 26</w:t>
      </w:r>
      <w:r>
        <w:rPr>
          <w:rFonts w:cs="Times New Roman" w:ascii="Times New Roman" w:hAnsi="Times New Roman"/>
          <w:sz w:val="22"/>
          <w:vertAlign w:val="superscript"/>
        </w:rPr>
        <w:t>th</w:t>
      </w:r>
      <w:r>
        <w:rPr>
          <w:rFonts w:cs="Times New Roman" w:ascii="Times New Roman" w:hAnsi="Times New Roman"/>
          <w:sz w:val="22"/>
        </w:rPr>
        <w:t xml:space="preserve"> meeting – “Lessons Learned – 12/05 SAN Failure”. This covered issues such as Information Technology, Internal and External Communications, Risk Management, and TAC/RMS Questions and Answers. D. Johnson gave a summary of the levels of data storage back-up and recovery. He stated that the production outage was triggered by dual disk failure and that immediate disk recovery through “Hot Spares” was not available. ERCOT has since implemented 32 in-frame “Hot Spares” and will be reviewing other options to provide a higher level of redundancy. DeAnn Walker pointed out that it was a conscious decision on ERCOT’s part not to have “Hot Spares” available based on the $42,000 associated cost. Gruber reviewed internal communications issues and resolution actions. He stated that ERCOT will be developing an “event” escalation matrix and is addressing the business/IT joint management decision-making process related to restoration. ERCOT is also confirming roles and responsibilities related to internal communications during an “event”. Risk management was reviewed. Gruber stated that internal decisions that elevated risk or reduced effectiveness of approved mitigation strategies were made in isolation and did not evaluate/document risk elevation. ERCOT will be requiring business owners’ sign off for critical infrastructure project plans. Project plans will address risk to service continuity and mitigation strategies. Follow-up questions from RMS and TAC were reviewed. Howard Daniels stated that nothing was mentioned regarding evaluating real time. He stated that it seemed that ERCOT’s focus was only on the one part of the infrastructure where the problem occurred. Gruber stated that this presentation was to address lessons learned from what happened in this specific event. D. Johnson stated that the real-time environment was completely different and more robust than the commercial environment; therefore, they are not comparable. D. Johnson stated that the real-time environment was built for high availability and reliability. Marty Downey pointed out that retail consumers are ultimately hurt by outages and asked where consumers were being factored in from a risk management standpoint. Gruber stated that ERCOT is very sensitive to the disruption of service to consumers and considers it one of the biggest risks. ERCOT is making sure that mitigation strategies meet the service level that the market desires so that if there is a loss of service, it can be corrected expeditiously. Marcie Zlotnik asked that a plan be put in place immediately to fix the existing communication problem that was apparent during the December 26</w:t>
      </w:r>
      <w:r>
        <w:rPr>
          <w:rFonts w:cs="Times New Roman" w:ascii="Times New Roman" w:hAnsi="Times New Roman"/>
          <w:sz w:val="22"/>
          <w:vertAlign w:val="superscript"/>
        </w:rPr>
        <w:t>th</w:t>
      </w:r>
      <w:r>
        <w:rPr>
          <w:rFonts w:cs="Times New Roman" w:ascii="Times New Roman" w:hAnsi="Times New Roman"/>
          <w:sz w:val="22"/>
        </w:rPr>
        <w:t xml:space="preserve"> Storage failure. She pointed out that the escalation of communication to the market during the outage was unacceptable and that a better plan has not been put in place since then. She believed that if this outage were to reoccur today, communication would not be any better than it was in December. She asked that the plan be defined so that when an outage has lasted for 24 hours, an outage notification be sent to the Subcommittees and after 48 hours, an outage notification be sent to TAC. She asked that ERCOT not hesitate in sending these notifications even though they think the problem could be remedied within the hour. Gruber stated that ERCOT would commit to following Zlotnik’s proposed plan. Zlotnik suggested that a third party be brought in to evaluate ERCOT systems and determine what the single points of failure are. D. Johnson stated that ERCOT has engaged a vendor and they have been on site since the day of the outage. The vendor is looking at how ERCOT deployed the infrastructure and has indicated that ERCOT was not using the infrastructure to the best of its capability and how it was intended to be deployed.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It was asked that ERCOT provide an explanation of the ERCOT email list serve outage that occurred earlier in the week. Gruber explained that a security project to protect email from spam was implemented. This prevented email from being sent to the list serves. D. Johnson clarified that ERCOT had implemented an anti-spam and virus program and that ERCOT list serves are considered spam. Therefore, the security implementation blocked the list serves which it identified as spam. Gruber stated that ERCOT is making sure that those who are running projects know what is being impacted.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Read Comstock asked that ERCOT work with RMS to identify single points of failure within the ERCOT systems and other issues within ERCOT infrastructure. It was stated that the focus needs to be expanded beyond this particular outage. Comstock will work with RMS Leadership to decide how to update TAC on the progress of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rotocol Revisions Subcommittee (PRS) Report (see Key Document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Kevin Gresham reported on the recent activities of the PRS.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RS voted to recommend the following PRRs to the TAC for approval:</w:t>
      </w:r>
    </w:p>
    <w:p>
      <w:pPr>
        <w:pStyle w:val="NormalArial"/>
        <w:numPr>
          <w:ilvl w:val="0"/>
          <w:numId w:val="5"/>
        </w:numPr>
        <w:tabs>
          <w:tab w:val="clear" w:pos="720"/>
          <w:tab w:val="left" w:pos="360" w:leader="none"/>
        </w:tabs>
        <w:overflowPunct w:val="true"/>
        <w:autoSpaceDE w:val="true"/>
        <w:ind w:left="360" w:hanging="360"/>
        <w:jc w:val="both"/>
        <w:textAlignment w:val="auto"/>
        <w:rPr/>
      </w:pPr>
      <w:r>
        <w:rPr>
          <w:rFonts w:cs="Times New Roman" w:ascii="Times New Roman" w:hAnsi="Times New Roman"/>
          <w:b/>
          <w:i/>
          <w:sz w:val="22"/>
          <w:szCs w:val="22"/>
        </w:rPr>
        <w:t xml:space="preserve">PRR567 </w:t>
      </w:r>
      <w:r>
        <w:rPr>
          <w:rFonts w:cs="Times New Roman" w:ascii="Times New Roman" w:hAnsi="Times New Roman"/>
        </w:rPr>
        <w:t>–</w:t>
      </w:r>
      <w:r>
        <w:rPr>
          <w:rFonts w:cs="Times New Roman" w:ascii="Times New Roman" w:hAnsi="Times New Roman"/>
          <w:b/>
          <w:i/>
          <w:sz w:val="22"/>
          <w:szCs w:val="22"/>
        </w:rPr>
        <w:t xml:space="preserve"> Block Bidding of Ancillary Services. Proposed effective date: upon system implementation. </w:t>
      </w:r>
      <w:r>
        <w:rPr>
          <w:rFonts w:cs="Times New Roman" w:ascii="Times New Roman" w:hAnsi="Times New Roman"/>
          <w:i/>
          <w:sz w:val="22"/>
          <w:szCs w:val="22"/>
        </w:rPr>
        <w:t xml:space="preserve">Budgetary impact </w:t>
      </w:r>
      <w:r>
        <w:rPr>
          <w:rFonts w:cs="Times New Roman" w:ascii="Times New Roman" w:hAnsi="Times New Roman"/>
        </w:rPr>
        <w:t>–</w:t>
      </w:r>
      <w:r>
        <w:rPr>
          <w:rFonts w:cs="Times New Roman" w:ascii="Times New Roman" w:hAnsi="Times New Roman"/>
          <w:i/>
          <w:sz w:val="22"/>
          <w:szCs w:val="22"/>
        </w:rPr>
        <w:t xml:space="preserve"> $1 to 3 million; long-term minimal impact to ERCOT staffing (short-term resource competition with Nodal market implementation); impact to Ancillary Service (AS) Clearing Engine to provide three-part bidding, Market Operations System (MOS), Market Operator Interface (MOI), and Market User Interface (MUI); minimal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PRR567 creates a three part bidding structure for AS. The three parts are (1) Startup cost; (2) per megawatt capacity offer; and (3) minimum operating cost. ERCOT posted this PRR on 1/19/05. On 11/15/05, the Board granted TXU’s appeal of TAC’s assignment of priority 1.2 with a ranking of 54.5, and remanded the Cost Benefit Analysis (CBA) to TAC for further development of the costs and benefits of this PRR and reconsideration of the priority and ranking assignment.</w:t>
      </w:r>
    </w:p>
    <w:p>
      <w:pPr>
        <w:pStyle w:val="Normal"/>
        <w:spacing w:before="120" w:after="120"/>
        <w:ind w:left="360" w:hanging="0"/>
        <w:jc w:val="both"/>
        <w:rPr>
          <w:rFonts w:ascii="Times New Roman" w:hAnsi="Times New Roman" w:cs="Times New Roman"/>
          <w:b/>
          <w:b/>
          <w:i/>
          <w:i/>
          <w:sz w:val="22"/>
          <w:szCs w:val="22"/>
        </w:rPr>
      </w:pPr>
      <w:r>
        <w:rPr>
          <w:rFonts w:cs="Times New Roman" w:ascii="Times New Roman" w:hAnsi="Times New Roman"/>
          <w:sz w:val="22"/>
          <w:szCs w:val="22"/>
        </w:rPr>
        <w:t>On 12/1/05, TAC voted to refer this PRR to PRS to review the CBA and the priority and ranking assigned to this PRR. On 12/16/05, PRS unanimously voted to establish a task force to review the methodology developed by TXU and bring PRR567 back to PRS with a revised CBA. On 1/13/06, the PRS task force met and reviewed revised CBA and its underlying assumptions. On 1/19/06, PRS voted to accept the revised CBA and maintain the rank of 1.2. There were seven opposing votes from the Cooperative (2), Municipal (2), Independent REP (2), and Independent Power Marketer (1) segments. There was one abstention from the IOU segment. All segments were present. ERCOT credit staff and the CWG have reviewed PRR567 and do not believe that it requires changes to credit monitoring activity or the calculation of liability.</w:t>
      </w:r>
      <w:r>
        <w:br w:type="page"/>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0 </w:t>
      </w:r>
      <w:r>
        <w:rPr>
          <w:rFonts w:cs="Times New Roman" w:ascii="Times New Roman" w:hAnsi="Times New Roman"/>
          <w:i/>
        </w:rPr>
        <w:t>–</w:t>
      </w:r>
      <w:r>
        <w:rPr>
          <w:rFonts w:cs="Times New Roman" w:ascii="Times New Roman" w:hAnsi="Times New Roman"/>
          <w:b/>
          <w:i/>
          <w:sz w:val="22"/>
          <w:szCs w:val="22"/>
        </w:rPr>
        <w:t xml:space="preserve"> Private Use Networks. Proposed effective date: April 1, 2006. </w:t>
      </w:r>
      <w:r>
        <w:rPr>
          <w:rFonts w:cs="Times New Roman" w:ascii="Times New Roman" w:hAnsi="Times New Roman"/>
          <w:i/>
          <w:sz w:val="22"/>
          <w:szCs w:val="22"/>
        </w:rPr>
        <w:t xml:space="preserve">No impact to ERCOT budget; no impacts to ERCOT staffing - process can be absorbed by ongoing activities to improve models; no impact to ERCOT computer systems; no impact to business functions; no impact to grid operations. </w:t>
      </w:r>
      <w:r>
        <w:rPr>
          <w:rFonts w:cs="Times New Roman" w:ascii="Times New Roman" w:hAnsi="Times New Roman"/>
          <w:sz w:val="22"/>
          <w:szCs w:val="22"/>
        </w:rPr>
        <w:t>This PRR adds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requires reporting of addition or deletion of Load points. ERCOT posted this PRR on 8/26/05. On 9/29/05 the submitter requested deferral of consideration. On 10/20/05, PRS tabled PRR630 to allow time for TIEC to submit formal comments. On 12/16/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 On 1/19/06, PRS again reviewed PRR630 and voted to recommend its approval as amended by PRS. There were two abstentions from the Consumer segment and one from the Independent Power Marketer segment. ERCOT credit staff and the CWG have reviewed PRR630 and do not believe that it requires changes to credit monitoring activity or the calculation of liability.</w:t>
      </w:r>
    </w:p>
    <w:p>
      <w:pPr>
        <w:pStyle w:val="NormalArial"/>
        <w:numPr>
          <w:ilvl w:val="0"/>
          <w:numId w:val="2"/>
        </w:numPr>
        <w:tabs>
          <w:tab w:val="clear" w:pos="720"/>
          <w:tab w:val="left" w:pos="360" w:leader="none"/>
        </w:tabs>
        <w:overflowPunct w:val="true"/>
        <w:autoSpaceDE w:val="true"/>
        <w:ind w:left="360" w:hanging="360"/>
        <w:jc w:val="both"/>
        <w:textAlignment w:val="auto"/>
        <w:rPr>
          <w:rFonts w:ascii="Times New Roman" w:hAnsi="Times New Roman" w:cs="Times New Roman"/>
          <w:b/>
          <w:b/>
          <w:sz w:val="22"/>
          <w:szCs w:val="22"/>
        </w:rPr>
      </w:pPr>
      <w:r>
        <w:rPr>
          <w:rFonts w:cs="Times New Roman" w:ascii="Times New Roman" w:hAnsi="Times New Roman"/>
          <w:b/>
          <w:i/>
          <w:sz w:val="22"/>
          <w:szCs w:val="22"/>
        </w:rPr>
        <w:t xml:space="preserve">PRR635 – Resource Plan Performance Metrics Update. Proposed effective date: April 1, 2006. </w:t>
      </w:r>
      <w:r>
        <w:rPr>
          <w:rFonts w:cs="Times New Roman" w:ascii="Times New Roman" w:hAnsi="Times New Roman"/>
          <w:i/>
          <w:sz w:val="22"/>
          <w:szCs w:val="22"/>
        </w:rPr>
        <w:t xml:space="preserve">No impact to ERCOT budget; updates can be processed by current staffing levels; no impact to ERCOT computer systems; an existing procedure can be used to process exclusion requests; no impact to grid operations. </w:t>
      </w:r>
      <w:r>
        <w:rPr>
          <w:rFonts w:cs="Times New Roman" w:ascii="Times New Roman" w:hAnsi="Times New Roman"/>
          <w:sz w:val="22"/>
          <w:szCs w:val="22"/>
        </w:rPr>
        <w:t>PRR635: excludes units undergoing required testing from having to bid down balancing; excludes units with and/or mechanical issues from having to show an inaccurate Low Sustainable Limit (LSL) and/or High Sustainable Limit (HSL); excludes hours where the QSE updated their Resource Plan after the close of the Adjustment Period and failed to pass the Adjustment Period Zonal Schedule Measure for those hours; clarifies that the Down Bid &amp; Obligation Measure is done by Congestion Zone when possible; and updates the Resource Plan Performance Metrics to include improvements being made to the Resource Plan as part of Release 4. ERCOT posted this PRR on 9/22/05. On 10/20/05, PRS tabled PRR635 to allow time to address issues raised in ERCOT Staff’s comments. On 11/17/05, PRS again deferred PRR635. On 12/16/05, PRS voted to recommend approval of this PRR as revised by the QSE Managers Working Group comments. The motion passed unanimously with all market segments present. On 1/19/06, with all market segments present, PRS voted unanimously to forward the PRS Recommendation Report and the Impact Analysis to TAC. ERCOT credit staff and the CWG have reviewed PRR635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40 – Update Provisions for Capacity and Energy Payments for RMR Service and Add a New Standard Form Agreement for Synchronous Condenser Service. Proposed effective date: April 1, 2006. </w:t>
      </w:r>
      <w:r>
        <w:rPr>
          <w:rFonts w:cs="Times New Roman" w:ascii="Times New Roman" w:hAnsi="Times New Roman"/>
          <w:i/>
          <w:sz w:val="22"/>
          <w:szCs w:val="22"/>
        </w:rPr>
        <w:t xml:space="preserve">No impact to ERCOT budget; no impact to ERCOT staffing; no impact to ERCOT computer systems; no impact to ERCOT business functions; no impact to grid operations. </w:t>
      </w:r>
      <w:r>
        <w:rPr>
          <w:rFonts w:cs="Times New Roman" w:ascii="Times New Roman" w:hAnsi="Times New Roman"/>
          <w:sz w:val="22"/>
          <w:szCs w:val="22"/>
        </w:rPr>
        <w:t>PRR640 revises portions of Section 6, Ancillary Services, and the Reliability Must Run (RMR) Agreement to provide consistency between the two. Additionally, in the RMR Agreement, portions specific to synchronous condensers have been removed and a new Agreement (in Attachment J, Standard Form Synchronous Condenser Agreement) has been created for Synchronous Condenser service. Attachment J is based on language in Attachment F, Standard Form Reliability Must-Run Agreement. ERCOT posted this PRR on 10/21/05. On 11/17/05, PRS deferred action until its December meeting. On 12/16/05, PRS voted to recommend PRR640 as revised at PRS. The motion passed with one opposing vote from the Consumer segment. All market segments were present for the vote. On 1/19/06, with all market segments present, PRS voted unanimously to forward the PRS Recommendation Report and the Impact Analysis to TAC. ERCOT credit staff and the CWG have reviewed PRR640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42 – Lower Limit to IDR Meters in MRE for True-Up Settlement IDR Threshold. Proposed effective date: April 1, 2006. </w:t>
      </w:r>
      <w:r>
        <w:rPr>
          <w:rFonts w:cs="Times New Roman" w:ascii="Times New Roman" w:hAnsi="Times New Roman"/>
          <w:i/>
          <w:sz w:val="22"/>
          <w:szCs w:val="22"/>
        </w:rPr>
        <w:t xml:space="preserve">No impact to ERCOT budget; no impact to ERCOT staffing; no impact to ERCOT computer systems; no additional business function required, the minor impact to the Market Operations group can be performed within current business functions; no impact to grid operations. </w:t>
      </w:r>
      <w:r>
        <w:rPr>
          <w:rFonts w:cs="Times New Roman" w:ascii="Times New Roman" w:hAnsi="Times New Roman"/>
          <w:sz w:val="22"/>
          <w:szCs w:val="22"/>
        </w:rPr>
        <w:t xml:space="preserve">PRR642 sets a lower limit to the number Interval Data Recorder (IDR) meters within a Meter Reading Entity (MRE) that would be considered when determining whether or not the IDR threshold requirement is met for true-up settlement. ERCOT posted this PRR on 11/10/05. On 12/16/05, PRS unanimously voted to recommend approval of PRR642 as submitted. All market segments were present. On 1/19/06, with all market segments present, PRS voted unanimously to forward the PRS Recommendation Report and the Impact Analysis to TAC. </w:t>
      </w:r>
    </w:p>
    <w:p>
      <w:pPr>
        <w:pStyle w:val="Normal"/>
        <w:spacing w:before="120" w:after="120"/>
        <w:jc w:val="both"/>
        <w:rPr/>
      </w:pPr>
      <w:r>
        <w:rPr>
          <w:rFonts w:cs="Times New Roman" w:ascii="Times New Roman" w:hAnsi="Times New Roman"/>
          <w:sz w:val="22"/>
          <w:szCs w:val="22"/>
        </w:rPr>
        <w:t>PRS voted to recommend the following PRR to the TAC for withdrawal:</w:t>
      </w:r>
    </w:p>
    <w:p>
      <w:pPr>
        <w:pStyle w:val="Normal"/>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PRR Recommended for Withdrawal:</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rPr>
      </w:pPr>
      <w:r>
        <w:rPr>
          <w:rFonts w:cs="Times New Roman" w:ascii="Times New Roman" w:hAnsi="Times New Roman"/>
          <w:b/>
          <w:i/>
          <w:sz w:val="22"/>
          <w:szCs w:val="22"/>
        </w:rPr>
        <w:t xml:space="preserve">PRR602 </w:t>
      </w:r>
      <w:r>
        <w:rPr>
          <w:rFonts w:cs="Times New Roman" w:ascii="Times New Roman" w:hAnsi="Times New Roman"/>
        </w:rPr>
        <w:t>–</w:t>
      </w:r>
      <w:r>
        <w:rPr>
          <w:rFonts w:cs="Times New Roman" w:ascii="Times New Roman" w:hAnsi="Times New Roman"/>
          <w:b/>
          <w:i/>
          <w:sz w:val="22"/>
          <w:szCs w:val="22"/>
        </w:rPr>
        <w:t xml:space="preserve"> Ancillary Service Obligation for DC Tie Exports. Proposed effective date: upon system implementation. </w:t>
      </w:r>
      <w:r>
        <w:rPr>
          <w:rFonts w:cs="Times New Roman" w:ascii="Times New Roman" w:hAnsi="Times New Roman"/>
          <w:i/>
          <w:sz w:val="22"/>
          <w:szCs w:val="22"/>
        </w:rPr>
        <w:t xml:space="preserve">Budgetary impact less than $100,000; no staffing impact upon system implementation; modification to Lodestar to exclude DC tie exports from AS Obligation calculations; no impact to ERCOT business functions; update necessary to Control Room procedures. </w:t>
      </w:r>
      <w:r>
        <w:rPr>
          <w:rFonts w:cs="Times New Roman" w:ascii="Times New Roman" w:hAnsi="Times New Roman"/>
          <w:sz w:val="22"/>
          <w:szCs w:val="22"/>
        </w:rPr>
        <w:t>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ERCOT credit staff and the CWG have reviewed PRR602 and do not believe that it requires changes to credit monitoring activity or the calculation of liability. On 11/3/05, TAC voted to remand PRR602 to PRS for further development of the CBA and incorporation of ERCOT comments. There were seven abstentions (four Independent Power Marketers, two Independent Generators, and one Investor Owned Utility). All market segments were present. The sponsor requested that PRS defer action until its December meeting. On 12/16/05, PRS tabled PRR602 to allow for completion of the CBA and incorporation of ERCOT Staff comments. On 1/19/06, the PRS unanimously voted to affirm the withdrawal of PRR602.</w:t>
      </w:r>
    </w:p>
    <w:p>
      <w:pPr>
        <w:pStyle w:val="Normal"/>
        <w:jc w:val="both"/>
        <w:rPr>
          <w:rFonts w:ascii="Times New Roman" w:hAnsi="Times New Roman" w:cs="Times New Roman"/>
          <w:b/>
          <w:b/>
          <w:sz w:val="22"/>
          <w:szCs w:val="22"/>
        </w:rPr>
      </w:pPr>
      <w:r>
        <w:rPr>
          <w:rFonts w:cs="Times New Roman" w:ascii="Times New Roman" w:hAnsi="Times New Roman"/>
          <w:b/>
          <w:sz w:val="22"/>
          <w:szCs w:val="22"/>
        </w:rPr>
        <w:t>Clayton Greer made a motion to recommend approval of PRR635, PRR640, and PRR642. Bob Helto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567 was raised for discussion. DeAnn Walker was concerned that the Board had granted the TXU appeal of this PRR and TAC is sending the PRR back to the Board with the same ranking and priority. Walker asked that it be thoroughly explained to the Board why the ranking and priority did not change. Read Comstock stated that after further development of the PRR567 Cost Benefit Analysis, ERCOT recognized that the implementation of this PRR could jeopardize nodal implementation. With the current ranking and priority, PRR567 will not be implemented in 2006. However, Comstock stated that if the Board sees the magnitude of benefit and that the project is below the cut line, it could be an issue. Henry Durrwachter stated that PRR567 needs to be kept in the Protocol Revisions process in case Nodal implementation gets delayed. He stated that PRR567 was a precursor to the Nodal market bidding design. Sharon Mays suggested that TAC ask the Board for direction regarding projects that come up such as PRR567 between now and Nodal Implementation. </w:t>
      </w:r>
      <w:r>
        <w:rPr>
          <w:rFonts w:cs="Times New Roman" w:ascii="Times New Roman" w:hAnsi="Times New Roman"/>
          <w:b/>
          <w:sz w:val="22"/>
          <w:szCs w:val="22"/>
        </w:rPr>
        <w:t xml:space="preserve">Dan Wilkerson made a motion that TAC approve PRR567 with its recommended rank and priority and that the circumstances surrounding its approval be explained to the Board. Mark Dreyfus seconded the motion. The motion was approved with 2 abstentions (Consumer and IOU segments).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R630 was raised for discussion. Phillip Oldham stated that the PRR as currently written was not reflective of ERCOT’s intention in that it creates a situation where TDSPs could be abiding by TDSP tariffs but not by ERCOT Protocols. Oldham pointed out that this PRR would create two “masters” for TDSPs. He asked for additional time to work on the language. BJ Flowers expressed her concern that PRR630 has been in the process for a significant amount of time and asked that this be resolved as quickly as possible. It was decided that Oldham would work with interested parties and ERCOT Staff to develop agreeable language that would be filed as comments on PRR630. This will be discussed and voted on at the March TAC meeting. Comstock stated that PRR630 would be tabled for 1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602 was raised for discussion. Comstock stated that this PRR had been recommended for approval by TAC but was remanded to PRS for further development of the cost benefit analysis. During this process, the submitter requested that PRR602 be withdrawn. </w:t>
      </w:r>
      <w:r>
        <w:rPr>
          <w:rFonts w:cs="Times New Roman" w:ascii="Times New Roman" w:hAnsi="Times New Roman"/>
          <w:b/>
          <w:sz w:val="22"/>
          <w:szCs w:val="22"/>
        </w:rPr>
        <w:t xml:space="preserve">Clayton Greer made a motion that TAC approve the request for withdrawal of PRR602. Jeff Brown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Gresham stated that PRS would be holding a workshop on Februar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prioritization criteria and PRS Goals. PRS will report on this at the March TAC meeting.</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February 23,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Nodal Transition Plan Task Force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Trip Doggett presented a TPTF Update. He stated that Steve Grendel was selected as Business Program Director for the Market Redesign Project. TPTF completed review of ERCOT’s clarification questions on Nodal Protocol Sections 3, 4, 5, and 6. Doggett reviewed the TNT Proxy Policy as requested by TAC at the January TAC meeting. Doggett pointed out that the TPTF charter does not limit the number of proxies that can be held. TAC did not choose to impose a proxy limit on the TPT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ggett reviewed the Market Redesign Update that Ron Hinsley had given at the January Board meeting. Resources and Costs were reviewed. Doggett stated that an estimated commitment of 50 FTEs and 40 additional contractors would be required. The cost of the project was estimated to range between $95 – 130MM. It was pointed out that this was in contrast to the Cost Benefit Analysis that estimated a $59.4 – 76.2MM cost. Hardware costs proved to be significantly higher than first estimated. Doggett reviewed the timeline and critical path. Doggett stated that the Program Management Office has not yet been established so the plan/timeline has not been finalized. Doggett stated that ERCOT’s timely development of requirements was contingent upon the Commission proceeding and assuming that there would be no significant impacts to design during the contested case. Parviz Adib asked when Protocol language should be ready in order for ERCOT to meet their timeline. Doggett stated that the current timeline was built expecting a Protocol decision without significant changes in early March in order for ERCOT to meet the deadline to provide requirements documents. Doggett stressed that it was important for ERCOT to have clarity for the requirement docu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details, the TPTF Meeting Minutes are posted on the ERCOT Website. The next TPTF Meeting is scheduled for February 6</w:t>
      </w:r>
      <w:r>
        <w:rPr>
          <w:rFonts w:cs="Times New Roman" w:ascii="Times New Roman" w:hAnsi="Times New Roman"/>
          <w:sz w:val="22"/>
          <w:vertAlign w:val="superscript"/>
        </w:rPr>
        <w:t>th</w:t>
      </w:r>
      <w:r>
        <w:rPr>
          <w:rFonts w:cs="Times New Roman" w:ascii="Times New Roman" w:hAnsi="Times New Roman"/>
          <w:sz w:val="22"/>
        </w:rPr>
        <w:t xml:space="preserve"> and 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Shannon Bowling stated that the RMS had not met since the last TAC meeting; however, they did have one voting item regarding 2005 Annual Validation. Bowling reviewed the 2005 Annual Validation Events for Residential ESI ID Profiles. It was requested that TAC approve a temporary change to the 2005 Annual Validation authorizing Market Participants to NOT submit the 2005 Residential Annual Validation transactions for those ESI IDs that would, based on ERCOT’s analysis be assigned a less-representative profile. This temporary change waives the requirements for the final validation steps as specified in the Load Profiling Guide, Section 11.4.1, paragraphs 11 and 12. </w:t>
      </w:r>
      <w:r>
        <w:rPr>
          <w:rFonts w:cs="Times New Roman" w:ascii="Times New Roman" w:hAnsi="Times New Roman"/>
          <w:b/>
          <w:sz w:val="22"/>
          <w:szCs w:val="22"/>
        </w:rPr>
        <w:t>BJ Flowers made a motion that TAC recommend approval of the temporary change to the 2005 Annual Validation as proposed by RMS. John Sims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Paul Breitzman discussed the recent activities of the ROS. The ROS met on January 13, 2006. ROS received an ERCOT Compliance update regarding NERC Operations under FERC, NERC Reliability audits, and ancillary service requalification. ERCOT System Operations updated ROS on the Hurricane Rita Lessons Learned, non-Spin recall, the December 8, 2005 Del Rio area blackout, and frequency issues. ROS approved OGRR174 – Definition of Single Generating Unit and is continuing work on OGRR165 – Update Unit Telemetry Requiremen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For details, the ROS Meeting Minutes are posted on the ERCOT Website. The next ROS Meeting is scheduled for February 16,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updated the TAC on the recent activities of the WMS. The WMS met on January 18, 2006. Belk reviewed the 2006 WMS Working Group leadership and 2006 WMS Goals. Belk recapped the EMMS 4 discussion that WMS had as well as recent activities of the Frequency Control Taskforce. Parviz Adib asked Belk to discuss what efforts were being made to address load forecast error as a frequency deviation cause. Belk stated that the focus of the Frequency Control Taskforce has strongly shifted to looking at SCE as a cause of frequency dev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OGRR004 – Settlement Metering Operating Guide Reformat and Update was presented for TAC approval. Belk stated that this SMOGRR contained reformatting of the Guide and two minor changes. </w:t>
      </w:r>
      <w:r>
        <w:rPr>
          <w:rFonts w:cs="Times New Roman" w:ascii="Times New Roman" w:hAnsi="Times New Roman"/>
          <w:b/>
          <w:sz w:val="22"/>
          <w:szCs w:val="22"/>
        </w:rPr>
        <w:t xml:space="preserve">Clayton Greer made a motion that TAC approve SMOGRR004 as presented. Jeff Brown seconded the motion. The motion was approved by unanimous voice vote. All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WMS Meeting Minutes are posted on the ERCOT Website. The next WMS Meeting is scheduled for February 22,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January 24, 2006. COPS approved the Commercial Market Operations Guide. Flowers stated that the guide only contains the first three Sections and sets up a structured revision process to follow, similar to other guides. Flowers added that there were some ERCOT Legal comments that still needed to be added to the Guide. </w:t>
      </w:r>
      <w:r>
        <w:rPr>
          <w:rFonts w:cs="Times New Roman" w:ascii="Times New Roman" w:hAnsi="Times New Roman"/>
          <w:b/>
          <w:sz w:val="22"/>
          <w:szCs w:val="22"/>
        </w:rPr>
        <w:t xml:space="preserve">DeAnn Walker made a motion to approve the Commercial Market Operations Guide as presented. Kristy Ashley seconded the motion. The motion was approved by unanimous voice vote. All segments were represented. </w:t>
      </w:r>
      <w:r>
        <w:rPr>
          <w:rFonts w:cs="Times New Roman" w:ascii="Times New Roman" w:hAnsi="Times New Roman"/>
          <w:sz w:val="22"/>
          <w:szCs w:val="22"/>
        </w:rPr>
        <w:t xml:space="preserve">Dan Jones commented that the term “Guides” was misleading and that the market might want to consider changing this term. Comstock stated that this is a policy issue that needs to be deba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lowers discussed the Profile Working Group transition to COPS. She stated that COPS approved a motion to inform RMS that they would welcome the PWG into their Subcommittee. Flowers pointed out that the by-laws are silent on the issue of moving working groups between Subcommittees; however in 2005, TAC voted on moving the Data Extracts Working Group from RMS to COPS. Flowers stated that RMS will formally vote on this transition at their February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lowers discussed the implementation of PRR638 – Change Settlement Invoice Date from 16 Calendar Days to 5 Business Days. She stated that TAC had approved PRR638 at its December meeting with an implementation date of March 1, 2006. There was concern raised at COPS that this might have a negative effect on some QSEs due to the implementation date coinciding with the implementation of PRR568 – Change Initial Settlement from Day 17 to Day 10. Flowers stated that COPS voted to recommend that TAC ask the Board to remand PRR638 back to TAC for development of an implementation plan. COPS held a conference call to further discuss the implementation of PRR638. COPS agreed that no additional transition plan was needed and that an implementation date of April 1, 2006 should be recommended for PRR638. </w:t>
      </w:r>
      <w:r>
        <w:rPr>
          <w:rFonts w:cs="Times New Roman" w:ascii="Times New Roman" w:hAnsi="Times New Roman"/>
          <w:b/>
          <w:sz w:val="22"/>
          <w:szCs w:val="22"/>
        </w:rPr>
        <w:t xml:space="preserve">Mark Dreyfus made a motion that TAC recommend to the Board to move the effective date of PRR638 to April 1, 2006 instead of March 1, 2006 as recommended by COPS. DeAnn Walker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rPr>
        <w:t>For details, the COPS Meeting Minutes are posted on the ERCOT Website. The next COPS Meeting is scheduled for February 14, 200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Market Participant Default – Joint RMS/WMS Taskforce Update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isti Hobbs gave a brief update on the most recent mass transitions. She stated that the Ampro Mass Transition that started in December 2005 involved 10,000 ESI IDs and 1500MWh of load. At Business Day 15, 90% of ESI IDs had been moved away from the defaulting LSE however the transition did not complete until Business Day 30. Hobbs pointed out that the key is how long it is taking to get the bulk of the load moved away from the defaulting entity. Hobbs stated that the Ideal Energy transition is still in progress and that all submissions were made within 6 Business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ill Bojorquez presented the 2005 Pre-Nodal Transmission Study Status Report. Bojorquez reviewed the study basis stating that the “Pre-Nodal” study was initiated at the request of Chairman Hudson to look at any residual long-lead time upgrades that would be economical and mitigate the impact of transmission constraints on expected market benefits. Bojorquez reported that ERCOT has completed initial studies and identified additional projects that appear to be needed for reliability or economics. The following study results were presented to the Regional Planning Group in Jan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 additional long-lead time projects were identified as need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34 shorter-lead time (SLT) upgrades, with capital costs totaling approximately $115M, were identified as needed</w:t>
      </w:r>
    </w:p>
    <w:p>
      <w:pPr>
        <w:pStyle w:val="Normal"/>
        <w:numPr>
          <w:ilvl w:val="0"/>
          <w:numId w:val="2"/>
        </w:numPr>
        <w:jc w:val="both"/>
        <w:rPr/>
      </w:pPr>
      <w:r>
        <w:rPr>
          <w:rFonts w:cs="Times New Roman" w:ascii="Times New Roman" w:hAnsi="Times New Roman"/>
          <w:sz w:val="22"/>
          <w:szCs w:val="22"/>
        </w:rPr>
        <w:t>Some additional transmission lines were identified as economic if certain proposed new generating units are bui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RCOT will be soliciting additional stakeholder input and working with stakeholders before issuing a report and recommendations. The SLT Reliability projects were reviewed totaling $58.4M. The SLT Economic projects were reviewed totaling $57.3M. Bojorquez gave a long-term transmission study overview. Bojorquez stated that ERCOT would like to complete the long term study by Dec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rry Grimm gave an update on a filing by ERCOT Compliance. Grimm stated that pursuant to PUC Subst R. 25.503(j), ERCOT filed its compliance process for approval in Docket 32350. ERCOT Compliance has been using a draft of the process for the past year. The process consists of four primary areas including Day Ahead and Real-Time Operations, Data Gathering and Reporting, Market Participant Audits and Self Certification, and Event Investigation. Comments on the filing are due by March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rk Bruce stated that there was a discussion at the Commission regarding internal procedures of the Wholesale Market Oversight Division that would be used in an informal versus formal investigation. Bruce asked if this would be a docket proceeding. Parviz Adib stated that this has been an ongoing discussion before the Commission. He was not certain that this would be a docket; however, the Chairman is very interested in providing more transparency to the market regarding this.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 next regular TAC Meeting is scheduled for March 9, 2006 from 9:30 a.m. to 4:00 p.m.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vanish/>
          <w:spacing w:val="-3"/>
          <w:sz w:val="20"/>
        </w:rPr>
      </w:pPr>
      <w:r>
        <w:rPr>
          <w:rFonts w:cs="Times New Roman" w:ascii="Times New Roman" w:hAnsi="Times New Roman"/>
          <w:sz w:val="22"/>
        </w:rPr>
        <w:t xml:space="preserve">There being no further business, Read Comstock adjourned the meeting at 3:15PM on February 2, 2006. </w:t>
      </w:r>
      <w:bookmarkStart w:id="0" w:name="_PictureBullets"/>
      <w:bookmarkEnd w:id="0"/>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t>02/02/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calendar/2006/02/20060202-TAC.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6:00Z</dcterms:created>
  <dc:creator>Larry Grimm</dc:creator>
  <dc:description>      </dc:description>
  <cp:keywords/>
  <dc:language>en-US</dc:language>
  <cp:lastModifiedBy>ssanders</cp:lastModifiedBy>
  <cp:lastPrinted>2005-08-22T13:35:00Z</cp:lastPrinted>
  <dcterms:modified xsi:type="dcterms:W3CDTF">2006-03-16T21:58:00Z</dcterms:modified>
  <cp:revision>9</cp:revision>
  <dc:subject/>
  <dc:title>TAC</dc:title>
</cp:coreProperties>
</file>