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Due to Non-Spinning Reserve Service Energy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balancing energy prices during deployment of Non-Spinning Reserves Energ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ffers this summary of the analysis of the issues related to PRR650, Balancing Energy Price Adjustment Due to Non-Spinning Reserve Service Energy Deployment.  This analysis is similar to one that was previously provided in ERCOT’s Comments to PRR629, Proper Pricing of Non-Spinning Reserve Service Energy:</w:t>
      </w:r>
    </w:p>
    <w:p>
      <w:pPr>
        <w:pStyle w:val="NormalArial"/>
        <w:numPr>
          <w:ilvl w:val="0"/>
          <w:numId w:val="2"/>
        </w:numPr>
        <w:rPr/>
      </w:pPr>
      <w:r>
        <w:rPr/>
        <w:t xml:space="preserve">Non-Spinning Reserve Service (NSRS) energy deployments have been decreased by only deploying energy for one hour at a time; </w:t>
      </w:r>
    </w:p>
    <w:p>
      <w:pPr>
        <w:pStyle w:val="NormalArial"/>
        <w:numPr>
          <w:ilvl w:val="0"/>
          <w:numId w:val="2"/>
        </w:numPr>
        <w:rPr/>
      </w:pPr>
      <w:r>
        <w:rPr/>
        <w:t xml:space="preserve">Deployment of NSRS energy when capacity is procured historically occurs less than 10% of the time; and </w:t>
      </w:r>
    </w:p>
    <w:p>
      <w:pPr>
        <w:pStyle w:val="NormalArial"/>
        <w:numPr>
          <w:ilvl w:val="0"/>
          <w:numId w:val="2"/>
        </w:numPr>
        <w:rPr/>
      </w:pPr>
      <w:r>
        <w:rPr/>
        <w:t>Implementation of the Replacement Reserves Market should decrease the need for non-spin deployments by procuring units in the day-ahead and adjustment period markets, which will bring more generation capacity On-line that is required to bid into the Balancing Energy market.</w:t>
      </w:r>
    </w:p>
    <w:p>
      <w:pPr>
        <w:pStyle w:val="NormalArial"/>
        <w:rPr/>
      </w:pPr>
      <w:r>
        <w:rPr/>
      </w:r>
    </w:p>
    <w:p>
      <w:pPr>
        <w:pStyle w:val="NormalArial"/>
        <w:rPr/>
      </w:pPr>
      <w:r>
        <w:rPr/>
        <w:t xml:space="preserve">It is noted that the pricing increase/incentive to bid into the Balancing Energy market will primarily impact decisions made by Qualified Scheduling Entities (QSEs) before NSRS energy is deployed, as the non-spin deployments are usually short lived, and will often not provide enough time for QSEs to adjust their Balancing Energy bids for the next Operating Hour. </w:t>
      </w:r>
    </w:p>
    <w:p>
      <w:pPr>
        <w:pStyle w:val="NormalArial"/>
        <w:rPr/>
      </w:pPr>
      <w:r>
        <w:rPr/>
      </w:r>
    </w:p>
    <w:p>
      <w:pPr>
        <w:pStyle w:val="NormalArial"/>
        <w:rPr/>
      </w:pPr>
      <w:r>
        <w:rPr/>
        <w:t>In order to encourage all available On-line generation to be bid into the Balancing Energy market, ERCOT recommends modifying the Protocols to disallow NSRS deployments by On-line generation resources.</w:t>
      </w:r>
    </w:p>
    <w:p>
      <w:pPr>
        <w:pStyle w:val="NormalArial"/>
        <w:rPr/>
      </w:pPr>
      <w:r>
        <w:rPr/>
      </w:r>
    </w:p>
    <w:p>
      <w:pPr>
        <w:pStyle w:val="NormalArial"/>
        <w:rPr/>
      </w:pPr>
      <w:r>
        <w:rPr/>
        <w:t xml:space="preserve">ERCOT also offers language revisions to remove the limitations to the price correction proposed for which NSRS energy is deployed, as the deployments are at the discretion of ERCOT, and not limited to paragraphs (1) or (5) of Protocol Section 6.7.4, Deployment of Non-Spinning Reserve Service.  </w:t>
      </w:r>
    </w:p>
    <w:p>
      <w:pPr>
        <w:pStyle w:val="NormalArial"/>
        <w:rPr/>
      </w:pPr>
      <w:r>
        <w:rPr/>
      </w:r>
    </w:p>
    <w:p>
      <w:pPr>
        <w:pStyle w:val="NormalArial"/>
        <w:rPr/>
      </w:pPr>
      <w:r>
        <w:rPr/>
      </w:r>
    </w:p>
    <w:tbl>
      <w:tblPr>
        <w:tblW w:w="10039" w:type="dxa"/>
        <w:jc w:val="left"/>
        <w:tblInd w:w="-473" w:type="dxa"/>
        <w:tblLayout w:type="fixed"/>
        <w:tblCellMar>
          <w:top w:w="0" w:type="dxa"/>
          <w:left w:w="108" w:type="dxa"/>
          <w:bottom w:w="0" w:type="dxa"/>
          <w:right w:w="108" w:type="dxa"/>
        </w:tblCellMar>
      </w:tblPr>
      <w:tblGrid>
        <w:gridCol w:w="10039"/>
      </w:tblGrid>
      <w:tr>
        <w:trPr>
          <w:trHeight w:val="452" w:hRule="atLeast"/>
        </w:trPr>
        <w:tc>
          <w:tcPr>
            <w:tcW w:w="10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rmTitle"/>
        <w:rPr/>
      </w:pPr>
      <w:r>
        <w:rPr/>
        <w:t>Non-Spinning Reserve Service (NSRS)</w:t>
      </w:r>
    </w:p>
    <w:p>
      <w:pPr>
        <w:pStyle w:val="TextBody"/>
        <w:rPr/>
      </w:pPr>
      <w:r>
        <w:rPr/>
        <w:t xml:space="preserve">A service that is provided through utilization of the portion of </w:t>
      </w:r>
      <w:ins w:id="0" w:author="Chad V. Seely" w:date="2006-03-16T11:19:00Z">
        <w:r>
          <w:rPr/>
          <w:t>O</w:t>
        </w:r>
      </w:ins>
      <w:del w:id="1" w:author="Chad V. Seely" w:date="2006-03-16T11:19:00Z">
        <w:r>
          <w:rPr/>
          <w:delText>o</w:delText>
        </w:r>
      </w:del>
      <w:r>
        <w:rPr/>
        <w:t xml:space="preserve">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del w:id="2" w:author="jdumas" w:date="2006-03-14T16:39:00Z">
        <w:r>
          <w:rPr/>
          <w:delText>Non-Spinning Reserve Service (NSRS) may also be provided from unloaded on-line capacity that meets the above response requirements and that is not participating in any other activity, including ERCOT markets, self-generation and other energy transactions.</w:delText>
        </w:r>
      </w:del>
    </w:p>
    <w:p>
      <w:pPr>
        <w:pStyle w:val="H3"/>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w:t>
      </w:r>
      <w:del w:id="3" w:author="jdumas" w:date="2006-03-14T16:27:00Z">
        <w:r>
          <w:rPr/>
          <w:delText>,</w:delText>
        </w:r>
      </w:del>
      <w:r>
        <w:rPr/>
        <w:t xml:space="preserve"> </w:t>
      </w:r>
      <w:del w:id="4" w:author="jdumas" w:date="2006-03-14T16:27:00Z">
        <w:r>
          <w:rPr/>
          <w:delText xml:space="preserve">or reserved capacity from On-line Generation Resources, </w:delText>
        </w:r>
      </w:del>
      <w:r>
        <w:rPr/>
        <w:t>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5.5</w:t>
        <w:tab/>
        <w:t>Non-Spinning Reserve Service (NSRS)</w:t>
      </w:r>
    </w:p>
    <w:p>
      <w:pPr>
        <w:pStyle w:val="List"/>
        <w:rPr/>
      </w:pPr>
      <w:r>
        <w:rPr/>
        <w:t>(1)</w:t>
        <w:tab/>
        <w:t xml:space="preserve">NSRS providers must be capable of being synchronized and ramped to their bid-specified output level within thirty (30) minutes.  NSRS can be provided from </w:t>
      </w:r>
      <w:del w:id="5" w:author="jdumas" w:date="2006-03-14T16:31:00Z">
        <w:r>
          <w:rPr/>
          <w:delText xml:space="preserve">unloaded On-line capacity that can ramp within thirty (30) minutes or </w:delText>
        </w:r>
      </w:del>
      <w:r>
        <w:rPr/>
        <w:t>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ins w:id="7" w:author="jdumas" w:date="2006-03-14T16:24:00Z"/>
        </w:rPr>
      </w:pPr>
      <w:ins w:id="6" w:author="jdumas" w:date="2006-03-14T16:24:00Z">
        <w:r>
          <w:rPr/>
        </w:r>
      </w:ins>
    </w:p>
    <w:p>
      <w:pPr>
        <w:pStyle w:val="H3"/>
        <w:rPr/>
      </w:pPr>
      <w:r>
        <w:rPr/>
        <w:t>6.7.4</w:t>
        <w:tab/>
        <w:t>Deployment of Non-Spinning Reserve Service</w:t>
      </w:r>
    </w:p>
    <w:p>
      <w:pPr>
        <w:pStyle w:val="List"/>
        <w:rPr/>
      </w:pPr>
      <w:r>
        <w:rPr/>
        <w:t>(1)</w:t>
        <w:tab/>
        <w:t xml:space="preserve">ERCOT shall deploy Non-Spinning Reserve Service when it predicts more than 95% of the Balancing Energy </w:t>
      </w:r>
      <w:ins w:id="8" w:author="Chad V. Seely" w:date="2006-03-16T11:27:00Z">
        <w:r>
          <w:rPr/>
          <w:t>s</w:t>
        </w:r>
      </w:ins>
      <w:del w:id="9" w:author="Chad V. Seely" w:date="2006-03-16T11:27:00Z">
        <w:r>
          <w:rPr/>
          <w:delText>S</w:delText>
        </w:r>
      </w:del>
      <w:r>
        <w:rPr/>
        <w:t xml:space="preserve">ervice </w:t>
      </w:r>
      <w:ins w:id="10" w:author="Chad V. Seely" w:date="2006-03-16T11:28:00Z">
        <w:r>
          <w:rPr/>
          <w:t>u</w:t>
        </w:r>
      </w:ins>
      <w:del w:id="11" w:author="Chad V. Seely" w:date="2006-03-16T11:28:00Z">
        <w:r>
          <w:rPr/>
          <w:delText>U</w:delText>
        </w:r>
      </w:del>
      <w:r>
        <w:rPr/>
        <w:t>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 xml:space="preserve">Energy from Non-Spinning Reserve capacity may be deployed in a Congestion Zone by ERCOT if, in its judgment, not enough Balancing Energy </w:t>
      </w:r>
      <w:ins w:id="12" w:author="Chad V. Seely" w:date="2006-03-16T11:27:00Z">
        <w:r>
          <w:rPr/>
          <w:t>s</w:t>
        </w:r>
      </w:ins>
      <w:del w:id="13" w:author="Chad V. Seely" w:date="2006-03-16T11:27:00Z">
        <w:r>
          <w:rPr/>
          <w:delText>S</w:delText>
        </w:r>
      </w:del>
      <w:r>
        <w:rPr/>
        <w:t>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14" w:author="Randa" w:date="2006-02-23T14:33:00Z">
        <w:r>
          <w:rPr/>
          <w:t xml:space="preserve">ERCOT will provide Notice via the Messaging System to all QSEs </w:t>
        </w:r>
      </w:ins>
      <w:ins w:id="15" w:author="Randa" w:date="2006-02-23T14:35:00Z">
        <w:r>
          <w:rPr/>
          <w:t xml:space="preserve">at the </w:t>
        </w:r>
      </w:ins>
      <w:ins w:id="16" w:author="Randa" w:date="2006-02-23T14:52:00Z">
        <w:r>
          <w:rPr/>
          <w:t xml:space="preserve">beginning </w:t>
        </w:r>
      </w:ins>
      <w:ins w:id="17" w:author="Randa" w:date="2006-02-23T14:35:00Z">
        <w:r>
          <w:rPr/>
          <w:t>of the interval wh</w:t>
        </w:r>
      </w:ins>
      <w:ins w:id="18" w:author="Randa" w:date="2006-02-23T14:59:00Z">
        <w:r>
          <w:rPr/>
          <w:t>en</w:t>
        </w:r>
      </w:ins>
      <w:ins w:id="19" w:author="Randa" w:date="2006-02-23T14:34:00Z">
        <w:r>
          <w:rPr/>
          <w:t xml:space="preserve"> NSRS is deployed and at the end of the interval wh</w:t>
        </w:r>
      </w:ins>
      <w:ins w:id="20" w:author="Randa" w:date="2006-02-23T14:59:00Z">
        <w:r>
          <w:rPr/>
          <w:t>en</w:t>
        </w:r>
      </w:ins>
      <w:ins w:id="21" w:author="Randa" w:date="2006-02-23T14:35:00Z">
        <w:r>
          <w:rPr/>
          <w:t xml:space="preserve"> NSRS is deployed</w:t>
        </w:r>
      </w:ins>
      <w:ins w:id="22" w:author="Randa" w:date="2006-02-23T14:54:00Z">
        <w:r>
          <w:rPr/>
          <w:t>.</w:t>
        </w:r>
      </w:ins>
      <w:ins w:id="23"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24" w:author="Chad V. Seely" w:date="2006-03-16T11:27:00Z">
        <w:r>
          <w:rPr/>
          <w:delText>Service</w:delText>
        </w:r>
      </w:del>
      <w:ins w:id="25"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26" w:author="Henry Durrwachter" w:date="2005-08-26T11:05:00Z">
        <w:r>
          <w:rPr/>
          <w:t>,</w:t>
        </w:r>
      </w:ins>
      <w:ins w:id="27" w:author="Henry Durrwachter" w:date="2005-08-08T14:35:00Z">
        <w:r>
          <w:rPr/>
          <w:t xml:space="preserve"> except </w:t>
        </w:r>
      </w:ins>
      <w:ins w:id="28" w:author="Henry Durrwachter" w:date="2005-08-09T07:27:00Z">
        <w:r>
          <w:rPr/>
          <w:t>when</w:t>
        </w:r>
      </w:ins>
      <w:ins w:id="29" w:author="Henry Durrwachter" w:date="2005-08-08T14:36:00Z">
        <w:r>
          <w:rPr/>
          <w:t xml:space="preserve"> Non-Spinning Reserve Service</w:t>
        </w:r>
      </w:ins>
      <w:ins w:id="30" w:author="Henry Durrwachter" w:date="2005-08-09T07:27:00Z">
        <w:r>
          <w:rPr/>
          <w:t xml:space="preserve"> is </w:t>
        </w:r>
      </w:ins>
      <w:ins w:id="31" w:author="Henry Durrwachter" w:date="2005-08-10T10:02:00Z">
        <w:r>
          <w:rPr/>
          <w:t>deploy</w:t>
        </w:r>
      </w:ins>
      <w:ins w:id="32" w:author="Henry Durrwachter" w:date="2005-08-09T07:27:00Z">
        <w:r>
          <w:rPr/>
          <w:t>ed</w:t>
        </w:r>
      </w:ins>
      <w:ins w:id="33" w:author="Henry Durrwachter" w:date="2005-08-11T07:48:00Z">
        <w:r>
          <w:rPr/>
          <w:t xml:space="preserve"> in accordance with Section 6.7.4</w:t>
        </w:r>
      </w:ins>
      <w:ins w:id="34" w:author="Henry Durrwachter" w:date="2005-08-26T11:06:00Z">
        <w:r>
          <w:rPr/>
          <w:t>, Deployment of Non-Spinning Reserve Service</w:t>
        </w:r>
      </w:ins>
      <w:ins w:id="35" w:author="Henry Durrwachter" w:date="2005-08-26T11:06:00Z">
        <w:del w:id="36" w:author="M.Mereness" w:date="2006-03-14T05:33:00Z">
          <w:r>
            <w:rPr/>
            <w:delText>, paragraph</w:delText>
          </w:r>
        </w:del>
      </w:ins>
      <w:ins w:id="37" w:author="Registered User" w:date="2005-08-19T10:13:00Z">
        <w:del w:id="38" w:author="M.Mereness" w:date="2006-03-14T05:33:00Z">
          <w:r>
            <w:rPr/>
            <w:delText xml:space="preserve"> </w:delText>
          </w:r>
        </w:del>
      </w:ins>
      <w:ins w:id="39" w:author="Henry Durrwachter" w:date="2005-08-11T07:48:00Z">
        <w:del w:id="40" w:author="M.Mereness" w:date="2006-03-14T05:33:00Z">
          <w:r>
            <w:rPr/>
            <w:delText>(1)</w:delText>
          </w:r>
        </w:del>
      </w:ins>
      <w:ins w:id="41" w:author="Henry Durrwachter" w:date="2005-08-19T12:58:00Z">
        <w:del w:id="42" w:author="M.Mereness" w:date="2006-03-14T05:33:00Z">
          <w:r>
            <w:rPr/>
            <w:delText xml:space="preserve"> </w:delText>
          </w:r>
        </w:del>
      </w:ins>
      <w:ins w:id="43" w:author="Henry Durrwachter" w:date="2005-08-26T11:06:00Z">
        <w:del w:id="44" w:author="M.Mereness" w:date="2006-03-14T05:33:00Z">
          <w:r>
            <w:rPr/>
            <w:delText xml:space="preserve">or </w:delText>
          </w:r>
        </w:del>
      </w:ins>
      <w:ins w:id="45" w:author="Henry Durrwachter" w:date="2005-08-19T12:58:00Z">
        <w:del w:id="46" w:author="M.Mereness" w:date="2006-03-14T05:33:00Z">
          <w:r>
            <w:rPr/>
            <w:delText>(5)</w:delText>
          </w:r>
        </w:del>
      </w:ins>
      <w:r>
        <w:rPr/>
        <w:t>.</w:t>
      </w:r>
      <w:ins w:id="47" w:author="Henry Durrwachter" w:date="2005-08-08T14:36:00Z">
        <w:r>
          <w:rPr/>
          <w:t xml:space="preserve">  In th</w:t>
        </w:r>
      </w:ins>
      <w:ins w:id="48" w:author="Henry Durrwachter" w:date="2005-08-09T07:27:00Z">
        <w:r>
          <w:rPr/>
          <w:t>at</w:t>
        </w:r>
      </w:ins>
      <w:ins w:id="49" w:author="Henry Durrwachter" w:date="2005-08-08T14:36:00Z">
        <w:r>
          <w:rPr/>
          <w:t xml:space="preserve"> case, the MCPE shall be the MCPE </w:t>
        </w:r>
      </w:ins>
      <w:ins w:id="50"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51" w:author="Chad V. Seely" w:date="2006-03-16T11:27:00Z">
        <w:r>
          <w:rPr/>
          <w:t>s</w:t>
        </w:r>
      </w:ins>
      <w:del w:id="52"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53" w:author="Henry Durrwachter" w:date="2005-08-26T11:06:00Z">
        <w:r>
          <w:rPr/>
          <w:t>,</w:t>
        </w:r>
      </w:ins>
      <w:ins w:id="54" w:author="Henry Durrwachter" w:date="2005-08-08T14:38:00Z">
        <w:r>
          <w:rPr/>
          <w:t xml:space="preserve"> </w:t>
        </w:r>
      </w:ins>
      <w:ins w:id="55" w:author="Henry Durrwachter" w:date="2005-08-10T10:05:00Z">
        <w:r>
          <w:rPr/>
          <w:t>except when Non-Spinning Reserve Service is deployed</w:t>
        </w:r>
      </w:ins>
      <w:ins w:id="56" w:author="Henry Durrwachter" w:date="2005-08-11T07:49:00Z">
        <w:r>
          <w:rPr/>
          <w:t xml:space="preserve"> in accordance with Section 6.7.4</w:t>
        </w:r>
      </w:ins>
      <w:ins w:id="57" w:author="Henry Durrwachter" w:date="2005-08-26T11:06:00Z">
        <w:r>
          <w:rPr/>
          <w:t>, Deployment of Non-Spinning Reserve Service</w:t>
        </w:r>
      </w:ins>
      <w:ins w:id="58" w:author="Henry Durrwachter" w:date="2005-08-26T11:06:00Z">
        <w:del w:id="59" w:author="M.Mereness" w:date="2006-03-14T05:34:00Z">
          <w:r>
            <w:rPr/>
            <w:delText xml:space="preserve">, paragraph </w:delText>
          </w:r>
        </w:del>
      </w:ins>
      <w:ins w:id="60" w:author="Henry Durrwachter" w:date="2005-08-11T07:49:00Z">
        <w:del w:id="61" w:author="M.Mereness" w:date="2006-03-14T05:34:00Z">
          <w:r>
            <w:rPr/>
            <w:delText>(1)</w:delText>
          </w:r>
        </w:del>
      </w:ins>
      <w:ins w:id="62" w:author="Henry Durrwachter" w:date="2005-08-25T16:20:00Z">
        <w:del w:id="63" w:author="M.Mereness" w:date="2006-03-14T05:34:00Z">
          <w:r>
            <w:rPr/>
            <w:delText xml:space="preserve"> or (5)</w:delText>
          </w:r>
        </w:del>
      </w:ins>
      <w:ins w:id="64" w:author="Henry Durrwachter" w:date="2005-08-10T10:05:00Z">
        <w:r>
          <w:rPr/>
          <w:t>.  In that case,</w:t>
        </w:r>
      </w:ins>
      <w:ins w:id="65"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68" w:author="Randa" w:date="2006-02-14T10:29:00Z"/>
        </w:rPr>
      </w:pPr>
      <w:r>
        <w:rPr/>
        <w:t>(1)</w:t>
        <w:tab/>
        <w:t xml:space="preserve">A Market Clearing Price for Energy (MCPE) will be calculated for each Settlement Interval by Congestion Zone as a product of the mathematical optimization model.  The MCPE will be used to pay or charge each QSE, for each Settlement Interval for Balancing Energy </w:t>
      </w:r>
      <w:ins w:id="66" w:author="Chad V. Seely" w:date="2006-03-16T11:27:00Z">
        <w:r>
          <w:rPr/>
          <w:t>s</w:t>
        </w:r>
      </w:ins>
      <w:del w:id="67" w:author="Chad V. Seely" w:date="2006-03-16T11:27:00Z">
        <w:r>
          <w:rPr/>
          <w:delText>S</w:delText>
        </w:r>
      </w:del>
      <w:r>
        <w:rPr/>
        <w:t>ervice.</w:t>
      </w:r>
    </w:p>
    <w:p>
      <w:pPr>
        <w:pStyle w:val="List"/>
        <w:rPr>
          <w:ins w:id="93" w:author="Randa" w:date="2006-02-14T10:32:00Z"/>
        </w:rPr>
      </w:pPr>
      <w:ins w:id="69" w:author="Randa" w:date="2006-02-14T10:29:00Z">
        <w:r>
          <w:rPr/>
          <w:t>(2)</w:t>
          <w:tab/>
          <w:t>In the event that Non-Spinning Reserve Service is deployed for an interval in accordance with Section 6.7.4, Deployment of Non-Spinning Reserve Service</w:t>
        </w:r>
      </w:ins>
      <w:ins w:id="70" w:author="Randa" w:date="2006-02-14T10:29:00Z">
        <w:del w:id="71" w:author="M.Mereness" w:date="2006-03-14T05:34:00Z">
          <w:r>
            <w:rPr/>
            <w:delText>, paragraph (1) or (5)</w:delText>
          </w:r>
        </w:del>
      </w:ins>
      <w:ins w:id="72" w:author="Randa" w:date="2006-02-14T10:29:00Z">
        <w:r>
          <w:rPr/>
          <w:t xml:space="preserve">, ERCOT shall adjust MCPE by </w:t>
        </w:r>
      </w:ins>
      <w:ins w:id="73" w:author="Randa" w:date="2006-02-23T14:53:00Z">
        <w:r>
          <w:rPr/>
          <w:t xml:space="preserve">disregarding </w:t>
        </w:r>
      </w:ins>
      <w:ins w:id="74" w:author="Randa" w:date="2006-02-14T10:30:00Z">
        <w:r>
          <w:rPr/>
          <w:t xml:space="preserve">the deployments of Non-Spinning Reserve Service and </w:t>
        </w:r>
      </w:ins>
      <w:ins w:id="75" w:author="Randa" w:date="2006-02-23T14:52:00Z">
        <w:r>
          <w:rPr/>
          <w:t>procuring</w:t>
        </w:r>
      </w:ins>
      <w:ins w:id="76" w:author="Randa" w:date="2006-02-14T10:31:00Z">
        <w:r>
          <w:rPr/>
          <w:t xml:space="preserve"> the Balancing Energy </w:t>
        </w:r>
      </w:ins>
      <w:ins w:id="77" w:author="Chad V. Seely" w:date="2006-03-16T11:26:00Z">
        <w:r>
          <w:rPr/>
          <w:t>s</w:t>
        </w:r>
      </w:ins>
      <w:ins w:id="78" w:author="Randa" w:date="2006-02-14T10:31:00Z">
        <w:del w:id="79" w:author="Chad V. Seely" w:date="2006-03-16T11:26:00Z">
          <w:r>
            <w:rPr/>
            <w:delText>S</w:delText>
          </w:r>
        </w:del>
      </w:ins>
      <w:ins w:id="80" w:author="Randa" w:date="2006-02-14T10:31:00Z">
        <w:r>
          <w:rPr/>
          <w:t xml:space="preserve">ervice </w:t>
        </w:r>
      </w:ins>
      <w:ins w:id="81" w:author="Rock English" w:date="2006-02-16T09:08:00Z">
        <w:r>
          <w:rPr/>
          <w:t xml:space="preserve">that </w:t>
        </w:r>
      </w:ins>
      <w:ins w:id="82" w:author="Randa" w:date="2006-02-14T10:31:00Z">
        <w:r>
          <w:rPr/>
          <w:t xml:space="preserve">would have been necessary. Afterwards, a </w:t>
        </w:r>
      </w:ins>
      <w:ins w:id="83" w:author="Randa" w:date="2006-02-14T10:31:00Z">
        <w:del w:id="84" w:author="ERCOT" w:date="2006-03-16T09:24:00Z">
          <w:r>
            <w:rPr/>
            <w:delText>Market Clearing Price for Energy (</w:delText>
          </w:r>
        </w:del>
      </w:ins>
      <w:ins w:id="85" w:author="Randa" w:date="2006-02-14T10:31:00Z">
        <w:r>
          <w:rPr/>
          <w:t>MCPE</w:t>
        </w:r>
      </w:ins>
      <w:ins w:id="86" w:author="Randa" w:date="2006-02-14T10:31:00Z">
        <w:del w:id="87" w:author="ERCOT" w:date="2006-03-16T09:24:00Z">
          <w:r>
            <w:rPr/>
            <w:delText>)</w:delText>
          </w:r>
        </w:del>
      </w:ins>
      <w:ins w:id="88" w:author="Randa" w:date="2006-02-14T10:31:00Z">
        <w:r>
          <w:rPr/>
          <w:t xml:space="preserve"> will be calculated for each Settlement Interval by Congestion Zone as a product of the mathematical optimization model and in accordance with 6.9.5.1 (3).  The MCPE will be used to pay or charge each QSE, for each Settlement Interval for Balancing Energy </w:t>
        </w:r>
      </w:ins>
      <w:ins w:id="89" w:author="Chad V. Seely" w:date="2006-03-16T11:26:00Z">
        <w:r>
          <w:rPr/>
          <w:t>s</w:t>
        </w:r>
      </w:ins>
      <w:ins w:id="90" w:author="Randa" w:date="2006-02-14T10:32:00Z">
        <w:del w:id="91" w:author="Chad V. Seely" w:date="2006-03-16T11:26:00Z">
          <w:r>
            <w:rPr/>
            <w:delText>S</w:delText>
          </w:r>
        </w:del>
      </w:ins>
      <w:ins w:id="92" w:author="Randa" w:date="2006-02-14T10:32:00Z">
        <w:r>
          <w:rPr/>
          <w:t>ervice.</w:t>
        </w:r>
      </w:ins>
    </w:p>
    <w:p>
      <w:pPr>
        <w:pStyle w:val="List"/>
        <w:rPr/>
      </w:pPr>
      <w:r>
        <w:rPr/>
        <w:t>(</w:t>
      </w:r>
      <w:del w:id="94" w:author="Randa" w:date="2006-02-14T10:29:00Z">
        <w:r>
          <w:rPr/>
          <w:delText>2</w:delText>
        </w:r>
      </w:del>
      <w:ins w:id="95" w:author="Randa" w:date="2006-02-14T10:29:00Z">
        <w:r>
          <w:rPr/>
          <w:t>3</w:t>
        </w:r>
      </w:ins>
      <w:r>
        <w:rPr/>
        <w:t>)</w:t>
        <w:tab/>
        <w:t xml:space="preserve">In the event there is no Zonal Congestion and all available Balancing Energy </w:t>
      </w:r>
      <w:ins w:id="96" w:author="Chad V. Seely" w:date="2006-03-16T11:27:00Z">
        <w:r>
          <w:rPr/>
          <w:t>s</w:t>
        </w:r>
      </w:ins>
      <w:del w:id="97" w:author="Chad V. Seely" w:date="2006-03-16T11:27:00Z">
        <w:r>
          <w:rPr/>
          <w:delText>S</w:delText>
        </w:r>
      </w:del>
      <w:r>
        <w:rPr/>
        <w:t>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 xml:space="preserve">During a Settlement Interval for which an adjusted MCPE is calculated, quantities of Balancing Energy </w:t>
      </w:r>
      <w:ins w:id="98" w:author="Chad V. Seely" w:date="2006-03-16T11:27:00Z">
        <w:r>
          <w:rPr/>
          <w:t>s</w:t>
        </w:r>
      </w:ins>
      <w:del w:id="99" w:author="Chad V. Seely" w:date="2006-03-16T11:27:00Z">
        <w:r>
          <w:rPr/>
          <w:delText>S</w:delText>
        </w:r>
      </w:del>
      <w:r>
        <w:rPr/>
        <w:t>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02 ERCOT Staff Comments 03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02 ERCOT Staff Comments 03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4:00Z</dcterms:created>
  <dc:creator>ERCOT/if</dc:creator>
  <dc:description/>
  <cp:keywords/>
  <dc:language>en-US</dc:language>
  <cp:lastModifiedBy>Nieves</cp:lastModifiedBy>
  <cp:lastPrinted>2006-03-15T08:32:00Z</cp:lastPrinted>
  <dcterms:modified xsi:type="dcterms:W3CDTF">2006-03-16T19:14:00Z</dcterms:modified>
  <cp:revision>2</cp:revision>
  <dc:subject/>
  <dc:title>Protocols Workshop</dc:title>
</cp:coreProperties>
</file>