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Notes and business rules from Mass Transition meeting</w:t>
      </w:r>
    </w:p>
    <w:p>
      <w:pPr>
        <w:pStyle w:val="Heading2"/>
        <w:rPr/>
      </w:pPr>
      <w:r>
        <w:rPr/>
        <w:t>03/09/06</w:t>
      </w:r>
    </w:p>
    <w:p>
      <w:pPr>
        <w:pStyle w:val="Heading3"/>
        <w:rPr/>
      </w:pPr>
      <w:r>
        <w:rPr/>
        <w:t>Attendees:</w:t>
      </w:r>
    </w:p>
    <w:p>
      <w:pPr>
        <w:pStyle w:val="Normal"/>
        <w:rPr/>
      </w:pPr>
      <w:r>
        <w:rPr/>
        <w:t>Catherine Meiners</w:t>
      </w:r>
    </w:p>
    <w:p>
      <w:pPr>
        <w:pStyle w:val="Normal"/>
        <w:rPr/>
      </w:pPr>
      <w:r>
        <w:rPr/>
        <w:t>Kathy Scott</w:t>
      </w:r>
    </w:p>
    <w:p>
      <w:pPr>
        <w:pStyle w:val="Normal"/>
        <w:rPr/>
      </w:pPr>
      <w:r>
        <w:rPr/>
        <w:t xml:space="preserve"> </w:t>
      </w:r>
      <w:r>
        <w:rPr/>
        <w:t>Glen Wingerd</w:t>
      </w:r>
    </w:p>
    <w:p>
      <w:pPr>
        <w:pStyle w:val="Normal"/>
        <w:rPr/>
      </w:pPr>
      <w:r>
        <w:rPr/>
        <w:t>Johnny Robertson</w:t>
      </w:r>
    </w:p>
    <w:p>
      <w:pPr>
        <w:pStyle w:val="Normal"/>
        <w:rPr/>
      </w:pPr>
      <w:r>
        <w:rPr/>
        <w:t>Diana Rehfeldt</w:t>
      </w:r>
    </w:p>
    <w:p>
      <w:pPr>
        <w:pStyle w:val="Heading3"/>
        <w:rPr/>
      </w:pPr>
      <w:r>
        <w:rPr/>
        <w:t>No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w, if, and when does ERCOT block inbound transactions including which ones (MVOs?) – We believe that ERCOT will block all inbound transactions from a Defaulting CR unless there are special circumstance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ose any CSA service instances that are owned by the defaulting C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 Ids that are owned by the Defaulting CR and have Cancel-Pending order(s) – the Cancel-Pending order(s) will be demand cancell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I Ids that are owned by the Defaulting CR and have no orders pending will be transition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defaulting CR is an AREP, ERCOT would set up the new AREP as designated by the PUCT as the AREP for that TDS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a CR is requested to re-send a DRP to AREP, they can either request it on-cycle or if they request an on-cycle, they must request a new date that is greater than or equal to the first available switch date.</w:t>
      </w:r>
    </w:p>
    <w:p>
      <w:pPr>
        <w:pStyle w:val="Normal"/>
        <w:rPr>
          <w:ins w:id="1" w:author="gwingerd" w:date="2006-03-09T13:47:00Z"/>
        </w:rPr>
      </w:pPr>
      <w:ins w:id="0" w:author="gwingerd" w:date="2006-03-09T13:47:00Z">
        <w:r>
          <w:rPr/>
        </w:r>
      </w:ins>
    </w:p>
    <w:p>
      <w:pPr>
        <w:pStyle w:val="Normal"/>
        <w:numPr>
          <w:ilvl w:val="0"/>
          <w:numId w:val="2"/>
        </w:numPr>
        <w:rPr>
          <w:ins w:id="5" w:author="gwingerd" w:date="2006-03-09T13:47:00Z"/>
        </w:rPr>
      </w:pPr>
      <w:ins w:id="2" w:author="gwingerd" w:date="2006-03-09T13:47:00Z">
        <w:r>
          <w:rPr/>
          <w:t>Need a reject code to return to a Defaulting CR when they attempt to send in an initiating transaction</w:t>
        </w:r>
      </w:ins>
      <w:r>
        <w:rPr/>
        <w:t xml:space="preserve"> (including 814_02s, 814_11s, 814_17s, 814_25s, 814_09s, 814_13s, 814_27s, and 814_19s)</w:t>
      </w:r>
      <w:ins w:id="3" w:author="gwingerd" w:date="2006-03-09T13:47:00Z">
        <w:r>
          <w:rPr/>
          <w:t>.</w:t>
        </w:r>
      </w:ins>
      <w:ins w:id="4" w:author="gwingerd" w:date="2006-03-09T13:47:00Z">
        <w:r>
          <w:rPr>
            <w:color w:val="0000FF"/>
          </w:rPr>
          <w:t xml:space="preserve"> – Use existing reject REF~7G segment with new code of 017</w:t>
        </w:r>
      </w:ins>
    </w:p>
    <w:p>
      <w:pPr>
        <w:pStyle w:val="Normal"/>
        <w:numPr>
          <w:ilvl w:val="0"/>
          <w:numId w:val="2"/>
        </w:numPr>
        <w:rPr>
          <w:ins w:id="9" w:author="gwingerd" w:date="2006-03-09T13:47:00Z"/>
        </w:rPr>
      </w:pPr>
      <w:ins w:id="6" w:author="gwingerd" w:date="2006-03-09T13:47:00Z">
        <w:r>
          <w:rPr/>
          <w:t>Need a code on an 814_08 that tells a CR to re-submit the order.  Used on Cancels for MVO and DRP only</w:t>
        </w:r>
      </w:ins>
      <w:ins w:id="7" w:author="gwingerd" w:date="2006-03-09T13:47:00Z">
        <w:r>
          <w:rPr>
            <w:color w:val="0000FF"/>
          </w:rPr>
          <w:t xml:space="preserve"> – use existing segment/element of ASI01 with a new code of RL</w:t>
        </w:r>
      </w:ins>
      <w:ins w:id="8" w:author="gwingerd" w:date="2006-03-09T13:47:00Z">
        <w:r>
          <w:rPr/>
          <w:t xml:space="preserve">  This code would be ‘echoed back’ on the 814_09</w:t>
        </w:r>
      </w:ins>
    </w:p>
    <w:p>
      <w:pPr>
        <w:pStyle w:val="Normal"/>
        <w:numPr>
          <w:ilvl w:val="0"/>
          <w:numId w:val="2"/>
        </w:numPr>
        <w:rPr>
          <w:ins w:id="12" w:author="gwingerd" w:date="2006-03-09T13:47:00Z"/>
        </w:rPr>
      </w:pPr>
      <w:ins w:id="10" w:author="gwingerd" w:date="2006-03-09T13:47:00Z">
        <w:r>
          <w:rPr/>
          <w:t>Need a new cancellation code (Status Reason) in the REF~1P for 814_08 when transactions are cancelled for Mass Transition</w:t>
        </w:r>
      </w:ins>
      <w:ins w:id="11" w:author="gwingerd" w:date="2006-03-09T13:47:00Z">
        <w:r>
          <w:rPr>
            <w:color w:val="0000FF"/>
          </w:rPr>
          <w:t xml:space="preserve"> – MTC</w:t>
        </w:r>
      </w:ins>
    </w:p>
    <w:p>
      <w:pPr>
        <w:pStyle w:val="Normal"/>
        <w:numPr>
          <w:ilvl w:val="0"/>
          <w:numId w:val="2"/>
        </w:numPr>
        <w:rPr>
          <w:ins w:id="16" w:author="gwingerd" w:date="2006-03-09T13:47:00Z"/>
        </w:rPr>
      </w:pPr>
      <w:ins w:id="13" w:author="gwingerd" w:date="2006-03-09T13:47:00Z">
        <w:r>
          <w:rPr/>
          <w:t>Need a new code on the 814_14 that includes a date requesting the POLR or designated CR to submit a MVO for that date</w:t>
        </w:r>
      </w:ins>
      <w:ins w:id="14" w:author="gwingerd" w:date="2006-03-09T13:47:00Z">
        <w:r>
          <w:rPr>
            <w:color w:val="0000FF"/>
          </w:rPr>
          <w:t xml:space="preserve"> – Add the DTM~151 to the 814_14 </w:t>
        </w:r>
      </w:ins>
      <w:ins w:id="15" w:author="gwingerd" w:date="2006-03-09T13:47:00Z">
        <w:r>
          <w:rPr/>
          <w:t>as the indicator that the POLR or designated CR is being requested to send a MVO for the date indicated.</w:t>
        </w:r>
      </w:ins>
    </w:p>
    <w:p>
      <w:pPr>
        <w:pStyle w:val="Normal"/>
        <w:numPr>
          <w:ilvl w:val="0"/>
          <w:numId w:val="2"/>
        </w:numPr>
        <w:rPr>
          <w:ins w:id="20" w:author="gwingerd" w:date="2006-03-09T13:47:00Z"/>
        </w:rPr>
      </w:pPr>
      <w:ins w:id="17" w:author="gwingerd" w:date="2006-03-09T13:47:00Z">
        <w:r>
          <w:rPr/>
          <w:t>Need a code in every transaction that is associated with a mass transition for audit, tracking, and trouble-shooting purposes</w:t>
        </w:r>
      </w:ins>
      <w:ins w:id="18" w:author="gwingerd" w:date="2006-03-09T13:47:00Z">
        <w:r>
          <w:rPr>
            <w:color w:val="0000FF"/>
          </w:rPr>
          <w:t xml:space="preserve"> – The TS will be added to the BGN07 </w:t>
        </w:r>
      </w:ins>
      <w:ins w:id="19" w:author="gwingerd" w:date="2006-03-09T13:47:00Z">
        <w:r>
          <w:rPr/>
          <w:t>for this purpose.</w:t>
        </w:r>
      </w:ins>
    </w:p>
    <w:p>
      <w:pPr>
        <w:pStyle w:val="Normal"/>
        <w:numPr>
          <w:ilvl w:val="0"/>
          <w:numId w:val="2"/>
        </w:numPr>
        <w:rPr>
          <w:ins w:id="22" w:author="gwingerd" w:date="2006-03-09T13:47:00Z"/>
        </w:rPr>
      </w:pPr>
      <w:ins w:id="21" w:author="gwingerd" w:date="2006-03-09T13:47:00Z">
        <w:r>
          <w:rPr/>
          <w:t>Need a new unexecutable code including the DUNS of the Safety Net CR on the 814_28 and 814_29 to be used when a TDSP needs to cancel a TS order because of a Safety Net order from a non-defaulting CR</w:t>
        </w:r>
      </w:ins>
    </w:p>
    <w:p>
      <w:pPr>
        <w:pStyle w:val="Normal"/>
        <w:numPr>
          <w:ilvl w:val="0"/>
          <w:numId w:val="2"/>
        </w:numPr>
        <w:rPr>
          <w:ins w:id="24" w:author="gwingerd" w:date="2006-03-09T13:47:00Z"/>
        </w:rPr>
      </w:pPr>
      <w:ins w:id="23" w:author="gwingerd" w:date="2006-03-09T13:47:00Z">
        <w:r>
          <w:rPr/>
          <w:t>Need a reject code on the 814_29 for ERCOT to use when the TDSP used the new unexecutable code without including a valid CR DUNS</w:t>
        </w:r>
      </w:ins>
    </w:p>
    <w:p>
      <w:pPr>
        <w:pStyle w:val="Normal"/>
        <w:numPr>
          <w:ilvl w:val="0"/>
          <w:numId w:val="2"/>
        </w:numPr>
        <w:rPr>
          <w:ins w:id="26" w:author="gwingerd" w:date="2006-03-09T13:47:00Z"/>
        </w:rPr>
      </w:pPr>
      <w:ins w:id="25" w:author="gwingerd" w:date="2006-03-09T13:47:00Z">
        <w:r>
          <w:rPr/>
          <w:t>Need a new reject code on the 814_04 to be used when a TDSP needs to reject a TS order because of a Safety Net order from a non-defaulting CR</w:t>
          <w:tab/>
        </w:r>
      </w:ins>
    </w:p>
    <w:p>
      <w:pPr>
        <w:pStyle w:val="Normal"/>
        <w:numPr>
          <w:ilvl w:val="0"/>
          <w:numId w:val="2"/>
        </w:numPr>
        <w:rPr>
          <w:ins w:id="28" w:author="gwingerd" w:date="2006-03-09T13:47:00Z"/>
        </w:rPr>
      </w:pPr>
      <w:ins w:id="27" w:author="gwingerd" w:date="2006-03-09T13:47:00Z">
        <w:r>
          <w:rPr/>
          <w:t>Need a new reject code on the 650_02 to be used when a TDSP needs to reject a service request order because of a Safety Net order from a non-defaulting CR</w:t>
        </w:r>
      </w:ins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Gwingerd">
    <w:name w:val="gwingerd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16:55:00Z</dcterms:created>
  <dc:creator>gwingerd</dc:creator>
  <dc:description/>
  <cp:keywords/>
  <dc:language>en-US</dc:language>
  <cp:lastModifiedBy>gwingerd</cp:lastModifiedBy>
  <dcterms:modified xsi:type="dcterms:W3CDTF">2006-03-09T20:17:00Z</dcterms:modified>
  <cp:revision>4</cp:revision>
  <dc:subject/>
  <dc:title>ESI Ids that are owned by the Defaulting CR and have Cancel-Pending order(s) – the Cancel-Pending order(s) will be demand cancelled</dc:title>
</cp:coreProperties>
</file>