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color w:val="000000"/>
              </w:rPr>
              <w:t>RPRS Cost Recovery Process Clarification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4, 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is process can be performed by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ettlement &amp; Billing Operations group will use an existing business process to (1) evaluate RPRS local congestion verifiable cost submissions; and (2) implement granted RPRS verifiable costs and input approved verifiable cost values into Lodestar for settlemen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 alternative interim sol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Resource availability: </w:t>
            </w:r>
            <w:r>
              <w:rPr/>
              <w:t>Existing ERCOT Settlements &amp; Billing group staff assigned to existing market zonal settlement procedures are available to manually process RPRS verifiable cost request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Impact on Settlement and Billing Group workload from RPRS verifiable cost requests is not expected to increas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 incremental impacts from this protocol revision are expec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3:07:00Z</dcterms:created>
  <dc:creator>ERCOT/if</dc:creator>
  <dc:description/>
  <cp:keywords/>
  <dc:language>en-US</dc:language>
  <cp:lastModifiedBy>igonzalez</cp:lastModifiedBy>
  <cp:lastPrinted>2006-02-24T15:46:00Z</cp:lastPrinted>
  <dcterms:modified xsi:type="dcterms:W3CDTF">2006-02-24T23:0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