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E Performance Charg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8.6, SCE Performance Credit (new)</w:t>
            </w:r>
          </w:p>
          <w:p>
            <w:pPr>
              <w:pStyle w:val="NormalArial"/>
              <w:rPr/>
            </w:pPr>
            <w:r>
              <w:rPr/>
              <w:t>6.9.9, SCE Performance (new)</w:t>
            </w:r>
          </w:p>
          <w:p>
            <w:pPr>
              <w:pStyle w:val="NormalArial"/>
              <w:rPr/>
            </w:pPr>
            <w:r>
              <w:rPr/>
              <w:t>6.10.5.1, Base Power Schedule Monitoring Criteria</w:t>
            </w:r>
          </w:p>
          <w:p>
            <w:pPr>
              <w:pStyle w:val="NormalArial"/>
              <w:rPr/>
            </w:pPr>
            <w:r>
              <w:rPr/>
              <w:t>6.10.5.2, Balancing Energy Performance Monitoring Criteria</w:t>
            </w:r>
          </w:p>
          <w:p>
            <w:pPr>
              <w:pStyle w:val="NormalArial"/>
              <w:rPr/>
            </w:pPr>
            <w:r>
              <w:rPr/>
              <w:t>6.10.5.3, SCE Monitoring Criteria</w:t>
            </w:r>
          </w:p>
          <w:p>
            <w:pPr>
              <w:pStyle w:val="NormalArial"/>
              <w:rPr/>
            </w:pPr>
            <w:r>
              <w:rPr/>
              <w:t>6.10.5.6, Combinations of Reliability Services Monitoring Criteria</w:t>
            </w:r>
          </w:p>
          <w:p>
            <w:pPr>
              <w:pStyle w:val="NormalArial"/>
              <w:rPr/>
            </w:pPr>
            <w:r>
              <w:rPr/>
              <w:t>6.10.6, Ancillary Service Deployment Performance Condition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reates an SCE Performance Charge to replace SCE Performance monitoring.</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erformance charge creates a financial incentive for QSEs to maintain minimal SCE.  This will create a more objective measure of performance than the unclear consequences that exist with the current SCE Monitoring Criteria.</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is creates a new charge for QSE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Relevance to Nodal Market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5/06</w:t>
            </w:r>
          </w:p>
        </w:tc>
      </w:tr>
      <w:tr>
        <w:trPr>
          <w:trHeight w:val="395"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rFonts w:cs="Arial"/>
                <w:b w:val="false"/>
                <w:bCs w:val="false"/>
              </w:rPr>
              <w:t>Please access the ERCOT website for current timeline inform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arry Gur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gurley@tnsk.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701 E. Lamar Blvd., Arlington, TX  7600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 303-36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 303-110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sz w:val="20"/>
                <w:szCs w:val="20"/>
              </w:rPr>
            </w:pPr>
            <w:r>
              <w:rPr>
                <w:b w:val="false"/>
                <w:sz w:val="20"/>
                <w:szCs w:val="20"/>
              </w:rPr>
              <w:t>Under current SCE Performance Criteria, the largest Ancillary Services provider may be disqualified.</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sz w:val="20"/>
                <w:szCs w:val="20"/>
              </w:rPr>
            </w:pPr>
            <w:r>
              <w:rPr>
                <w:rFonts w:cs="Arial"/>
                <w:b w:val="false"/>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sz w:val="20"/>
                <w:szCs w:val="20"/>
              </w:rPr>
            </w:pPr>
            <w:r>
              <w:rPr>
                <w:b w:val="false"/>
                <w:sz w:val="20"/>
                <w:szCs w:val="20"/>
              </w:rPr>
              <w:t>August 6, 2005 is used as a representative da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sz w:val="20"/>
                <w:szCs w:val="20"/>
              </w:rPr>
            </w:pPr>
            <w:r>
              <w:rPr>
                <w:rFonts w:cs="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sz w:val="20"/>
                <w:szCs w:val="20"/>
              </w:rPr>
            </w:pPr>
            <w:r>
              <w:rPr>
                <w:b w:val="false"/>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sz w:val="20"/>
                <w:szCs w:val="20"/>
              </w:rPr>
            </w:pPr>
            <w:r>
              <w:rPr>
                <w:rFonts w:cs="Arial"/>
                <w:b w:val="false"/>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sz w:val="20"/>
                <w:szCs w:val="20"/>
              </w:rPr>
            </w:pPr>
            <w:r>
              <w:rPr>
                <w:b w:val="false"/>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sz w:val="16"/>
                <w:szCs w:val="16"/>
              </w:rPr>
            </w:pPr>
            <w:r>
              <w:rPr>
                <w:rFonts w:cs="Arial"/>
                <w:b/>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ost to Market Participan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10,000 per QSE or $250,00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Cost to ERCOT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unknow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sz w:val="16"/>
                <w:szCs w:val="16"/>
              </w:rPr>
            </w:pPr>
            <w:r>
              <w:rPr>
                <w:rFonts w:cs="Arial"/>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Down Regulation Servic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2.4M per day or $876 M per yea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Spin Servic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4.0M per day or $1,460 M per yea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sponsive Reserve Servic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2.6M per day or $949 M per yea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p Regulation Servic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581k per day or $219M per yea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5</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otal</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9.6M per day or $3.5G per year</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sz w:val="16"/>
                <w:szCs w:val="16"/>
              </w:rPr>
            </w:pPr>
            <w:r>
              <w:rPr>
                <w:rFonts w:cs="Arial"/>
                <w:b/>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As an alternative to disqualification for Ancillary Services (AS), this incentive will create less volatility in the AS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sz w:val="20"/>
                <w:szCs w:val="20"/>
              </w:rPr>
            </w:pPr>
            <w:r>
              <w:rPr>
                <w:rFonts w:cs="Arial"/>
                <w:b/>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an opportunity to achieve efficient economic equilibrium.</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sz w:val="20"/>
              </w:rPr>
            </w:pPr>
            <w:r>
              <w:rPr>
                <w:rFonts w:cs="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Tends to not increase the cost of regulation to L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sz w:val="20"/>
              </w:rPr>
            </w:pPr>
            <w:r>
              <w:rPr>
                <w:rFonts w:cs="Arial"/>
                <w:b/>
                <w:bCs/>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sz w:val="16"/>
                <w:szCs w:val="16"/>
              </w:rPr>
            </w:pPr>
            <w:r>
              <w:rPr>
                <w:rFonts w:cs="Arial"/>
                <w:b/>
                <w:bCs/>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ins w:id="1" w:author="Larry Gurley" w:date="2006-03-13T01:20:00Z"/>
        </w:rPr>
      </w:pPr>
      <w:ins w:id="0" w:author="Larry Gurley" w:date="2006-03-13T01:20:00Z">
        <w:r>
          <w:rPr/>
          <w:t>6.8.6</w:t>
          <w:tab/>
          <w:t>SCE Performance Credit</w:t>
        </w:r>
      </w:ins>
    </w:p>
    <w:p>
      <w:pPr>
        <w:pStyle w:val="TextBody"/>
        <w:rPr>
          <w:ins w:id="3" w:author="Larry Gurley" w:date="2006-03-13T01:20:00Z"/>
        </w:rPr>
      </w:pPr>
      <w:ins w:id="2" w:author="Larry Gurley" w:date="2006-03-13T01:20:00Z">
        <w:r>
          <w:rPr/>
          <w:t>Receipts for SCE Performance Charges shall be allocated Load Ratio Share per QSE by taking the sum of SCE Performance Charges in that interval and multiplying it by the Load Ratio Share for that interval of the given QSE.  All credits of SCE Performance Charge shall be calculated as follows:</w:t>
        </w:r>
      </w:ins>
    </w:p>
    <w:p>
      <w:pPr>
        <w:pStyle w:val="FormulaBold"/>
        <w:rPr>
          <w:rFonts w:ascii="Times New Roman Bold" w:hAnsi="Times New Roman Bold" w:cs="Times New Roman Bold"/>
          <w:ins w:id="12" w:author="Larry Gurley" w:date="2006-03-13T01:20:00Z"/>
        </w:rPr>
      </w:pPr>
      <w:ins w:id="4" w:author="Larry Gurley" w:date="2006-03-13T01:20:00Z">
        <w:r>
          <w:rPr/>
          <w:t>PCRSCE</w:t>
        </w:r>
      </w:ins>
      <w:ins w:id="5" w:author="Larry Gurley" w:date="2006-03-13T01:20:00Z">
        <w:r>
          <w:rPr>
            <w:vertAlign w:val="subscript"/>
          </w:rPr>
          <w:t>iq</w:t>
          <w:tab/>
        </w:r>
      </w:ins>
      <w:ins w:id="6" w:author="Larry Gurley" w:date="2006-03-13T01:20:00Z">
        <w:r>
          <w:rPr/>
          <w:t>=</w:t>
          <w:tab/>
          <w:t>-1 * SUM(PCHSCE</w:t>
        </w:r>
      </w:ins>
      <w:ins w:id="7" w:author="Larry Gurley" w:date="2006-03-13T01:20:00Z">
        <w:r>
          <w:rPr>
            <w:vertAlign w:val="subscript"/>
          </w:rPr>
          <w:t xml:space="preserve">iq </w:t>
        </w:r>
      </w:ins>
      <w:ins w:id="8" w:author="Larry Gurley" w:date="2006-03-13T01:20:00Z">
        <w:r>
          <w:rPr>
            <w:rFonts w:cs="Times New Roman Bold" w:ascii="Times New Roman Bold" w:hAnsi="Times New Roman Bold"/>
          </w:rPr>
          <w:t>)</w:t>
        </w:r>
      </w:ins>
      <w:ins w:id="9" w:author="Larry Gurley" w:date="2006-03-13T01:20:00Z">
        <w:r>
          <w:rPr>
            <w:vertAlign w:val="subscript"/>
          </w:rPr>
          <w:t>q</w:t>
        </w:r>
      </w:ins>
      <w:ins w:id="10" w:author="Larry Gurley" w:date="2006-03-13T01:20:00Z">
        <w:r>
          <w:rPr>
            <w:rFonts w:cs="Times New Roman Bold" w:ascii="Times New Roman Bold" w:hAnsi="Times New Roman Bold"/>
          </w:rPr>
          <w:t xml:space="preserve"> LRS</w:t>
        </w:r>
      </w:ins>
      <w:ins w:id="11" w:author="Larry Gurley" w:date="2006-03-13T01:20:00Z">
        <w:r>
          <w:rPr>
            <w:vertAlign w:val="subscript"/>
          </w:rPr>
          <w:t>iq</w:t>
        </w:r>
      </w:ins>
    </w:p>
    <w:p>
      <w:pPr>
        <w:pStyle w:val="TextBody"/>
        <w:rPr>
          <w:ins w:id="14" w:author="Larry Gurley" w:date="2006-03-13T01:20:00Z"/>
        </w:rPr>
      </w:pPr>
      <w:ins w:id="13" w:author="Larry Gurley" w:date="2006-03-13T01:20:00Z">
        <w:r>
          <w:rPr/>
          <w:t>Where:</w:t>
        </w:r>
      </w:ins>
    </w:p>
    <w:p>
      <w:pPr>
        <w:pStyle w:val="VariableDefinition"/>
        <w:rPr>
          <w:ins w:id="17" w:author="Larry Gurley" w:date="2006-03-13T01:20:00Z"/>
        </w:rPr>
      </w:pPr>
      <w:ins w:id="15" w:author="Larry Gurley" w:date="2006-03-14T16:33:00Z">
        <w:r>
          <w:rPr/>
          <w:t>i</w:t>
        </w:r>
      </w:ins>
      <w:ins w:id="16" w:author="Larry Gurley" w:date="2006-03-13T01:20:00Z">
        <w:r>
          <w:rPr/>
          <w:tab/>
          <w:t>interval, equal to 15 minutes</w:t>
        </w:r>
      </w:ins>
    </w:p>
    <w:p>
      <w:pPr>
        <w:pStyle w:val="VariableDefinition"/>
        <w:rPr>
          <w:ins w:id="19" w:author="Larry Gurley" w:date="2006-03-13T01:20:00Z"/>
        </w:rPr>
      </w:pPr>
      <w:ins w:id="18" w:author="Larry Gurley" w:date="2006-03-13T01:20:00Z">
        <w:r>
          <w:rPr/>
          <w:t>q</w:t>
          <w:tab/>
          <w:t>QSE</w:t>
        </w:r>
      </w:ins>
    </w:p>
    <w:p>
      <w:pPr>
        <w:pStyle w:val="VariableDefinition"/>
        <w:rPr>
          <w:ins w:id="23" w:author="Larry Gurley" w:date="2006-03-13T01:20:00Z"/>
        </w:rPr>
      </w:pPr>
      <w:ins w:id="20" w:author="Larry Gurley" w:date="2006-03-13T01:20:00Z">
        <w:r>
          <w:rPr/>
          <w:t>PCRSCE</w:t>
        </w:r>
      </w:ins>
      <w:ins w:id="21" w:author="Larry Gurley" w:date="2006-03-13T01:20:00Z">
        <w:r>
          <w:rPr>
            <w:vertAlign w:val="subscript"/>
          </w:rPr>
          <w:t>iq</w:t>
        </w:r>
      </w:ins>
      <w:ins w:id="22" w:author="Larry Gurley" w:date="2006-03-13T01:20:00Z">
        <w:r>
          <w:rPr/>
          <w:tab/>
          <w:t>SCE Performance credit</w:t>
        </w:r>
      </w:ins>
    </w:p>
    <w:p>
      <w:pPr>
        <w:pStyle w:val="VariableDefinition"/>
        <w:rPr>
          <w:ins w:id="27" w:author="Larry Gurley" w:date="2006-03-13T01:20:00Z"/>
        </w:rPr>
      </w:pPr>
      <w:ins w:id="24" w:author="Larry Gurley" w:date="2006-03-13T01:20:00Z">
        <w:r>
          <w:rPr/>
          <w:t>PCHSCE</w:t>
        </w:r>
      </w:ins>
      <w:ins w:id="25" w:author="Larry Gurley" w:date="2006-03-13T01:20:00Z">
        <w:r>
          <w:rPr>
            <w:vertAlign w:val="subscript"/>
          </w:rPr>
          <w:t>iq</w:t>
        </w:r>
      </w:ins>
      <w:ins w:id="26" w:author="Larry Gurley" w:date="2006-03-13T01:20:00Z">
        <w:r>
          <w:rPr/>
          <w:tab/>
          <w:t>SCE Performance charge</w:t>
        </w:r>
      </w:ins>
    </w:p>
    <w:p>
      <w:pPr>
        <w:pStyle w:val="VariableDefinition"/>
        <w:rPr>
          <w:ins w:id="31" w:author="Larry Gurley" w:date="2006-03-13T01:20:00Z"/>
        </w:rPr>
      </w:pPr>
      <w:ins w:id="28" w:author="Larry Gurley" w:date="2006-03-13T01:20:00Z">
        <w:r>
          <w:rPr/>
          <w:t>LRS</w:t>
        </w:r>
      </w:ins>
      <w:ins w:id="29" w:author="Larry Gurley" w:date="2006-03-13T01:20:00Z">
        <w:r>
          <w:rPr>
            <w:vertAlign w:val="subscript"/>
          </w:rPr>
          <w:t>iq</w:t>
        </w:r>
      </w:ins>
      <w:ins w:id="30" w:author="Larry Gurley" w:date="2006-03-13T01:20:00Z">
        <w:r>
          <w:rPr/>
          <w:tab/>
          <w:t>Load Ratio Share for the QSE per interval</w:t>
        </w:r>
      </w:ins>
    </w:p>
    <w:p>
      <w:pPr>
        <w:pStyle w:val="H3"/>
        <w:rPr>
          <w:ins w:id="33" w:author="Larry Gurley" w:date="2006-03-13T01:20:00Z"/>
        </w:rPr>
      </w:pPr>
      <w:ins w:id="32" w:author="Larry Gurley" w:date="2006-03-13T01:20:00Z">
        <w:r>
          <w:rPr/>
          <w:t>6.9.9</w:t>
          <w:tab/>
          <w:t>SCE Performance</w:t>
        </w:r>
      </w:ins>
    </w:p>
    <w:p>
      <w:pPr>
        <w:pStyle w:val="TextBody"/>
        <w:rPr>
          <w:ins w:id="55" w:author="Larry Gurley" w:date="2006-03-13T01:20:00Z"/>
        </w:rPr>
      </w:pPr>
      <w:ins w:id="34" w:author="Larry Gurley" w:date="2006-03-13T01:20:00Z">
        <w:r>
          <w:rPr/>
          <w:t xml:space="preserve">QSE’s shall be charged for each 5-minute interval for SCE average outside their deadband that contributes to regulation deployment.  For QSE’s providing </w:t>
        </w:r>
      </w:ins>
      <w:ins w:id="35" w:author="Larry Gurley" w:date="2006-03-14T16:47:00Z">
        <w:r>
          <w:rPr/>
          <w:t>RGSU</w:t>
        </w:r>
      </w:ins>
      <w:ins w:id="36" w:author="Larry Gurley" w:date="2006-03-13T01:20:00Z">
        <w:r>
          <w:rPr/>
          <w:t xml:space="preserve">, negative SCE outside the deadband during intervals of total average ERCOT </w:t>
        </w:r>
      </w:ins>
      <w:ins w:id="37" w:author="Larry Gurley" w:date="2006-03-14T16:47:00Z">
        <w:r>
          <w:rPr/>
          <w:t>RGSU</w:t>
        </w:r>
      </w:ins>
      <w:ins w:id="38" w:author="Larry Gurley" w:date="2006-03-13T01:20:00Z">
        <w:r>
          <w:rPr/>
          <w:t xml:space="preserve"> deployment greater than 100 MW shall be charged MCPC for </w:t>
        </w:r>
      </w:ins>
      <w:ins w:id="39" w:author="Larry Gurley" w:date="2006-03-14T16:47:00Z">
        <w:r>
          <w:rPr/>
          <w:t>RGSU</w:t>
        </w:r>
      </w:ins>
      <w:ins w:id="40" w:author="Larry Gurley" w:date="2006-03-13T01:20:00Z">
        <w:r>
          <w:rPr/>
          <w:t xml:space="preserve"> multiplied by the QSE’s </w:t>
        </w:r>
      </w:ins>
      <w:ins w:id="41" w:author="Larry Gurley" w:date="2006-03-14T16:47:00Z">
        <w:r>
          <w:rPr/>
          <w:t>RGSU</w:t>
        </w:r>
      </w:ins>
      <w:ins w:id="42" w:author="Larry Gurley" w:date="2006-03-13T01:20:00Z">
        <w:r>
          <w:rPr/>
          <w:t xml:space="preserve"> obligation on </w:t>
        </w:r>
      </w:ins>
      <w:ins w:id="43" w:author="Larry Gurley" w:date="2006-03-14T16:51:00Z">
        <w:r>
          <w:rPr/>
          <w:t>Resources</w:t>
        </w:r>
      </w:ins>
      <w:ins w:id="44" w:author="Larry Gurley" w:date="2006-03-13T01:20:00Z">
        <w:r>
          <w:rPr/>
          <w:t xml:space="preserve"> divided by the number of 5-minute intervals per hour (12).  For QSE’s providing </w:t>
        </w:r>
      </w:ins>
      <w:ins w:id="45" w:author="Larry Gurley" w:date="2006-03-14T16:48:00Z">
        <w:r>
          <w:rPr/>
          <w:t>RGSD</w:t>
        </w:r>
      </w:ins>
      <w:ins w:id="46" w:author="Larry Gurley" w:date="2006-03-13T01:20:00Z">
        <w:r>
          <w:rPr/>
          <w:t xml:space="preserve">, positive SCE outside the deadband during intervals of total average ERCOT </w:t>
        </w:r>
      </w:ins>
      <w:ins w:id="47" w:author="Larry Gurley" w:date="2006-03-14T16:48:00Z">
        <w:r>
          <w:rPr/>
          <w:t>RGSD</w:t>
        </w:r>
      </w:ins>
      <w:ins w:id="48" w:author="Larry Gurley" w:date="2006-03-13T01:20:00Z">
        <w:r>
          <w:rPr/>
          <w:t xml:space="preserve"> deployment greater than 100 MW shall be charged MCPC for </w:t>
        </w:r>
      </w:ins>
      <w:ins w:id="49" w:author="Larry Gurley" w:date="2006-03-14T16:48:00Z">
        <w:r>
          <w:rPr/>
          <w:t>RGSD</w:t>
        </w:r>
      </w:ins>
      <w:ins w:id="50" w:author="Larry Gurley" w:date="2006-03-13T01:20:00Z">
        <w:r>
          <w:rPr/>
          <w:t xml:space="preserve"> multiplied by the QSE’s </w:t>
        </w:r>
      </w:ins>
      <w:ins w:id="51" w:author="Larry Gurley" w:date="2006-03-14T16:48:00Z">
        <w:r>
          <w:rPr/>
          <w:t>RGSD</w:t>
        </w:r>
      </w:ins>
      <w:ins w:id="52" w:author="Larry Gurley" w:date="2006-03-13T01:20:00Z">
        <w:r>
          <w:rPr/>
          <w:t xml:space="preserve"> obligation on </w:t>
        </w:r>
      </w:ins>
      <w:ins w:id="53" w:author="Larry Gurley" w:date="2006-03-14T16:51:00Z">
        <w:r>
          <w:rPr/>
          <w:t>Resources</w:t>
        </w:r>
      </w:ins>
      <w:ins w:id="54" w:author="Larry Gurley" w:date="2006-03-13T01:20:00Z">
        <w:r>
          <w:rPr/>
          <w:t xml:space="preserve"> divided by the number of 5-minute intervals per hour (12).</w:t>
        </w:r>
      </w:ins>
    </w:p>
    <w:p>
      <w:pPr>
        <w:pStyle w:val="TextBody"/>
        <w:rPr>
          <w:ins w:id="69" w:author="Larry Gurley" w:date="2006-03-13T01:20:00Z"/>
        </w:rPr>
      </w:pPr>
      <w:ins w:id="56" w:author="Larry Gurley" w:date="2006-03-13T01:20:00Z">
        <w:r>
          <w:rPr/>
          <w:t xml:space="preserve">For QSE’s not providing </w:t>
        </w:r>
      </w:ins>
      <w:ins w:id="57" w:author="Larry Gurley" w:date="2006-03-14T16:47:00Z">
        <w:r>
          <w:rPr/>
          <w:t>RGSU</w:t>
        </w:r>
      </w:ins>
      <w:ins w:id="58" w:author="Larry Gurley" w:date="2006-03-13T01:20:00Z">
        <w:r>
          <w:rPr/>
          <w:t xml:space="preserve">, negative SCE outside the deadband during intervals of total average ERCOT </w:t>
        </w:r>
      </w:ins>
      <w:ins w:id="59" w:author="Larry Gurley" w:date="2006-03-14T16:47:00Z">
        <w:r>
          <w:rPr/>
          <w:t>RGSU</w:t>
        </w:r>
      </w:ins>
      <w:ins w:id="60" w:author="Larry Gurley" w:date="2006-03-13T01:20:00Z">
        <w:r>
          <w:rPr/>
          <w:t xml:space="preserve"> deployment greater than 100 MW shall be charged MCPC for </w:t>
        </w:r>
      </w:ins>
      <w:ins w:id="61" w:author="Larry Gurley" w:date="2006-03-14T16:47:00Z">
        <w:r>
          <w:rPr/>
          <w:t>RGSU</w:t>
        </w:r>
      </w:ins>
      <w:ins w:id="62" w:author="Larry Gurley" w:date="2006-03-13T01:20:00Z">
        <w:r>
          <w:rPr/>
          <w:t xml:space="preserve"> multiplied by the SCE energy.  For QSE’s not providing </w:t>
        </w:r>
      </w:ins>
      <w:ins w:id="63" w:author="Larry Gurley" w:date="2006-03-14T16:48:00Z">
        <w:r>
          <w:rPr/>
          <w:t>RGSD</w:t>
        </w:r>
      </w:ins>
      <w:ins w:id="64" w:author="Larry Gurley" w:date="2006-03-13T01:20:00Z">
        <w:r>
          <w:rPr/>
          <w:t xml:space="preserve">, positive SCE outside the deadband during intervals of total average </w:t>
        </w:r>
      </w:ins>
      <w:ins w:id="65" w:author="Larry Gurley" w:date="2006-03-14T16:48:00Z">
        <w:r>
          <w:rPr/>
          <w:t>RGSD</w:t>
        </w:r>
      </w:ins>
      <w:ins w:id="66" w:author="Larry Gurley" w:date="2006-03-13T01:20:00Z">
        <w:r>
          <w:rPr/>
          <w:t xml:space="preserve"> deployment greater than 100 MW shall be charged MCPC for </w:t>
        </w:r>
      </w:ins>
      <w:ins w:id="67" w:author="Larry Gurley" w:date="2006-03-14T16:48:00Z">
        <w:r>
          <w:rPr/>
          <w:t>RGSD</w:t>
        </w:r>
      </w:ins>
      <w:ins w:id="68" w:author="Larry Gurley" w:date="2006-03-13T01:20:00Z">
        <w:r>
          <w:rPr/>
          <w:t xml:space="preserve"> multiplied by the absolute value of SCE energy.</w:t>
        </w:r>
      </w:ins>
    </w:p>
    <w:p>
      <w:pPr>
        <w:pStyle w:val="TextBody"/>
        <w:rPr>
          <w:ins w:id="71" w:author="Larry Gurley" w:date="2006-03-13T01:20:00Z"/>
        </w:rPr>
      </w:pPr>
      <w:ins w:id="70" w:author="Larry Gurley" w:date="2006-03-13T01:20:00Z">
        <w:r>
          <w:rPr/>
          <w:t xml:space="preserve">The deadband for each QSE is 2% of scheduled generation with a minimum of 12 MW and a maximum of 60 MW.  </w:t>
        </w:r>
      </w:ins>
    </w:p>
    <w:p>
      <w:pPr>
        <w:pStyle w:val="TextBody"/>
        <w:rPr>
          <w:ins w:id="81" w:author="Larry Gurley" w:date="2006-03-13T01:20:00Z"/>
        </w:rPr>
      </w:pPr>
      <w:ins w:id="72" w:author="Larry Gurley" w:date="2006-03-13T01:20:00Z">
        <w:r>
          <w:rPr/>
          <w:t xml:space="preserve">In intervals where the five minute ERCOT average produces both a </w:t>
        </w:r>
      </w:ins>
      <w:ins w:id="73" w:author="Larry Gurley" w:date="2006-03-14T16:48:00Z">
        <w:r>
          <w:rPr/>
          <w:t>RGSD</w:t>
        </w:r>
      </w:ins>
      <w:ins w:id="74" w:author="Larry Gurley" w:date="2006-03-13T01:20:00Z">
        <w:r>
          <w:rPr/>
          <w:t xml:space="preserve"> and </w:t>
        </w:r>
      </w:ins>
      <w:ins w:id="75" w:author="Larry Gurley" w:date="2006-03-14T16:47:00Z">
        <w:r>
          <w:rPr/>
          <w:t>RGSU</w:t>
        </w:r>
      </w:ins>
      <w:ins w:id="76" w:author="Larry Gurley" w:date="2006-03-13T01:20:00Z">
        <w:r>
          <w:rPr/>
          <w:t xml:space="preserve"> quantity, the numerical result will be computed by </w:t>
        </w:r>
      </w:ins>
      <w:ins w:id="77" w:author="Larry Gurley" w:date="2006-03-14T16:47:00Z">
        <w:r>
          <w:rPr/>
          <w:t>RGSU</w:t>
        </w:r>
      </w:ins>
      <w:ins w:id="78" w:author="Larry Gurley" w:date="2006-03-13T01:20:00Z">
        <w:r>
          <w:rPr/>
          <w:t xml:space="preserve"> – </w:t>
        </w:r>
      </w:ins>
      <w:ins w:id="79" w:author="Larry Gurley" w:date="2006-03-14T16:48:00Z">
        <w:r>
          <w:rPr/>
          <w:t>RGSD</w:t>
        </w:r>
      </w:ins>
      <w:ins w:id="80" w:author="Larry Gurley" w:date="2006-03-13T01:20:00Z">
        <w:r>
          <w:rPr/>
          <w:t>.</w:t>
        </w:r>
      </w:ins>
    </w:p>
    <w:p>
      <w:pPr>
        <w:pStyle w:val="TextBody"/>
        <w:rPr>
          <w:ins w:id="83" w:author="Larry Gurley" w:date="2006-03-13T01:20:00Z"/>
        </w:rPr>
      </w:pPr>
      <w:ins w:id="82" w:author="Larry Gurley" w:date="2006-03-13T01:20:00Z">
        <w:r>
          <w:rPr/>
          <w:t>The SCE Performance Charge will be calculated as follows:</w:t>
        </w:r>
      </w:ins>
    </w:p>
    <w:p>
      <w:pPr>
        <w:pStyle w:val="FormulaBold"/>
        <w:rPr>
          <w:ins w:id="91" w:author="Larry Gurley" w:date="2006-03-13T01:20:00Z"/>
        </w:rPr>
      </w:pPr>
      <w:ins w:id="84" w:author="Larry Gurley" w:date="2006-03-13T01:20:00Z">
        <w:r>
          <w:rPr>
            <w:lang w:val="fr-FR"/>
          </w:rPr>
          <w:t>QSEDB</w:t>
        </w:r>
      </w:ins>
      <w:ins w:id="85" w:author="Larry Gurley" w:date="2006-03-13T01:20:00Z">
        <w:r>
          <w:rPr>
            <w:vertAlign w:val="subscript"/>
            <w:lang w:val="fr-FR"/>
          </w:rPr>
          <w:t xml:space="preserve">iq </w:t>
          <w:tab/>
        </w:r>
      </w:ins>
      <w:ins w:id="86" w:author="Larry Gurley" w:date="2006-03-13T01:20:00Z">
        <w:r>
          <w:rPr>
            <w:lang w:val="fr-FR"/>
          </w:rPr>
          <w:t>=</w:t>
          <w:tab/>
          <w:t>MIN( 60, MAX( 12, 0.02 * SUM(QRS</w:t>
        </w:r>
      </w:ins>
      <w:ins w:id="87" w:author="Larry Gurley" w:date="2006-03-13T01:20:00Z">
        <w:r>
          <w:rPr>
            <w:vertAlign w:val="subscript"/>
            <w:lang w:val="fr-FR"/>
          </w:rPr>
          <w:t>izq</w:t>
        </w:r>
      </w:ins>
      <w:ins w:id="88" w:author="Larry Gurley" w:date="2006-03-13T01:20:00Z">
        <w:r>
          <w:rPr>
            <w:lang w:val="fr-FR"/>
          </w:rPr>
          <w:t>)</w:t>
        </w:r>
      </w:ins>
      <w:ins w:id="89" w:author="Larry Gurley" w:date="2006-03-13T01:20:00Z">
        <w:r>
          <w:rPr>
            <w:vertAlign w:val="subscript"/>
            <w:lang w:val="fr-FR"/>
          </w:rPr>
          <w:t>z</w:t>
        </w:r>
      </w:ins>
      <w:ins w:id="90" w:author="Larry Gurley" w:date="2006-03-13T01:20:00Z">
        <w:r>
          <w:rPr>
            <w:lang w:val="fr-FR"/>
          </w:rPr>
          <w:t>))</w:t>
        </w:r>
      </w:ins>
    </w:p>
    <w:p>
      <w:pPr>
        <w:pStyle w:val="TextBody"/>
        <w:ind w:left="720" w:hanging="0"/>
        <w:rPr>
          <w:ins w:id="95" w:author="Larry Gurley" w:date="2006-03-13T01:20:00Z"/>
        </w:rPr>
      </w:pPr>
      <w:ins w:id="92" w:author="Larry Gurley" w:date="2006-03-13T01:20:00Z">
        <w:r>
          <w:rPr/>
          <w:t>If the average of R</w:t>
        </w:r>
      </w:ins>
      <w:ins w:id="93" w:author="Larry Gurley" w:date="2006-03-15T12:21:00Z">
        <w:r>
          <w:rPr/>
          <w:t xml:space="preserve">GSU </w:t>
        </w:r>
      </w:ins>
      <w:ins w:id="94" w:author="Larry Gurley" w:date="2006-03-13T01:20:00Z">
        <w:r>
          <w:rPr/>
          <w:t>deployed for the 5-minute interval is greater than 100 MW, then</w:t>
        </w:r>
      </w:ins>
    </w:p>
    <w:p>
      <w:pPr>
        <w:pStyle w:val="TextBody"/>
        <w:rPr>
          <w:ins w:id="101" w:author="Larry Gurley" w:date="2006-03-13T01:20:00Z"/>
        </w:rPr>
      </w:pPr>
      <w:ins w:id="96" w:author="Larry Gurley" w:date="2006-03-13T01:20:00Z">
        <w:r>
          <w:rPr/>
          <w:tab/>
          <w:tab/>
          <w:t>If SCE</w:t>
        </w:r>
      </w:ins>
      <w:ins w:id="97" w:author="Larry Gurley" w:date="2006-03-13T01:20:00Z">
        <w:r>
          <w:rPr>
            <w:rFonts w:cs="Times New Roman Bold" w:ascii="Times New Roman Bold" w:hAnsi="Times New Roman Bold"/>
            <w:vertAlign w:val="subscript"/>
          </w:rPr>
          <w:t>iq</w:t>
        </w:r>
      </w:ins>
      <w:ins w:id="98" w:author="Larry Gurley" w:date="2006-03-13T01:20:00Z">
        <w:r>
          <w:rPr/>
          <w:t xml:space="preserve"> is less than -QSEDB</w:t>
        </w:r>
      </w:ins>
      <w:ins w:id="99" w:author="Larry Gurley" w:date="2006-03-13T01:20:00Z">
        <w:r>
          <w:rPr>
            <w:vertAlign w:val="subscript"/>
          </w:rPr>
          <w:t>iq</w:t>
        </w:r>
      </w:ins>
      <w:ins w:id="100" w:author="Larry Gurley" w:date="2006-03-13T01:20:00Z">
        <w:r>
          <w:rPr/>
          <w:t>, then</w:t>
        </w:r>
      </w:ins>
    </w:p>
    <w:p>
      <w:pPr>
        <w:pStyle w:val="FormulaBold"/>
        <w:rPr>
          <w:ins w:id="113" w:author="Larry Gurley" w:date="2006-03-13T01:20:00Z"/>
        </w:rPr>
      </w:pPr>
      <w:ins w:id="102" w:author="Larry Gurley" w:date="2006-03-13T01:20:00Z">
        <w:r>
          <w:rPr/>
          <w:tab/>
          <w:tab/>
          <w:t>PCHSCE</w:t>
        </w:r>
      </w:ins>
      <w:ins w:id="103" w:author="Larry Gurley" w:date="2006-03-13T01:20:00Z">
        <w:r>
          <w:rPr>
            <w:vertAlign w:val="subscript"/>
          </w:rPr>
          <w:t xml:space="preserve">iq </w:t>
        </w:r>
      </w:ins>
      <w:ins w:id="104" w:author="Larry Gurley" w:date="2006-03-13T01:20:00Z">
        <w:r>
          <w:rPr/>
          <w:tab/>
          <w:t>=</w:t>
          <w:tab/>
          <w:t>MCPC</w:t>
        </w:r>
      </w:ins>
      <w:ins w:id="105" w:author="Larry Gurley" w:date="2006-03-14T16:47:00Z">
        <w:r>
          <w:rPr>
            <w:vertAlign w:val="subscript"/>
          </w:rPr>
          <w:t>RGSU</w:t>
        </w:r>
      </w:ins>
      <w:ins w:id="106" w:author="Larry Gurley" w:date="2006-03-13T01:20:00Z">
        <w:r>
          <w:rPr>
            <w:vertAlign w:val="subscript"/>
          </w:rPr>
          <w:t>i</w:t>
        </w:r>
      </w:ins>
      <w:ins w:id="107" w:author="Larry Gurley" w:date="2006-03-13T01:20:00Z">
        <w:r>
          <w:rPr/>
          <w:t xml:space="preserve"> * MAX( QSE</w:t>
        </w:r>
      </w:ins>
      <w:ins w:id="108" w:author="Larry Gurley" w:date="2006-03-14T16:47:00Z">
        <w:r>
          <w:rPr/>
          <w:t>RGSU</w:t>
        </w:r>
      </w:ins>
      <w:ins w:id="109" w:author="Larry Gurley" w:date="2006-03-13T01:20:00Z">
        <w:r>
          <w:rPr>
            <w:vertAlign w:val="subscript"/>
          </w:rPr>
          <w:t>iq</w:t>
        </w:r>
      </w:ins>
      <w:ins w:id="110" w:author="Larry Gurley" w:date="2006-03-13T01:20:00Z">
        <w:r>
          <w:rPr/>
          <w:t>, ABS( SCE</w:t>
        </w:r>
      </w:ins>
      <w:ins w:id="111" w:author="Larry Gurley" w:date="2006-03-13T01:20:00Z">
        <w:r>
          <w:rPr>
            <w:vertAlign w:val="subscript"/>
          </w:rPr>
          <w:t>iq</w:t>
        </w:r>
      </w:ins>
      <w:ins w:id="112" w:author="Larry Gurley" w:date="2006-03-13T01:20:00Z">
        <w:r>
          <w:rPr/>
          <w:t xml:space="preserve"> ) ) / 12</w:t>
        </w:r>
      </w:ins>
    </w:p>
    <w:p>
      <w:pPr>
        <w:pStyle w:val="TextBody"/>
        <w:ind w:left="5220" w:firstLine="720"/>
        <w:rPr>
          <w:ins w:id="115" w:author="Larry Gurley" w:date="2006-03-13T01:20:00Z"/>
        </w:rPr>
      </w:pPr>
      <w:ins w:id="114" w:author="Larry Gurley" w:date="2006-03-13T01:20:00Z">
        <w:r>
          <w:rPr/>
          <w:tab/>
          <w:t>Else</w:t>
        </w:r>
      </w:ins>
    </w:p>
    <w:p>
      <w:pPr>
        <w:pStyle w:val="FormulaBold"/>
        <w:rPr>
          <w:ins w:id="119" w:author="Larry Gurley" w:date="2006-03-13T01:20:00Z"/>
        </w:rPr>
      </w:pPr>
      <w:ins w:id="116" w:author="Larry Gurley" w:date="2006-03-13T01:20:00Z">
        <w:r>
          <w:rPr/>
          <w:tab/>
          <w:tab/>
          <w:t>PCHSCE</w:t>
        </w:r>
      </w:ins>
      <w:ins w:id="117" w:author="Larry Gurley" w:date="2006-03-13T01:20:00Z">
        <w:r>
          <w:rPr>
            <w:vertAlign w:val="subscript"/>
          </w:rPr>
          <w:t xml:space="preserve">iq </w:t>
        </w:r>
      </w:ins>
      <w:ins w:id="118" w:author="Larry Gurley" w:date="2006-03-13T01:20:00Z">
        <w:r>
          <w:rPr>
            <w:rFonts w:cs="Times New Roman Bold" w:ascii="Times New Roman Bold" w:hAnsi="Times New Roman Bold"/>
          </w:rPr>
          <w:tab/>
          <w:t>=</w:t>
          <w:tab/>
          <w:t>0</w:t>
        </w:r>
      </w:ins>
    </w:p>
    <w:p>
      <w:pPr>
        <w:pStyle w:val="TextBody"/>
        <w:ind w:left="720" w:hanging="720"/>
        <w:rPr>
          <w:ins w:id="127" w:author="Larry Gurley" w:date="2006-03-13T01:20:00Z"/>
        </w:rPr>
      </w:pPr>
      <w:ins w:id="120" w:author="Larry Gurley" w:date="2006-03-13T01:20:00Z">
        <w:r>
          <w:rPr/>
          <w:t>Else if the average of R</w:t>
        </w:r>
      </w:ins>
      <w:ins w:id="121" w:author="Larry Gurley" w:date="2006-03-15T12:21:00Z">
        <w:r>
          <w:rPr/>
          <w:t>GSD</w:t>
        </w:r>
      </w:ins>
      <w:ins w:id="122" w:author="Larry Gurley" w:date="2006-03-13T01:20:00Z">
        <w:r>
          <w:rPr/>
          <w:t xml:space="preserve"> deployed for the 5-minute interval is </w:t>
        </w:r>
      </w:ins>
      <w:ins w:id="123" w:author="Larry Gurley" w:date="2006-03-15T12:21:00Z">
        <w:r>
          <w:rPr/>
          <w:t xml:space="preserve">greater </w:t>
        </w:r>
      </w:ins>
      <w:ins w:id="124" w:author="Larry Gurley" w:date="2006-03-13T01:20:00Z">
        <w:r>
          <w:rPr/>
          <w:t xml:space="preserve">than </w:t>
        </w:r>
      </w:ins>
      <w:ins w:id="125" w:author="Larry Gurley" w:date="2006-03-15T12:21:00Z">
        <w:r>
          <w:rPr/>
          <w:t>-</w:t>
        </w:r>
      </w:ins>
      <w:ins w:id="126" w:author="Larry Gurley" w:date="2006-03-13T01:20:00Z">
        <w:r>
          <w:rPr/>
          <w:t>100 MW, then</w:t>
        </w:r>
      </w:ins>
    </w:p>
    <w:p>
      <w:pPr>
        <w:pStyle w:val="TextBody"/>
        <w:rPr>
          <w:ins w:id="133" w:author="Larry Gurley" w:date="2006-03-13T01:20:00Z"/>
        </w:rPr>
      </w:pPr>
      <w:ins w:id="128" w:author="Larry Gurley" w:date="2006-03-13T01:20:00Z">
        <w:r>
          <w:rPr/>
          <w:tab/>
          <w:tab/>
          <w:t>If SCE</w:t>
        </w:r>
      </w:ins>
      <w:ins w:id="129" w:author="Larry Gurley" w:date="2006-03-13T01:20:00Z">
        <w:r>
          <w:rPr>
            <w:rFonts w:cs="Times New Roman Bold" w:ascii="Times New Roman Bold" w:hAnsi="Times New Roman Bold"/>
            <w:vertAlign w:val="subscript"/>
          </w:rPr>
          <w:t>iq</w:t>
        </w:r>
      </w:ins>
      <w:ins w:id="130" w:author="Larry Gurley" w:date="2006-03-13T01:20:00Z">
        <w:r>
          <w:rPr/>
          <w:t xml:space="preserve"> is greater than QSEDB</w:t>
        </w:r>
      </w:ins>
      <w:ins w:id="131" w:author="Larry Gurley" w:date="2006-03-13T01:20:00Z">
        <w:r>
          <w:rPr>
            <w:vertAlign w:val="subscript"/>
          </w:rPr>
          <w:t>iq</w:t>
        </w:r>
      </w:ins>
      <w:ins w:id="132" w:author="Larry Gurley" w:date="2006-03-13T01:20:00Z">
        <w:r>
          <w:rPr/>
          <w:t>, then</w:t>
        </w:r>
      </w:ins>
    </w:p>
    <w:p>
      <w:pPr>
        <w:pStyle w:val="FormulaBold"/>
        <w:rPr>
          <w:ins w:id="145" w:author="Larry Gurley" w:date="2006-03-13T01:20:00Z"/>
        </w:rPr>
      </w:pPr>
      <w:ins w:id="134" w:author="Larry Gurley" w:date="2006-03-13T01:20:00Z">
        <w:r>
          <w:rPr/>
          <w:tab/>
          <w:tab/>
          <w:t>PCHSCE</w:t>
        </w:r>
      </w:ins>
      <w:ins w:id="135" w:author="Larry Gurley" w:date="2006-03-13T01:20:00Z">
        <w:r>
          <w:rPr>
            <w:vertAlign w:val="subscript"/>
          </w:rPr>
          <w:t xml:space="preserve">iq </w:t>
        </w:r>
      </w:ins>
      <w:ins w:id="136" w:author="Larry Gurley" w:date="2006-03-13T01:20:00Z">
        <w:r>
          <w:rPr/>
          <w:tab/>
          <w:t>=</w:t>
          <w:tab/>
          <w:t>MCPC</w:t>
        </w:r>
      </w:ins>
      <w:ins w:id="137" w:author="Larry Gurley" w:date="2006-03-14T16:48:00Z">
        <w:r>
          <w:rPr>
            <w:vertAlign w:val="subscript"/>
          </w:rPr>
          <w:t>RGSD</w:t>
        </w:r>
      </w:ins>
      <w:ins w:id="138" w:author="Larry Gurley" w:date="2006-03-13T01:20:00Z">
        <w:r>
          <w:rPr>
            <w:vertAlign w:val="subscript"/>
          </w:rPr>
          <w:t>i</w:t>
        </w:r>
      </w:ins>
      <w:ins w:id="139" w:author="Larry Gurley" w:date="2006-03-13T01:20:00Z">
        <w:r>
          <w:rPr/>
          <w:t xml:space="preserve"> * MAX( QSE</w:t>
        </w:r>
      </w:ins>
      <w:ins w:id="140" w:author="Larry Gurley" w:date="2006-03-14T16:48:00Z">
        <w:r>
          <w:rPr/>
          <w:t>RGSD</w:t>
        </w:r>
      </w:ins>
      <w:ins w:id="141" w:author="Larry Gurley" w:date="2006-03-13T01:20:00Z">
        <w:r>
          <w:rPr>
            <w:vertAlign w:val="subscript"/>
          </w:rPr>
          <w:t>iq</w:t>
        </w:r>
      </w:ins>
      <w:ins w:id="142" w:author="Larry Gurley" w:date="2006-03-13T01:20:00Z">
        <w:r>
          <w:rPr/>
          <w:t>, ABS( SCE</w:t>
        </w:r>
      </w:ins>
      <w:ins w:id="143" w:author="Larry Gurley" w:date="2006-03-13T01:20:00Z">
        <w:r>
          <w:rPr>
            <w:vertAlign w:val="subscript"/>
          </w:rPr>
          <w:t>iq</w:t>
        </w:r>
      </w:ins>
      <w:ins w:id="144" w:author="Larry Gurley" w:date="2006-03-13T01:20:00Z">
        <w:r>
          <w:rPr/>
          <w:t xml:space="preserve"> ) ) / 12</w:t>
        </w:r>
      </w:ins>
    </w:p>
    <w:p>
      <w:pPr>
        <w:pStyle w:val="TextBody"/>
        <w:ind w:left="5220" w:firstLine="720"/>
        <w:rPr>
          <w:ins w:id="147" w:author="Larry Gurley" w:date="2006-03-13T01:20:00Z"/>
        </w:rPr>
      </w:pPr>
      <w:ins w:id="146" w:author="Larry Gurley" w:date="2006-03-13T01:20:00Z">
        <w:r>
          <w:rPr/>
          <w:tab/>
          <w:t>Else</w:t>
        </w:r>
      </w:ins>
    </w:p>
    <w:p>
      <w:pPr>
        <w:pStyle w:val="FormulaBold"/>
        <w:rPr>
          <w:ins w:id="151" w:author="Larry Gurley" w:date="2006-03-13T01:20:00Z"/>
        </w:rPr>
      </w:pPr>
      <w:ins w:id="148" w:author="Larry Gurley" w:date="2006-03-13T01:20:00Z">
        <w:r>
          <w:rPr/>
          <w:tab/>
          <w:tab/>
          <w:t>PCHSCE</w:t>
        </w:r>
      </w:ins>
      <w:ins w:id="149" w:author="Larry Gurley" w:date="2006-03-13T01:20:00Z">
        <w:r>
          <w:rPr>
            <w:vertAlign w:val="subscript"/>
          </w:rPr>
          <w:t xml:space="preserve">iq </w:t>
        </w:r>
      </w:ins>
      <w:ins w:id="150" w:author="Larry Gurley" w:date="2006-03-13T01:20:00Z">
        <w:r>
          <w:rPr>
            <w:rFonts w:cs="Times New Roman Bold" w:ascii="Times New Roman Bold" w:hAnsi="Times New Roman Bold"/>
          </w:rPr>
          <w:tab/>
          <w:t>=</w:t>
          <w:tab/>
          <w:t>0</w:t>
        </w:r>
      </w:ins>
    </w:p>
    <w:p>
      <w:pPr>
        <w:pStyle w:val="TextBody"/>
        <w:ind w:firstLine="720"/>
        <w:rPr>
          <w:ins w:id="153" w:author="Larry Gurley" w:date="2006-03-15T12:20:00Z"/>
        </w:rPr>
      </w:pPr>
      <w:ins w:id="152" w:author="Larry Gurley" w:date="2006-03-15T12:20:00Z">
        <w:r>
          <w:rPr/>
          <w:t>If the average of RGSU and RGSD deployed for the 5-minute interval equals zero, then</w:t>
        </w:r>
      </w:ins>
    </w:p>
    <w:p>
      <w:pPr>
        <w:pStyle w:val="FormulaBold"/>
        <w:rPr>
          <w:rFonts w:ascii="Times New Roman Bold" w:hAnsi="Times New Roman Bold" w:cs="Times New Roman Bold"/>
          <w:ins w:id="157" w:author="Larry Gurley" w:date="2006-03-15T12:21:00Z"/>
        </w:rPr>
      </w:pPr>
      <w:ins w:id="154" w:author="Larry Gurley" w:date="2006-03-13T01:20:00Z">
        <w:r>
          <w:rPr/>
          <w:tab/>
          <w:tab/>
          <w:t>PCHSCE</w:t>
        </w:r>
      </w:ins>
      <w:ins w:id="155" w:author="Larry Gurley" w:date="2006-03-13T01:20:00Z">
        <w:r>
          <w:rPr>
            <w:vertAlign w:val="subscript"/>
          </w:rPr>
          <w:t xml:space="preserve">iq </w:t>
        </w:r>
      </w:ins>
      <w:ins w:id="156" w:author="Larry Gurley" w:date="2006-03-13T01:20:00Z">
        <w:r>
          <w:rPr>
            <w:rFonts w:cs="Times New Roman Bold" w:ascii="Times New Roman Bold" w:hAnsi="Times New Roman Bold"/>
          </w:rPr>
          <w:tab/>
          <w:t>=</w:t>
          <w:tab/>
          <w:t>0</w:t>
        </w:r>
      </w:ins>
    </w:p>
    <w:p>
      <w:pPr>
        <w:pStyle w:val="TextBody"/>
        <w:ind w:firstLine="720"/>
        <w:rPr>
          <w:rFonts w:ascii="Times New Roman Bold" w:hAnsi="Times New Roman Bold" w:cs="Times New Roman Bold"/>
          <w:ins w:id="159" w:author="Larry Gurley" w:date="2006-03-15T12:21:00Z"/>
        </w:rPr>
      </w:pPr>
      <w:ins w:id="158" w:author="Larry Gurley" w:date="2006-03-15T12:21:00Z">
        <w:r>
          <w:rPr>
            <w:rFonts w:cs="Times New Roman Bold" w:ascii="Times New Roman Bold" w:hAnsi="Times New Roman Bold"/>
          </w:rPr>
        </w:r>
      </w:ins>
    </w:p>
    <w:p>
      <w:pPr>
        <w:pStyle w:val="FormulaBold"/>
        <w:rPr>
          <w:ins w:id="167" w:author="Larry Gurley" w:date="2006-03-13T01:20:00Z"/>
        </w:rPr>
      </w:pPr>
      <w:ins w:id="160" w:author="Larry Gurley" w:date="2006-03-13T01:20:00Z">
        <w:r>
          <w:rPr/>
          <w:t>PCHSCE</w:t>
        </w:r>
      </w:ins>
      <w:ins w:id="161" w:author="Larry Gurley" w:date="2006-03-13T01:20:00Z">
        <w:r>
          <w:rPr>
            <w:vertAlign w:val="subscript"/>
          </w:rPr>
          <w:t>jq</w:t>
        </w:r>
      </w:ins>
      <w:ins w:id="162" w:author="Larry Gurley" w:date="2006-03-13T01:20:00Z">
        <w:r>
          <w:rPr>
            <w:rFonts w:cs="Times New Roman Bold" w:ascii="Times New Roman Bold" w:hAnsi="Times New Roman Bold"/>
          </w:rPr>
          <w:tab/>
          <w:t>=</w:t>
          <w:tab/>
          <w:t xml:space="preserve">SUM( </w:t>
        </w:r>
      </w:ins>
      <w:ins w:id="163" w:author="Larry Gurley" w:date="2006-03-13T01:20:00Z">
        <w:r>
          <w:rPr/>
          <w:t>PCHSCE</w:t>
        </w:r>
      </w:ins>
      <w:ins w:id="164" w:author="Larry Gurley" w:date="2006-03-13T01:20:00Z">
        <w:r>
          <w:rPr>
            <w:vertAlign w:val="subscript"/>
          </w:rPr>
          <w:t xml:space="preserve">iq </w:t>
        </w:r>
      </w:ins>
      <w:ins w:id="165" w:author="Larry Gurley" w:date="2006-03-13T01:20:00Z">
        <w:r>
          <w:rPr/>
          <w:t>)</w:t>
        </w:r>
      </w:ins>
      <w:ins w:id="166" w:author="Larry Gurley" w:date="2006-03-13T01:20:00Z">
        <w:r>
          <w:rPr>
            <w:rFonts w:cs="Times New Roman Bold" w:ascii="Times New Roman Bold" w:hAnsi="Times New Roman Bold"/>
            <w:vertAlign w:val="subscript"/>
          </w:rPr>
          <w:t>i</w:t>
        </w:r>
      </w:ins>
    </w:p>
    <w:p>
      <w:pPr>
        <w:pStyle w:val="TextBody"/>
        <w:rPr>
          <w:ins w:id="169" w:author="Larry Gurley" w:date="2006-03-13T01:20:00Z"/>
        </w:rPr>
      </w:pPr>
      <w:ins w:id="168" w:author="Larry Gurley" w:date="2006-03-13T01:20:00Z">
        <w:r>
          <w:rPr/>
          <w:t>Where:</w:t>
        </w:r>
      </w:ins>
    </w:p>
    <w:p>
      <w:pPr>
        <w:pStyle w:val="VariableDefinition"/>
        <w:rPr>
          <w:ins w:id="171" w:author="Larry Gurley" w:date="2006-03-13T01:20:00Z"/>
        </w:rPr>
      </w:pPr>
      <w:ins w:id="170" w:author="Larry Gurley" w:date="2006-03-13T01:20:00Z">
        <w:r>
          <w:rPr/>
          <w:t>i</w:t>
          <w:tab/>
          <w:t>5-minute interval for performance measurement</w:t>
        </w:r>
      </w:ins>
    </w:p>
    <w:p>
      <w:pPr>
        <w:pStyle w:val="VariableDefinition"/>
        <w:rPr>
          <w:ins w:id="177" w:author="Larry Gurley" w:date="2006-03-13T01:20:00Z"/>
        </w:rPr>
      </w:pPr>
      <w:ins w:id="172" w:author="Larry Gurley" w:date="2006-03-13T01:20:00Z">
        <w:r>
          <w:rPr>
            <w:lang w:val="fr-FR"/>
          </w:rPr>
          <w:t>j</w:t>
          <w:tab/>
          <w:t xml:space="preserve">15 minute </w:t>
        </w:r>
      </w:ins>
      <w:ins w:id="173" w:author="Larry Gurley" w:date="2006-03-14T16:31:00Z">
        <w:r>
          <w:rPr>
            <w:lang w:val="fr-FR"/>
          </w:rPr>
          <w:t>S</w:t>
        </w:r>
      </w:ins>
      <w:ins w:id="174" w:author="Larry Gurley" w:date="2006-03-13T01:20:00Z">
        <w:r>
          <w:rPr>
            <w:lang w:val="fr-FR"/>
          </w:rPr>
          <w:t xml:space="preserve">ettlement </w:t>
        </w:r>
      </w:ins>
      <w:ins w:id="175" w:author="Larry Gurley" w:date="2006-03-14T16:31:00Z">
        <w:r>
          <w:rPr>
            <w:lang w:val="fr-FR"/>
          </w:rPr>
          <w:t>I</w:t>
        </w:r>
      </w:ins>
      <w:ins w:id="176" w:author="Larry Gurley" w:date="2006-03-13T01:20:00Z">
        <w:r>
          <w:rPr>
            <w:lang w:val="fr-FR"/>
          </w:rPr>
          <w:t>nterval</w:t>
        </w:r>
      </w:ins>
    </w:p>
    <w:p>
      <w:pPr>
        <w:pStyle w:val="VariableDefinition"/>
        <w:rPr>
          <w:lang w:val="fr-FR"/>
          <w:ins w:id="179" w:author="Larry Gurley" w:date="2006-03-13T01:20:00Z"/>
        </w:rPr>
      </w:pPr>
      <w:ins w:id="178" w:author="Larry Gurley" w:date="2006-03-13T01:20:00Z">
        <w:r>
          <w:rPr>
            <w:lang w:val="fr-FR"/>
          </w:rPr>
          <w:t>q</w:t>
          <w:tab/>
          <w:t>QSE</w:t>
        </w:r>
      </w:ins>
    </w:p>
    <w:p>
      <w:pPr>
        <w:pStyle w:val="VariableDefinition"/>
        <w:rPr>
          <w:lang w:val="fr-FR"/>
          <w:ins w:id="181" w:author="Larry Gurley" w:date="2006-03-13T01:20:00Z"/>
        </w:rPr>
      </w:pPr>
      <w:ins w:id="180" w:author="Larry Gurley" w:date="2006-03-13T01:20:00Z">
        <w:r>
          <w:rPr>
            <w:lang w:val="fr-FR"/>
          </w:rPr>
          <w:t>z</w:t>
          <w:tab/>
          <w:t>zone</w:t>
        </w:r>
      </w:ins>
    </w:p>
    <w:p>
      <w:pPr>
        <w:pStyle w:val="VariableDefinition"/>
        <w:rPr>
          <w:ins w:id="188" w:author="Larry Gurley" w:date="2006-03-13T01:20:00Z"/>
        </w:rPr>
      </w:pPr>
      <w:ins w:id="182" w:author="Larry Gurley" w:date="2006-03-13T01:20:00Z">
        <w:r>
          <w:rPr/>
          <w:t>MCPC</w:t>
        </w:r>
      </w:ins>
      <w:ins w:id="183" w:author="Larry Gurley" w:date="2006-03-14T16:48:00Z">
        <w:r>
          <w:rPr>
            <w:vertAlign w:val="subscript"/>
          </w:rPr>
          <w:t>RGSD</w:t>
        </w:r>
      </w:ins>
      <w:ins w:id="184" w:author="Larry Gurley" w:date="2006-03-13T01:20:00Z">
        <w:r>
          <w:rPr>
            <w:vertAlign w:val="subscript"/>
          </w:rPr>
          <w:t>i</w:t>
          <w:tab/>
        </w:r>
      </w:ins>
      <w:ins w:id="185" w:author="Larry Gurley" w:date="2006-03-13T01:20:00Z">
        <w:r>
          <w:rPr/>
          <w:t xml:space="preserve">MCPC for </w:t>
        </w:r>
      </w:ins>
      <w:ins w:id="186" w:author="Larry Gurley" w:date="2006-03-14T16:48:00Z">
        <w:r>
          <w:rPr/>
          <w:t>RGSD</w:t>
        </w:r>
      </w:ins>
      <w:ins w:id="187" w:author="Larry Gurley" w:date="2006-03-13T01:20:00Z">
        <w:r>
          <w:rPr/>
          <w:t xml:space="preserve"> for the hour containing the interval</w:t>
        </w:r>
      </w:ins>
    </w:p>
    <w:p>
      <w:pPr>
        <w:pStyle w:val="VariableDefinition"/>
        <w:rPr>
          <w:ins w:id="195" w:author="Larry Gurley" w:date="2006-03-13T01:20:00Z"/>
        </w:rPr>
      </w:pPr>
      <w:ins w:id="189" w:author="Larry Gurley" w:date="2006-03-13T01:20:00Z">
        <w:r>
          <w:rPr/>
          <w:t>MCPC</w:t>
        </w:r>
      </w:ins>
      <w:ins w:id="190" w:author="Larry Gurley" w:date="2006-03-14T16:47:00Z">
        <w:r>
          <w:rPr>
            <w:vertAlign w:val="subscript"/>
          </w:rPr>
          <w:t>RGSU</w:t>
        </w:r>
      </w:ins>
      <w:ins w:id="191" w:author="Larry Gurley" w:date="2006-03-13T01:20:00Z">
        <w:r>
          <w:rPr>
            <w:vertAlign w:val="subscript"/>
          </w:rPr>
          <w:t>i</w:t>
          <w:tab/>
        </w:r>
      </w:ins>
      <w:ins w:id="192" w:author="Larry Gurley" w:date="2006-03-13T01:20:00Z">
        <w:r>
          <w:rPr/>
          <w:t xml:space="preserve">MCPC for </w:t>
        </w:r>
      </w:ins>
      <w:ins w:id="193" w:author="Larry Gurley" w:date="2006-03-14T16:47:00Z">
        <w:r>
          <w:rPr/>
          <w:t>RGSU</w:t>
        </w:r>
      </w:ins>
      <w:ins w:id="194" w:author="Larry Gurley" w:date="2006-03-13T01:20:00Z">
        <w:r>
          <w:rPr/>
          <w:t xml:space="preserve"> for the hour containing the interval</w:t>
        </w:r>
      </w:ins>
    </w:p>
    <w:p>
      <w:pPr>
        <w:pStyle w:val="VariableDefinition"/>
        <w:rPr>
          <w:ins w:id="200" w:author="Larry Gurley" w:date="2006-03-13T01:20:00Z"/>
        </w:rPr>
      </w:pPr>
      <w:ins w:id="196" w:author="Larry Gurley" w:date="2006-03-13T01:20:00Z">
        <w:r>
          <w:rPr/>
          <w:t>PCHSCE</w:t>
        </w:r>
      </w:ins>
      <w:ins w:id="197" w:author="Larry Gurley" w:date="2006-03-13T01:20:00Z">
        <w:r>
          <w:rPr>
            <w:vertAlign w:val="subscript"/>
          </w:rPr>
          <w:t>iq</w:t>
          <w:tab/>
        </w:r>
      </w:ins>
      <w:ins w:id="198" w:author="Larry Gurley" w:date="2006-03-13T01:20:00Z">
        <w:r>
          <w:rPr/>
          <w:t>SCE Performance charge</w:t>
        </w:r>
      </w:ins>
      <w:ins w:id="199" w:author="Larry Gurley" w:date="2006-03-14T16:32:00Z">
        <w:r>
          <w:rPr/>
          <w:t xml:space="preserve"> per 5-minute interval</w:t>
        </w:r>
      </w:ins>
    </w:p>
    <w:p>
      <w:pPr>
        <w:pStyle w:val="VariableDefinition"/>
        <w:rPr>
          <w:ins w:id="204" w:author="Larry Gurley" w:date="2006-03-14T16:31:00Z"/>
        </w:rPr>
      </w:pPr>
      <w:ins w:id="201" w:author="Larry Gurley" w:date="2006-03-14T16:31:00Z">
        <w:r>
          <w:rPr/>
          <w:t>PCHSCE</w:t>
        </w:r>
      </w:ins>
      <w:ins w:id="202" w:author="Larry Gurley" w:date="2006-03-14T16:31:00Z">
        <w:r>
          <w:rPr>
            <w:vertAlign w:val="subscript"/>
          </w:rPr>
          <w:t>jq</w:t>
          <w:tab/>
        </w:r>
      </w:ins>
      <w:ins w:id="203" w:author="Larry Gurley" w:date="2006-03-14T16:31:00Z">
        <w:r>
          <w:rPr/>
          <w:t>SCE Performance charge per 15-minute Settlement Interval</w:t>
        </w:r>
      </w:ins>
    </w:p>
    <w:p>
      <w:pPr>
        <w:pStyle w:val="VariableDefinition"/>
        <w:rPr>
          <w:ins w:id="208" w:author="Larry Gurley" w:date="2006-03-13T01:20:00Z"/>
        </w:rPr>
      </w:pPr>
      <w:ins w:id="205" w:author="Larry Gurley" w:date="2006-03-13T01:20:00Z">
        <w:r>
          <w:rPr/>
          <w:t>QSEDB</w:t>
        </w:r>
      </w:ins>
      <w:ins w:id="206" w:author="Larry Gurley" w:date="2006-03-13T01:20:00Z">
        <w:r>
          <w:rPr>
            <w:vertAlign w:val="subscript"/>
          </w:rPr>
          <w:t>iq</w:t>
          <w:tab/>
        </w:r>
      </w:ins>
      <w:ins w:id="207" w:author="Larry Gurley" w:date="2006-03-13T01:20:00Z">
        <w:r>
          <w:rPr/>
          <w:t>QSE SCE deadband</w:t>
        </w:r>
      </w:ins>
    </w:p>
    <w:p>
      <w:pPr>
        <w:pStyle w:val="VariableDefinition"/>
        <w:rPr>
          <w:ins w:id="217" w:author="Larry Gurley" w:date="2006-03-13T01:20:00Z"/>
        </w:rPr>
      </w:pPr>
      <w:ins w:id="209" w:author="Larry Gurley" w:date="2006-03-13T01:20:00Z">
        <w:r>
          <w:rPr/>
          <w:t>QSE</w:t>
        </w:r>
      </w:ins>
      <w:ins w:id="210" w:author="Larry Gurley" w:date="2006-03-14T16:48:00Z">
        <w:r>
          <w:rPr/>
          <w:t>RGSD</w:t>
        </w:r>
      </w:ins>
      <w:ins w:id="211" w:author="Larry Gurley" w:date="2006-03-13T01:20:00Z">
        <w:r>
          <w:rPr>
            <w:vertAlign w:val="subscript"/>
          </w:rPr>
          <w:t>iq</w:t>
          <w:tab/>
        </w:r>
      </w:ins>
      <w:ins w:id="212" w:author="Larry Gurley" w:date="2006-03-13T01:20:00Z">
        <w:r>
          <w:rPr/>
          <w:t xml:space="preserve">QSE </w:t>
        </w:r>
      </w:ins>
      <w:ins w:id="213" w:author="Larry Gurley" w:date="2006-03-14T16:48:00Z">
        <w:r>
          <w:rPr/>
          <w:t>RGSD</w:t>
        </w:r>
      </w:ins>
      <w:ins w:id="214" w:author="Larry Gurley" w:date="2006-03-13T01:20:00Z">
        <w:r>
          <w:rPr/>
          <w:t xml:space="preserve"> obligation on </w:t>
        </w:r>
      </w:ins>
      <w:ins w:id="215" w:author="Larry Gurley" w:date="2006-03-14T16:53:00Z">
        <w:r>
          <w:rPr/>
          <w:t>Resources</w:t>
        </w:r>
      </w:ins>
      <w:ins w:id="216" w:author="Larry Gurley" w:date="2006-03-13T01:20:00Z">
        <w:r>
          <w:rPr/>
          <w:t xml:space="preserve"> for the hour containing the interval</w:t>
        </w:r>
      </w:ins>
    </w:p>
    <w:p>
      <w:pPr>
        <w:pStyle w:val="VariableDefinition"/>
        <w:rPr>
          <w:ins w:id="226" w:author="Larry Gurley" w:date="2006-03-13T01:20:00Z"/>
        </w:rPr>
      </w:pPr>
      <w:ins w:id="218" w:author="Larry Gurley" w:date="2006-03-13T01:20:00Z">
        <w:r>
          <w:rPr/>
          <w:t>QSE</w:t>
        </w:r>
      </w:ins>
      <w:ins w:id="219" w:author="Larry Gurley" w:date="2006-03-14T16:47:00Z">
        <w:r>
          <w:rPr/>
          <w:t>RGSU</w:t>
        </w:r>
      </w:ins>
      <w:ins w:id="220" w:author="Larry Gurley" w:date="2006-03-13T01:20:00Z">
        <w:r>
          <w:rPr>
            <w:vertAlign w:val="subscript"/>
          </w:rPr>
          <w:t>iq</w:t>
          <w:tab/>
        </w:r>
      </w:ins>
      <w:ins w:id="221" w:author="Larry Gurley" w:date="2006-03-13T01:20:00Z">
        <w:r>
          <w:rPr/>
          <w:t xml:space="preserve">QSE </w:t>
        </w:r>
      </w:ins>
      <w:ins w:id="222" w:author="Larry Gurley" w:date="2006-03-14T16:47:00Z">
        <w:r>
          <w:rPr/>
          <w:t>RGSU</w:t>
        </w:r>
      </w:ins>
      <w:ins w:id="223" w:author="Larry Gurley" w:date="2006-03-13T01:20:00Z">
        <w:r>
          <w:rPr/>
          <w:t xml:space="preserve"> obligation on </w:t>
        </w:r>
      </w:ins>
      <w:ins w:id="224" w:author="Larry Gurley" w:date="2006-03-14T16:53:00Z">
        <w:r>
          <w:rPr/>
          <w:t>Resources</w:t>
        </w:r>
      </w:ins>
      <w:ins w:id="225" w:author="Larry Gurley" w:date="2006-03-13T01:20:00Z">
        <w:r>
          <w:rPr/>
          <w:t xml:space="preserve"> for the hour containing the interval</w:t>
        </w:r>
      </w:ins>
    </w:p>
    <w:p>
      <w:pPr>
        <w:pStyle w:val="VariableDefinition"/>
        <w:rPr>
          <w:ins w:id="230" w:author="Larry Gurley" w:date="2006-03-13T01:20:00Z"/>
        </w:rPr>
      </w:pPr>
      <w:ins w:id="227" w:author="Larry Gurley" w:date="2006-03-13T01:20:00Z">
        <w:r>
          <w:rPr/>
          <w:t>QRS</w:t>
        </w:r>
      </w:ins>
      <w:ins w:id="228" w:author="Larry Gurley" w:date="2006-03-13T01:20:00Z">
        <w:r>
          <w:rPr>
            <w:vertAlign w:val="subscript"/>
          </w:rPr>
          <w:t>izq</w:t>
        </w:r>
      </w:ins>
      <w:ins w:id="229" w:author="Larry Gurley" w:date="2006-03-13T01:20:00Z">
        <w:r>
          <w:rPr/>
          <w:tab/>
          <w:t>Resource schedule (MW) per interval per zone per QSE.</w:t>
        </w:r>
      </w:ins>
    </w:p>
    <w:p>
      <w:pPr>
        <w:pStyle w:val="VariableDefinition"/>
        <w:rPr>
          <w:ins w:id="234" w:author="Larry Gurley" w:date="2006-03-13T01:20:00Z"/>
        </w:rPr>
      </w:pPr>
      <w:ins w:id="231" w:author="Larry Gurley" w:date="2006-03-13T01:20:00Z">
        <w:r>
          <w:rPr/>
          <w:t>SCE</w:t>
        </w:r>
      </w:ins>
      <w:ins w:id="232" w:author="Larry Gurley" w:date="2006-03-13T01:20:00Z">
        <w:r>
          <w:rPr>
            <w:vertAlign w:val="subscript"/>
          </w:rPr>
          <w:t>iq</w:t>
          <w:tab/>
        </w:r>
      </w:ins>
      <w:ins w:id="233" w:author="Larry Gurley" w:date="2006-03-13T01:20:00Z">
        <w:r>
          <w:rPr/>
          <w:t>QSE average SCE for the interval</w:t>
        </w:r>
      </w:ins>
    </w:p>
    <w:p>
      <w:pPr>
        <w:pStyle w:val="TextBody"/>
        <w:rPr>
          <w:ins w:id="238" w:author="Larry Gurley" w:date="2006-03-13T01:20:00Z"/>
        </w:rPr>
      </w:pPr>
      <w:ins w:id="235" w:author="Larry Gurley" w:date="2006-03-13T01:20:00Z">
        <w:r>
          <w:rPr/>
          <w:t>QSE SCE Performance Charge shall be adjusted according to the exceptions described in Section 6.10.6</w:t>
        </w:r>
      </w:ins>
      <w:ins w:id="236" w:author="Larry Gurley" w:date="2006-03-14T16:33:00Z">
        <w:r>
          <w:rPr/>
          <w:t>, Ancillary Service Deployment Performance Conditions</w:t>
        </w:r>
      </w:ins>
      <w:ins w:id="237" w:author="Larry Gurley" w:date="2006-03-13T01:20:00Z">
        <w:r>
          <w:rPr/>
          <w:t>.</w:t>
        </w:r>
      </w:ins>
    </w:p>
    <w:p>
      <w:pPr>
        <w:pStyle w:val="H3"/>
        <w:rPr/>
      </w:pPr>
      <w:r>
        <w:rPr/>
        <w:t>6.10.3</w:t>
        <w:tab/>
        <w:t>Ancillary Services Qualification Criteria and Portfolio Test Methods</w:t>
      </w:r>
    </w:p>
    <w:p>
      <w:pPr>
        <w:pStyle w:val="TextBody"/>
        <w:rPr/>
      </w:pPr>
      <w:r>
        <w:rPr/>
        <w:t>Only QSEs that have been qualified and tested may be used to provide Ancillary Services.  ERCOT shall develop and operate its qualification and testing program to meet the following requirements for each Ancillary Service.</w:t>
      </w:r>
    </w:p>
    <w:p>
      <w:pPr>
        <w:pStyle w:val="TextBody"/>
        <w:rPr/>
      </w:pPr>
      <w:r>
        <w:rPr/>
        <w:t>A QSE shall be qualified and tested to provide Service prior to initial operation and every five years thereafter.</w:t>
      </w:r>
    </w:p>
    <w:p>
      <w:pPr>
        <w:pStyle w:val="TextBody"/>
        <w:rPr/>
      </w:pPr>
      <w:r>
        <w:rPr/>
        <w:t>A QSE may request a test for re-qualification at any time, but no later than the expiration of its current Ancillary Service qualification, and no more frequently than once every twelve (12) months.  At the time of a request by a QSE for re-qualification, ERCOT may approve the re-qualification based on the AS performance metrics using the following criteria:</w:t>
      </w:r>
    </w:p>
    <w:p>
      <w:pPr>
        <w:pStyle w:val="List"/>
        <w:rPr/>
      </w:pPr>
      <w:r>
        <w:rPr/>
        <w:t>(1)</w:t>
        <w:tab/>
        <w:t>For Balancing Energy and RGS, the QSE’s SCE Monitoring Criteria performance scores in Section 6.10.5.3, SCE Monitoring Criteria, were passing for five (5) out of the previous six (6) months.</w:t>
      </w:r>
    </w:p>
    <w:p>
      <w:pPr>
        <w:pStyle w:val="List"/>
        <w:rPr/>
      </w:pPr>
      <w:r>
        <w:rPr/>
        <w:t>(2)</w:t>
        <w:tab/>
        <w:t>For RRS, the RRS criteria in Section 6.10.5.4, Responsive Reserve Services Performance Monitoring Criteria, were passing for five (5) out of the previous six (6) deployment measurements.</w:t>
      </w:r>
    </w:p>
    <w:p>
      <w:pPr>
        <w:pStyle w:val="List"/>
        <w:rPr/>
      </w:pPr>
      <w:r>
        <w:rPr/>
        <w:t>(3)</w:t>
        <w:tab/>
        <w:t>For NSRS, the NSRS monitoring criteria in Section 6.10.5.5, Non-Spinning Reserve Services Performance Monitoring Criteria, were passing for five (5) out of the previous six (6) deployment measurements without retest.</w:t>
      </w:r>
    </w:p>
    <w:p>
      <w:pPr>
        <w:pStyle w:val="TextBody"/>
        <w:rPr/>
      </w:pPr>
      <w:r>
        <w:rPr/>
        <w:t>If the QSE passes the criteria, the QSE will be exempt from re-qualification testing for five (5) years from the date of the exemption request.  ERCOT shall provide monthly performance updates to the QSE for the above criteria.</w:t>
      </w:r>
    </w:p>
    <w:p>
      <w:pPr>
        <w:pStyle w:val="TextBody"/>
        <w:rPr/>
      </w:pPr>
      <w:r>
        <w:rPr/>
        <w:t>ERCOT is authorized to call up to two unannounced, unscheduled qualification tests after presenting to the QSE supporting information of an indication that a Resource may not be able to meet its stated Net Dependable Capability during any calendar year.</w:t>
      </w:r>
    </w:p>
    <w:p>
      <w:pPr>
        <w:pStyle w:val="TextBody"/>
        <w:rPr/>
      </w:pPr>
      <w:r>
        <w:rPr/>
        <w:t>QSEs may qualify by using either Generation Resource(s) or Load(s) Acting as a Resource (LaaR(s)).  If a QSE qualifies by using only a LaaR then the QSE may only provide Ancillary Services using LaaRs and will not be qualified to provide Ancillary Services using Generation Resources.  However, if a QSE successfully completes the qualification using Generation Resource(s), that QSE will be qualified to provide Ancillary Services from both Generation Resources and LaaRs.</w:t>
      </w:r>
    </w:p>
    <w:p>
      <w:pPr>
        <w:pStyle w:val="TextBody"/>
        <w:rPr/>
      </w:pPr>
      <w:r>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p>
    <w:p>
      <w:pPr>
        <w:pStyle w:val="H4"/>
        <w:rPr/>
      </w:pPr>
      <w:r>
        <w:rPr/>
        <w:t>6.10.5.1</w:t>
        <w:tab/>
        <w:t>Base Power Schedule Monitoring Criteria</w:t>
      </w:r>
    </w:p>
    <w:p>
      <w:pPr>
        <w:pStyle w:val="TextBody"/>
        <w:rPr/>
      </w:pPr>
      <w:r>
        <w:rPr/>
        <w:t xml:space="preserve">QSEs shall make their Resources operate to the final Resource bilateral schedules as converted to a base power function according to the method specified in Section 6.10.4.2, Base Power Schedule Calculation, except as noted in Section 6.10.6.  </w:t>
      </w:r>
      <w:del w:id="239" w:author="Larry Gurley" w:date="2006-03-15T12:22:00Z">
        <w:r>
          <w:rPr/>
          <w:delText>Measurement of performance shall be accomplished using the SCE monitoring criteria described in Section 6.10.5.3, SCE Monitoring Criteria.</w:delText>
        </w:r>
      </w:del>
    </w:p>
    <w:p>
      <w:pPr>
        <w:pStyle w:val="H4"/>
        <w:rPr/>
      </w:pPr>
      <w:r>
        <w:rPr/>
        <w:t>6.10.5.2</w:t>
        <w:tab/>
        <w:t>Balancing Energy Performance Monitoring Criteria</w:t>
      </w:r>
    </w:p>
    <w:p>
      <w:pPr>
        <w:pStyle w:val="TextBody"/>
        <w:rPr/>
      </w:pPr>
      <w:r>
        <w:rPr/>
        <w:t xml:space="preserve">QSEs providing only Balancing Energy Services shall declare this intent to ERCOT in the Scheduling Process.  On deployment of Balancing Energy Services, the QSE shall control its Resources to operate to the final Resource bilateral schedules as converted to a base power function plus the equivalent power requirement of the Balancing Energy Services Dispatch Instruction.  ERCOT calculation of SCE for each two (2) seconds and integrated over the Settlement Interval will indicate the average performance of the QSE to supply Balancing Energy Services.  </w:t>
      </w:r>
      <w:del w:id="240" w:author="Larry Gurley" w:date="2006-03-15T12:22:00Z">
        <w:r>
          <w:rPr/>
          <w:delText>Measurement of performance shall be accomplished using the SCE monitoring criteria described in Section 6.10.5.3, SCE Monitoring Criteria.</w:delText>
        </w:r>
      </w:del>
    </w:p>
    <w:p>
      <w:pPr>
        <w:pStyle w:val="TextBody"/>
        <w:rPr/>
      </w:pPr>
      <w:r>
        <w:rPr/>
        <w:t>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 or directly from the TDSP who has agreed to Supply the data.  The base Load is determined by finding the average actual metered energy during the same interval as the instruction to deploy BUL from the previous ten (10) days (in the case of weekday deployment) or six (6)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w:t>
      </w:r>
    </w:p>
    <w:p>
      <w:pPr>
        <w:pStyle w:val="TextBody"/>
        <w:rPr/>
      </w:pPr>
      <w:r>
        <w:rPr/>
        <w:t>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TextBody"/>
        <w:rPr/>
      </w:pPr>
      <w:r>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
        <w:rPr/>
      </w:pPr>
      <w:r>
        <w:rPr/>
        <w:t>Load used to provide BUL Resources shall be requalified for correct operation by comparing the average energy in a Settlement Interval as recorded on IDR meters to the expected reduction in total Load indicated by the QSE’s signal to ERCOT.  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11 and PRR484:  Replace the above two paragraphs with the following upon system implementation:]</w:t>
            </w:r>
          </w:p>
          <w:p>
            <w:pPr>
              <w:pStyle w:val="TextBody"/>
              <w:rPr/>
            </w:pPr>
            <w:r>
              <w:rPr/>
              <w:t>On deployment of BULs, the QSE shall control its Loads to the difference between its scheduled power and the BUL instructed amount.  ERCOT, at a time established at its discretion, shall determine the base Load of the sum of all Loads qualified by the QSE as BUL Resources by obtaining actual meter data from IDR meters, or from a sample of Loads controlled under a Direct Load Control (DLC) program qualified in accordance with Section 18.7.2, Load Profiling of ESI IDs Under Direct Load Control, or directly from the TDSP who has agreed to supply the data.  While IDRs must normally be present on all Loads providing BUL Resources, IDRs may be installed and read on a sample of the Loads qualified by a QSE as a BUL Resource, provided the Loads are sampled in accordance with Section 18.7.2, Load Profiling of ESI IDs under Direct Load Control.</w:t>
            </w:r>
          </w:p>
          <w:p>
            <w:pPr>
              <w:pStyle w:val="TextBody"/>
              <w:rPr/>
            </w:pPr>
            <w:r>
              <w:rPr/>
              <w:t>Except in the case of a qualified DLC program, the base Load is determined by finding the average actual metered energy during the same interval as the instruction to deploy BUL from the previous ten (10) days (in the case of weekday deployment) or six (6) days (in the case of weekend or holiday deployment).  In the case of a qualified DLC program, the base Load is the representative sample metered energy administered in accordance with Section 18.7.2, Load Profiling of ESI IDs Under Direct Load Control.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  For small Customer Load management programs, base Load for each interval is determined from the aggregated appropriate baseline Load Profile for participating customers assuming the Load management program is not in operation.</w:t>
            </w:r>
          </w:p>
          <w:p>
            <w:pPr>
              <w:pStyle w:val="TextBody"/>
              <w:rPr/>
            </w:pPr>
            <w:r>
              <w:rPr/>
              <w:t>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For small Customer Load management programs during each interval, the expected total reduction of Load shall be determined by subtracting the aggregated participating Customer Load during operation of the Load management program, which is calculated from the appropriate Load Profile, from the base Load for these customers as calculated above.  Control performance of the QSE providing BUL shall be deemed satisfactory when during the first hour in which BUL is deployed in an Operating Day, the actual metered Load for any Settlement Interval during the hour is equal to or less than the amount of energy expected.  Control performance of the QSE providing BUL through a qualified DLC program shall be deemed satisfactory when, during the first hour in which BUL is deployed in an Operating Day, the estimated actual Load developed from the representative sample administered in accordance with Section 18.7.2, Load Profiling of ESI IDs Under Direct Load Control,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TextBody"/>
              <w:rPr/>
            </w:pPr>
            <w:r>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
              <w:spacing w:before="0" w:after="240"/>
              <w:rPr/>
            </w:pPr>
            <w:r>
              <w:rPr/>
              <w:t>Except in the case of a qualified DLC program, Load used to provide BUL Resources shall be requalified for correct operation by comparing the average energy in a Settlement Interval as recorded on IDR meters to the expected reduction in total Load indicated by the QSE’s signal to ERCOT.  In the case of a qualified DLC program, the base Load is the average energy in a Settlement Interval developed from the representative sample administered in accordance with Section 18.7.2, Load Profiling of ESI IDs Under Direct Load Control.  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tc>
      </w:tr>
    </w:tbl>
    <w:p>
      <w:pPr>
        <w:pStyle w:val="Spaceafterbox"/>
        <w:rPr/>
      </w:pPr>
      <w:r>
        <w:rPr/>
      </w:r>
    </w:p>
    <w:p>
      <w:pPr>
        <w:pStyle w:val="H4"/>
        <w:rPr/>
      </w:pPr>
      <w:r>
        <w:rPr/>
        <w:t>6.10.5.3</w:t>
        <w:tab/>
        <w:t>SCE Monitoring Criteria</w:t>
      </w:r>
    </w:p>
    <w:p>
      <w:pPr>
        <w:pStyle w:val="TextBody"/>
        <w:spacing w:before="0" w:after="120"/>
        <w:rPr/>
      </w:pPr>
      <w:r>
        <w:rPr/>
        <w:t xml:space="preserve">SCE Monitoring Criteria </w:t>
      </w:r>
      <w:ins w:id="241" w:author="Larry Gurley" w:date="2006-03-15T12:22:00Z">
        <w:r>
          <w:rPr/>
          <w:t xml:space="preserve">described herein </w:t>
        </w:r>
      </w:ins>
      <w:r>
        <w:rPr/>
        <w:t xml:space="preserve">will be </w:t>
      </w:r>
      <w:ins w:id="242" w:author="Larry Gurley" w:date="2006-03-15T12:22:00Z">
        <w:r>
          <w:rPr/>
          <w:t xml:space="preserve">used to requalify a QSE according to </w:t>
        </w:r>
      </w:ins>
      <w:ins w:id="243" w:author="Larry Gurley" w:date="2006-03-15T12:26:00Z">
        <w:r>
          <w:rPr/>
          <w:t xml:space="preserve">Section </w:t>
        </w:r>
      </w:ins>
      <w:ins w:id="244" w:author="Larry Gurley" w:date="2006-03-15T12:22:00Z">
        <w:r>
          <w:rPr/>
          <w:t>6.10.3</w:t>
        </w:r>
      </w:ins>
      <w:ins w:id="245" w:author="Larry Gurley" w:date="2006-03-15T12:26:00Z">
        <w:r>
          <w:rPr/>
          <w:t>, Ancillary Services Qualification Criteria and Portfolio Test Methods, item</w:t>
        </w:r>
      </w:ins>
      <w:ins w:id="246" w:author="Larry Gurley" w:date="2006-03-15T12:22:00Z">
        <w:r>
          <w:rPr/>
          <w:t xml:space="preserve"> (1) and shall be </w:t>
        </w:r>
      </w:ins>
      <w:r>
        <w:rPr/>
        <w:t>reviewed by the appropriate ERCOT TAC subcommittee and submitted into these Protocols upon approval.</w:t>
      </w:r>
    </w:p>
    <w:p>
      <w:pPr>
        <w:pStyle w:val="H4"/>
        <w:keepNext w:val="false"/>
        <w:ind w:left="0" w:hanging="0"/>
        <w:rPr>
          <w:b w:val="false"/>
          <w:b w:val="false"/>
        </w:rPr>
      </w:pPr>
      <w:r>
        <w:rPr>
          <w:b w:val="false"/>
        </w:rPr>
        <w:t xml:space="preserve">Each QSE shall control its Resources to operate to the final Resource bilateral schedules as converted to a base power function plus the equivalent power requirement of any instructed Ancillary Services and other SCE obligation terms including governor response.  ERCOT shall calculate one (1) and ten (10) minute averages of each QSE’s SCE.  ERCOT shall also calculate each QSE’s participation factor as the ratio of the QSE’s generation scheduled change in the measurement period (1 or 10 minute) to the total ERCOT generation scheduled change in the same measurement period.  For performance monitoring purposes, ERCOT shall limit the deployment of RGS Service to QSEs for each control cycle equal to one hundred twenty five percent (125%) of the total amount of RGS Service in ERCOT divided by the number of control cycles in ten (10) minutes.  </w:t>
      </w:r>
      <w:del w:id="247" w:author="Larry Gurley" w:date="2006-03-15T12:22:00Z">
        <w:r>
          <w:rPr>
            <w:b w:val="false"/>
          </w:rPr>
          <w:delText xml:space="preserve">Intervals where a QSE’s generation is less than one (1) MW in the measurement period (1 or 10 minute) will not be included in the calculation of the SCE Monitoring Criteria.  </w:delText>
        </w:r>
      </w:del>
      <w:ins w:id="248" w:author="Larry Gurley" w:date="2006-03-15T12:22:00Z">
        <w:r>
          <w:rPr>
            <w:b w:val="false"/>
          </w:rPr>
          <w:t xml:space="preserve">For purposes of requalification of a QSE according to </w:t>
        </w:r>
      </w:ins>
      <w:ins w:id="249" w:author="Larry Gurley" w:date="2006-03-15T12:27:00Z">
        <w:r>
          <w:rPr>
            <w:b w:val="false"/>
          </w:rPr>
          <w:t xml:space="preserve">Section </w:t>
        </w:r>
      </w:ins>
      <w:ins w:id="250" w:author="Larry Gurley" w:date="2006-03-15T12:22:00Z">
        <w:r>
          <w:rPr>
            <w:b w:val="false"/>
          </w:rPr>
          <w:t>6.10.3</w:t>
        </w:r>
      </w:ins>
      <w:ins w:id="251" w:author="Larry Gurley" w:date="2006-03-15T12:27:00Z">
        <w:r>
          <w:rPr>
            <w:b w:val="false"/>
          </w:rPr>
          <w:t>, Ancillary Services Qualification Criteria and Portfolio Test Methods, item</w:t>
        </w:r>
      </w:ins>
      <w:ins w:id="252" w:author="Larry Gurley" w:date="2006-03-15T12:22:00Z">
        <w:r>
          <w:rPr>
            <w:b w:val="false"/>
          </w:rPr>
          <w:t xml:space="preserve"> (1), a passing score for a QSE shall be deemed as:</w:t>
        </w:r>
      </w:ins>
      <w:del w:id="253" w:author="Larry Gurley" w:date="2006-03-15T12:22:00Z">
        <w:r>
          <w:rPr>
            <w:b w:val="false"/>
          </w:rPr>
          <w:delText>Satisfactory control performance of the QSE shall be deemed acceptable when:</w:delText>
        </w:r>
      </w:del>
    </w:p>
    <w:p>
      <w:pPr>
        <w:pStyle w:val="List"/>
        <w:rPr/>
      </w:pPr>
      <w:r>
        <w:rPr/>
        <w:t>(1)</w:t>
        <w:tab/>
        <w:t>The one (1) minute averages of the QSE’s SCE meet the following criteria over the calendar month (commonly referred to as SCPS1), and</w:t>
      </w:r>
    </w:p>
    <w:p>
      <w:pPr>
        <w:pStyle w:val="List"/>
        <w:ind w:left="1440" w:hanging="720"/>
        <w:rPr/>
      </w:pPr>
      <w:r>
        <w:rPr/>
      </w:r>
      <m:oMathPara xmlns:m="http://schemas.openxmlformats.org/officeDocument/2006/math">
        <m:oMathParaPr>
          <m:jc m:val="left"/>
        </m:oMathParaPr>
        <m:o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List"/>
        <w:rPr/>
      </w:pPr>
      <w:r>
        <w:rPr/>
        <w:t>(2)</w:t>
        <w:tab/>
        <w:t>The ten (10) minute averages of the QSE’s SCE meet the following criteria for ninety percent (90%) of the ten (10) minute periods over the calendar month (commonly referred to as SCPS2).</w:t>
      </w:r>
    </w:p>
    <w:p>
      <w:pPr>
        <w:pStyle w:val="List"/>
        <w:ind w:left="1440" w:hanging="720"/>
        <w:rPr/>
      </w:pPr>
      <w:r>
        <w:rPr/>
      </w:r>
      <m:oMathPara xmlns:m="http://schemas.openxmlformats.org/officeDocument/2006/math">
        <m:oMathParaPr>
          <m:jc m:val="left"/>
        </m:oMathParaPr>
        <m:o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ListIntroduction"/>
        <w:rPr/>
      </w:pPr>
      <w:r>
        <w:rPr/>
        <w:t>Where:</w:t>
      </w:r>
    </w:p>
    <w:p>
      <w:pPr>
        <w:pStyle w:val="VariableDefinition"/>
        <w:rPr/>
      </w:pPr>
      <w:r>
        <w:rPr>
          <w:i/>
        </w:rPr>
        <w:t>SCE</w:t>
      </w:r>
      <w:r>
        <w:rPr>
          <w:i/>
          <w:vertAlign w:val="subscript"/>
        </w:rPr>
        <w:t xml:space="preserve">1 </w:t>
        <w:tab/>
      </w:r>
      <w:r>
        <w:rPr/>
        <w:t>is the one minute average of SCE.</w:t>
      </w:r>
    </w:p>
    <w:p>
      <w:pPr>
        <w:pStyle w:val="VariableDefinition"/>
        <w:rPr/>
      </w:pPr>
      <w:r>
        <w:rPr>
          <w:i/>
        </w:rPr>
        <w:t>SCE</w:t>
      </w:r>
      <w:r>
        <w:rPr>
          <w:i/>
          <w:vertAlign w:val="subscript"/>
        </w:rPr>
        <w:t>10</w:t>
        <w:tab/>
      </w:r>
      <w:r>
        <w:rPr/>
        <w:t>is the ten minute average of SCE.</w:t>
      </w:r>
    </w:p>
    <w:p>
      <w:pPr>
        <w:pStyle w:val="VariableDefinition"/>
        <w:rPr/>
      </w:pPr>
      <w:r>
        <w:rPr>
          <w:i/>
        </w:rPr>
        <w:t>Bias</w:t>
      </w:r>
      <w:r>
        <w:rPr>
          <w:i/>
          <w:vertAlign w:val="subscript"/>
        </w:rPr>
        <w:t>1</w:t>
      </w:r>
      <w:r>
        <w:rPr/>
        <w:t xml:space="preserve"> </w:t>
        <w:tab/>
        <w:t>is the one minute average of the ERCOT total bias used in the ACE calculation.</w:t>
      </w:r>
    </w:p>
    <w:p>
      <w:pPr>
        <w:pStyle w:val="VariableDefinition"/>
        <w:rPr/>
      </w:pPr>
      <w:r>
        <w:rPr>
          <w:rFonts w:eastAsia="Symbol" w:cs="Symbol" w:ascii="Symbol" w:hAnsi="Symbol"/>
          <w:i/>
        </w:rPr>
        <w:t></w:t>
      </w:r>
      <w:r>
        <w:rPr>
          <w:i/>
        </w:rPr>
        <w:t>F</w:t>
      </w:r>
      <w:r>
        <w:rPr>
          <w:i/>
          <w:vertAlign w:val="subscript"/>
        </w:rPr>
        <w:t>1</w:t>
      </w:r>
      <w:r>
        <w:rPr/>
        <w:t xml:space="preserve"> </w:t>
        <w:tab/>
        <w:t>is the one minute average of frequency deviation from schedule.</w:t>
      </w:r>
    </w:p>
    <w:p>
      <w:pPr>
        <w:pStyle w:val="VariableDefinition"/>
        <w:rPr/>
      </w:pPr>
      <w:r>
        <w:rPr/>
      </w:r>
    </w:p>
    <w:p>
      <w:pPr>
        <w:pStyle w:val="VariableDefinition"/>
        <w:rPr/>
      </w:pPr>
      <w:r>
        <w:rPr>
          <w:i/>
        </w:rPr>
        <w:t>Participation Factor</w:t>
        <w:tab/>
      </w:r>
      <w:r>
        <w:rPr/>
        <w:t>is determined by the ratio of the QSE’s generation scheduled change for the measurement period (1 or 10 minute) to total ERCOT generation schedule change for the measurement period (1 or 10 minute).  Generation schedule change per interval is defined as below:</w:t>
      </w:r>
    </w:p>
    <w:p>
      <w:pPr>
        <w:pStyle w:val="TextBody"/>
        <w:ind w:left="2160" w:hanging="0"/>
        <w:rPr/>
      </w:pPr>
      <w:r>
        <w:rPr/>
        <w:t xml:space="preserve">{Absolute Value </w:t>
      </w:r>
    </w:p>
    <w:p>
      <w:pPr>
        <w:pStyle w:val="TextBody"/>
        <w:ind w:left="2160" w:hanging="0"/>
        <w:rPr/>
      </w:pPr>
      <w:r>
        <w:rPr/>
        <w:t>[     (ResourceSchedule – ResourceSchedulePreviousInterval)</w:t>
      </w:r>
    </w:p>
    <w:p>
      <w:pPr>
        <w:pStyle w:val="TextBody"/>
        <w:ind w:left="2160" w:hanging="0"/>
        <w:rPr/>
      </w:pPr>
      <w:r>
        <w:rPr/>
        <w:t xml:space="preserve">   </w:t>
      </w:r>
      <w:r>
        <w:rPr/>
        <w:t>+ (BalancingDeployment – BalancingDeploymentPreviousInterval)  ]</w:t>
      </w:r>
    </w:p>
    <w:p>
      <w:pPr>
        <w:pStyle w:val="TextBody"/>
        <w:ind w:left="2160" w:hanging="0"/>
        <w:rPr/>
      </w:pPr>
      <w:r>
        <w:rPr/>
        <w:t>+ RegulationUpSchedule</w:t>
      </w:r>
    </w:p>
    <w:p>
      <w:pPr>
        <w:pStyle w:val="TextBody"/>
        <w:ind w:left="2160" w:hanging="0"/>
        <w:rPr/>
      </w:pPr>
      <w:r>
        <w:rPr/>
        <w:t>+ RegulationDownSchedule}</w:t>
      </w:r>
    </w:p>
    <w:p>
      <w:pPr>
        <w:pStyle w:val="VariableDefinition"/>
        <w:rPr/>
      </w:pPr>
      <w:r>
        <w:rPr/>
        <w:tab/>
        <w:t>If this Participation Factor Calculation results in a value of less than 1%, then 1% will be used.</w:t>
      </w:r>
    </w:p>
    <w:p>
      <w:pPr>
        <w:pStyle w:val="VariableDefinition"/>
        <w:rPr/>
      </w:pPr>
      <w:r>
        <w:rPr>
          <w:rFonts w:eastAsia="Symbol" w:cs="Symbol" w:ascii="Symbol" w:hAnsi="Symbol"/>
          <w:i/>
        </w:rPr>
        <w:t></w:t>
      </w:r>
      <w:r>
        <w:rPr>
          <w:i/>
          <w:vertAlign w:val="subscript"/>
        </w:rPr>
        <w:t></w:t>
      </w:r>
      <w:r>
        <w:rPr/>
        <w:t xml:space="preserve"> </w:t>
      </w:r>
      <w:r>
        <w:rPr/>
        <w:tab/>
        <w:t>is a constant derived from the targeted frequency bound.  It is the targeted root-mean score of one (1) minute average frequency error from a schedule based on frequency performance over a given year as established according to NERC Performance Requirements by ERCOT and the appropriate ERCOT Subcommittee as assigned by TAC.</w:t>
      </w:r>
    </w:p>
    <w:p>
      <w:pPr>
        <w:pStyle w:val="VariableDefinition"/>
        <w:rPr/>
      </w:pPr>
      <w:r>
        <w:rPr>
          <w:i/>
        </w:rPr>
        <w:t>L</w:t>
      </w:r>
      <w:r>
        <w:rPr>
          <w:i/>
          <w:vertAlign w:val="subscript"/>
        </w:rPr>
        <w:t>10</w:t>
      </w:r>
      <w:r>
        <w:rPr/>
        <w:t xml:space="preserve"> </w:t>
        <w:tab/>
        <w:t xml:space="preserve">is a limit to recognize the desired performance of frequency for ERCOT as established according to NERC Performance Requirements by the appropriate ERCOT Subcommittee assigned by TAC.  As of July 2003, </w:t>
      </w:r>
      <w:r>
        <w:rPr>
          <w:i/>
        </w:rPr>
        <w:t>L</w:t>
      </w:r>
      <w:r>
        <w:rPr>
          <w:i/>
          <w:vertAlign w:val="subscript"/>
        </w:rPr>
        <w:t>10</w:t>
      </w:r>
      <w:r>
        <w:rPr/>
        <w:t xml:space="preserve"> is defined as (1.65 * E</w:t>
      </w:r>
      <w:r>
        <w:rPr>
          <w:vertAlign w:val="subscript"/>
        </w:rPr>
        <w:t xml:space="preserve">10 </w:t>
      </w:r>
      <w:r>
        <w:rPr/>
        <w:t xml:space="preserve">* 10 * </w:t>
      </w:r>
      <w:r>
        <w:rPr>
          <w:i/>
        </w:rPr>
        <w:t>Bias</w:t>
      </w:r>
      <w:r>
        <w:rPr>
          <w:i/>
          <w:vertAlign w:val="subscript"/>
        </w:rPr>
        <w:t>10</w:t>
      </w:r>
      <w:r>
        <w:rPr/>
        <w:t>) where E</w:t>
      </w:r>
      <w:r>
        <w:rPr>
          <w:vertAlign w:val="subscript"/>
        </w:rPr>
        <w:t xml:space="preserve">10 </w:t>
      </w:r>
      <w:r>
        <w:rPr/>
        <w:t xml:space="preserve">is 0.01315 Hz and </w:t>
      </w:r>
      <w:r>
        <w:rPr>
          <w:i/>
        </w:rPr>
        <w:t>Bias</w:t>
      </w:r>
      <w:r>
        <w:rPr>
          <w:i/>
          <w:vertAlign w:val="subscript"/>
        </w:rPr>
        <w:t>10</w:t>
      </w:r>
      <w:r>
        <w:rPr/>
        <w:t xml:space="preserve"> is the ten (10) minute average of the ERCOT total bias used in the ACE calculation.</w:t>
      </w:r>
    </w:p>
    <w:p>
      <w:pPr>
        <w:pStyle w:val="VariableDefinition"/>
        <w:rPr/>
      </w:pPr>
      <w:r>
        <w:rPr>
          <w:i/>
        </w:rPr>
        <w:t>K</w:t>
        <w:tab/>
      </w:r>
      <w:r>
        <w:rPr/>
        <w:t xml:space="preserve">is a constant currently set to .81 which is established by the appropriate ERCOT Subcommittee as assigned by TAC.  </w:t>
      </w:r>
      <w:r>
        <w:rPr>
          <w:i/>
        </w:rPr>
        <w:t>K</w:t>
      </w:r>
      <w:r>
        <w:rPr/>
        <w:t xml:space="preserve"> should initially be set to .81 to provide an ERCOT wide L</w:t>
      </w:r>
      <w:r>
        <w:rPr>
          <w:vertAlign w:val="subscript"/>
        </w:rPr>
        <w:t xml:space="preserve">10 </w:t>
      </w:r>
      <w:r>
        <w:rPr/>
        <w:t>equivalent to the ERCOT wide L</w:t>
      </w:r>
      <w:r>
        <w:rPr>
          <w:vertAlign w:val="subscript"/>
        </w:rPr>
        <w:t>10</w:t>
      </w:r>
      <w:r>
        <w:rPr/>
        <w:t xml:space="preserve"> currently used by Control Areas in ERCOT.  This constant can be adjusted to ensure correlation between passing the NERC CPS2 criteria and passing the SCE ten (10) minute control limit.</w:t>
      </w:r>
    </w:p>
    <w:p>
      <w:pPr>
        <w:pStyle w:val="H4"/>
        <w:rPr/>
      </w:pPr>
      <w:r>
        <w:rPr/>
        <w:t>6.10.5.6</w:t>
        <w:tab/>
        <w:t>Combinations of Reliability Services Monitoring Criteria</w:t>
      </w:r>
    </w:p>
    <w:p>
      <w:pPr>
        <w:pStyle w:val="TextBody"/>
        <w:rPr/>
      </w:pPr>
      <w:r>
        <w:rPr/>
        <w:t xml:space="preserve">QSEs providing any combination of services shall control their Resources to the additive result of any number of Dispatch Instructions deployed simultaneously.  On deployment of any Balancing Energy, Regulation, Responsive Reserve, and Non-Spinning Reserve Service, the QSE shall control its Resources to operate to the final Resource bilateral schedules as converted to a base power function plus the additive power requirement of each effective Dispatch Instruction.  </w:t>
      </w:r>
      <w:ins w:id="254" w:author="Larry Gurley" w:date="2006-03-15T12:22:00Z">
        <w:r>
          <w:rPr/>
          <w:t>The</w:t>
        </w:r>
      </w:ins>
      <w:del w:id="255" w:author="Larry Gurley" w:date="2006-03-15T12:22:00Z">
        <w:r>
          <w:rPr/>
          <w:delText>Satisfactory</w:delText>
        </w:r>
      </w:del>
      <w:r>
        <w:rPr/>
        <w:t xml:space="preserve"> control performance of </w:t>
      </w:r>
      <w:ins w:id="256" w:author="Larry Gurley" w:date="2006-03-15T12:22:00Z">
        <w:r>
          <w:rPr/>
          <w:t>a</w:t>
        </w:r>
      </w:ins>
      <w:del w:id="257" w:author="Larry Gurley" w:date="2006-03-15T12:22:00Z">
        <w:r>
          <w:rPr/>
          <w:delText>the</w:delText>
        </w:r>
      </w:del>
      <w:r>
        <w:rPr/>
        <w:t xml:space="preserve"> QSE providing any combination of services will be determined by a combination of the following:</w:t>
      </w:r>
    </w:p>
    <w:p>
      <w:pPr>
        <w:pStyle w:val="List"/>
        <w:rPr/>
      </w:pPr>
      <w:r>
        <w:rPr/>
        <w:t>(1)</w:t>
        <w:tab/>
        <w:t>The criteria for SCE Monitoring at all times with exclusions as noted in Section 6.10.6; and</w:t>
      </w:r>
    </w:p>
    <w:p>
      <w:pPr>
        <w:pStyle w:val="List"/>
        <w:rPr/>
      </w:pPr>
      <w:r>
        <w:rPr/>
        <w:t>(2)</w:t>
        <w:tab/>
        <w:t>The criteria for Responsive Reserve if Responsive Reserve Service is one of the services deployed; and</w:t>
      </w:r>
    </w:p>
    <w:p>
      <w:pPr>
        <w:pStyle w:val="List"/>
        <w:rPr/>
      </w:pPr>
      <w:r>
        <w:rPr/>
        <w:t>(3)</w:t>
        <w:tab/>
        <w:t>The criteria for Non-Spinning Reserve Service if Non-Spinning is one of the services deployed.</w:t>
      </w:r>
    </w:p>
    <w:p>
      <w:pPr>
        <w:pStyle w:val="H3"/>
        <w:rPr/>
      </w:pPr>
      <w:r>
        <w:rPr/>
        <w:t>6.10.6</w:t>
        <w:tab/>
        <w:t>Ancillary Service Deployment Performance Conditions</w:t>
      </w:r>
    </w:p>
    <w:p>
      <w:pPr>
        <w:pStyle w:val="TextBody"/>
        <w:rPr/>
      </w:pPr>
      <w:del w:id="258" w:author="Larry Gurley" w:date="2006-03-15T12:22:00Z">
        <w:r>
          <w:rPr/>
          <w:delText xml:space="preserve">ERCOT shall determine the performance of providers of QSE SCE Performance under normal operating conditions.  </w:delText>
        </w:r>
      </w:del>
      <w:ins w:id="259" w:author="Larry Gurley" w:date="2006-03-15T12:22:00Z">
        <w:r>
          <w:rPr/>
          <w:t xml:space="preserve">For purposes of calculating the performance score for QSEs providing Ancillary Services, </w:t>
        </w:r>
      </w:ins>
      <w:r>
        <w:rPr/>
        <w:t>ERCOT shall remove from consideration of average performance of a QSE any period during which any of the following events has occurred and which does not have a passing score.</w:t>
      </w:r>
    </w:p>
    <w:p>
      <w:pPr>
        <w:pStyle w:val="List"/>
        <w:rPr/>
      </w:pPr>
      <w:r>
        <w:rPr/>
        <w:t>(1)</w:t>
        <w:tab/>
        <w:t>The two (2) hour period after the QSE has experienced a Forced Outage;</w:t>
      </w:r>
    </w:p>
    <w:p>
      <w:pPr>
        <w:pStyle w:val="List"/>
        <w:rPr/>
      </w:pPr>
      <w:r>
        <w:rPr/>
        <w:t>(2)</w:t>
        <w:tab/>
        <w:t>The entire Settlement Intervals for all QSEs in which ERCOT has deployed or recalled Balancing Energy in response to an Unusual Event;</w:t>
      </w:r>
    </w:p>
    <w:p>
      <w:pPr>
        <w:pStyle w:val="List"/>
        <w:rPr/>
      </w:pPr>
      <w:r>
        <w:rPr/>
        <w:t>(3)</w:t>
        <w:tab/>
        <w:t>The entire Settlement Intervals in which ERCOT has issued a verbal Dispatch Instruction;</w:t>
      </w:r>
    </w:p>
    <w:p>
      <w:pPr>
        <w:pStyle w:val="List"/>
        <w:rPr/>
      </w:pPr>
      <w:r>
        <w:rPr/>
        <w:t>(4)</w:t>
        <w:tab/>
        <w:t>The period where ERCOT issues instructions to any QSE to be deployed at ramp rates in excess of bid ramp rates such as the ten (10) minute time period where a QSE is ramping up due to a RRS deployment;</w:t>
      </w:r>
    </w:p>
    <w:p>
      <w:pPr>
        <w:pStyle w:val="List"/>
        <w:rPr/>
      </w:pPr>
      <w:r>
        <w:rPr/>
        <w:t>(5)</w:t>
        <w:tab/>
        <w:t>The entire Settlement Interval(s) in which a QSE is ramping into (from time of notification to time of deployment) or out of (from end of deployment to thirty (30) minutes later) a NSRS deployment;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dd item #6 below to the list and renumber the existing (6) to (7) when BUL is implemented:</w:t>
            </w:r>
          </w:p>
          <w:p>
            <w:pPr>
              <w:pStyle w:val="TextBody"/>
              <w:spacing w:before="0" w:after="240"/>
              <w:rPr/>
            </w:pPr>
            <w:r>
              <w:rPr/>
              <w:t>(6)</w:t>
              <w:tab/>
              <w:t>If requested by a QSE, up to three (3) scheduling hours following an instruction issued by ERCOT to recall previously deployed Responsive Reserve, Non-Spin or Balancing Energy Up Services provided from Replacement Capacity that is using qualified Load as the QSE’s Resource; and</w:t>
            </w:r>
          </w:p>
        </w:tc>
      </w:tr>
    </w:tbl>
    <w:p>
      <w:pPr>
        <w:pStyle w:val="Spaceafterbox"/>
        <w:rPr/>
      </w:pPr>
      <w:r>
        <w:rPr/>
      </w:r>
    </w:p>
    <w:p>
      <w:pPr>
        <w:pStyle w:val="List"/>
        <w:spacing w:before="0" w:after="240"/>
        <w:ind w:left="720" w:hanging="720"/>
        <w:rPr/>
      </w:pPr>
      <w:r>
        <w:rPr/>
        <w:t>(6)</w:t>
        <w:tab/>
        <w:t>Certain other periods of abnormal operations as determined by ERCOT.</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1440" w:leader="none"/>
        <w:tab w:val="left" w:pos="2340" w:leader="none"/>
        <w:tab w:val="left" w:pos="3240" w:leader="none"/>
        <w:tab w:val="left" w:pos="4320" w:leader="none"/>
        <w:tab w:val="left" w:pos="4680" w:leader="none"/>
        <w:tab w:val="left" w:pos="5400" w:leader="none"/>
      </w:tabs>
      <w:spacing w:before="0" w:after="240"/>
      <w:ind w:left="5220" w:hanging="45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20:03:00Z</dcterms:created>
  <dc:creator>Jim Street</dc:creator>
  <dc:description/>
  <cp:keywords/>
  <dc:language>en-US</dc:language>
  <cp:lastModifiedBy>Larry Gurley</cp:lastModifiedBy>
  <cp:lastPrinted>2006-03-09T12:14:00Z</cp:lastPrinted>
  <dcterms:modified xsi:type="dcterms:W3CDTF">2006-03-15T20:25:00Z</dcterms:modified>
  <cp:revision>4</cp:revision>
  <dc:subject/>
  <dc:title>Protocols Workshop</dc:title>
</cp:coreProperties>
</file>