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ivate Use Network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5.2.1 – Standards and Practices</w:t>
            </w:r>
          </w:p>
          <w:p>
            <w:pPr>
              <w:pStyle w:val="NormalArial"/>
              <w:rPr/>
            </w:pPr>
            <w:r>
              <w:rPr/>
              <w:t>5.2.2 – Operating Standards</w:t>
            </w:r>
          </w:p>
          <w:p>
            <w:pPr>
              <w:pStyle w:val="NormalArial"/>
              <w:rPr/>
            </w:pPr>
            <w:r>
              <w:rPr/>
              <w:t>6.5.7 –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1, 200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would require reporting of addition or deletion of Load poi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system reliability by requiring Private Use Networks to meet the same power factor and voltage standards required of other Market Participa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ould place additional reporting requirements on certain Private User Network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0 and do not believe that it requires changes to credit monitoring activity or the calculation of lia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0 was posted on 08/26/05.</w:t>
            </w:r>
          </w:p>
          <w:p>
            <w:pPr>
              <w:pStyle w:val="Style11"/>
              <w:numPr>
                <w:ilvl w:val="0"/>
                <w:numId w:val="3"/>
              </w:numPr>
              <w:rPr/>
            </w:pPr>
            <w:r>
              <w:rPr/>
              <w:t>On 9/9/05, Brazos Valley Electric Coop (Brazos) posted comments.</w:t>
            </w:r>
          </w:p>
          <w:p>
            <w:pPr>
              <w:pStyle w:val="Style11"/>
              <w:numPr>
                <w:ilvl w:val="0"/>
                <w:numId w:val="3"/>
              </w:numPr>
              <w:rPr/>
            </w:pPr>
            <w:r>
              <w:rPr/>
              <w:t>On 9/15/05, CenterPoint Energy (CNP) posted comments.</w:t>
            </w:r>
          </w:p>
          <w:p>
            <w:pPr>
              <w:pStyle w:val="Style11"/>
              <w:numPr>
                <w:ilvl w:val="0"/>
                <w:numId w:val="3"/>
              </w:numPr>
              <w:rPr/>
            </w:pPr>
            <w:r>
              <w:rPr/>
              <w:t>On 12/16/05, PRS considered PRR630.</w:t>
            </w:r>
          </w:p>
          <w:p>
            <w:pPr>
              <w:pStyle w:val="Style11"/>
              <w:numPr>
                <w:ilvl w:val="0"/>
                <w:numId w:val="3"/>
              </w:numPr>
              <w:rPr/>
            </w:pPr>
            <w:r>
              <w:rPr/>
              <w:t>On 12/19/05, Texas Industrial Energy Consumers (TIEC) posted comments to this PRR.</w:t>
            </w:r>
          </w:p>
          <w:p>
            <w:pPr>
              <w:pStyle w:val="Style11"/>
              <w:numPr>
                <w:ilvl w:val="0"/>
                <w:numId w:val="3"/>
              </w:numPr>
              <w:rPr/>
            </w:pPr>
            <w:r>
              <w:rPr/>
              <w:t>On 1/7/06, ERCOT posted the Impact Analysis (IA) for this PRR.</w:t>
            </w:r>
          </w:p>
          <w:p>
            <w:pPr>
              <w:pStyle w:val="Style11"/>
              <w:numPr>
                <w:ilvl w:val="0"/>
                <w:numId w:val="3"/>
              </w:numPr>
              <w:rPr/>
            </w:pPr>
            <w:r>
              <w:rPr/>
              <w:t>On 1/17/06, ERCOT posted comments.</w:t>
            </w:r>
          </w:p>
          <w:p>
            <w:pPr>
              <w:pStyle w:val="Style11"/>
              <w:numPr>
                <w:ilvl w:val="0"/>
                <w:numId w:val="3"/>
              </w:numPr>
              <w:rPr/>
            </w:pPr>
            <w:r>
              <w:rPr/>
              <w:t>On 1/25/06 CNP posted comments.</w:t>
            </w:r>
          </w:p>
          <w:p>
            <w:pPr>
              <w:pStyle w:val="Style11"/>
              <w:numPr>
                <w:ilvl w:val="0"/>
                <w:numId w:val="3"/>
              </w:numPr>
              <w:rPr/>
            </w:pPr>
            <w:r>
              <w:rPr/>
              <w:t>On 1/19/06, PRS reviewed the IA, ERCOT’s comments and PRS Recommendation Report for PRR630.</w:t>
            </w:r>
          </w:p>
          <w:p>
            <w:pPr>
              <w:pStyle w:val="Style11"/>
              <w:numPr>
                <w:ilvl w:val="0"/>
                <w:numId w:val="3"/>
              </w:numPr>
              <w:rPr/>
            </w:pPr>
            <w:r>
              <w:rPr/>
              <w:t>On 2/2/06, TAC considered this PRR.</w:t>
            </w:r>
          </w:p>
          <w:p>
            <w:pPr>
              <w:pStyle w:val="Style11"/>
              <w:numPr>
                <w:ilvl w:val="0"/>
                <w:numId w:val="3"/>
              </w:numPr>
              <w:rPr/>
            </w:pPr>
            <w:r>
              <w:rPr/>
              <w:t>On 3/1/06, the PRR630 Taskforce (TF) posted comments.</w:t>
            </w:r>
          </w:p>
          <w:p>
            <w:pPr>
              <w:pStyle w:val="Style11"/>
              <w:numPr>
                <w:ilvl w:val="0"/>
                <w:numId w:val="3"/>
              </w:numPr>
              <w:rPr/>
            </w:pPr>
            <w:r>
              <w:rPr/>
              <w:t>On 3/9/06, TAC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2005, PRS voted to recommend approval of PRR630 as modified by Centerpoint’s comments.  The motion passed with two opposing votes from the Consumers and Independent REPs and two abstentions from the Investor Owned Utilities and the Independent Generators.  All market segments were present.</w:t>
            </w:r>
          </w:p>
          <w:p>
            <w:pPr>
              <w:pStyle w:val="NormalArial"/>
              <w:rPr/>
            </w:pPr>
            <w:r>
              <w:rPr/>
            </w:r>
          </w:p>
          <w:p>
            <w:pPr>
              <w:pStyle w:val="NormalArial"/>
              <w:rPr/>
            </w:pPr>
            <w:r>
              <w:rPr/>
              <w:t xml:space="preserve">On 01/19/06, PRS voted to recommend approval of PRR630 as modified by ERCOT comments and PRS, and </w:t>
            </w:r>
            <w:r>
              <w:rPr>
                <w:rFonts w:cs="Arial"/>
              </w:rPr>
              <w:t>endorse the PRS Recommendation Report and Impact Analysis with three abstentions from the Consumer (2) and Independent Power Marketer (1) segments.  All market segments were present.</w:t>
            </w:r>
          </w:p>
          <w:p>
            <w:pPr>
              <w:pStyle w:val="NormalArial"/>
              <w:rPr/>
            </w:pPr>
            <w:r>
              <w:rPr/>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5, PRS members agreed that PRR630 addresses only the power factor for Private Use Networks and does not address issues related to reserve requirements.  Participants also discussed existing PUCT requirements, the pro-forma tariffs, and possible unintended consequences of this PRR.</w:t>
            </w:r>
          </w:p>
          <w:p>
            <w:pPr>
              <w:pStyle w:val="NormalArial"/>
              <w:rPr/>
            </w:pPr>
            <w:r>
              <w:rPr/>
            </w:r>
          </w:p>
          <w:p>
            <w:pPr>
              <w:pStyle w:val="NormalArial"/>
              <w:rPr/>
            </w:pPr>
            <w:r>
              <w:rPr/>
              <w:t xml:space="preserve">On 01/19/06, PRS discussed ERCOT’s comments and the requirements for Private Use Networks. </w:t>
            </w:r>
          </w:p>
          <w:p>
            <w:pPr>
              <w:pStyle w:val="NormalArial"/>
              <w:rPr/>
            </w:pPr>
            <w:r>
              <w:rPr/>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9/06, TAC voted to recommend approval of this PRR as revised by the PRR630 TF comments and TAC.  The vote was unanimous with all market segments present.</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6, TAC tabled discussion of this PRR pending resolution of Consumer objections by the PRR630 TF.</w:t>
            </w:r>
          </w:p>
          <w:p>
            <w:pPr>
              <w:pStyle w:val="NormalArial"/>
              <w:rPr/>
            </w:pPr>
            <w:r>
              <w:rPr/>
            </w:r>
          </w:p>
          <w:p>
            <w:pPr>
              <w:pStyle w:val="NormalArial"/>
              <w:rPr/>
            </w:pPr>
            <w:r>
              <w:rPr/>
              <w:t>There was no discussion on 3/9/06.</w:t>
            </w:r>
          </w:p>
        </w:tc>
      </w:tr>
      <w:tr>
        <w:trPr>
          <w:trHeight w:val="33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mpact to ERCO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Will add reporting requirements and power factor and voltage standards for certain Private Use Networ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system reliability by requiring Private Use Networks to meet the same power factor and voltage standards required of other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definition of Private Use Networ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concept of this PRR and proposed additional language mod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commended Rejec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Provided clarifying language for PRR6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2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 xml:space="preserve">Offered revisions </w:t>
            </w:r>
            <w:r>
              <w:rPr/>
              <w:t>to clearly identify the TDSP’s responsibility when a power factor requirement is defined by a TDSP’s tari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630 TF 03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Offered revised consensus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numPr>
          <w:ilvl w:val="1"/>
          <w:numId w:val="5"/>
        </w:numPr>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A</w:t>
        </w:r>
      </w:ins>
      <w:ins w:id="3" w:author="H Durrwachter" w:date="2006-02-24T12:55:00Z">
        <w:r>
          <w:rPr/>
          <w:t>n</w:t>
        </w:r>
      </w:ins>
      <w:ins w:id="4" w:author="Henry Durrwachter" w:date="2005-08-10T14:13:00Z">
        <w:r>
          <w:rPr/>
          <w:t xml:space="preserve"> </w:t>
        </w:r>
      </w:ins>
      <w:ins w:id="5" w:author="Henry Durrwachter" w:date="2005-08-10T14:13:00Z">
        <w:del w:id="6" w:author="H Durrwachter" w:date="2006-02-24T12:55:00Z">
          <w:r>
            <w:rPr/>
            <w:delText xml:space="preserve">privately-owned </w:delText>
          </w:r>
        </w:del>
      </w:ins>
      <w:ins w:id="7" w:author="Henry Durrwachter" w:date="2005-08-10T14:13:00Z">
        <w:r>
          <w:rPr/>
          <w:t xml:space="preserve">electric network connected to the ERCOT </w:t>
        </w:r>
      </w:ins>
      <w:ins w:id="8" w:author="Henry Durrwachter" w:date="2005-08-26T15:48:00Z">
        <w:r>
          <w:rPr/>
          <w:t>Transmission G</w:t>
        </w:r>
      </w:ins>
      <w:ins w:id="9" w:author="Henry Durrwachter" w:date="2005-08-10T14:13:00Z">
        <w:r>
          <w:rPr/>
          <w:t xml:space="preserve">rid </w:t>
        </w:r>
      </w:ins>
      <w:ins w:id="10" w:author="Henry Durrwachter" w:date="2005-08-10T14:13:00Z">
        <w:del w:id="11" w:author="H Durrwachter" w:date="2006-02-24T12:55:00Z">
          <w:r>
            <w:rPr/>
            <w:delText>which</w:delText>
          </w:r>
        </w:del>
      </w:ins>
      <w:ins w:id="12" w:author="H Durrwachter" w:date="2006-02-24T12:55:00Z">
        <w:r>
          <w:rPr/>
          <w:t>that</w:t>
        </w:r>
      </w:ins>
      <w:ins w:id="13" w:author="Henry Durrwachter" w:date="2005-08-10T14:13:00Z">
        <w:r>
          <w:rPr/>
          <w:t xml:space="preserve"> contains</w:t>
        </w:r>
      </w:ins>
      <w:ins w:id="14" w:author="H Durrwachter" w:date="2006-02-24T12:55:00Z">
        <w:r>
          <w:rPr/>
          <w:t xml:space="preserve"> load that is not directly metered by ERCOT (i.e., load that is typically netted with internal generation).</w:t>
        </w:r>
      </w:ins>
      <w:ins w:id="15" w:author="Henry Durrwachter" w:date="2005-08-10T14:13:00Z">
        <w:r>
          <w:rPr/>
          <w:t xml:space="preserve"> </w:t>
        </w:r>
      </w:ins>
      <w:ins w:id="16" w:author="Henry Durrwachter" w:date="2005-08-26T15:46:00Z">
        <w:del w:id="17" w:author="H Durrwachter" w:date="2006-02-24T12:55:00Z">
          <w:r>
            <w:rPr/>
            <w:delText>T</w:delText>
          </w:r>
        </w:del>
      </w:ins>
      <w:ins w:id="18" w:author="Henry Durrwachter" w:date="2005-08-10T14:13:00Z">
        <w:del w:id="19" w:author="H Durrwachter" w:date="2006-02-24T12:55:00Z">
          <w:r>
            <w:rPr/>
            <w:delText xml:space="preserve">ransmission </w:delText>
          </w:r>
        </w:del>
      </w:ins>
      <w:ins w:id="20" w:author="Henry Durrwachter" w:date="2005-08-26T15:46:00Z">
        <w:del w:id="21" w:author="H Durrwachter" w:date="2006-02-24T12:55:00Z">
          <w:r>
            <w:rPr/>
            <w:delText xml:space="preserve">Facilities </w:delText>
          </w:r>
        </w:del>
      </w:ins>
      <w:ins w:id="22" w:author="Henry Durrwachter" w:date="2005-08-10T14:13:00Z">
        <w:del w:id="23" w:author="H Durrwachter" w:date="2006-02-24T12:55:00Z">
          <w:r>
            <w:rPr/>
            <w:delText xml:space="preserve">and/or distribution facilities that serve </w:delText>
          </w:r>
        </w:del>
      </w:ins>
      <w:ins w:id="24" w:author="Henry Durrwachter" w:date="2005-08-26T15:47:00Z">
        <w:del w:id="25" w:author="H Durrwachter" w:date="2006-02-24T12:55:00Z">
          <w:r>
            <w:rPr/>
            <w:delText>L</w:delText>
          </w:r>
        </w:del>
      </w:ins>
      <w:ins w:id="26" w:author="Henry Durrwachter" w:date="2005-08-10T14:13:00Z">
        <w:del w:id="27" w:author="H Durrwachter" w:date="2006-02-24T12:55:00Z">
          <w:r>
            <w:rPr/>
            <w:delText xml:space="preserve">oad and that may also include </w:delText>
          </w:r>
        </w:del>
      </w:ins>
      <w:ins w:id="28" w:author="Henry Durrwachter" w:date="2005-08-26T15:47:00Z">
        <w:del w:id="29" w:author="H Durrwachter" w:date="2006-02-24T12:55:00Z">
          <w:r>
            <w:rPr/>
            <w:delText>Generation Resources</w:delText>
          </w:r>
        </w:del>
      </w:ins>
      <w:ins w:id="30" w:author="Henry Durrwachter" w:date="2005-08-10T14:13:00Z">
        <w:del w:id="31" w:author="H Durrwachter" w:date="2006-02-24T12:55:00Z">
          <w:r>
            <w:rPr/>
            <w:delText xml:space="preserve">, such that, at any </w:delText>
          </w:r>
        </w:del>
      </w:ins>
      <w:ins w:id="32" w:author=" " w:date="2005-09-12T07:10:00Z">
        <w:del w:id="33" w:author="H Durrwachter" w:date="2006-02-24T12:56:00Z">
          <w:r>
            <w:rPr/>
            <w:delText xml:space="preserve">given </w:delText>
          </w:r>
        </w:del>
      </w:ins>
      <w:ins w:id="34" w:author="Henry Durrwachter" w:date="2005-08-10T14:13:00Z">
        <w:del w:id="35" w:author="H Durrwachter" w:date="2006-02-24T12:56:00Z">
          <w:r>
            <w:rPr/>
            <w:delText xml:space="preserve">time, </w:delText>
          </w:r>
        </w:del>
      </w:ins>
      <w:ins w:id="36" w:author=" " w:date="2005-09-12T07:09:00Z">
        <w:del w:id="37" w:author="H Durrwachter" w:date="2006-02-24T12:56:00Z">
          <w:r>
            <w:rPr/>
            <w:delText xml:space="preserve">can </w:delText>
          </w:r>
        </w:del>
      </w:ins>
      <w:ins w:id="38" w:author=" " w:date="2005-09-13T13:17:00Z">
        <w:del w:id="39" w:author="H Durrwachter" w:date="2006-02-24T12:56:00Z">
          <w:r>
            <w:rPr/>
            <w:delText>a</w:delText>
          </w:r>
        </w:del>
      </w:ins>
      <w:ins w:id="40" w:author="Henry Durrwachter" w:date="2005-08-10T14:13:00Z">
        <w:del w:id="41" w:author="H Durrwachter" w:date="2006-02-24T12:56:00Z">
          <w:r>
            <w:rPr/>
            <w:delText xml:space="preserve">the net effect on the ERCOT </w:delText>
          </w:r>
        </w:del>
      </w:ins>
      <w:ins w:id="42" w:author="Henry Durrwachter" w:date="2005-08-26T15:47:00Z">
        <w:del w:id="43" w:author="H Durrwachter" w:date="2006-02-24T12:56:00Z">
          <w:r>
            <w:rPr/>
            <w:delText xml:space="preserve">Transmission Grid </w:delText>
          </w:r>
        </w:del>
      </w:ins>
      <w:ins w:id="44" w:author="Henry Durrwachter" w:date="2005-08-10T14:13:00Z">
        <w:del w:id="45" w:author="H Durrwachter" w:date="2006-02-24T12:56:00Z">
          <w:r>
            <w:rPr/>
            <w:delText xml:space="preserve">could either be as a net Load equal to or greater than ten (10) MW or as a net Resource equal to or greater than </w:delText>
          </w:r>
        </w:del>
      </w:ins>
      <w:ins w:id="46" w:author=" " w:date="2005-09-12T07:10:00Z">
        <w:del w:id="47" w:author="H Durrwachter" w:date="2006-02-24T12:56:00Z">
          <w:r>
            <w:rPr/>
            <w:delText xml:space="preserve">twenty </w:delText>
          </w:r>
        </w:del>
      </w:ins>
      <w:ins w:id="48" w:author="Henry Durrwachter" w:date="2005-08-10T14:13:00Z">
        <w:del w:id="49" w:author="H Durrwachter" w:date="2006-02-24T12:56:00Z">
          <w:r>
            <w:rPr/>
            <w:delText>ten (1</w:delText>
          </w:r>
        </w:del>
      </w:ins>
      <w:ins w:id="50" w:author=" " w:date="2005-09-12T07:10:00Z">
        <w:del w:id="51" w:author="H Durrwachter" w:date="2006-02-24T12:56:00Z">
          <w:r>
            <w:rPr/>
            <w:delText>2</w:delText>
          </w:r>
        </w:del>
      </w:ins>
      <w:ins w:id="52" w:author="Henry Durrwachter" w:date="2005-08-10T14:13:00Z">
        <w:del w:id="53" w:author="H Durrwachter" w:date="2006-02-24T12:56:00Z">
          <w:r>
            <w:rPr/>
            <w:delText>0) MW</w:delText>
          </w:r>
        </w:del>
      </w:ins>
      <w:ins w:id="54" w:author=" " w:date="2005-09-13T13:18:00Z">
        <w:del w:id="55" w:author="H Durrwachter" w:date="2006-02-24T12:56:00Z">
          <w:r>
            <w:rPr/>
            <w:delText>MVA</w:delText>
          </w:r>
        </w:del>
      </w:ins>
      <w:del w:id="56" w:author="H Durrwachter" w:date="2006-02-24T12:56:00Z">
        <w:r>
          <w:rPr/>
          <w:delText>.</w:delText>
        </w:r>
      </w:del>
    </w:p>
    <w:p>
      <w:pPr>
        <w:pStyle w:val="H3"/>
        <w:outlineLvl w:val="0"/>
        <w:rPr/>
      </w:pPr>
      <w:r>
        <w:rPr/>
        <w:t>5.2.1</w:t>
        <w:tab/>
        <w:t>Standards and Practices</w:t>
      </w:r>
    </w:p>
    <w:p>
      <w:pPr>
        <w:pStyle w:val="TextBody"/>
        <w:rPr/>
      </w:pPr>
      <w:r>
        <w:rPr/>
        <w:t>Each TSP</w:t>
      </w:r>
      <w:ins w:id="57" w:author="Henry Durrwachter" w:date="2005-08-09T15:07:00Z">
        <w:r>
          <w:rPr/>
          <w:t>,</w:t>
        </w:r>
      </w:ins>
      <w:r>
        <w:rPr/>
        <w:t xml:space="preserve"> </w:t>
      </w:r>
      <w:del w:id="58" w:author="Henry Durrwachter" w:date="2005-08-09T15:07:00Z">
        <w:r>
          <w:rPr/>
          <w:delText>and</w:delText>
        </w:r>
      </w:del>
      <w:r>
        <w:rPr/>
        <w:t xml:space="preserve"> DSP</w:t>
      </w:r>
      <w:ins w:id="59" w:author="Henry Durrwachter" w:date="2005-08-09T15:07:00Z">
        <w:r>
          <w:rPr/>
          <w:t>, and Private Use Network</w:t>
        </w:r>
      </w:ins>
      <w:r>
        <w:rPr/>
        <w:t xml:space="preserve"> must meet the requirements specified in Section 5.2.1, Standards and Practices, or at their option, meet alternative requirements specifically approved by ERCOT.  </w:t>
      </w:r>
      <w:ins w:id="60" w:author="Shari Heino" w:date="2006-01-12T16:31:00Z">
        <w:del w:id="61" w:author="H Durrwachter" w:date="2006-02-24T12:56:00Z">
          <w:r>
            <w:rPr/>
            <w:delText xml:space="preserve">If the owner of a Private Use Network is not registered with ERCOT as a TDSP, the TDSP serving the Private Use Network </w:delText>
          </w:r>
        </w:del>
      </w:ins>
      <w:ins w:id="62" w:author="Shari Heino" w:date="2006-01-12T16:34:00Z">
        <w:del w:id="63" w:author="H Durrwachter" w:date="2006-02-24T12:56:00Z">
          <w:r>
            <w:rPr/>
            <w:delText>shall</w:delText>
          </w:r>
        </w:del>
      </w:ins>
      <w:ins w:id="64" w:author="Shari Heino" w:date="2006-01-12T16:31:00Z">
        <w:del w:id="65" w:author="H Durrwachter" w:date="2006-02-24T12:56:00Z">
          <w:r>
            <w:rPr/>
            <w:delText xml:space="preserve"> ensure that the Private Use Network meets the requirements set forth </w:delText>
          </w:r>
        </w:del>
      </w:ins>
      <w:ins w:id="66" w:author="Shari Heino" w:date="2006-01-12T16:36:00Z">
        <w:del w:id="67" w:author="H Durrwachter" w:date="2006-02-24T12:56:00Z">
          <w:r>
            <w:rPr/>
            <w:delText>in these Protocols for Private Use Networks</w:delText>
          </w:r>
        </w:del>
      </w:ins>
      <w:ins w:id="68" w:author="Shari Heino" w:date="2006-01-12T16:31:00Z">
        <w:del w:id="69" w:author="H Durrwachter" w:date="2006-02-24T12:56:00Z">
          <w:r>
            <w:rPr/>
            <w:delText xml:space="preserve">.  </w:delText>
          </w:r>
        </w:del>
      </w:ins>
      <w:r>
        <w:rPr/>
        <w:t>Such alternative requirements may include requirements for aggregated groups of Facilities.</w:t>
      </w:r>
    </w:p>
    <w:p>
      <w:pPr>
        <w:pStyle w:val="List"/>
        <w:rPr/>
      </w:pPr>
      <w:r>
        <w:rPr/>
        <w:t>(1)</w:t>
        <w:tab/>
        <w:t xml:space="preserve">Sufficient static Reactive Power capability shall be installed by a DSP </w:t>
      </w:r>
      <w:ins w:id="70" w:author="00056986" w:date="2006-02-28T14:54:00Z">
        <w:r>
          <w:rPr/>
          <w:t>or a Private Use Network</w:t>
        </w:r>
      </w:ins>
      <w:ins w:id="71" w:author="oldhp" w:date="2006-03-01T13:52:00Z">
        <w:r>
          <w:rPr/>
          <w:t xml:space="preserve"> not subject to a TDSP tariff</w:t>
        </w:r>
      </w:ins>
      <w:ins w:id="72" w:author="00056986" w:date="2006-02-28T14:55:00Z">
        <w:r>
          <w:rPr/>
          <w:t xml:space="preserve"> </w:t>
        </w:r>
      </w:ins>
      <w:ins w:id="73" w:author="Henry Durrwachter" w:date="2005-08-09T15:07:00Z">
        <w:del w:id="74" w:author="H Durrwachter" w:date="2006-02-24T12:56:00Z">
          <w:r>
            <w:rPr/>
            <w:delText xml:space="preserve"> or Private Use Network</w:delText>
          </w:r>
        </w:del>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75" w:author="H Durrwachter" w:date="2006-02-24T12:57:00Z">
        <w:r>
          <w:rPr/>
          <w:t xml:space="preserve">. </w:t>
        </w:r>
      </w:ins>
      <w:ins w:id="76" w:author="00056986" w:date="2006-02-28T14:55:00Z">
        <w:r>
          <w:rPr/>
          <w:t xml:space="preserve">In those cases where a Private Use Network’s power factor is established and governed by a TDSP tariff, the </w:t>
        </w:r>
      </w:ins>
      <w:ins w:id="77" w:author="00056986" w:date="2006-02-28T14:57:00Z">
        <w:r>
          <w:rPr/>
          <w:t xml:space="preserve">TDSP and Private Use Network owner </w:t>
        </w:r>
      </w:ins>
      <w:ins w:id="78" w:author="00056986" w:date="2006-02-28T14:57:00Z">
        <w:del w:id="79" w:author="TAC 030906" w:date="2006-03-13T16:08:00Z">
          <w:r>
            <w:rPr/>
            <w:delText>will</w:delText>
          </w:r>
        </w:del>
      </w:ins>
      <w:ins w:id="80" w:author="TAC 030906" w:date="2006-03-13T16:08:00Z">
        <w:r>
          <w:rPr/>
          <w:t>shall</w:t>
        </w:r>
      </w:ins>
      <w:ins w:id="81" w:author="00056986" w:date="2006-02-28T14:58:00Z">
        <w:r>
          <w:rPr/>
          <w:t xml:space="preserve"> ensure </w:t>
        </w:r>
      </w:ins>
      <w:ins w:id="82" w:author="H Durrwachter" w:date="2006-02-24T12:57:00Z">
        <w:del w:id="83" w:author="00056986" w:date="2006-02-28T14:58:00Z">
          <w:r>
            <w:rPr/>
            <w:delText xml:space="preserve"> For</w:delText>
          </w:r>
        </w:del>
      </w:ins>
      <w:ins w:id="84" w:author="Nieves" w:date="2006-01-12T16:05:00Z">
        <w:del w:id="85" w:author="00056986" w:date="2006-02-28T14:58:00Z">
          <w:r>
            <w:rPr/>
            <w:delText xml:space="preserve"> </w:delText>
          </w:r>
        </w:del>
      </w:ins>
      <w:ins w:id="86" w:author="Nieves" w:date="2006-01-12T16:07:00Z">
        <w:del w:id="87" w:author="00056986" w:date="2006-02-28T14:58:00Z">
          <w:r>
            <w:rPr/>
            <w:delText>or</w:delText>
          </w:r>
        </w:del>
      </w:ins>
      <w:ins w:id="88" w:author="Shari Heino" w:date="2006-01-12T16:30:00Z">
        <w:del w:id="89" w:author="00056986" w:date="2006-02-28T14:58:00Z">
          <w:r>
            <w:rPr/>
            <w:delText>, with respect to Private Use Networks,</w:delText>
          </w:r>
        </w:del>
      </w:ins>
      <w:ins w:id="90" w:author="Nieves" w:date="2006-01-12T16:07:00Z">
        <w:del w:id="91" w:author="00056986" w:date="2006-02-28T14:58:00Z">
          <w:r>
            <w:rPr/>
            <w:delText xml:space="preserve"> such power factor requirement established in the </w:delText>
          </w:r>
        </w:del>
      </w:ins>
      <w:ins w:id="92" w:author="Nieves" w:date="2006-01-12T16:09:00Z">
        <w:del w:id="93" w:author="00056986" w:date="2006-02-28T14:58:00Z">
          <w:r>
            <w:rPr/>
            <w:delText>applicable</w:delText>
          </w:r>
        </w:del>
      </w:ins>
      <w:ins w:id="94" w:author="Shari Heino" w:date="2006-01-12T16:36:00Z">
        <w:del w:id="95" w:author="00056986" w:date="2006-02-28T14:58:00Z">
          <w:r>
            <w:rPr/>
            <w:delText xml:space="preserve"> PUCT Substantive Rules and</w:delText>
          </w:r>
        </w:del>
      </w:ins>
      <w:ins w:id="96" w:author="Nieves" w:date="2006-01-12T16:09:00Z">
        <w:del w:id="97" w:author="00056986" w:date="2006-02-28T14:58:00Z">
          <w:r>
            <w:rPr/>
            <w:delText xml:space="preserve"> </w:delText>
          </w:r>
        </w:del>
      </w:ins>
      <w:ins w:id="98" w:author="Nieves" w:date="2006-01-12T16:07:00Z">
        <w:del w:id="99" w:author="00056986" w:date="2006-02-28T14:58:00Z">
          <w:r>
            <w:rPr/>
            <w:delText xml:space="preserve">P.U.C. Pro-Forma Tariff for </w:delText>
          </w:r>
        </w:del>
      </w:ins>
      <w:ins w:id="100" w:author="Nieves" w:date="2006-01-12T16:09:00Z">
        <w:del w:id="101" w:author="00056986" w:date="2006-02-28T14:58:00Z">
          <w:r>
            <w:rPr/>
            <w:delText>Retail Delivery Service</w:delText>
          </w:r>
        </w:del>
      </w:ins>
      <w:del w:id="102" w:author="00056986" w:date="2006-02-28T14:58:00Z">
        <w:r>
          <w:rPr/>
          <w:delText>.</w:delText>
        </w:r>
      </w:del>
      <w:ins w:id="103" w:author="H Durrwachter" w:date="2006-02-24T12:58:00Z">
        <w:del w:id="104" w:author="00056986" w:date="2006-02-28T14:58:00Z">
          <w:r>
            <w:rPr/>
            <w:delText xml:space="preserve"> </w:delText>
          </w:r>
        </w:del>
      </w:ins>
      <w:ins w:id="105" w:author="H Durrwachter" w:date="2006-02-24T12:58:00Z">
        <w:del w:id="106" w:author="00056986" w:date="2006-02-28T14:58:00Z">
          <w:r>
            <w:rPr/>
            <w:delText xml:space="preserve"> </w:delText>
          </w:r>
        </w:del>
      </w:ins>
      <w:ins w:id="107" w:author="H Durrwachter" w:date="2006-02-24T12:58:00Z">
        <w:r>
          <w:rPr/>
          <w:t xml:space="preserve">that the Private Use Network meets the requirements as defined </w:t>
        </w:r>
      </w:ins>
      <w:ins w:id="108" w:author="H Durrwachter" w:date="2006-02-24T12:58:00Z">
        <w:del w:id="109" w:author="TAC 030906" w:date="2006-03-13T16:08:00Z">
          <w:r>
            <w:rPr/>
            <w:delText xml:space="preserve"> </w:delText>
          </w:r>
        </w:del>
      </w:ins>
      <w:ins w:id="110" w:author="H Durrwachter" w:date="2006-02-24T12:58:00Z">
        <w:r>
          <w:rPr/>
          <w:t>and measured in the applicable tariff.</w:t>
        </w:r>
      </w:ins>
      <w:r>
        <w:rPr/>
        <w:t xml:space="preserve">  For any substation transformer serving multiple DSPs</w:t>
      </w:r>
      <w:ins w:id="111" w:author="Henry Durrwachter" w:date="2005-08-25T14:10:00Z">
        <w:del w:id="112" w:author="H Durrwachter" w:date="2006-02-24T12:59:00Z">
          <w:r>
            <w:rPr/>
            <w:delText xml:space="preserve"> or Private Use Networks</w:delText>
          </w:r>
        </w:del>
      </w:ins>
      <w:r>
        <w:rPr/>
        <w:t>, this power factor requirement shall be applied to each DSP</w:t>
      </w:r>
      <w:ins w:id="113" w:author="Henry Durrwachter" w:date="2005-08-25T14:10:00Z">
        <w:del w:id="114" w:author="H Durrwachter" w:date="2006-02-24T12:59:00Z">
          <w:r>
            <w:rPr/>
            <w:delText xml:space="preserve"> or Private Use Network</w:delText>
          </w:r>
        </w:del>
      </w:ins>
      <w:r>
        <w:rPr/>
        <w:t xml:space="preserve"> individually for its portion of the total Load served.</w:t>
      </w:r>
    </w:p>
    <w:p>
      <w:pPr>
        <w:pStyle w:val="List"/>
        <w:rPr/>
      </w:pPr>
      <w:r>
        <w:rPr/>
        <w:t>(2)</w:t>
        <w:tab/>
        <w:t>Annually, ERCOT will review DSP</w:t>
      </w:r>
      <w:ins w:id="115" w:author="Henry Durrwachter" w:date="2005-08-09T15:08:00Z">
        <w:del w:id="116" w:author="H Durrwachter" w:date="2006-02-24T12:59:00Z">
          <w:r>
            <w:rPr/>
            <w:delText xml:space="preserve"> or Private Use Network</w:delText>
          </w:r>
        </w:del>
      </w:ins>
      <w:r>
        <w:rPr/>
        <w:t xml:space="preserve"> power factors using the actual summer Load and power factor information included in the annual load data request to assess whether DSPs</w:t>
      </w:r>
      <w:ins w:id="117" w:author="Henry Durrwachter" w:date="2005-08-09T15:08:00Z">
        <w:del w:id="118" w:author="H Durrwachter" w:date="2006-02-24T12:59:00Z">
          <w:r>
            <w:rPr/>
            <w:delText xml:space="preserve"> or Private Use Networks</w:delText>
          </w:r>
        </w:del>
      </w:ins>
      <w:r>
        <w:rPr/>
        <w:t xml:space="preserve"> comply with the requirements of Section 5.2.1, Standards and Practices.  All DSP </w:t>
      </w:r>
      <w:ins w:id="119" w:author="Henry Durrwachter" w:date="2005-08-09T15:08:00Z">
        <w:del w:id="120" w:author="H Durrwachter" w:date="2006-02-24T12:59:00Z">
          <w:r>
            <w:rPr/>
            <w:delText xml:space="preserve">and Private Use Network </w:delText>
          </w:r>
        </w:del>
      </w:ins>
      <w:r>
        <w:rPr/>
        <w:t>substations whose annual peak Load has exceeded ten (10) MW shall have and maintain Watt/VAR metering sufficient to monitor compliance; otherwise, DSPs</w:t>
      </w:r>
      <w:ins w:id="121" w:author="Henry Durrwachter" w:date="2005-08-09T15:09:00Z">
        <w:del w:id="122" w:author="H Durrwachter" w:date="2006-02-24T12:59:00Z">
          <w:r>
            <w:rPr/>
            <w:delText xml:space="preserve"> and Private Use Networks</w:delText>
          </w:r>
        </w:del>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123" w:author="Henry Durrwachter" w:date="2005-08-09T15:09:00Z">
        <w:r>
          <w:rPr/>
          <w:t xml:space="preserve"> </w:t>
        </w:r>
      </w:ins>
      <w:ins w:id="124" w:author="Henry Durrwachter" w:date="2005-08-09T15:09:00Z">
        <w:del w:id="125" w:author="H Durrwachter" w:date="2006-02-24T13:00:00Z">
          <w:r>
            <w:rPr/>
            <w:delText>and Private Use Networks</w:delText>
          </w:r>
        </w:del>
      </w:ins>
      <w:del w:id="126" w:author="H Durrwachter" w:date="2006-02-24T13:00:00Z">
        <w:r>
          <w:rPr/>
          <w:delText xml:space="preserve"> </w:delText>
        </w:r>
      </w:del>
      <w:r>
        <w:rPr/>
        <w:t>sufficient notice to perform the manual measurements.  Such requests shall be limited to four (4) times per calendar year for each DSP</w:t>
      </w:r>
      <w:ins w:id="127" w:author="Henry Durrwachter" w:date="2005-08-09T15:09:00Z">
        <w:del w:id="128" w:author="H Durrwachter" w:date="2006-02-24T13:00:00Z">
          <w:r>
            <w:rPr/>
            <w:delText xml:space="preserve"> or Private Use Network</w:delText>
          </w:r>
        </w:del>
      </w:ins>
      <w:r>
        <w:rPr/>
        <w:t xml:space="preserve"> substation or point of interconnection where power factor measurements are not available.</w:t>
      </w:r>
    </w:p>
    <w:p>
      <w:pPr>
        <w:pStyle w:val="List"/>
        <w:rPr>
          <w:ins w:id="147" w:author="H Durrwachter" w:date="2006-02-24T13:00:00Z"/>
        </w:rPr>
      </w:pPr>
      <w:ins w:id="129" w:author="Henry Durrwachter" w:date="2005-08-25T14:10:00Z">
        <w:r>
          <w:rPr/>
          <w:t>(3)</w:t>
          <w:tab/>
          <w:t xml:space="preserve">All </w:t>
        </w:r>
      </w:ins>
      <w:ins w:id="130" w:author="Henry Durrwachter" w:date="2005-08-25T14:40:00Z">
        <w:r>
          <w:rPr/>
          <w:t>DSP</w:t>
        </w:r>
      </w:ins>
      <w:ins w:id="131" w:author="Shari Heino" w:date="2006-01-12T16:36:00Z">
        <w:r>
          <w:rPr/>
          <w:t>s</w:t>
        </w:r>
      </w:ins>
      <w:ins w:id="132" w:author="Henry Durrwachter" w:date="2005-08-25T14:40:00Z">
        <w:r>
          <w:rPr/>
          <w:t xml:space="preserve"> </w:t>
        </w:r>
      </w:ins>
      <w:ins w:id="133" w:author="Henry Durrwachter" w:date="2005-08-25T14:40:00Z">
        <w:del w:id="134" w:author="H Durrwachter" w:date="2006-02-24T13:00:00Z">
          <w:r>
            <w:rPr/>
            <w:delText xml:space="preserve">and </w:delText>
          </w:r>
        </w:del>
      </w:ins>
      <w:ins w:id="135" w:author="Henry Durrwachter" w:date="2005-08-25T14:11:00Z">
        <w:del w:id="136" w:author="H Durrwachter" w:date="2006-02-24T13:00:00Z">
          <w:r>
            <w:rPr/>
            <w:delText xml:space="preserve">Private Use Networks </w:delText>
          </w:r>
        </w:del>
      </w:ins>
      <w:ins w:id="137" w:author="Henry Durrwachter" w:date="2005-08-25T14:11:00Z">
        <w:r>
          <w:rPr/>
          <w:t xml:space="preserve">shall report any </w:t>
        </w:r>
      </w:ins>
      <w:ins w:id="138" w:author="Henry Durrwachter" w:date="2005-08-25T14:15:00Z">
        <w:r>
          <w:rPr/>
          <w:t>changes in their estimated net</w:t>
        </w:r>
      </w:ins>
      <w:ins w:id="139" w:author="Henry Durrwachter" w:date="2005-08-25T14:15:00Z">
        <w:del w:id="140" w:author=" " w:date="2005-09-13T13:18:00Z">
          <w:r>
            <w:rPr/>
            <w:delText xml:space="preserve"> </w:delText>
          </w:r>
        </w:del>
      </w:ins>
      <w:ins w:id="141" w:author="Henry Durrwachter" w:date="2005-08-26T11:28:00Z">
        <w:del w:id="142" w:author=" " w:date="2005-09-13T13:18:00Z">
          <w:r>
            <w:rPr/>
            <w:delText>Load</w:delText>
          </w:r>
        </w:del>
      </w:ins>
      <w:ins w:id="143" w:author="Henry Durrwachter" w:date="2005-08-25T14:16:00Z">
        <w:r>
          <w:rPr/>
          <w:t xml:space="preserve"> impact on ERCOT as part of the annual </w:t>
        </w:r>
      </w:ins>
      <w:ins w:id="144" w:author="Henry Durrwachter" w:date="2005-08-26T11:28:00Z">
        <w:r>
          <w:rPr/>
          <w:t>Load</w:t>
        </w:r>
      </w:ins>
      <w:ins w:id="145" w:author="Henry Durrwachter" w:date="2005-08-25T14:16:00Z">
        <w:r>
          <w:rPr/>
          <w:t xml:space="preserve"> data assessment</w:t>
        </w:r>
      </w:ins>
      <w:ins w:id="146" w:author="Henry Durrwachter" w:date="2005-08-25T14:12:00Z">
        <w:r>
          <w:rPr/>
          <w:t>.</w:t>
        </w:r>
      </w:ins>
    </w:p>
    <w:p>
      <w:pPr>
        <w:pStyle w:val="List"/>
        <w:rPr>
          <w:ins w:id="160" w:author="Henry Durrwachter" w:date="2005-08-25T14:10:00Z"/>
        </w:rPr>
      </w:pPr>
      <w:ins w:id="148" w:author="H Durrwachter" w:date="2006-02-24T13:00:00Z">
        <w:r>
          <w:rPr/>
          <w:t>(4)</w:t>
          <w:tab/>
          <w:t>As part of the annual Load</w:t>
        </w:r>
      </w:ins>
      <w:ins w:id="149" w:author="H Durrwachter" w:date="2006-02-24T13:00:00Z">
        <w:del w:id="150" w:author="TAC 030906" w:date="2006-03-13T16:09:00Z">
          <w:r>
            <w:rPr/>
            <w:delText xml:space="preserve"> </w:delText>
          </w:r>
        </w:del>
      </w:ins>
      <w:ins w:id="151" w:author="TAC 030906" w:date="2006-03-13T16:09:00Z">
        <w:r>
          <w:rPr/>
          <w:t>-</w:t>
        </w:r>
      </w:ins>
      <w:ins w:id="152" w:author="H Durrwachter" w:date="2006-02-24T13:01:00Z">
        <w:r>
          <w:rPr/>
          <w:t>data</w:t>
        </w:r>
      </w:ins>
      <w:ins w:id="153" w:author="H Durrwachter" w:date="2006-02-24T13:01:00Z">
        <w:del w:id="154" w:author="TAC 030906" w:date="2006-03-13T16:09:00Z">
          <w:r>
            <w:rPr/>
            <w:delText xml:space="preserve"> </w:delText>
          </w:r>
        </w:del>
      </w:ins>
      <w:ins w:id="155" w:author="TAC 030906" w:date="2006-03-13T16:09:00Z">
        <w:r>
          <w:rPr/>
          <w:t>-</w:t>
        </w:r>
      </w:ins>
      <w:ins w:id="156" w:author="H Durrwachter" w:date="2006-02-24T13:01:00Z">
        <w:r>
          <w:rPr/>
          <w:t xml:space="preserve">assessment, all </w:t>
        </w:r>
      </w:ins>
      <w:ins w:id="157" w:author="TAC 030906" w:date="2006-03-13T16:09:00Z">
        <w:r>
          <w:rPr/>
          <w:t xml:space="preserve">Resource Entities owning </w:t>
        </w:r>
      </w:ins>
      <w:ins w:id="158" w:author="H Durrwachter" w:date="2006-02-24T13:01:00Z">
        <w:r>
          <w:rPr/>
          <w:t>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ins w:id="159" w:author="Henry Durrwachter" w:date="2005-08-25T14:23:00Z">
        <w:r>
          <w:rPr/>
          <w:t xml:space="preserve"> </w:t>
        </w:r>
      </w:ins>
    </w:p>
    <w:p>
      <w:pPr>
        <w:pStyle w:val="List"/>
        <w:rPr/>
      </w:pPr>
      <w:del w:id="161" w:author="Henry Durrwachter" w:date="2005-08-25T14:23:00Z">
        <w:r>
          <w:rPr/>
          <w:delText>(3)</w:delText>
        </w:r>
      </w:del>
      <w:ins w:id="162" w:author="Henry Durrwachter" w:date="2005-08-25T14:23:00Z">
        <w:r>
          <w:rPr/>
          <w:t>(</w:t>
        </w:r>
      </w:ins>
      <w:ins w:id="163" w:author="Henry Durrwachter" w:date="2005-08-25T14:23:00Z">
        <w:del w:id="164" w:author="H Durrwachter" w:date="2006-02-24T13:01:00Z">
          <w:r>
            <w:rPr/>
            <w:delText>4</w:delText>
          </w:r>
        </w:del>
      </w:ins>
      <w:ins w:id="165" w:author="H Durrwachter" w:date="2006-02-24T13:01:00Z">
        <w:r>
          <w:rPr/>
          <w:t>5</w:t>
        </w:r>
      </w:ins>
      <w:ins w:id="166" w:author="Henry Durrwachter" w:date="2005-08-25T14:23:00Z">
        <w:r>
          <w:rPr/>
          <w:t>)</w:t>
        </w:r>
      </w:ins>
      <w:r>
        <w:rPr/>
        <w:tab/>
        <w:t>If actual conditions indicate probable non-compliance, ERCOT will require power factor measurements at the time of its choice while providing sufficient notice to perform the measurements.</w:t>
      </w:r>
    </w:p>
    <w:p>
      <w:pPr>
        <w:pStyle w:val="List"/>
        <w:rPr/>
      </w:pPr>
      <w:del w:id="167" w:author="Henry Durrwachter" w:date="2005-08-25T14:23:00Z">
        <w:r>
          <w:rPr/>
          <w:delText>(4)</w:delText>
        </w:r>
      </w:del>
      <w:ins w:id="168" w:author="Henry Durrwachter" w:date="2005-08-25T14:23:00Z">
        <w:r>
          <w:rPr/>
          <w:t>(</w:t>
        </w:r>
      </w:ins>
      <w:ins w:id="169" w:author="Henry Durrwachter" w:date="2005-08-25T14:23:00Z">
        <w:del w:id="170" w:author="H Durrwachter" w:date="2006-02-24T13:01:00Z">
          <w:r>
            <w:rPr/>
            <w:delText>5</w:delText>
          </w:r>
        </w:del>
      </w:ins>
      <w:ins w:id="171" w:author="H Durrwachter" w:date="2006-02-24T13:01:00Z">
        <w:r>
          <w:rPr/>
          <w:t>6</w:t>
        </w:r>
      </w:ins>
      <w:ins w:id="172" w:author="Henry Durrwachter" w:date="2005-08-25T14:23:00Z">
        <w:r>
          <w:rPr/>
          <w:t>)</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173" w:author="Henry Durrwachter" w:date="2005-08-25T14:23:00Z">
        <w:r>
          <w:rPr/>
          <w:delText>(5)</w:delText>
        </w:r>
      </w:del>
      <w:ins w:id="174" w:author="Henry Durrwachter" w:date="2005-08-25T14:23:00Z">
        <w:r>
          <w:rPr/>
          <w:t>(</w:t>
        </w:r>
      </w:ins>
      <w:ins w:id="175" w:author="Henry Durrwachter" w:date="2005-08-25T14:23:00Z">
        <w:del w:id="176" w:author="H Durrwachter" w:date="2006-02-24T13:02:00Z">
          <w:r>
            <w:rPr/>
            <w:delText>6</w:delText>
          </w:r>
        </w:del>
      </w:ins>
      <w:ins w:id="177" w:author="H Durrwachter" w:date="2006-02-24T13:02:00Z">
        <w:r>
          <w:rPr/>
          <w:t>7</w:t>
        </w:r>
      </w:ins>
      <w:ins w:id="178" w:author="Henry Durrwachter" w:date="2005-08-25T14:23:00Z">
        <w:r>
          <w:rPr/>
          <w:t>)</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179" w:author="Henry Durrwachter" w:date="2005-08-25T14:23:00Z">
        <w:r>
          <w:rPr/>
          <w:delText>(6)</w:delText>
        </w:r>
      </w:del>
      <w:ins w:id="180" w:author="Henry Durrwachter" w:date="2005-08-25T14:23:00Z">
        <w:r>
          <w:rPr/>
          <w:t>(</w:t>
        </w:r>
      </w:ins>
      <w:ins w:id="181" w:author="Henry Durrwachter" w:date="2005-08-25T14:23:00Z">
        <w:del w:id="182" w:author="H Durrwachter" w:date="2006-02-24T13:02:00Z">
          <w:r>
            <w:rPr/>
            <w:delText>7</w:delText>
          </w:r>
        </w:del>
      </w:ins>
      <w:ins w:id="183" w:author="H Durrwachter" w:date="2006-02-24T13:02:00Z">
        <w:r>
          <w:rPr/>
          <w:t>8</w:t>
        </w:r>
      </w:ins>
      <w:ins w:id="184" w:author="Henry Durrwachter" w:date="2005-08-25T14:23:00Z">
        <w:r>
          <w:rPr/>
          <w:t>)</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185" w:author="Henry Durrwachter" w:date="2005-08-09T15:13:00Z">
        <w:r>
          <w:rPr/>
          <w:t>,</w:t>
        </w:r>
      </w:ins>
      <w:r>
        <w:rPr/>
        <w:t xml:space="preserve"> </w:t>
      </w:r>
      <w:ins w:id="186" w:author="H Durrwachter" w:date="2006-02-24T13:02:00Z">
        <w:r>
          <w:rPr/>
          <w:t xml:space="preserve">and </w:t>
        </w:r>
      </w:ins>
      <w:del w:id="187" w:author="Henry Durrwachter" w:date="2005-08-09T15:13:00Z">
        <w:r>
          <w:rPr/>
          <w:delText xml:space="preserve">and </w:delText>
        </w:r>
      </w:del>
      <w:r>
        <w:rPr/>
        <w:t>TDSPs</w:t>
      </w:r>
      <w:ins w:id="188" w:author="Henry Durrwachter" w:date="2005-08-26T15:47:00Z">
        <w:del w:id="189" w:author="H Durrwachter" w:date="2006-02-24T13:02:00Z">
          <w:r>
            <w:rPr/>
            <w:delText>,</w:delText>
          </w:r>
        </w:del>
      </w:ins>
      <w:ins w:id="190" w:author="Henry Durrwachter" w:date="2005-08-09T15:13:00Z">
        <w:del w:id="191" w:author="H Durrwachter" w:date="2006-02-24T13:02:00Z">
          <w:r>
            <w:rPr/>
            <w:delText xml:space="preserve"> and Private Use Networks</w:delText>
          </w:r>
        </w:del>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rPr/>
      </w:pPr>
      <w:r>
        <w:rPr/>
        <w:t xml:space="preserve">All Generation Resources (including self-serve generating units) </w:t>
      </w:r>
      <w:ins w:id="192" w:author=" " w:date="2005-09-12T07:11:00Z">
        <w:del w:id="193" w:author="H Durrwachter" w:date="2006-02-24T13:02:00Z">
          <w:r>
            <w:rPr/>
            <w:delText>or Private Use Network</w:delText>
          </w:r>
        </w:del>
      </w:ins>
      <w:ins w:id="194" w:author=" " w:date="2005-09-13T13:19:00Z">
        <w:del w:id="195" w:author="H Durrwachter" w:date="2006-02-24T13:02:00Z">
          <w:r>
            <w:rPr/>
            <w:delText>s</w:delText>
          </w:r>
        </w:del>
      </w:ins>
      <w:ins w:id="196" w:author=" " w:date="2005-09-12T07:11:00Z">
        <w:del w:id="197" w:author="H Durrwachter" w:date="2006-02-24T13:02:00Z">
          <w:r>
            <w:rPr/>
            <w:delText xml:space="preserve"> </w:delText>
          </w:r>
        </w:del>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26:00Z</dcterms:created>
  <dc:creator>Jim Street</dc:creator>
  <dc:description/>
  <cp:keywords/>
  <dc:language>en-US</dc:language>
  <cp:lastModifiedBy>Nieves</cp:lastModifiedBy>
  <cp:lastPrinted>2005-09-23T15:11:00Z</cp:lastPrinted>
  <dcterms:modified xsi:type="dcterms:W3CDTF">2006-03-14T16:25:00Z</dcterms:modified>
  <cp:revision>7</cp:revision>
  <dc:subject/>
  <dc:title>Protocols Workshop</dc:title>
</cp:coreProperties>
</file>