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Reactive Limits Verification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4, 2006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is process can be performed by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6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Resource availability: </w:t>
            </w:r>
            <w:r>
              <w:rPr/>
              <w:t>ERCOT resources will not be required to implement OGRR 178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 incremental impacts to other projects are expected from this OGRR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 additional </w:t>
            </w:r>
            <w:r>
              <w:rPr>
                <w:rFonts w:cs="Arial"/>
              </w:rPr>
              <w:t>requirement for data points at the Low Sustainable Limit from the Corrected Unit Reactive Limit (CURL) Curve on the Reactive Limits Verification form will provide</w:t>
            </w:r>
            <w:r>
              <w:rPr/>
              <w:t xml:space="preserve"> ERCOT Systems Operations Support and Compliance staff with </w:t>
            </w:r>
            <w:r>
              <w:rPr>
                <w:rFonts w:cs="Arial"/>
              </w:rPr>
              <w:t>more accurate lagging and leading reactive da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53:00Z</dcterms:created>
  <dc:creator>ERCOT/if</dc:creator>
  <dc:description/>
  <cp:keywords/>
  <dc:language>en-US</dc:language>
  <cp:lastModifiedBy>Jeff Gilbertson</cp:lastModifiedBy>
  <cp:lastPrinted>2006-03-07T12:46:00Z</cp:lastPrinted>
  <dcterms:modified xsi:type="dcterms:W3CDTF">2006-03-14T19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