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44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pecial Protection System Obligation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szCs w:val="20"/>
              </w:rPr>
            </w:pPr>
            <w:r>
              <w:rPr>
                <w:rFonts w:cs="Arial" w:ascii="Arial" w:hAnsi="Arial"/>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b w:val="false"/>
                <w:b w:val="false"/>
              </w:rPr>
            </w:pPr>
            <w:r>
              <w:rPr>
                <w:rFonts w:cs="Arial"/>
                <w:b w:val="false"/>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2.2, Design and Operating Requirements for ERCOT System Faciliti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0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posed changes permit the sharing of limited TDSP operating information with Generation Entities subject to Special Protection System (SPS) control as necessary to avoid SPS operations.  The changes also propose differences in the SPS review and approval process between new SPSs that involve Generation Entities or affect a wide area, and other SPSs.</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 congestion reduction</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 to SPS process</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0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7/28/05, OGRR172 was posted.</w:t>
            </w:r>
          </w:p>
          <w:p>
            <w:pPr>
              <w:pStyle w:val="NormalArial"/>
              <w:numPr>
                <w:ilvl w:val="0"/>
                <w:numId w:val="3"/>
              </w:numPr>
              <w:rPr/>
            </w:pPr>
            <w:r>
              <w:rPr/>
              <w:t>On 8/26/05, Calpine posted comments.</w:t>
            </w:r>
          </w:p>
          <w:p>
            <w:pPr>
              <w:pStyle w:val="NormalArial"/>
              <w:numPr>
                <w:ilvl w:val="0"/>
                <w:numId w:val="3"/>
              </w:numPr>
              <w:rPr/>
            </w:pPr>
            <w:r>
              <w:rPr/>
              <w:t>On 10/5/05, TXU ED posted comments.</w:t>
            </w:r>
          </w:p>
          <w:p>
            <w:pPr>
              <w:pStyle w:val="NormalArial"/>
              <w:numPr>
                <w:ilvl w:val="0"/>
                <w:numId w:val="3"/>
              </w:numPr>
              <w:rPr/>
            </w:pPr>
            <w:r>
              <w:rPr/>
              <w:t>On 10/17/05, Centerpoint posted comments.</w:t>
            </w:r>
          </w:p>
          <w:p>
            <w:pPr>
              <w:pStyle w:val="NormalArial"/>
              <w:numPr>
                <w:ilvl w:val="0"/>
                <w:numId w:val="3"/>
              </w:numPr>
              <w:rPr/>
            </w:pPr>
            <w:r>
              <w:rPr/>
              <w:t>On 10/19/05, OWG considered OGRR172.</w:t>
            </w:r>
          </w:p>
          <w:p>
            <w:pPr>
              <w:pStyle w:val="NormalArial"/>
              <w:numPr>
                <w:ilvl w:val="0"/>
                <w:numId w:val="3"/>
              </w:numPr>
              <w:rPr/>
            </w:pPr>
            <w:r>
              <w:rPr/>
              <w:t>On 11/10/05, ROS considered OGRR172.</w:t>
            </w:r>
          </w:p>
          <w:p>
            <w:pPr>
              <w:pStyle w:val="NormalArial"/>
              <w:numPr>
                <w:ilvl w:val="0"/>
                <w:numId w:val="3"/>
              </w:numPr>
              <w:rPr/>
            </w:pPr>
            <w:r>
              <w:rPr/>
              <w:t>On 12/1/05, ERCOT posted the Impact Analysis (IA).</w:t>
            </w:r>
          </w:p>
          <w:p>
            <w:pPr>
              <w:pStyle w:val="NormalArial"/>
              <w:numPr>
                <w:ilvl w:val="0"/>
                <w:numId w:val="3"/>
              </w:numPr>
              <w:rPr/>
            </w:pPr>
            <w:r>
              <w:rPr/>
              <w:t>On 1/13/06, ROS reviewed the IA.</w:t>
            </w:r>
          </w:p>
          <w:p>
            <w:pPr>
              <w:pStyle w:val="NormalArial"/>
              <w:numPr>
                <w:ilvl w:val="0"/>
                <w:numId w:val="3"/>
              </w:numPr>
              <w:rPr/>
            </w:pPr>
            <w:r>
              <w:rPr/>
              <w:t>On 2/23/06, PRS reviewed OGRR172.</w:t>
            </w:r>
          </w:p>
          <w:p>
            <w:pPr>
              <w:pStyle w:val="NormalArial"/>
              <w:numPr>
                <w:ilvl w:val="0"/>
                <w:numId w:val="3"/>
              </w:numPr>
              <w:rPr/>
            </w:pPr>
            <w:r>
              <w:rPr/>
              <w:t>On 3/9/06, TAC reviewed OGRR172.</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WG recommended approval of OGRR172 as revised by Centerpoint comments.</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10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OS voted unanimously to recommend approval of OGRR172 as recommended by OWG.  All market segments were present for the vote.</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bl>
    <w:p>
      <w:pPr>
        <w:pStyle w:val="Normal"/>
        <w:rPr>
          <w:b/>
          <w:b/>
          <w:bCs/>
        </w:rPr>
      </w:pPr>
      <w:r>
        <w:br w:type="page"/>
      </w:r>
      <w:r>
        <w:rPr>
          <w:b/>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Consistency Determina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No PRS member noted a discrepancy between OGRR172 and the Protocol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TAC voted unanimously to approve OGRR172 as recommended by ROS.  All market segments were present for the vote.</w:t>
            </w:r>
          </w:p>
        </w:tc>
      </w:tr>
    </w:tbl>
    <w:p>
      <w:pPr>
        <w:pStyle w:val="Normal"/>
        <w:rPr/>
      </w:pPr>
      <w:r>
        <w:rPr/>
      </w:r>
    </w:p>
    <w:p>
      <w:pPr>
        <w:pStyle w:val="Normal"/>
        <w:rPr/>
      </w:pPr>
      <w:r>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rPr>
            </w:pPr>
            <w:r>
              <w:rPr>
                <w:rFonts w:cs="Arial"/>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cs="Arial"/>
              </w:rPr>
            </w:pPr>
            <w:r>
              <w:rPr>
                <w:rFonts w:cs="Arial"/>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rPr>
            </w:pPr>
            <w:r>
              <w:rPr>
                <w:rFonts w:cs="Arial"/>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cess improv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sz w:val="20"/>
              </w:rPr>
            </w:pPr>
            <w:r>
              <w:rPr>
                <w:rFonts w:cs="Arial"/>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congestion reduc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LSE:</w:t>
              <w:br/>
            </w:r>
            <w:r>
              <w:rPr>
                <w:rFonts w:cs="Arial"/>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congestion reduc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LSE:</w:t>
              <w:br/>
            </w:r>
            <w:r>
              <w:rPr>
                <w:rFonts w:cs="Arial"/>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congestion reduc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congestion reduc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mall potential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cess improvement</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cs="Arial"/>
              </w:rPr>
            </w:pPr>
            <w:r>
              <w:rPr>
                <w:rFonts w:cs="Arial"/>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Small potential impact</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Process improvem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ee Westbrook</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XU Electric Delive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vestor Owned Util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alpi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Asserted that all SPSs that involve DC Tie schedule flows be treated as resources, in accordance with the existing Protocols and offered </w:t>
            </w:r>
            <w:r>
              <w:rPr>
                <w:rFonts w:cs="Arial"/>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TXU Electric Delive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ffered revised language on behalf of the OGR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enterpoi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Proposed revising the definition of SPS in Section 7.2.2 -13 to explicitly exclude under-voltage and under-frequency load shedding as consistent with the NERC definition.</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perating Guide Language Revision</w:t>
            </w:r>
          </w:p>
        </w:tc>
      </w:tr>
    </w:tbl>
    <w:p>
      <w:pPr>
        <w:pStyle w:val="Heading3"/>
        <w:tabs>
          <w:tab w:val="clear" w:pos="1008"/>
        </w:tabs>
        <w:spacing w:before="120" w:after="120"/>
        <w:rPr>
          <w:bCs w:val="false"/>
          <w:i w:val="false"/>
          <w:i w:val="false"/>
        </w:rPr>
      </w:pPr>
      <w:r>
        <w:rPr>
          <w:bCs w:val="false"/>
          <w:i w:val="false"/>
        </w:rPr>
        <w:t>7.2.2</w:t>
        <w:tab/>
        <w:t>Design and Operating Requirements for ERCOT System Facilities</w:t>
      </w:r>
    </w:p>
    <w:p>
      <w:pPr>
        <w:pStyle w:val="Normal"/>
        <w:spacing w:before="0" w:after="120"/>
        <w:ind w:left="1267" w:hanging="547"/>
        <w:rPr/>
      </w:pPr>
      <w:r>
        <w:rPr/>
        <w:t>1.</w:t>
        <w:tab/>
        <w:t>Protective relay system shall be designed to provide reliability, a combination of dependability and security, so that protective relay system will perform correctly to remove faulted equipment from the ERCOT System.</w:t>
      </w:r>
    </w:p>
    <w:p>
      <w:pPr>
        <w:pStyle w:val="Normal"/>
        <w:spacing w:before="0" w:after="120"/>
        <w:ind w:left="1267" w:hanging="547"/>
        <w:rPr/>
      </w:pPr>
      <w:r>
        <w:rPr/>
        <w:t>2.</w:t>
        <w:tab/>
        <w:t>For planned ERCOT System conditions, protective relay system shall be designed not to trip for stable swings which do not exceed the steady-state stability limit.  Note that when out-of-step blocking is used in one location, a method of out-of-step tripping should also be considered.  Protective relay system shall not interfere with the operation of the ERCOT System under the procedures identified in the other Operating Guides.</w:t>
      </w:r>
    </w:p>
    <w:p>
      <w:pPr>
        <w:pStyle w:val="Normal"/>
        <w:spacing w:before="0" w:after="120"/>
        <w:ind w:left="1267" w:hanging="547"/>
        <w:rPr/>
      </w:pPr>
      <w:r>
        <w:rPr/>
        <w:t>3.</w:t>
        <w:tab/>
        <w:t>Any loading limits imposed by the protective relay system shall be documented and followed as an ERCOT System operating constraint.</w:t>
      </w:r>
    </w:p>
    <w:p>
      <w:pPr>
        <w:pStyle w:val="Normal"/>
        <w:spacing w:before="0" w:after="120"/>
        <w:ind w:left="1267" w:hanging="547"/>
        <w:rPr/>
      </w:pPr>
      <w:r>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Normal"/>
        <w:spacing w:before="0" w:after="120"/>
        <w:ind w:left="1267" w:hanging="547"/>
        <w:rPr/>
      </w:pPr>
      <w:r>
        <w:rPr/>
        <w:t>5.</w:t>
        <w:tab/>
        <w:t>Applicable IEEE/ANSI guides shall be considered when applying the protective relay system on the ERCOT System.</w:t>
      </w:r>
    </w:p>
    <w:p>
      <w:pPr>
        <w:pStyle w:val="Normal"/>
        <w:spacing w:before="0" w:after="120"/>
        <w:ind w:left="1267" w:hanging="547"/>
        <w:rPr/>
      </w:pPr>
      <w:r>
        <w:rPr/>
        <w:t>6.</w:t>
        <w:tab/>
        <w:t xml:space="preserve">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is guide or to accepted IEEE/ANSI practice, then the Facility </w:t>
      </w:r>
      <w:del w:id="0" w:author="Registered User" w:date="2005-07-26T15:13:00Z">
        <w:r>
          <w:rPr/>
          <w:delText xml:space="preserve">Owners </w:delText>
        </w:r>
      </w:del>
      <w:ins w:id="1" w:author="Registered User" w:date="2005-07-26T15:13:00Z">
        <w:r>
          <w:rPr/>
          <w:t xml:space="preserve">owners </w:t>
        </w:r>
      </w:ins>
      <w:r>
        <w:rPr/>
        <w:t>affected shall negotiate a solution.</w:t>
      </w:r>
    </w:p>
    <w:p>
      <w:pPr>
        <w:pStyle w:val="Normal"/>
        <w:spacing w:before="0" w:after="120"/>
        <w:ind w:left="1267" w:hanging="547"/>
        <w:rPr/>
      </w:pPr>
      <w:r>
        <w:rPr/>
        <w:t>7.</w:t>
        <w:tab/>
        <w:t xml:space="preserve">All Facility </w:t>
      </w:r>
      <w:del w:id="2" w:author="Registered User" w:date="2005-07-26T15:13:00Z">
        <w:r>
          <w:rPr/>
          <w:delText xml:space="preserve">Owners </w:delText>
        </w:r>
      </w:del>
      <w:ins w:id="3" w:author="Registered User" w:date="2005-07-26T15:13:00Z">
        <w:r>
          <w:rPr/>
          <w:t xml:space="preserve">owners </w:t>
        </w:r>
      </w:ins>
      <w:r>
        <w:rPr/>
        <w:t xml:space="preserve">shall give sufficient advance notice to ERCOT of any changes to their </w:t>
      </w:r>
      <w:del w:id="4" w:author="Registered User" w:date="2005-07-26T15:17:00Z">
        <w:r>
          <w:rPr/>
          <w:delText>facilities</w:delText>
        </w:r>
      </w:del>
      <w:ins w:id="5" w:author="Registered User" w:date="2005-07-26T15:17:00Z">
        <w:r>
          <w:rPr/>
          <w:t>Facilities</w:t>
        </w:r>
      </w:ins>
      <w:r>
        <w:rPr/>
        <w:t xml:space="preserve"> that could require changes in the protective relay system of neighboring Facility </w:t>
      </w:r>
      <w:del w:id="6" w:author="Registered User" w:date="2005-07-26T15:15:00Z">
        <w:r>
          <w:rPr/>
          <w:delText>Owners</w:delText>
        </w:r>
      </w:del>
      <w:ins w:id="7" w:author="Registered User" w:date="2005-07-26T15:15:00Z">
        <w:r>
          <w:rPr/>
          <w:t>owners</w:t>
        </w:r>
      </w:ins>
      <w:r>
        <w:rPr/>
        <w:t>.</w:t>
      </w:r>
    </w:p>
    <w:p>
      <w:pPr>
        <w:pStyle w:val="Normal"/>
        <w:spacing w:before="0" w:after="120"/>
        <w:ind w:left="1267" w:hanging="547"/>
        <w:rPr/>
      </w:pPr>
      <w:r>
        <w:rPr/>
        <w:t>8.</w:t>
        <w:tab/>
        <w:t xml:space="preserve">Facility </w:t>
      </w:r>
      <w:del w:id="8" w:author="Registered User" w:date="2005-07-26T15:15:00Z">
        <w:r>
          <w:rPr/>
          <w:delText xml:space="preserve">Owner’s </w:delText>
        </w:r>
      </w:del>
      <w:ins w:id="9" w:author="Registered User" w:date="2005-07-26T15:15:00Z">
        <w:r>
          <w:rPr/>
          <w:t xml:space="preserve">owner’s </w:t>
        </w:r>
      </w:ins>
      <w:r>
        <w:rPr/>
        <w:t>operations personnel shall be familiar with the purposes and limitations of the protective relay system.</w:t>
      </w:r>
    </w:p>
    <w:p>
      <w:pPr>
        <w:pStyle w:val="Normal"/>
        <w:spacing w:before="0" w:after="120"/>
        <w:ind w:left="1267" w:hanging="547"/>
        <w:rPr/>
      </w:pPr>
      <w:r>
        <w:rPr/>
        <w:t>9.</w:t>
        <w:tab/>
        <w:t xml:space="preserve">The design, coordination, and maintainability of all existing protective relay systems shall be reviewed periodically by the Facility </w:t>
      </w:r>
      <w:del w:id="10" w:author="Registered User" w:date="2005-07-26T15:15:00Z">
        <w:r>
          <w:rPr/>
          <w:delText xml:space="preserve">Owner </w:delText>
        </w:r>
      </w:del>
      <w:ins w:id="11" w:author="Registered User" w:date="2005-07-26T15:15:00Z">
        <w:r>
          <w:rPr/>
          <w:t xml:space="preserve">owner </w:t>
        </w:r>
      </w:ins>
      <w:r>
        <w:rPr/>
        <w:t xml:space="preserve">to ensure that the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w:t>
      </w:r>
      <w:del w:id="12" w:author="Registered User" w:date="2005-07-26T15:15:00Z">
        <w:r>
          <w:rPr/>
          <w:delText xml:space="preserve">Owner </w:delText>
        </w:r>
      </w:del>
      <w:ins w:id="13" w:author="Registered User" w:date="2005-07-26T15:15:00Z">
        <w:r>
          <w:rPr/>
          <w:t xml:space="preserve">owner </w:t>
        </w:r>
      </w:ins>
      <w:r>
        <w:rPr/>
        <w:t>to ERCOT or NERC on their request within 30 days.  This documentation shall be reviewed by ERCOT for verification of implementation.</w:t>
      </w:r>
    </w:p>
    <w:p>
      <w:pPr>
        <w:pStyle w:val="Normal"/>
        <w:spacing w:before="0" w:after="120"/>
        <w:ind w:left="1267" w:hanging="547"/>
        <w:rPr/>
      </w:pPr>
      <w:r>
        <w:rPr/>
        <w:t>10.</w:t>
        <w:tab/>
        <w:t>Upon ERCOT’s request, within 30 days, PGC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Normal"/>
        <w:spacing w:before="0" w:after="120"/>
        <w:ind w:left="1267" w:hanging="547"/>
        <w:rPr/>
      </w:pPr>
      <w:r>
        <w:rPr/>
        <w:t>11.</w:t>
        <w:tab/>
        <w:t>Upon ERCOT’s request, within 30 days, Generation Entities shall provide ERCOT with information that describes how generator controls coordinate with the generator’s short-term capabilities and the protective relay system.</w:t>
      </w:r>
    </w:p>
    <w:p>
      <w:pPr>
        <w:pStyle w:val="Normal"/>
        <w:spacing w:before="0" w:after="120"/>
        <w:ind w:left="1267" w:hanging="547"/>
        <w:rPr/>
      </w:pPr>
      <w:r>
        <w:rPr/>
        <w:t>12.</w:t>
        <w:tab/>
        <w:t xml:space="preserve">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w:t>
      </w:r>
      <w:ins w:id="14" w:author="Registered User" w:date="2005-07-26T14:54:00Z">
        <w:r>
          <w:rPr/>
          <w:t xml:space="preserve">protection </w:t>
        </w:r>
      </w:ins>
      <w:r>
        <w:rPr/>
        <w:t>only operates for failure of the voltage regulator/limiter.  Documentation of coordination shall be supplied, by Generation Entities, to ERCOT upon their request within 30 days.</w:t>
      </w:r>
    </w:p>
    <w:p>
      <w:pPr>
        <w:pStyle w:val="Normal"/>
        <w:ind w:left="1260" w:hanging="540"/>
        <w:rPr/>
      </w:pPr>
      <w:r>
        <w:rPr/>
        <w:t>13.</w:t>
        <w:tab/>
        <w:t xml:space="preserve">Special Protection Systems (SPS) are protective relay systems designed to detect abnormal ERCOT System conditions and take pre-planned corrective action (other than the isolation of faulted elements) to provide acceptable ERCOT System performance.  SPS actions include among others, changes in demand, generation, or system configuration to maintain system stability, acceptable voltages, or acceptable </w:t>
      </w:r>
      <w:del w:id="15" w:author="Registered User" w:date="2005-07-26T15:15:00Z">
        <w:r>
          <w:rPr/>
          <w:delText>facility</w:delText>
        </w:r>
      </w:del>
      <w:ins w:id="16" w:author="Registered User" w:date="2005-07-26T15:15:00Z">
        <w:r>
          <w:rPr/>
          <w:t>Facility</w:t>
        </w:r>
      </w:ins>
      <w:r>
        <w:rPr/>
        <w:t xml:space="preserve"> loadings.  </w:t>
      </w:r>
      <w:ins w:id="17" w:author="Wayne Kemper" w:date="2005-10-14T16:07:00Z">
        <w:r>
          <w:rPr/>
          <w:t>An SPS does not include underfrequency or undervoltage load shedding.</w:t>
        </w:r>
      </w:ins>
      <w:ins w:id="18" w:author="Wayne Kemper" w:date="2005-10-18T17:03:00Z">
        <w:r>
          <w:rPr/>
          <w:t xml:space="preserve">  </w:t>
        </w:r>
      </w:ins>
      <w:ins w:id="19" w:author="Registered User" w:date="2005-06-08T10:53:00Z">
        <w:r>
          <w:rPr/>
          <w:t xml:space="preserve">A Type 1 SPS is any SPS that </w:t>
        </w:r>
      </w:ins>
      <w:ins w:id="20" w:author="Registered User" w:date="2005-06-08T14:19:00Z">
        <w:r>
          <w:rPr/>
          <w:t xml:space="preserve">has wide-area impact and specifically includes any SPS that </w:t>
        </w:r>
      </w:ins>
      <w:ins w:id="21" w:author="Registered User" w:date="2005-06-08T10:54:00Z">
        <w:r>
          <w:rPr/>
          <w:t>a) is designed to alter generation output or otherwise constrain generation</w:t>
        </w:r>
      </w:ins>
      <w:ins w:id="22" w:author="RaJones" w:date="2005-08-22T10:19:00Z">
        <w:r>
          <w:rPr/>
          <w:t xml:space="preserve"> or imports over DC Ties</w:t>
        </w:r>
      </w:ins>
      <w:ins w:id="23" w:author="Registered User" w:date="2005-06-08T10:54:00Z">
        <w:r>
          <w:rPr/>
          <w:t xml:space="preserve">, </w:t>
        </w:r>
      </w:ins>
      <w:ins w:id="24" w:author="Registered User" w:date="2005-06-15T15:20:00Z">
        <w:r>
          <w:rPr/>
          <w:t xml:space="preserve">or </w:t>
        </w:r>
      </w:ins>
      <w:ins w:id="25" w:author="Registered User" w:date="2005-06-08T10:54:00Z">
        <w:r>
          <w:rPr/>
          <w:t>b) is designed to open 345</w:t>
        </w:r>
      </w:ins>
      <w:ins w:id="26" w:author="Registered User" w:date="2005-07-28T09:17:00Z">
        <w:r>
          <w:rPr/>
          <w:t xml:space="preserve"> </w:t>
        </w:r>
      </w:ins>
      <w:ins w:id="27" w:author="Registered User" w:date="2005-06-08T10:54:00Z">
        <w:r>
          <w:rPr/>
          <w:t>k</w:t>
        </w:r>
      </w:ins>
      <w:ins w:id="28" w:author="Registered User" w:date="2005-07-28T09:17:00Z">
        <w:r>
          <w:rPr/>
          <w:t>V</w:t>
        </w:r>
      </w:ins>
      <w:ins w:id="29" w:author="Registered User" w:date="2005-06-08T10:54:00Z">
        <w:r>
          <w:rPr/>
          <w:t xml:space="preserve"> transmission lines or other lines that interconnect TDSPs and impact transfer limits</w:t>
        </w:r>
      </w:ins>
      <w:ins w:id="30" w:author="Registered User" w:date="2005-06-15T15:20:00Z">
        <w:r>
          <w:rPr/>
          <w:t>.</w:t>
        </w:r>
      </w:ins>
      <w:ins w:id="31" w:author="Registered User" w:date="2005-06-08T10:56:00Z">
        <w:r>
          <w:rPr/>
          <w:t xml:space="preserve">  Any SPS </w:t>
        </w:r>
      </w:ins>
      <w:ins w:id="32" w:author="Registered User" w:date="2005-06-15T15:21:00Z">
        <w:r>
          <w:rPr/>
          <w:t xml:space="preserve">that has only local-area impact and involves only the </w:t>
        </w:r>
      </w:ins>
      <w:ins w:id="33" w:author="Registered User" w:date="2005-07-26T15:15:00Z">
        <w:r>
          <w:rPr/>
          <w:t>Facilities</w:t>
        </w:r>
      </w:ins>
      <w:ins w:id="34" w:author="Registered User" w:date="2005-06-15T15:21:00Z">
        <w:r>
          <w:rPr/>
          <w:t xml:space="preserve"> of the owner-TDSP </w:t>
        </w:r>
      </w:ins>
      <w:ins w:id="35" w:author="Registered User" w:date="2005-06-08T10:56:00Z">
        <w:r>
          <w:rPr/>
          <w:t>is a Type 2 SPS.</w:t>
        </w:r>
      </w:ins>
      <w:ins w:id="36" w:author="Registered User" w:date="2005-06-08T10:54:00Z">
        <w:r>
          <w:rPr/>
          <w:t xml:space="preserve"> </w:t>
        </w:r>
      </w:ins>
      <w:ins w:id="37" w:author="Registered User" w:date="2005-06-08T10:57:00Z">
        <w:r>
          <w:rPr/>
          <w:t xml:space="preserve"> </w:t>
        </w:r>
      </w:ins>
      <w:ins w:id="38" w:author="Registered User" w:date="2005-09-02T10:59:00Z">
        <w:r>
          <w:rPr/>
          <w:t>The determination of whether an SPS is Type 1 or Type 2 will be made by ERCOT upon receipt of a description of the SPS from the SPS owner.</w:t>
        </w:r>
      </w:ins>
      <w:ins w:id="39" w:author="Registered User" w:date="2005-06-15T15:22:00Z">
        <w:r>
          <w:rPr/>
          <w:t xml:space="preserve">  </w:t>
        </w:r>
      </w:ins>
      <w:ins w:id="40" w:author="Registered User" w:date="2005-06-07T16:22:00Z">
        <w:r>
          <w:rPr/>
          <w:t xml:space="preserve">Any </w:t>
        </w:r>
      </w:ins>
      <w:ins w:id="41" w:author="Registered User" w:date="2005-06-08T10:57:00Z">
        <w:r>
          <w:rPr/>
          <w:t>SPS, whether Type 1 or Type 2</w:t>
        </w:r>
      </w:ins>
      <w:ins w:id="42" w:author="Registered User" w:date="2005-06-08T11:00:00Z">
        <w:r>
          <w:rPr/>
          <w:t>,</w:t>
        </w:r>
      </w:ins>
      <w:ins w:id="43" w:author="Registered User" w:date="2005-06-08T10:57:00Z">
        <w:r>
          <w:rPr/>
          <w:t xml:space="preserve"> shall meet all requirements of NERC Standards relating to SPSs, and shall additionally meet the following ERCOT requirements:</w:t>
        </w:r>
      </w:ins>
      <w:del w:id="44" w:author="Registered User" w:date="2005-06-07T16:23:00Z">
        <w:r>
          <w:rPr/>
          <w:delText>If used</w:delText>
        </w:r>
      </w:del>
      <w:r>
        <w:rPr/>
        <w:t>:</w:t>
      </w:r>
    </w:p>
    <w:p>
      <w:pPr>
        <w:pStyle w:val="Bullet1"/>
        <w:numPr>
          <w:ilvl w:val="0"/>
          <w:numId w:val="0"/>
        </w:numPr>
        <w:spacing w:before="60" w:after="60"/>
        <w:ind w:left="1260" w:hanging="0"/>
        <w:rPr>
          <w:ins w:id="46" w:author="Registered User" w:date="2005-06-30T15:03:00Z"/>
        </w:rPr>
      </w:pPr>
      <w:del w:id="45" w:author="Registered User" w:date="2005-06-08T14:36:00Z">
        <w:r>
          <w:rPr/>
          <w:delText>SPS shall be coordinated and approved with the owners and operators of facilities included in the SPS</w:delText>
        </w:r>
      </w:del>
    </w:p>
    <w:p>
      <w:pPr>
        <w:pStyle w:val="Bullet1"/>
        <w:numPr>
          <w:ilvl w:val="0"/>
          <w:numId w:val="8"/>
        </w:numPr>
        <w:spacing w:before="60" w:after="60"/>
        <w:ind w:left="1620" w:hanging="360"/>
        <w:rPr/>
      </w:pPr>
      <w:ins w:id="47" w:author="Registered User" w:date="2005-06-30T15:03:00Z">
        <w:r>
          <w:rPr/>
          <w:t xml:space="preserve">The SPS owner shall coordinate design and implementation of the SPS with the owners and operators of </w:t>
        </w:r>
      </w:ins>
      <w:ins w:id="48" w:author="Registered User" w:date="2005-07-26T15:15:00Z">
        <w:r>
          <w:rPr/>
          <w:t>Facilities</w:t>
        </w:r>
      </w:ins>
      <w:ins w:id="49" w:author="Registered User" w:date="2005-06-30T15:03:00Z">
        <w:r>
          <w:rPr/>
          <w:t xml:space="preserve"> included in the SPS</w:t>
        </w:r>
      </w:ins>
      <w:ins w:id="50" w:author="RaJones" w:date="2005-08-22T10:20:00Z">
        <w:r>
          <w:rPr/>
          <w:t xml:space="preserve">, </w:t>
        </w:r>
      </w:ins>
      <w:ins w:id="51" w:author="Registered User" w:date="2005-09-02T11:17:00Z">
        <w:r>
          <w:rPr/>
          <w:t>including but not limited to Generation Resources and HVDC ties.</w:t>
        </w:r>
      </w:ins>
      <w:ins w:id="52" w:author="RaJones" w:date="2005-08-22T10:20:00Z">
        <w:del w:id="53" w:author="Registered User" w:date="2005-09-02T11:17:00Z">
          <w:r>
            <w:rPr/>
            <w:delText xml:space="preserve">as well as with </w:delText>
          </w:r>
        </w:del>
      </w:ins>
      <w:ins w:id="54" w:author="RaJones" w:date="2005-08-29T16:09:00Z">
        <w:del w:id="55" w:author="Registered User" w:date="2005-09-02T11:17:00Z">
          <w:r>
            <w:rPr/>
            <w:delText>E</w:delText>
          </w:r>
        </w:del>
      </w:ins>
      <w:del w:id="56" w:author="Registered User" w:date="2005-09-02T11:17:00Z">
        <w:r>
          <w:rPr/>
          <w:delText>ntities holding long term firm transmission service requests dependent on use of the DC Ties</w:delText>
        </w:r>
      </w:del>
    </w:p>
    <w:p>
      <w:pPr>
        <w:pStyle w:val="Bullet1"/>
        <w:numPr>
          <w:ilvl w:val="0"/>
          <w:numId w:val="8"/>
        </w:numPr>
        <w:spacing w:before="60" w:after="60"/>
        <w:ind w:left="1620" w:hanging="360"/>
        <w:rPr/>
      </w:pPr>
      <w:ins w:id="57" w:author="Registered User" w:date="2005-06-07T16:24:00Z">
        <w:r>
          <w:rPr/>
          <w:t xml:space="preserve">The </w:t>
        </w:r>
      </w:ins>
      <w:r>
        <w:rPr/>
        <w:t>SPS shall be automatically armed when appropriate.</w:t>
      </w:r>
    </w:p>
    <w:p>
      <w:pPr>
        <w:pStyle w:val="Bullet1"/>
        <w:numPr>
          <w:ilvl w:val="0"/>
          <w:numId w:val="8"/>
        </w:numPr>
        <w:spacing w:before="60" w:after="60"/>
        <w:ind w:left="1620" w:hanging="360"/>
        <w:rPr/>
      </w:pPr>
      <w:ins w:id="58" w:author="Registered User" w:date="2005-06-07T16:24:00Z">
        <w:r>
          <w:rPr/>
          <w:t xml:space="preserve">The </w:t>
        </w:r>
      </w:ins>
      <w:r>
        <w:rPr/>
        <w:t xml:space="preserve">SPS shall not operate unnecessarily. </w:t>
      </w:r>
      <w:ins w:id="59" w:author="Registered User" w:date="2005-09-02T11:01:00Z">
        <w:r>
          <w:rPr/>
          <w:t xml:space="preserve"> To avoid unnecessary SPS operation, the SPS owner may provide a real-time status indication to the owner of any Generation Reso</w:t>
        </w:r>
      </w:ins>
      <w:ins w:id="60" w:author="Registered User" w:date="2005-09-02T11:03:00Z">
        <w:r>
          <w:rPr/>
          <w:t xml:space="preserve">urce controlled by the SPS </w:t>
        </w:r>
      </w:ins>
      <w:ins w:id="61" w:author="Registered User" w:date="2005-09-02T11:09:00Z">
        <w:r>
          <w:rPr/>
          <w:t xml:space="preserve">to show </w:t>
        </w:r>
      </w:ins>
      <w:ins w:id="62" w:author="Registered User" w:date="2005-09-02T11:05:00Z">
        <w:r>
          <w:rPr/>
          <w:t xml:space="preserve">when </w:t>
        </w:r>
      </w:ins>
      <w:ins w:id="63" w:author="Registered User" w:date="2005-09-02T11:09:00Z">
        <w:r>
          <w:rPr/>
          <w:t xml:space="preserve">the </w:t>
        </w:r>
      </w:ins>
      <w:ins w:id="64" w:author="Registered User" w:date="2005-09-02T11:06:00Z">
        <w:r>
          <w:rPr/>
          <w:t>flow on one or more of the SPS’s monitored facilities exceeds 90% of the flow necessary to a</w:t>
        </w:r>
      </w:ins>
      <w:ins w:id="65" w:author="Registered User" w:date="2005-09-02T11:08:00Z">
        <w:r>
          <w:rPr/>
          <w:t>rm the SPS.</w:t>
        </w:r>
      </w:ins>
      <w:ins w:id="66" w:author="Registered User" w:date="2005-06-03T08:16:00Z">
        <w:r>
          <w:rPr/>
          <w:t xml:space="preserve"> </w:t>
        </w:r>
      </w:ins>
      <w:ins w:id="67" w:author="Registered User" w:date="2005-09-02T11:10:00Z">
        <w:r>
          <w:rPr/>
          <w:t xml:space="preserve">The cost necessary to provide such status indication shall be </w:t>
        </w:r>
      </w:ins>
      <w:ins w:id="68" w:author="Registered User" w:date="2005-09-02T11:13:00Z">
        <w:r>
          <w:rPr/>
          <w:t>allocated</w:t>
        </w:r>
      </w:ins>
      <w:ins w:id="69" w:author="Registered User" w:date="2005-09-02T11:11:00Z">
        <w:r>
          <w:rPr/>
          <w:t xml:space="preserve"> as agreed by the SPS owner and the Generation Resource owner</w:t>
        </w:r>
      </w:ins>
      <w:ins w:id="70" w:author="OGRTF 092005" w:date="2005-09-20T12:14:00Z">
        <w:r>
          <w:rPr/>
          <w:t>.</w:t>
        </w:r>
      </w:ins>
      <w:ins w:id="71" w:author="Registered User" w:date="2005-09-02T11:11:00Z">
        <w:del w:id="72" w:author="OGRTF 092005" w:date="2005-09-20T12:14:00Z">
          <w:r>
            <w:rPr/>
            <w:delText xml:space="preserve">, provided the cost </w:delText>
          </w:r>
        </w:del>
      </w:ins>
      <w:ins w:id="73" w:author="Registered User" w:date="2005-09-02T11:13:00Z">
        <w:del w:id="74" w:author="OGRTF 092005" w:date="2005-09-20T12:14:00Z">
          <w:r>
            <w:rPr/>
            <w:delText>allocated to</w:delText>
          </w:r>
        </w:del>
      </w:ins>
      <w:ins w:id="75" w:author="Registered User" w:date="2005-09-02T11:11:00Z">
        <w:del w:id="76" w:author="OGRTF 092005" w:date="2005-09-20T12:14:00Z">
          <w:r>
            <w:rPr/>
            <w:delText xml:space="preserve"> the SPS owner shall not exceed $ </w:delText>
          </w:r>
        </w:del>
      </w:ins>
      <w:ins w:id="77" w:author="Registered User" w:date="2005-09-02T11:44:00Z">
        <w:del w:id="78" w:author="OGRTF 092005" w:date="2005-09-20T12:14:00Z">
          <w:r>
            <w:rPr/>
            <w:delText>-</w:delText>
          </w:r>
        </w:del>
      </w:ins>
      <w:ins w:id="79" w:author="Registered User" w:date="2005-09-02T11:13:00Z">
        <w:del w:id="80" w:author="OGRTF 092005" w:date="2005-09-20T12:14:00Z">
          <w:r>
            <w:rPr/>
            <w:delText xml:space="preserve">0,000 initially, nor more than $ </w:delText>
          </w:r>
        </w:del>
      </w:ins>
      <w:ins w:id="81" w:author="Registered User" w:date="2005-09-02T11:44:00Z">
        <w:del w:id="82" w:author="OGRTF 092005" w:date="2005-09-20T12:14:00Z">
          <w:r>
            <w:rPr/>
            <w:delText>-</w:delText>
          </w:r>
        </w:del>
      </w:ins>
      <w:ins w:id="83" w:author="Registered User" w:date="2005-09-02T11:14:00Z">
        <w:del w:id="84" w:author="OGRTF 092005" w:date="2005-09-20T12:14:00Z">
          <w:r>
            <w:rPr/>
            <w:delText>,000 per year on a continuing basis.</w:delText>
          </w:r>
        </w:del>
      </w:ins>
      <w:ins w:id="85" w:author="Registered User" w:date="2005-06-03T08:16:00Z">
        <w:r>
          <w:rPr/>
          <w:t xml:space="preserve"> </w:t>
        </w:r>
      </w:ins>
    </w:p>
    <w:p>
      <w:pPr>
        <w:pStyle w:val="Bullet1"/>
        <w:numPr>
          <w:ilvl w:val="0"/>
          <w:numId w:val="8"/>
        </w:numPr>
        <w:spacing w:before="60" w:after="60"/>
        <w:ind w:left="1620" w:hanging="360"/>
        <w:rPr/>
      </w:pPr>
      <w:r>
        <w:rPr/>
        <w:t xml:space="preserve">The status indication of any automatic or manual arming of </w:t>
      </w:r>
      <w:ins w:id="86" w:author="Registered User" w:date="2005-06-08T11:03:00Z">
        <w:r>
          <w:rPr/>
          <w:t xml:space="preserve">the </w:t>
        </w:r>
      </w:ins>
      <w:r>
        <w:rPr/>
        <w:t>SPS shall be provided as SCADA alarm inputs</w:t>
      </w:r>
      <w:ins w:id="87" w:author="RaJones" w:date="2005-08-22T10:02:00Z">
        <w:r>
          <w:rPr/>
          <w:t xml:space="preserve"> to </w:t>
        </w:r>
      </w:ins>
      <w:ins w:id="88" w:author="Registered User" w:date="2005-09-02T11:19:00Z">
        <w:r>
          <w:rPr/>
          <w:t>the owners of any facility(ies) controlled by the SPS</w:t>
        </w:r>
      </w:ins>
      <w:ins w:id="89" w:author="RaJones" w:date="2005-08-22T10:02:00Z">
        <w:del w:id="90" w:author="Registered User" w:date="2005-09-02T11:20:00Z">
          <w:r>
            <w:rPr/>
            <w:delText>all parties of the SPS</w:delText>
          </w:r>
        </w:del>
      </w:ins>
      <w:del w:id="91" w:author="Registered User" w:date="2005-09-02T11:20:00Z">
        <w:r>
          <w:rPr/>
          <w:delText>.</w:delText>
        </w:r>
      </w:del>
      <w:ins w:id="92" w:author="Registered User" w:date="2005-09-02T11:20:00Z">
        <w:r>
          <w:rPr/>
          <w:t>.</w:t>
        </w:r>
      </w:ins>
    </w:p>
    <w:p>
      <w:pPr>
        <w:pStyle w:val="Bullet1"/>
        <w:numPr>
          <w:ilvl w:val="0"/>
          <w:numId w:val="8"/>
        </w:numPr>
        <w:spacing w:before="60" w:after="60"/>
        <w:ind w:left="1620" w:hanging="360"/>
        <w:rPr>
          <w:del w:id="96" w:author="OGRTF 092005" w:date="2005-09-20T12:16:00Z"/>
        </w:rPr>
      </w:pPr>
      <w:ins w:id="93" w:author="Registered User" w:date="2005-06-08T14:24:00Z">
        <w:del w:id="94" w:author="OGRTF 092005" w:date="2005-09-20T12:16:00Z">
          <w:r>
            <w:rPr/>
            <w:delText xml:space="preserve">The </w:delText>
          </w:r>
        </w:del>
      </w:ins>
      <w:del w:id="95" w:author="OGRTF 092005" w:date="2005-09-20T12:16:00Z">
        <w:r>
          <w:rPr/>
          <w:delText>SPS shall be designed in accordance with the intent of this Operating Guide when they are required to prevent adverse effects outside the local area.</w:delText>
        </w:r>
      </w:del>
    </w:p>
    <w:p>
      <w:pPr>
        <w:pStyle w:val="Bullet1"/>
        <w:numPr>
          <w:ilvl w:val="0"/>
          <w:numId w:val="8"/>
        </w:numPr>
        <w:spacing w:before="60" w:after="60"/>
        <w:ind w:left="1620" w:hanging="360"/>
        <w:rPr>
          <w:ins w:id="112" w:author="SMyers" w:date="2005-07-18T17:07:00Z"/>
        </w:rPr>
      </w:pPr>
      <w:ins w:id="97" w:author="SMyers" w:date="2005-07-18T17:12:00Z">
        <w:r>
          <w:rPr/>
          <w:t xml:space="preserve">When a </w:t>
        </w:r>
      </w:ins>
      <w:ins w:id="98" w:author="SMyers" w:date="2005-07-28T09:17:00Z">
        <w:r>
          <w:rPr/>
          <w:t>T</w:t>
        </w:r>
      </w:ins>
      <w:ins w:id="99" w:author="SMyers" w:date="2005-07-28T09:27:00Z">
        <w:r>
          <w:rPr/>
          <w:t>ransmission Operator (TO)</w:t>
        </w:r>
      </w:ins>
      <w:ins w:id="100" w:author="SMyers" w:date="2005-07-18T17:12:00Z">
        <w:r>
          <w:rPr/>
          <w:t xml:space="preserve"> removes a SPS from service, the </w:t>
        </w:r>
      </w:ins>
      <w:ins w:id="101" w:author="SMyers" w:date="2005-07-28T09:27:00Z">
        <w:r>
          <w:rPr/>
          <w:t xml:space="preserve">TO </w:t>
        </w:r>
      </w:ins>
      <w:ins w:id="102" w:author="SMyers" w:date="2005-07-18T17:12:00Z">
        <w:r>
          <w:rPr/>
          <w:t>shall immediately notify ERCOT operations.  ERCOT shall modify its reliability constraints to recognize the unavailability of the SPS</w:t>
        </w:r>
      </w:ins>
      <w:ins w:id="103" w:author="RaJones" w:date="2005-08-22T10:03:00Z">
        <w:r>
          <w:rPr/>
          <w:t xml:space="preserve"> and notify </w:t>
        </w:r>
      </w:ins>
      <w:ins w:id="104" w:author="Registered User" w:date="2005-09-02T11:22:00Z">
        <w:r>
          <w:rPr/>
          <w:t>the Market.</w:t>
        </w:r>
      </w:ins>
      <w:ins w:id="105" w:author="RaJones" w:date="2005-08-22T10:03:00Z">
        <w:del w:id="106" w:author="Registered User" w:date="2005-09-02T11:22:00Z">
          <w:r>
            <w:rPr/>
            <w:delText>other parties to the SPS</w:delText>
          </w:r>
        </w:del>
      </w:ins>
      <w:ins w:id="107" w:author="SMyers" w:date="2005-07-18T17:13:00Z">
        <w:del w:id="108" w:author="Registered User" w:date="2005-09-02T11:22:00Z">
          <w:r>
            <w:rPr/>
            <w:delText>.</w:delText>
          </w:r>
        </w:del>
      </w:ins>
      <w:ins w:id="109" w:author="SMyers" w:date="2005-07-18T17:13:00Z">
        <w:r>
          <w:rPr/>
          <w:t xml:space="preserve">  When a SPS is returned to service, the </w:t>
        </w:r>
      </w:ins>
      <w:ins w:id="110" w:author="SMyers" w:date="2005-07-28T09:27:00Z">
        <w:r>
          <w:rPr/>
          <w:t xml:space="preserve">TO </w:t>
        </w:r>
      </w:ins>
      <w:ins w:id="111" w:author="SMyers" w:date="2005-07-18T17:13:00Z">
        <w:r>
          <w:rPr/>
          <w:t>shall immediately notify ERCOT operations.  ERCOT shall modify its reliability constraints to recognize the availability of the SPS.</w:t>
        </w:r>
      </w:ins>
    </w:p>
    <w:p>
      <w:pPr>
        <w:pStyle w:val="Normal"/>
        <w:ind w:left="1260" w:hanging="540"/>
        <w:rPr/>
      </w:pPr>
      <w:r>
        <w:rPr/>
        <w:t>14.</w:t>
        <w:tab/>
        <w:t xml:space="preserve">The owner(s) of </w:t>
      </w:r>
      <w:ins w:id="113" w:author="Registered User" w:date="2005-06-08T14:25:00Z">
        <w:r>
          <w:rPr/>
          <w:t xml:space="preserve">an </w:t>
        </w:r>
      </w:ins>
      <w:r>
        <w:rPr/>
        <w:t>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Bullet1"/>
        <w:numPr>
          <w:ilvl w:val="0"/>
          <w:numId w:val="8"/>
        </w:numPr>
        <w:spacing w:before="60" w:after="60"/>
        <w:ind w:left="1620" w:hanging="360"/>
        <w:rPr>
          <w:ins w:id="122" w:author="Registered User" w:date="2005-06-30T14:48:00Z"/>
        </w:rPr>
      </w:pPr>
      <w:r>
        <w:rPr/>
        <w:t xml:space="preserve">ERCOT shall conduct a review of </w:t>
      </w:r>
      <w:ins w:id="114" w:author="Registered User" w:date="2005-06-08T14:26:00Z">
        <w:r>
          <w:rPr/>
          <w:t xml:space="preserve">each </w:t>
        </w:r>
      </w:ins>
      <w:r>
        <w:rPr/>
        <w:t xml:space="preserve">proposed </w:t>
      </w:r>
      <w:del w:id="115" w:author="Registered User" w:date="2005-06-30T14:42:00Z">
        <w:r>
          <w:rPr/>
          <w:delText xml:space="preserve">or modified </w:delText>
        </w:r>
      </w:del>
      <w:r>
        <w:rPr/>
        <w:t xml:space="preserve">SPS </w:t>
      </w:r>
      <w:del w:id="116" w:author="Registered User" w:date="2005-07-26T15:06:00Z">
        <w:r>
          <w:rPr/>
          <w:delText>before the SPS is placed in service.</w:delText>
        </w:r>
      </w:del>
      <w:ins w:id="117" w:author="Registered User" w:date="2005-06-30T14:42:00Z">
        <w:r>
          <w:rPr/>
          <w:t>and each proposed modification to an existing SPS</w:t>
        </w:r>
      </w:ins>
      <w:ins w:id="118" w:author="Registered User" w:date="2005-06-08T14:26:00Z">
        <w:r>
          <w:rPr/>
          <w:t xml:space="preserve">.  </w:t>
        </w:r>
      </w:ins>
      <w:ins w:id="119" w:author="Registered User" w:date="2005-06-30T14:43:00Z">
        <w:r>
          <w:rPr/>
          <w:t xml:space="preserve">Additionally, it shall conduct a review of each existing SPS every five years, or sooner as required by changes in system conditions.  Each review shall proceed according to a </w:t>
        </w:r>
      </w:ins>
      <w:ins w:id="120" w:author="Registered User" w:date="2005-10-05T08:29:00Z">
        <w:r>
          <w:rPr/>
          <w:t xml:space="preserve">process and </w:t>
        </w:r>
      </w:ins>
      <w:ins w:id="121" w:author="Registered User" w:date="2005-06-30T14:44:00Z">
        <w:r>
          <w:rPr/>
          <w:t>timetable documented in ERCOT Procedures and posted on the ERCOT website.</w:t>
        </w:r>
      </w:ins>
    </w:p>
    <w:p>
      <w:pPr>
        <w:pStyle w:val="Bullet1"/>
        <w:numPr>
          <w:ilvl w:val="0"/>
          <w:numId w:val="8"/>
        </w:numPr>
        <w:spacing w:before="60" w:after="60"/>
        <w:ind w:left="1620" w:hanging="360"/>
        <w:rPr>
          <w:ins w:id="134" w:author="SMyers" w:date="2005-07-18T17:18:00Z"/>
        </w:rPr>
      </w:pPr>
      <w:ins w:id="123" w:author="Registered User" w:date="2005-06-30T14:48:00Z">
        <w:r>
          <w:rPr/>
          <w:t xml:space="preserve">For a </w:t>
        </w:r>
      </w:ins>
      <w:ins w:id="124" w:author="Registered User" w:date="2005-06-30T14:50:00Z">
        <w:r>
          <w:rPr/>
          <w:t xml:space="preserve">proposed </w:t>
        </w:r>
      </w:ins>
      <w:ins w:id="125" w:author="Registered User" w:date="2005-06-30T14:48:00Z">
        <w:r>
          <w:rPr/>
          <w:t xml:space="preserve">Type 1 SPS, the review must be completed before the SPS is placed in service, unless ERCOT </w:t>
        </w:r>
      </w:ins>
      <w:ins w:id="126" w:author="Registered User" w:date="2005-06-30T14:51:00Z">
        <w:r>
          <w:rPr/>
          <w:t xml:space="preserve">specifically </w:t>
        </w:r>
      </w:ins>
      <w:ins w:id="127" w:author="Registered User" w:date="2005-06-30T14:49:00Z">
        <w:r>
          <w:rPr/>
          <w:t xml:space="preserve">determines that exemption of </w:t>
        </w:r>
      </w:ins>
      <w:ins w:id="128" w:author="Registered User" w:date="2005-06-30T14:51:00Z">
        <w:r>
          <w:rPr/>
          <w:t>the</w:t>
        </w:r>
      </w:ins>
      <w:ins w:id="129" w:author="Registered User" w:date="2005-06-30T14:49:00Z">
        <w:r>
          <w:rPr/>
          <w:t xml:space="preserve"> </w:t>
        </w:r>
      </w:ins>
      <w:ins w:id="130" w:author="Registered User" w:date="2005-06-30T14:51:00Z">
        <w:r>
          <w:rPr/>
          <w:t xml:space="preserve">proposed </w:t>
        </w:r>
      </w:ins>
      <w:ins w:id="131" w:author="Registered User" w:date="2005-06-30T14:48:00Z">
        <w:r>
          <w:rPr/>
          <w:t>SPS from the review completion requirement is warranted.</w:t>
        </w:r>
      </w:ins>
      <w:ins w:id="132" w:author="SMyers" w:date="2005-07-18T17:17:00Z">
        <w:r>
          <w:rPr/>
          <w:t xml:space="preserve">  The timing of placing the SPS into service must be coordinated with and approved by ERCOT.</w:t>
        </w:r>
      </w:ins>
      <w:ins w:id="133" w:author="SMyers" w:date="2005-07-18T17:21:00Z">
        <w:r>
          <w:rPr/>
          <w:t xml:space="preserve">  The implementation schedule must be confirmed through submission of a Service Request to ERCOT.</w:t>
        </w:r>
      </w:ins>
    </w:p>
    <w:p>
      <w:pPr>
        <w:pStyle w:val="Bullet1"/>
        <w:numPr>
          <w:ilvl w:val="0"/>
          <w:numId w:val="8"/>
        </w:numPr>
        <w:spacing w:before="60" w:after="60"/>
        <w:ind w:left="1620" w:hanging="360"/>
        <w:rPr>
          <w:ins w:id="154" w:author="SMyers" w:date="2005-07-18T17:25:00Z"/>
        </w:rPr>
      </w:pPr>
      <w:ins w:id="135" w:author="Registered User" w:date="2005-06-30T14:48:00Z">
        <w:r>
          <w:rPr/>
          <w:t xml:space="preserve">For a </w:t>
        </w:r>
      </w:ins>
      <w:ins w:id="136" w:author="Registered User" w:date="2005-06-30T14:52:00Z">
        <w:r>
          <w:rPr/>
          <w:t xml:space="preserve">proposed </w:t>
        </w:r>
      </w:ins>
      <w:ins w:id="137" w:author="Registered User" w:date="2005-06-30T14:48:00Z">
        <w:r>
          <w:rPr/>
          <w:t>Type 2 SPS, the SPS may be placed into service before completion of the ERCOT review</w:t>
        </w:r>
      </w:ins>
      <w:ins w:id="138" w:author="Registered User" w:date="2005-06-30T14:52:00Z">
        <w:r>
          <w:rPr/>
          <w:t xml:space="preserve">, with </w:t>
        </w:r>
      </w:ins>
      <w:ins w:id="139" w:author="SMyers" w:date="2005-07-18T17:19:00Z">
        <w:r>
          <w:rPr/>
          <w:t xml:space="preserve">advanced </w:t>
        </w:r>
      </w:ins>
      <w:ins w:id="140" w:author="Registered User" w:date="2005-06-30T14:52:00Z">
        <w:r>
          <w:rPr/>
          <w:t>prior notice to ERCOT</w:t>
        </w:r>
      </w:ins>
      <w:ins w:id="141" w:author="SMyers" w:date="2005-07-18T17:19:00Z">
        <w:r>
          <w:rPr/>
          <w:t xml:space="preserve"> in the form of a Service Request</w:t>
        </w:r>
      </w:ins>
      <w:ins w:id="142" w:author="Registered User" w:date="2005-06-30T14:48:00Z">
        <w:r>
          <w:rPr/>
          <w:t>.</w:t>
        </w:r>
      </w:ins>
      <w:ins w:id="143" w:author="SMyers" w:date="2005-07-18T17:23:00Z">
        <w:r>
          <w:rPr/>
          <w:t xml:space="preserve">  The timing of placing the SPS into service must be coordinated with and approved by ERCOT.</w:t>
        </w:r>
      </w:ins>
      <w:ins w:id="144" w:author="Registered User" w:date="2005-06-30T14:48:00Z">
        <w:r>
          <w:rPr/>
          <w:t xml:space="preserve"> </w:t>
        </w:r>
      </w:ins>
      <w:ins w:id="145" w:author="Registered User" w:date="2005-06-30T15:49:00Z">
        <w:r>
          <w:rPr/>
          <w:t xml:space="preserve"> </w:t>
        </w:r>
      </w:ins>
      <w:ins w:id="146" w:author="Registered User" w:date="2005-06-30T14:53:00Z">
        <w:r>
          <w:rPr/>
          <w:t xml:space="preserve">Existing SPSs that have already undergone at least one review shall remain in service during any subsequent review, and proposed modifications to existing SPSs </w:t>
        </w:r>
      </w:ins>
      <w:ins w:id="147" w:author="Registered User" w:date="2005-06-30T15:49:00Z">
        <w:r>
          <w:rPr/>
          <w:t>may</w:t>
        </w:r>
      </w:ins>
      <w:ins w:id="148" w:author="Registered User" w:date="2005-06-30T14:53:00Z">
        <w:r>
          <w:rPr/>
          <w:t xml:space="preserve"> be implemented, upon notice to ERCOT,</w:t>
        </w:r>
      </w:ins>
      <w:ins w:id="149" w:author="RaJones" w:date="2005-08-22T10:12:00Z">
        <w:r>
          <w:rPr/>
          <w:t xml:space="preserve"> and approval of </w:t>
        </w:r>
      </w:ins>
      <w:ins w:id="150" w:author="Registered User" w:date="2005-09-02T11:25:00Z">
        <w:r>
          <w:rPr/>
          <w:t>ERCOT</w:t>
        </w:r>
      </w:ins>
      <w:ins w:id="151" w:author="RaJones" w:date="2005-08-22T10:12:00Z">
        <w:del w:id="152" w:author="Registered User" w:date="2005-09-02T11:25:00Z">
          <w:r>
            <w:rPr/>
            <w:delText>all parties</w:delText>
          </w:r>
        </w:del>
      </w:ins>
      <w:ins w:id="153" w:author="Registered User" w:date="2005-06-30T14:53:00Z">
        <w:r>
          <w:rPr/>
          <w:t xml:space="preserve"> before completion of the required ERCOT review.</w:t>
        </w:r>
      </w:ins>
    </w:p>
    <w:p>
      <w:pPr>
        <w:pStyle w:val="Bullet1"/>
        <w:numPr>
          <w:ilvl w:val="0"/>
          <w:numId w:val="8"/>
        </w:numPr>
        <w:spacing w:before="60" w:after="60"/>
        <w:ind w:left="1620" w:hanging="360"/>
        <w:rPr>
          <w:ins w:id="192" w:author="Registered User" w:date="2005-06-30T14:48:00Z"/>
        </w:rPr>
      </w:pPr>
      <w:ins w:id="155" w:author="Registered User" w:date="2005-09-02T11:29:00Z">
        <w:r>
          <w:rPr/>
          <w:t xml:space="preserve">The </w:t>
        </w:r>
      </w:ins>
      <w:ins w:id="156" w:author="Registered User" w:date="2005-10-05T08:30:00Z">
        <w:r>
          <w:rPr/>
          <w:t xml:space="preserve">process and </w:t>
        </w:r>
      </w:ins>
      <w:ins w:id="157" w:author="Registered User" w:date="2005-09-02T11:29:00Z">
        <w:r>
          <w:rPr/>
          <w:t>schedule for</w:t>
        </w:r>
      </w:ins>
      <w:ins w:id="158" w:author="SMyers" w:date="2005-07-18T17:25:00Z">
        <w:del w:id="159" w:author="Registered User" w:date="2005-09-02T11:29:00Z">
          <w:r>
            <w:rPr/>
            <w:delText>Times to</w:delText>
          </w:r>
        </w:del>
      </w:ins>
      <w:ins w:id="160" w:author="SMyers" w:date="2005-07-18T17:25:00Z">
        <w:r>
          <w:rPr/>
          <w:t xml:space="preserve"> plac</w:t>
        </w:r>
      </w:ins>
      <w:ins w:id="161" w:author="Registered User" w:date="2005-09-02T11:29:00Z">
        <w:r>
          <w:rPr/>
          <w:t>ing</w:t>
        </w:r>
      </w:ins>
      <w:ins w:id="162" w:author="SMyers" w:date="2005-07-18T17:25:00Z">
        <w:del w:id="163" w:author="Registered User" w:date="2005-09-02T11:29:00Z">
          <w:r>
            <w:rPr/>
            <w:delText>e</w:delText>
          </w:r>
        </w:del>
      </w:ins>
      <w:ins w:id="164" w:author="Registered User" w:date="2005-09-02T11:29:00Z">
        <w:r>
          <w:rPr/>
          <w:t xml:space="preserve"> an</w:t>
        </w:r>
      </w:ins>
      <w:ins w:id="165" w:author="SMyers" w:date="2005-07-18T17:25:00Z">
        <w:r>
          <w:rPr/>
          <w:t xml:space="preserve"> SPS into service must be </w:t>
        </w:r>
      </w:ins>
      <w:ins w:id="166" w:author="Registered User" w:date="2005-10-05T08:30:00Z">
        <w:r>
          <w:rPr/>
          <w:t xml:space="preserve">consistent with documented ERCOT Procedures.  The schedule must be </w:t>
        </w:r>
      </w:ins>
      <w:ins w:id="167" w:author="SMyers" w:date="2005-07-18T17:25:00Z">
        <w:r>
          <w:rPr/>
          <w:t xml:space="preserve">coordinated </w:t>
        </w:r>
      </w:ins>
      <w:ins w:id="168" w:author="Registered User" w:date="2005-09-02T11:26:00Z">
        <w:r>
          <w:rPr/>
          <w:t xml:space="preserve">among ERCOT and the owners of any facility(ies) controlled by the SPS, </w:t>
        </w:r>
      </w:ins>
      <w:ins w:id="169" w:author="SMyers" w:date="2005-07-18T17:25:00Z">
        <w:r>
          <w:rPr/>
          <w:t xml:space="preserve">and </w:t>
        </w:r>
      </w:ins>
      <w:ins w:id="170" w:author="Registered User" w:date="2005-09-02T11:27:00Z">
        <w:r>
          <w:rPr/>
          <w:t xml:space="preserve">shall </w:t>
        </w:r>
      </w:ins>
      <w:ins w:id="171" w:author="SMyers" w:date="2005-07-18T17:25:00Z">
        <w:r>
          <w:rPr/>
          <w:t xml:space="preserve">provide sufficient time to </w:t>
        </w:r>
      </w:ins>
      <w:ins w:id="172" w:author="Registered User" w:date="2005-09-02T11:28:00Z">
        <w:r>
          <w:rPr/>
          <w:t>perform any necessary</w:t>
        </w:r>
      </w:ins>
      <w:ins w:id="173" w:author="SMyers" w:date="2005-07-18T17:26:00Z">
        <w:del w:id="174" w:author="Registered User" w:date="2005-09-02T11:28:00Z">
          <w:r>
            <w:rPr/>
            <w:delText xml:space="preserve">get the SPS into </w:delText>
          </w:r>
        </w:del>
      </w:ins>
      <w:ins w:id="175" w:author="SMyers" w:date="2005-07-18T17:26:00Z">
        <w:del w:id="176" w:author="RaJones" w:date="2005-08-22T10:13:00Z">
          <w:r>
            <w:rPr/>
            <w:delText>the</w:delText>
          </w:r>
        </w:del>
      </w:ins>
      <w:ins w:id="177" w:author="RaJones" w:date="2005-08-22T10:13:00Z">
        <w:del w:id="178" w:author="Registered User" w:date="2005-09-02T11:28:00Z">
          <w:r>
            <w:rPr/>
            <w:delText xml:space="preserve"> all parties’</w:delText>
          </w:r>
        </w:del>
      </w:ins>
      <w:ins w:id="179" w:author="SMyers" w:date="2005-07-18T17:26:00Z">
        <w:del w:id="180" w:author="Registered User" w:date="2005-09-02T11:28:00Z">
          <w:r>
            <w:rPr/>
            <w:delText xml:space="preserve"> monitoring system</w:delText>
          </w:r>
        </w:del>
      </w:ins>
      <w:ins w:id="181" w:author="RaJones" w:date="2005-08-22T10:13:00Z">
        <w:del w:id="182" w:author="Registered User" w:date="2005-09-02T11:28:00Z">
          <w:r>
            <w:rPr/>
            <w:delText>s and conduct end-to-end</w:delText>
          </w:r>
        </w:del>
      </w:ins>
      <w:ins w:id="183" w:author="RaJones" w:date="2005-08-22T10:13:00Z">
        <w:r>
          <w:rPr/>
          <w:t xml:space="preserve"> testing</w:t>
        </w:r>
      </w:ins>
      <w:ins w:id="184" w:author="SMyers" w:date="2005-07-18T17:26:00Z">
        <w:r>
          <w:rPr/>
          <w:t xml:space="preserve"> prior to </w:t>
        </w:r>
      </w:ins>
      <w:ins w:id="185" w:author="Registered User" w:date="2005-09-02T11:30:00Z">
        <w:r>
          <w:rPr/>
          <w:t>its</w:t>
        </w:r>
      </w:ins>
      <w:ins w:id="186" w:author="SMyers" w:date="2005-07-18T17:26:00Z">
        <w:del w:id="187" w:author="Registered User" w:date="2005-09-02T11:30:00Z">
          <w:r>
            <w:rPr/>
            <w:delText>their</w:delText>
          </w:r>
        </w:del>
      </w:ins>
      <w:ins w:id="188" w:author="SMyers" w:date="2005-07-18T17:26:00Z">
        <w:r>
          <w:rPr/>
          <w:t xml:space="preserve"> being </w:t>
        </w:r>
      </w:ins>
      <w:ins w:id="189" w:author="Registered User" w:date="2005-09-02T11:30:00Z">
        <w:r>
          <w:rPr/>
          <w:t xml:space="preserve">placed </w:t>
        </w:r>
      </w:ins>
      <w:ins w:id="190" w:author="SMyers" w:date="2005-07-18T17:26:00Z">
        <w:r>
          <w:rPr/>
          <w:t>in service</w:t>
        </w:r>
      </w:ins>
      <w:ins w:id="191" w:author="SMyers" w:date="2005-07-28T09:35:00Z">
        <w:r>
          <w:rPr/>
          <w:t>.</w:t>
        </w:r>
      </w:ins>
    </w:p>
    <w:p>
      <w:pPr>
        <w:pStyle w:val="Bullet1"/>
        <w:numPr>
          <w:ilvl w:val="0"/>
          <w:numId w:val="8"/>
        </w:numPr>
        <w:spacing w:before="60" w:after="60"/>
        <w:ind w:left="1620" w:hanging="360"/>
        <w:rPr/>
      </w:pPr>
      <w:del w:id="193" w:author="Registered User" w:date="2005-07-26T15:06:00Z">
        <w:r>
          <w:rPr/>
          <w:delText>This</w:delText>
        </w:r>
      </w:del>
      <w:ins w:id="194" w:author="Registered User" w:date="2005-06-30T14:59:00Z">
        <w:r>
          <w:rPr/>
          <w:t xml:space="preserve">An ERCOT SPS review </w:t>
        </w:r>
      </w:ins>
      <w:r>
        <w:rPr/>
        <w:t xml:space="preserve">shall verify that the SPS complies with ERCOT and NERC criteria and guides.  The review shall </w:t>
      </w:r>
      <w:del w:id="195" w:author="Registered User" w:date="2005-07-26T15:07:00Z">
        <w:r>
          <w:rPr/>
          <w:delText xml:space="preserve">include system studies verifying that </w:delText>
        </w:r>
      </w:del>
      <w:ins w:id="196" w:author="Registered User" w:date="2005-07-26T15:07:00Z">
        <w:r>
          <w:rPr/>
          <w:t xml:space="preserve">evaluate and document the consequences of </w:t>
        </w:r>
      </w:ins>
      <w:r>
        <w:rPr/>
        <w:t>failure of a single component of the SPS, which would result in failure of the SPS to operate when required</w:t>
      </w:r>
      <w:del w:id="197" w:author="Registered User" w:date="2005-07-26T15:07:00Z">
        <w:r>
          <w:rPr/>
          <w:delText>, would not result in cascading transmission outages</w:delText>
        </w:r>
      </w:del>
      <w:r>
        <w:rPr/>
        <w:t xml:space="preserve">.  The review shall also </w:t>
      </w:r>
      <w:del w:id="198" w:author="Registered User" w:date="2005-07-26T15:07:00Z">
        <w:r>
          <w:rPr/>
          <w:delText xml:space="preserve">verify that </w:delText>
        </w:r>
      </w:del>
      <w:ins w:id="199" w:author="Registered User" w:date="2005-07-26T15:07:00Z">
        <w:r>
          <w:rPr/>
          <w:t xml:space="preserve">evaluate and document the consequences of </w:t>
        </w:r>
      </w:ins>
      <w:r>
        <w:rPr/>
        <w:t xml:space="preserve">misoperation, incorrect operation, or unintended operation of an SPS, when considered by itself, </w:t>
      </w:r>
      <w:del w:id="200" w:author="Registered User" w:date="2005-07-26T15:07:00Z">
        <w:r>
          <w:rPr/>
          <w:delText>shall meet the system performance requirements of all applicable NERC criteria.  This</w:delText>
        </w:r>
      </w:del>
      <w:ins w:id="201" w:author="Registered User" w:date="2005-07-26T15:07:00Z">
        <w:r>
          <w:rPr/>
          <w:t>and without any other system contingency.  If deficiencies are identified, a plan to correct the deficiencies shall be developed and implemented.  The current</w:t>
        </w:r>
      </w:ins>
      <w:r>
        <w:rPr/>
        <w:t xml:space="preserve"> review </w:t>
      </w:r>
      <w:ins w:id="202" w:author="Registered User" w:date="2005-07-26T15:07:00Z">
        <w:r>
          <w:rPr/>
          <w:t xml:space="preserve">results </w:t>
        </w:r>
      </w:ins>
      <w:r>
        <w:rPr/>
        <w:t xml:space="preserve">shall be </w:t>
      </w:r>
      <w:del w:id="203" w:author="Registered User" w:date="2005-07-26T15:07:00Z">
        <w:r>
          <w:rPr/>
          <w:delText>documented and the documentation provided</w:delText>
        </w:r>
      </w:del>
      <w:ins w:id="204" w:author="Registered User" w:date="2005-07-26T15:07:00Z">
        <w:r>
          <w:rPr/>
          <w:t>kept on file and supplied</w:t>
        </w:r>
      </w:ins>
      <w:r>
        <w:rPr/>
        <w:t xml:space="preserve"> to NERC on request within </w:t>
      </w:r>
      <w:ins w:id="205" w:author="Registered User" w:date="2005-07-28T09:36:00Z">
        <w:r>
          <w:rPr/>
          <w:t>thirty (</w:t>
        </w:r>
      </w:ins>
      <w:r>
        <w:rPr/>
        <w:t>30</w:t>
      </w:r>
      <w:ins w:id="206" w:author="Registered User" w:date="2005-07-28T09:36:00Z">
        <w:r>
          <w:rPr/>
          <w:t>)</w:t>
        </w:r>
      </w:ins>
      <w:r>
        <w:rPr/>
        <w:t xml:space="preserve"> days.</w:t>
      </w:r>
    </w:p>
    <w:p>
      <w:pPr>
        <w:pStyle w:val="Bullet1"/>
        <w:numPr>
          <w:ilvl w:val="0"/>
          <w:numId w:val="8"/>
        </w:numPr>
        <w:spacing w:before="60" w:after="60"/>
        <w:ind w:left="1620" w:hanging="360"/>
        <w:rPr/>
      </w:pPr>
      <w:ins w:id="207" w:author="Registered User" w:date="2005-06-30T15:00:00Z">
        <w:r>
          <w:rPr/>
          <w:t>As part of the ERCOT review</w:t>
        </w:r>
      </w:ins>
      <w:ins w:id="208" w:author="Registered User" w:date="2005-09-02T11:33:00Z">
        <w:r>
          <w:rPr/>
          <w:t xml:space="preserve"> and unless judged to be unnecessary by ERCOT</w:t>
        </w:r>
      </w:ins>
      <w:ins w:id="209" w:author="Registered User" w:date="2005-06-30T15:00:00Z">
        <w:r>
          <w:rPr/>
          <w:t>, t</w:t>
        </w:r>
      </w:ins>
      <w:del w:id="210" w:author="Registered User" w:date="2005-07-26T15:04:00Z">
        <w:r>
          <w:rPr/>
          <w:delText>T</w:delText>
        </w:r>
      </w:del>
      <w:r>
        <w:rPr/>
        <w:t xml:space="preserve">he appropriate ROS working groups such as the Steady State Working Group, the Dynamics Working Group, and/or the System Protection Working Group shall review the SPS and report any comments, questions, or issues to ERCOT for resolution. ERCOT may work with </w:t>
      </w:r>
      <w:ins w:id="211" w:author="Registered User" w:date="2005-09-02T11:32:00Z">
        <w:r>
          <w:rPr/>
          <w:t xml:space="preserve">the </w:t>
        </w:r>
      </w:ins>
      <w:r>
        <w:rPr/>
        <w:t>owner(s)</w:t>
      </w:r>
      <w:ins w:id="212" w:author="RaJones" w:date="2005-08-22T10:14:00Z">
        <w:r>
          <w:rPr/>
          <w:t xml:space="preserve"> </w:t>
        </w:r>
      </w:ins>
      <w:ins w:id="213" w:author="Registered User" w:date="2005-09-02T11:32:00Z">
        <w:r>
          <w:rPr/>
          <w:t>of facilities controlled by the SPS</w:t>
        </w:r>
      </w:ins>
      <w:ins w:id="214" w:author="RaJones" w:date="2005-08-22T10:14:00Z">
        <w:del w:id="215" w:author="Registered User" w:date="2005-09-02T11:32:00Z">
          <w:r>
            <w:rPr/>
            <w:delText>[what “owners” are referred to here?]</w:delText>
          </w:r>
        </w:del>
      </w:ins>
      <w:r>
        <w:rPr/>
        <w:t xml:space="preserve"> as necessary to address all issues. </w:t>
      </w:r>
    </w:p>
    <w:p>
      <w:pPr>
        <w:pStyle w:val="Bullet1"/>
        <w:numPr>
          <w:ilvl w:val="0"/>
          <w:numId w:val="8"/>
        </w:numPr>
        <w:spacing w:before="60" w:after="60"/>
        <w:ind w:left="1620" w:hanging="360"/>
        <w:rPr/>
      </w:pPr>
      <w:r>
        <w:rPr/>
        <w:t xml:space="preserve">ERCOT shall develop a methodology to include the SPS in the </w:t>
      </w:r>
      <w:del w:id="216" w:author="OGRTF 092005" w:date="2005-09-20T12:18:00Z">
        <w:r>
          <w:rPr/>
          <w:delText xml:space="preserve">Total Transfer Capability </w:delText>
        </w:r>
      </w:del>
      <w:ins w:id="217" w:author="OGRTF 092005" w:date="2005-09-20T12:18:00Z">
        <w:r>
          <w:rPr/>
          <w:t xml:space="preserve">Commercially Significant Constraint </w:t>
        </w:r>
      </w:ins>
      <w:r>
        <w:rPr/>
        <w:t>(</w:t>
      </w:r>
      <w:del w:id="218" w:author="OGRTF 092005" w:date="2005-09-20T12:18:00Z">
        <w:r>
          <w:rPr/>
          <w:delText>TTC</w:delText>
        </w:r>
      </w:del>
      <w:ins w:id="219" w:author="OGRTF 092005" w:date="2005-09-20T12:18:00Z">
        <w:r>
          <w:rPr/>
          <w:t>CSC</w:t>
        </w:r>
      </w:ins>
      <w:r>
        <w:rPr/>
        <w:t xml:space="preserve">) </w:t>
      </w:r>
      <w:ins w:id="220" w:author="OGRTF 092005" w:date="2005-09-20T12:19:00Z">
        <w:r>
          <w:rPr/>
          <w:t xml:space="preserve">limit </w:t>
        </w:r>
      </w:ins>
      <w:r>
        <w:rPr/>
        <w:t>calculations, if appropriate.</w:t>
      </w:r>
    </w:p>
    <w:p>
      <w:pPr>
        <w:pStyle w:val="Bullet1"/>
        <w:numPr>
          <w:ilvl w:val="0"/>
          <w:numId w:val="8"/>
        </w:numPr>
        <w:spacing w:before="60" w:after="60"/>
        <w:ind w:left="1620" w:hanging="360"/>
        <w:rPr/>
      </w:pPr>
      <w:del w:id="221" w:author="Registered User" w:date="2005-06-30T14:58:00Z">
        <w:r>
          <w:rPr/>
          <w:delText>ERCOT shall conduct a review of existing SPS every five years or as required by changes in system conditions.  This</w:delText>
        </w:r>
      </w:del>
      <w:ins w:id="222" w:author="Registered User" w:date="2005-06-30T14:59:00Z">
        <w:r>
          <w:rPr/>
          <w:t xml:space="preserve"> </w:t>
        </w:r>
      </w:ins>
      <w:del w:id="223" w:author="Registered User" w:date="2005-06-30T14:59:00Z">
        <w:r>
          <w:rPr/>
          <w:delText xml:space="preserve"> review shall verify that the SPS complies with ERCOT and NERC criteria and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delText>
        </w:r>
      </w:del>
    </w:p>
    <w:p>
      <w:pPr>
        <w:pStyle w:val="Bullet1"/>
        <w:numPr>
          <w:ilvl w:val="0"/>
          <w:numId w:val="8"/>
        </w:numPr>
        <w:spacing w:before="60" w:after="60"/>
        <w:ind w:left="1620" w:hanging="360"/>
        <w:rPr>
          <w:ins w:id="232" w:author="Registered User" w:date="2005-06-01T07:59:00Z"/>
        </w:rPr>
      </w:pPr>
      <w:ins w:id="224" w:author="Registered User" w:date="2005-06-07T15:50:00Z">
        <w:r>
          <w:rPr/>
          <w:t>ERCOT</w:t>
        </w:r>
      </w:ins>
      <w:ins w:id="225" w:author="Registered User" w:date="2005-06-08T14:33:00Z">
        <w:r>
          <w:rPr/>
          <w:t xml:space="preserve">’s review shall </w:t>
        </w:r>
      </w:ins>
      <w:ins w:id="226" w:author="Registered User" w:date="2005-06-08T14:35:00Z">
        <w:r>
          <w:rPr/>
          <w:t xml:space="preserve">provide an opportunity for and </w:t>
        </w:r>
      </w:ins>
      <w:ins w:id="227" w:author="Registered User" w:date="2005-06-08T14:33:00Z">
        <w:r>
          <w:rPr/>
          <w:t>include consideration of comments submitted by</w:t>
        </w:r>
      </w:ins>
      <w:ins w:id="228" w:author="Registered User" w:date="2005-06-07T15:50:00Z">
        <w:r>
          <w:rPr/>
          <w:t xml:space="preserve"> </w:t>
        </w:r>
      </w:ins>
      <w:ins w:id="229" w:author="Registered User" w:date="2005-07-26T15:11:00Z">
        <w:r>
          <w:rPr/>
          <w:t>Market Participant</w:t>
        </w:r>
      </w:ins>
      <w:ins w:id="230" w:author="Registered User" w:date="2005-06-07T15:53:00Z">
        <w:r>
          <w:rPr/>
          <w:t>s affected by the SPS</w:t>
        </w:r>
      </w:ins>
      <w:ins w:id="231" w:author="Registered User" w:date="2005-06-07T15:50:00Z">
        <w:r>
          <w:rPr/>
          <w:t>.</w:t>
        </w:r>
      </w:ins>
    </w:p>
    <w:p>
      <w:pPr>
        <w:pStyle w:val="Normal"/>
        <w:spacing w:before="0" w:after="120"/>
        <w:ind w:left="1267" w:hanging="547"/>
        <w:rPr/>
      </w:pPr>
      <w:r>
        <w:rPr/>
        <w:t>15.</w:t>
        <w:tab/>
        <w:t>SPS owners shall notify ERCOT of all SPS operations.  Documentation of SPS failures or misoperations shall be provided to ERCOT using the Relay Misoperation Report located in Section 6 of these Operating Guides.  ERCOT shall conduct an analysis of all SPS operations, misoperations, and failures. If deficiencies are identified, a plan to correct the deficiencies shall be developed and implemented.</w:t>
      </w:r>
    </w:p>
    <w:p>
      <w:pPr>
        <w:pStyle w:val="Normal"/>
        <w:spacing w:before="0" w:after="120"/>
        <w:ind w:left="1267" w:hanging="547"/>
        <w:rPr/>
      </w:pPr>
      <w:ins w:id="233" w:author="Registered User" w:date="2005-07-26T14:52:00Z">
        <w:r>
          <w:rPr/>
          <w:t>16.</w:t>
          <w:tab/>
        </w:r>
      </w:ins>
      <w:ins w:id="234" w:author="Registered User" w:date="2005-06-30T15:07:00Z">
        <w:r>
          <w:rPr/>
          <w:t>For each SPS, the owner shall either identify a preferred exit strategy or explain why no exit strategy is needed to ERCOT</w:t>
        </w:r>
      </w:ins>
      <w:ins w:id="235" w:author="SMyers" w:date="2005-07-18T17:37:00Z">
        <w:r>
          <w:rPr/>
          <w:t xml:space="preserve">.  This shall take place </w:t>
        </w:r>
      </w:ins>
      <w:ins w:id="236" w:author="Registered User" w:date="2005-06-30T15:08:00Z">
        <w:del w:id="237" w:author="SMyers" w:date="2005-07-18T17:37:00Z">
          <w:r>
            <w:rPr/>
            <w:delText xml:space="preserve">. </w:delText>
          </w:r>
        </w:del>
      </w:ins>
      <w:ins w:id="238" w:author="SMyers" w:date="2005-07-18T17:36:00Z">
        <w:r>
          <w:rPr/>
          <w:t>according to a timetable documented in ERCOT Procedures and posted on the ERCOT website.</w:t>
        </w:r>
      </w:ins>
      <w:ins w:id="239" w:author="Registered User" w:date="2005-06-30T15:08:00Z">
        <w:r>
          <w:rPr/>
          <w:t xml:space="preserve"> </w:t>
        </w:r>
      </w:ins>
      <w:ins w:id="240" w:author="SMyers" w:date="2005-07-18T17:38:00Z">
        <w:r>
          <w:rPr/>
          <w:t xml:space="preserve">Once an exit strategy is complete and a SPS is no longer needed, </w:t>
        </w:r>
      </w:ins>
      <w:ins w:id="241" w:author="Registered User" w:date="2005-06-30T15:08:00Z">
        <w:del w:id="242" w:author="SMyers" w:date="2005-07-18T17:39:00Z">
          <w:r>
            <w:rPr/>
            <w:delText>T</w:delText>
          </w:r>
        </w:del>
      </w:ins>
      <w:ins w:id="243" w:author="SMyers" w:date="2005-07-18T17:39:00Z">
        <w:r>
          <w:rPr/>
          <w:t>t</w:t>
        </w:r>
      </w:ins>
      <w:ins w:id="244" w:author="Registered User" w:date="2005-06-30T15:08:00Z">
        <w:r>
          <w:rPr/>
          <w:t>he owner of an existing SPS shall notify ERCOT</w:t>
        </w:r>
      </w:ins>
      <w:ins w:id="245" w:author="Registered User" w:date="2005-06-30T15:10:00Z">
        <w:r>
          <w:rPr/>
          <w:t xml:space="preserve">, using a Service </w:t>
        </w:r>
      </w:ins>
      <w:ins w:id="246" w:author="Registered User" w:date="2005-06-30T15:13:00Z">
        <w:r>
          <w:rPr/>
          <w:t>R</w:t>
        </w:r>
      </w:ins>
      <w:ins w:id="247" w:author="Registered User" w:date="2005-06-30T15:10:00Z">
        <w:r>
          <w:rPr/>
          <w:t>equest,</w:t>
        </w:r>
      </w:ins>
      <w:ins w:id="248" w:author="Registered User" w:date="2005-06-30T15:08:00Z">
        <w:r>
          <w:rPr/>
          <w:t xml:space="preserve"> whenever </w:t>
        </w:r>
      </w:ins>
      <w:ins w:id="249" w:author="Registered User" w:date="2005-06-30T15:10:00Z">
        <w:r>
          <w:rPr/>
          <w:t>the</w:t>
        </w:r>
      </w:ins>
      <w:ins w:id="250" w:author="Registered User" w:date="2005-06-30T15:07:00Z">
        <w:r>
          <w:rPr/>
          <w:t xml:space="preserve"> SPS </w:t>
        </w:r>
      </w:ins>
      <w:ins w:id="251" w:author="Registered User" w:date="2005-06-30T15:10:00Z">
        <w:r>
          <w:rPr/>
          <w:t xml:space="preserve"> </w:t>
        </w:r>
      </w:ins>
      <w:ins w:id="252" w:author="Registered User" w:date="2005-06-30T15:10:00Z">
        <w:del w:id="253" w:author="SMyers" w:date="2005-07-18T17:41:00Z">
          <w:r>
            <w:rPr/>
            <w:delText>has been</w:delText>
          </w:r>
        </w:del>
      </w:ins>
      <w:ins w:id="254" w:author="SMyers" w:date="2005-07-18T17:41:00Z">
        <w:r>
          <w:rPr/>
          <w:t>is to be</w:t>
        </w:r>
      </w:ins>
      <w:ins w:id="255" w:author="Registered User" w:date="2005-06-30T15:10:00Z">
        <w:r>
          <w:rPr/>
          <w:t xml:space="preserve"> permanently disabled, and shall do so </w:t>
        </w:r>
      </w:ins>
      <w:ins w:id="256" w:author="Registered User" w:date="2005-06-30T15:10:00Z">
        <w:del w:id="257" w:author="SMyers" w:date="2005-07-18T17:40:00Z">
          <w:r>
            <w:rPr/>
            <w:delText xml:space="preserve">within three working days following </w:delText>
          </w:r>
        </w:del>
      </w:ins>
      <w:ins w:id="258" w:author="Registered User" w:date="2005-06-30T15:13:00Z">
        <w:del w:id="259" w:author="SMyers" w:date="2005-07-18T17:40:00Z">
          <w:r>
            <w:rPr/>
            <w:delText>confirmation that the SPS</w:delText>
          </w:r>
        </w:del>
      </w:ins>
      <w:ins w:id="260" w:author="SMyers" w:date="2005-07-18T17:40:00Z">
        <w:r>
          <w:rPr/>
          <w:t>according to a timetable coordinated with and approved by ERCOT</w:t>
        </w:r>
      </w:ins>
      <w:ins w:id="261" w:author="RaJones" w:date="2005-08-22T10:17:00Z">
        <w:r>
          <w:rPr/>
          <w:t xml:space="preserve"> and </w:t>
        </w:r>
      </w:ins>
      <w:ins w:id="262" w:author="Registered User" w:date="2005-09-02T11:35:00Z">
        <w:r>
          <w:rPr/>
          <w:t>the owners of all facilities controlled by the SPS</w:t>
        </w:r>
      </w:ins>
      <w:ins w:id="263" w:author="RaJones" w:date="2005-08-22T10:17:00Z">
        <w:del w:id="264" w:author="Registered User" w:date="2005-09-02T11:36:00Z">
          <w:r>
            <w:rPr/>
            <w:delText>other parties to the SPS</w:delText>
          </w:r>
        </w:del>
      </w:ins>
      <w:ins w:id="265" w:author="SMyers" w:date="2005-07-18T17:40:00Z">
        <w:r>
          <w:rPr/>
          <w:t>.</w:t>
        </w:r>
      </w:ins>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880"/>
        </w:tabs>
        <w:ind w:left="2880" w:hanging="720"/>
      </w:pPr>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WWTextBody">
    <w:name w:val="WW-Text Body"/>
    <w:basedOn w:val="Normal"/>
    <w:qFormat/>
    <w:pPr>
      <w:spacing w:before="0" w:after="240"/>
    </w:pPr>
    <w:rPr/>
  </w:style>
  <w:style w:type="paragraph" w:styleId="1">
    <w:name w:val="1"/>
    <w:basedOn w:val="Normal"/>
    <w:qFormat/>
    <w:pPr>
      <w:numPr>
        <w:ilvl w:val="0"/>
        <w:numId w:val="5"/>
      </w:numPr>
      <w:spacing w:before="0" w:after="120"/>
    </w:pPr>
    <w:rPr>
      <w:szCs w:val="20"/>
    </w:rPr>
  </w:style>
  <w:style w:type="paragraph" w:styleId="BlockText">
    <w:name w:val="Block Text"/>
    <w:basedOn w:val="1"/>
    <w:qFormat/>
    <w:pPr>
      <w:numPr>
        <w:ilvl w:val="0"/>
        <w:numId w:val="7"/>
      </w:numPr>
    </w:pPr>
    <w:rPr/>
  </w:style>
  <w:style w:type="paragraph" w:styleId="Date">
    <w:name w:val="Date"/>
    <w:basedOn w:val="Normal"/>
    <w:next w:val="Normal"/>
    <w:qFormat/>
    <w:pPr/>
    <w:rPr/>
  </w:style>
  <w:style w:type="paragraph" w:styleId="Bullet10">
    <w:name w:val="Bullet (1.0)"/>
    <w:basedOn w:val="Normal"/>
    <w:qFormat/>
    <w:pPr>
      <w:numPr>
        <w:ilvl w:val="0"/>
        <w:numId w:val="8"/>
      </w:numPr>
      <w:ind w:left="1800" w:hanging="720"/>
    </w:pPr>
    <w:rPr>
      <w:szCs w:val="20"/>
    </w:rPr>
  </w:style>
  <w:style w:type="paragraph" w:styleId="Bullet1">
    <w:name w:val="Bullet/#"/>
    <w:basedOn w:val="Bullet10"/>
    <w:qFormat/>
    <w:pPr>
      <w:spacing w:before="0" w:after="240"/>
      <w:ind w:left="25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30:00Z</dcterms:created>
  <dc:creator>Jim Street</dc:creator>
  <dc:description/>
  <cp:keywords/>
  <dc:language>en-US</dc:language>
  <cp:lastModifiedBy>Jeff Gilbertson</cp:lastModifiedBy>
  <cp:lastPrinted>2001-06-20T11:28:00Z</cp:lastPrinted>
  <dcterms:modified xsi:type="dcterms:W3CDTF">2006-03-14T19:30:00Z</dcterms:modified>
  <cp:revision>2</cp:revision>
  <dc:subject/>
  <dc:title>Protocols Workshop</dc:title>
</cp:coreProperties>
</file>