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pPr>
      <w:hyperlink r:id="rId2">
        <w:r>
          <w:rPr>
            <w:rStyle w:val="InternetLink"/>
            <w:sz w:val="24"/>
            <w:szCs w:val="24"/>
          </w:rPr>
          <w:t>http://www.ercot.com/calendar/2006/02/20060220-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v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a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BEPC</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lack &amp; Veatch</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Willia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riaul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ha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alent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mesi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b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Denton (Consult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lang w:val="fr-FR"/>
              </w:rPr>
            </w:pPr>
            <w:r>
              <w:rPr>
                <w:sz w:val="22"/>
                <w:szCs w:val="22"/>
                <w:lang w:val="fr-FR"/>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v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b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N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d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urt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me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u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oho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enk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jje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ep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o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y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y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am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a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huiy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ar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rah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New Energy Associate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NRG Tex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Occidental Chemical (Prox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r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hube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UC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ormwa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elf</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ajec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he Structure Grou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ric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Le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stbroo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l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Wind Coalition</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Review Agenda</w:t>
      </w:r>
    </w:p>
    <w:p>
      <w:pPr>
        <w:pStyle w:val="Normal"/>
        <w:spacing w:before="120" w:after="120"/>
        <w:jc w:val="both"/>
        <w:rPr>
          <w:sz w:val="24"/>
          <w:szCs w:val="24"/>
        </w:rPr>
      </w:pPr>
      <w:r>
        <w:rPr>
          <w:sz w:val="24"/>
          <w:szCs w:val="24"/>
        </w:rPr>
        <w:t>Trip Doggett reviewed the agenda. No changes were made.</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3. Approve Meeting Minutes from February 6 – 7, 2006 Meeting (Vote)</w:t>
      </w:r>
    </w:p>
    <w:p>
      <w:pPr>
        <w:pStyle w:val="Normal"/>
        <w:rPr>
          <w:b/>
          <w:b/>
          <w:sz w:val="24"/>
          <w:szCs w:val="24"/>
        </w:rPr>
      </w:pPr>
      <w:r>
        <w:rPr>
          <w:b/>
          <w:sz w:val="24"/>
          <w:szCs w:val="24"/>
        </w:rPr>
        <w:t xml:space="preserve">Randy Jones made a motion to approve the meeting minutes from the February 6 – 7, 2006 TPTF meetings. Stacey Woodard seconded the motion. The minutes were approved unanimously. </w:t>
      </w:r>
    </w:p>
    <w:p>
      <w:pPr>
        <w:pStyle w:val="Normal"/>
        <w:spacing w:before="120" w:after="120"/>
        <w:jc w:val="both"/>
        <w:rPr>
          <w:b/>
          <w:b/>
          <w:smallCaps/>
          <w:sz w:val="24"/>
          <w:szCs w:val="24"/>
        </w:rPr>
      </w:pPr>
      <w:r>
        <w:rPr>
          <w:b/>
          <w:smallCaps/>
          <w:sz w:val="24"/>
          <w:szCs w:val="24"/>
        </w:rPr>
      </w:r>
    </w:p>
    <w:p>
      <w:pPr>
        <w:pStyle w:val="Normal"/>
        <w:spacing w:before="120" w:after="120"/>
        <w:jc w:val="both"/>
        <w:rPr>
          <w:smallCaps/>
          <w:sz w:val="24"/>
          <w:szCs w:val="24"/>
        </w:rPr>
      </w:pPr>
      <w:r>
        <w:rPr>
          <w:smallCaps/>
          <w:sz w:val="24"/>
          <w:szCs w:val="24"/>
        </w:rPr>
        <w:t>4. Confirm Future Meetings</w:t>
      </w:r>
    </w:p>
    <w:p>
      <w:pPr>
        <w:pStyle w:val="Normal"/>
        <w:jc w:val="both"/>
        <w:rPr>
          <w:sz w:val="24"/>
          <w:szCs w:val="24"/>
        </w:rPr>
      </w:pPr>
      <w:r>
        <w:rPr>
          <w:sz w:val="24"/>
          <w:szCs w:val="24"/>
        </w:rPr>
        <w:t>Trip Doggett discussed the following future meeting dates:</w:t>
      </w:r>
    </w:p>
    <w:p>
      <w:pPr>
        <w:pStyle w:val="Bullet"/>
        <w:numPr>
          <w:ilvl w:val="0"/>
          <w:numId w:val="3"/>
        </w:numPr>
        <w:rPr/>
      </w:pPr>
      <w:r>
        <w:rPr/>
        <w:t>March 6 – 7, confirmed for ERCOT Austin-Met location</w:t>
      </w:r>
    </w:p>
    <w:p>
      <w:pPr>
        <w:pStyle w:val="Bullet"/>
        <w:numPr>
          <w:ilvl w:val="0"/>
          <w:numId w:val="3"/>
        </w:numPr>
        <w:rPr/>
      </w:pPr>
      <w:r>
        <w:rPr/>
        <w:t>March 28 – 29, LCRA Montopolis Facility (Please note that this is a Tuesday/Wednesday meeting.)</w:t>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5. Overview of Architecture Document (see Key Documents)</w:t>
      </w:r>
    </w:p>
    <w:p>
      <w:pPr>
        <w:pStyle w:val="BodyText3"/>
        <w:rPr/>
      </w:pPr>
      <w:r>
        <w:rPr/>
        <w:t>Jeyant Tamby reported on the high-level Nodal architecture efforts starting from December 10, 2005 which is when the Information Technology (IT) effort ramped-up. Tamby said that he was tasked with preparing a budget for the Board using a bottom-up approach, an effort which involved 15 to 20 individuals. In mid-January 2006, the $90-130 million range budget was defined along with 86 projects. A great deal of information related to the project was captured in the Nodal Architecture Document. Currently, ERCOT is working on refining the budget needed for hardware. Six ERCOT staff members started work February 20, 2006 on the IT systems. Tamby encouraged Market Participants to continue to provide feedback to ERCOT.</w:t>
      </w:r>
    </w:p>
    <w:p>
      <w:pPr>
        <w:pStyle w:val="BodyText3"/>
        <w:rPr/>
      </w:pPr>
      <w:r>
        <w:rPr/>
        <w:t xml:space="preserve">Tamby said that the goal of the Nodal Architecture Document was to provide an IT-centric view of the Nodal Systems Architecture and to provide an understanding of ERCOT IT systems and their interrelationships to support the Nodal Market. Tamby said that this document would serve as a base point for risk and feasibility analysis, hardware and Data Center plans, and project delivery patterns. This document is still in draft version and will evolve as ERCOT and the market move forward on the Nodal project. Tamby gave a system overview and said that ERCOT IT is approaching this as one system with different components. Tamby said that currently ERCOT sees no reason to replace the EMS systems, although they may be upgraded with additional functionality. Tamby discussed the hardware concept design and stated that there would be three categories of servers used in assessing the hardware needs for the systems. Tamby said that the hardware would be in task-oriented structure. </w:t>
      </w:r>
    </w:p>
    <w:p>
      <w:pPr>
        <w:pStyle w:val="BodyText3"/>
        <w:rPr/>
      </w:pPr>
      <w:r>
        <w:rPr/>
        <w:t xml:space="preserve">Jim Reynolds asked how much of the hardware costs was in maintaining parallel systems and if all the hardware for the Nodal project would be new. Tamby said that the assumption at this point is that the hardware used for Nodal would all be new. Tamby said that a failover system and the new Nodal system would be run on a test basis at first. Tamby said that most systems are retired after three or four years due to age. Tamby explained the methodology used for hardware costs as well as the assumptions that ERCOT made in analyzing budgetary needs. Tamby reviewed a summary of the hardware costs (see the Nodal Architecture Overview presentation posted with the Key Documents for this meeting). In the Hardware Costs chart, dollar figures are reported in millions. Tamby said that Operational Data Storage (ODS) keeps the data for several years. Floyd Trefny asked if ERCOT is purchasing new database licenses for the Nodal implementation. Tamby said that the budget does not count what ERCOT currently has in-house and that these are one-time costs, which include one year of support from the vendor. Tamby said that ERCOT plans to negotiate with the database vendor for a discount. Tamby said that depending on how ERCOT implements the upgrade, some servers may be replaced prior to Nodal and may be carried over into the Nodal implementation. Bob Spangler said he was specifically concerned about interfaces and would like to see a minimal number of vendors involved to help mitigate the risk of problems. TPTF members asked about the progress on hiring a program director, getting the program management office staffed and requested an organizational chart complete with email addresses. Tamby said that he wants to meet the needs of Market Participants, but wants to keep ERCOT’s technical talent focused on the work at hand. Tamby asked for specific </w:t>
      </w:r>
      <w:r>
        <w:rPr/>
        <w:t>questions</w:t>
      </w:r>
      <w:r>
        <w:rPr/>
        <w:t xml:space="preserve"> to be sent to him via email and said he would turn those requests into an action item list. Trefny asked how much cost in the numbers on the summary chart were actually dollars that ERCOT would spend regardless of implementing the Nodal system, that is, things that would be upgraded in the normal course of business. It was discussed that the numbers include some things that would be normal upgrades as a course of business and that the numbers do not clearly represent the difference between going to the Nodal implementation and keeping the existing system. Tamby stated that these figures include the cost of migrating from the old system to the new system. Trefny said that he thinks some of the “sticker shock” is due to Market Participants not understanding that these numbers include some maintenance and he suggested enhancing the presentation to explain this point. Tamby said that further work is needed with ERCOT Finance to determine how the Project Priority List (PPL) and Nodal budget numbers should be handled. Tamby said that he expects the budget numbers to decrease. Trefny asked where upgrades to the </w:t>
      </w:r>
      <w:r>
        <w:rPr/>
        <w:t>communications</w:t>
      </w:r>
      <w:r>
        <w:rPr/>
        <w:t xml:space="preserve"> systems are included, stating that there was a need for faster lines and redundancy. Tamby said that he would look into whether that was included in the EMS figures.</w:t>
      </w:r>
    </w:p>
    <w:p>
      <w:pPr>
        <w:pStyle w:val="Normal"/>
        <w:rPr/>
      </w:pPr>
      <w:r>
        <w:rPr>
          <w:rStyle w:val="BodyText3Char"/>
        </w:rPr>
        <w:t xml:space="preserve">Trefny made a brief presentation on Managing Risk in Nodal Systems Architecture (available with the Key Documents for this meeting). Trefny cited that issues such as not making the schedule and problems with system interface, are important concerns and said that he had discussed critical junctures of </w:t>
      </w:r>
      <w:r>
        <w:rPr>
          <w:rStyle w:val="BodyText3Char"/>
        </w:rPr>
        <w:t>communication</w:t>
      </w:r>
      <w:r>
        <w:rPr>
          <w:rStyle w:val="BodyText3Char"/>
        </w:rPr>
        <w:t xml:space="preserve"> (for example, the Network Operations Model, the SCADA system, and the interface between TDSPs and QSE</w:t>
      </w:r>
      <w:r>
        <w:rPr>
          <w:rStyle w:val="BodyText3Char"/>
        </w:rPr>
        <w:t>’</w:t>
      </w:r>
      <w:r>
        <w:rPr>
          <w:rStyle w:val="BodyText3Char"/>
        </w:rPr>
        <w:t xml:space="preserve">s) with other ISOs. Trefny said that the increase in data flow from QSEs means that there will need to be new communications systems. Trefny said that there is a need for an interface in the </w:t>
      </w:r>
      <w:r>
        <w:rPr>
          <w:rStyle w:val="BodyText3Char"/>
        </w:rPr>
        <w:t>outage</w:t>
      </w:r>
      <w:r>
        <w:rPr>
          <w:rStyle w:val="BodyText3Char"/>
        </w:rPr>
        <w:t xml:space="preserve"> scheduler to see which breaker operations are planned and which are not. Trefny said that a number of functions need to pull data from SCADA and that the data could potentially be defined in two different places—Network Security Analysis and Network Operations Model. Trefny said that there is critical code needed for constraint management and that interconnection and management of the systems is critical, as is transmission security software. Trefny expressed concern with some of the Nodal system diagrams that do not change the EMS and asked that ERCOT accept responsibility for managing that risk. Trefny reviewed his slide of the top 20 data flows to manage risk. Trefny said that, like Bob Spangler, he was concerned about multiple vendors. Trefny discussed the 20 seconds that it takes to run SCED and said he thinks that current practice would not meet the new Protocols. Bob Spangler said that it is important to have real-time interfaces to help avoid re-settlement and that it was a tradeoff between costs and risks—costs may be worth the expenditure to reduce risks. Trefny said that he expects 20 or 30 million dollars will be needed for EMS costs and compared it to remodeling a house asking if Market Participants want patchwork on a new system. Randy Jones asked for clarification on whether Trefny was advocating fork lifting, or bringing in an existing system, from another ISO. Eric Schubert asked how the structure of RFP or RFI and discussions with vendors could address this risk. Trefny noted he believes the ERCOT diagram is built around the organization of ERCOT, not to represent the actual system functionality. Spangler noted that ERCOT is working diligently but the conversation today </w:t>
      </w:r>
      <w:r>
        <w:rPr>
          <w:rStyle w:val="BodyText3Char"/>
        </w:rPr>
        <w:t>emphasize</w:t>
      </w:r>
      <w:r>
        <w:rPr>
          <w:rStyle w:val="BodyText3Char"/>
        </w:rPr>
        <w:t xml:space="preserve">d the importance of getting the </w:t>
      </w:r>
      <w:r>
        <w:rPr>
          <w:rStyle w:val="BodyText3Char"/>
        </w:rPr>
        <w:t>program</w:t>
      </w:r>
      <w:r>
        <w:rPr>
          <w:rStyle w:val="BodyText3Char"/>
        </w:rPr>
        <w:t xml:space="preserve"> office underway to determine the risk ERCOT is willing to assume. Trip Doggett said that Ron Hinsley would address this at the Board meeting on the following day, February 21, 2006. </w:t>
      </w:r>
    </w:p>
    <w:p>
      <w:pPr>
        <w:pStyle w:val="BodyText3"/>
        <w:rPr>
          <w:rStyle w:val="BodyText3Char"/>
        </w:rPr>
      </w:pPr>
      <w:r>
        <w:rPr/>
      </w:r>
    </w:p>
    <w:p>
      <w:pPr>
        <w:pStyle w:val="Normal"/>
        <w:spacing w:before="120" w:after="120"/>
        <w:jc w:val="both"/>
        <w:rPr>
          <w:smallCaps/>
          <w:sz w:val="24"/>
          <w:szCs w:val="24"/>
        </w:rPr>
      </w:pPr>
      <w:r>
        <w:rPr>
          <w:smallCaps/>
          <w:sz w:val="24"/>
          <w:szCs w:val="24"/>
        </w:rPr>
        <w:t>6. Nodal Training Update (see Key Documents)</w:t>
      </w:r>
    </w:p>
    <w:p>
      <w:pPr>
        <w:pStyle w:val="Normal"/>
        <w:jc w:val="both"/>
        <w:rPr/>
      </w:pPr>
      <w:r>
        <w:rPr>
          <w:sz w:val="24"/>
          <w:szCs w:val="24"/>
        </w:rPr>
        <w:t xml:space="preserve">Pamela Dautel spoke about plans for ERCOT internal training, Nodal Pilot courses, Market Participant Training Content Advisors, Nodal course inventory, and other training activities, as well as about the next steps in the Nodal Training Process. Dautel reported that Ross Baldick, a University of Texas professor, will teach a course on Locational Marginal Pricing (LMP) to ERCOT employees. This is a generalized course and not specific to the ERCOT Nodal market. She stated that the Computing Nodal LMPs Workshop for the ERCOT Market would be offered twice in Spring 2006. Dautel said that she would be sending draft abstracts to TPTF for Texas Nodal Market 100 and Nodal Modeling 100 to obtain input. She said that draft outlines would be developed after receiving input from Market Participants on the draft abstracts for these courses. Dautel noted the course objective would drive development of the training and that ERCOT needed to make sure the objectives are in line with the Market Participants' objectives. Dautel said that at the end of each course, there would be some exam questions that refer back to the objectives to help measure the extent to which the objectives were accomplished. She asked Market Participants to ask themselves “what do I want to be able to do as a result of this course” when reviewing the abstracts. Dautel said that ERCOT was early in the process of developing courses and is planning on Q2 2006 delivery of these course offerings. Jim Reynolds asked how the audiences differ for the two courses and how many times ERCOT will offer them. Dautel explained that Texas Nodal Market 100 is a precursor to Nodal Modeling 100 and said that ERCOT will offer the courses as many times as needed. Dautel said that ERCOT recognized there may be a need to do web delivery of some of these classes and clarified that training activity has been included in the Nodal budget. Bob Spangler asked if the schedule dictated a need for a certain sequence of training.  Spangler noted he was concerned that ERCOT needs to develop courses quickly and questioned whether ERCOT had the resources to do so. Richard Gruber asked for feedback from Market Participants as to what they want in terms of training and educating their staff and defining readiness. Floyd Trefny expressed concern that many companies have limited budgeting for out-of-town training and was concerned about how to reach other audiences. Gruber stated that the project plan would dictate when things have to be prepared and that the courses will have to be dynamic because content will change. Spangler said that he wants to see progress on the project schedule and interaction of these pieces and fears that delay will increase the impact. Gruber explained that market concept training can be developed earlier than task training and that ERCOT has made a good-faith effort in estimating costs. Market Participants expressed that they had not seen training dollars broken out on the budget and were concerned about allocations for this expense. Market Participants expressed a desire to have more money in the training budget for the Nodal implementation. Dautel detailed the Market Participant training content advisors and said that there is not as much representation from some of the small entities and that there are gaps in this advisory group. Dautel encouraged participants to send an email to </w:t>
      </w:r>
      <w:hyperlink r:id="rId3">
        <w:r>
          <w:rPr>
            <w:rStyle w:val="InternetLink"/>
            <w:sz w:val="24"/>
            <w:szCs w:val="24"/>
          </w:rPr>
          <w:t>1ercotnodaltraining@ercot.com</w:t>
        </w:r>
      </w:hyperlink>
      <w:r>
        <w:rPr>
          <w:sz w:val="24"/>
          <w:szCs w:val="24"/>
        </w:rPr>
        <w:t xml:space="preserve"> to volunteer and said she would resend the announcement and include the current chart. Dautel explained the efforts to define the Nodal Course Inventory beyond these first two courses and said that using the table in the transition plan, ERCOT has been assessing how each group might be impacted by the various market functions to obtain a high-level overview of the volume of training needed and to estimate the number of Market Participants that would attend. Dautel said that ERCOT is talking to other ISOs to learn from their experience. Dautel said that in addition to defining the course catalog, ERCOT was looking at three different levels of competency based on Nodal Protocols: Conceptual, Support, and Expert. In regard to readiness criteria, Dautel said that Market Participants would be called on to define what will be required for different segments and that ERCOT will determine what is necessary for its employees. Gruber said that ERCOT is working on developing an overall communication strategy for the Nodal training effort, which provides an email exploder, a list serve, and use of the ERCOT Website. Randy Jones asked if any “train the trainer” format would be used for classes. Dautel said that is planned for use within ERCOT, but that there were concerns about using that format in the market because of the implications when trainers leave companies. Dautel said that many groups at ERCOT are working on requirements and reviewing best practices.</w:t>
      </w:r>
    </w:p>
    <w:p>
      <w:pPr>
        <w:pStyle w:val="Normal"/>
        <w:jc w:val="both"/>
        <w:rPr>
          <w:sz w:val="24"/>
          <w:szCs w:val="24"/>
        </w:rPr>
      </w:pPr>
      <w:r>
        <w:rPr>
          <w:sz w:val="24"/>
          <w:szCs w:val="24"/>
        </w:rPr>
      </w:r>
    </w:p>
    <w:p>
      <w:pPr>
        <w:pStyle w:val="Normal"/>
        <w:jc w:val="both"/>
        <w:rPr>
          <w:sz w:val="24"/>
          <w:szCs w:val="24"/>
        </w:rPr>
      </w:pPr>
      <w:r>
        <w:rPr>
          <w:sz w:val="24"/>
          <w:szCs w:val="24"/>
        </w:rPr>
        <w:t>Dautel said that ERCOT will be asking TPTF to review the initial training catalog and stressed that training will be synchronized with system training.  Dautel noted that ERCOT is exploring the best way to complement the implementation process.</w:t>
      </w:r>
    </w:p>
    <w:p>
      <w:pPr>
        <w:pStyle w:val="Normal"/>
        <w:jc w:val="both"/>
        <w:rPr>
          <w:sz w:val="24"/>
          <w:szCs w:val="24"/>
        </w:rPr>
      </w:pPr>
      <w:r>
        <w:rPr>
          <w:sz w:val="24"/>
          <w:szCs w:val="24"/>
        </w:rPr>
      </w:r>
    </w:p>
    <w:p>
      <w:pPr>
        <w:pStyle w:val="Normal"/>
        <w:jc w:val="both"/>
        <w:rPr>
          <w:sz w:val="24"/>
          <w:szCs w:val="24"/>
        </w:rPr>
      </w:pPr>
      <w:r>
        <w:rPr>
          <w:sz w:val="24"/>
          <w:szCs w:val="24"/>
        </w:rPr>
        <w:t>Trefny requested that TPTF members review the training materials for the Locational Marginal Pricing internal ERCOT course. Because ERCOT does not own this training, TPTF members who review it may be required to sign a confidentiality agreement.</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7. Review of Network Model Business Requirements Document (see Key Documents)</w:t>
      </w:r>
    </w:p>
    <w:p>
      <w:pPr>
        <w:pStyle w:val="Normal"/>
        <w:jc w:val="both"/>
        <w:rPr>
          <w:sz w:val="24"/>
          <w:szCs w:val="24"/>
        </w:rPr>
      </w:pPr>
      <w:r>
        <w:rPr>
          <w:sz w:val="24"/>
          <w:szCs w:val="24"/>
        </w:rPr>
        <w:t xml:space="preserve">Steve Grendel addressed questions raised about how to obtain input from other groups on TPTF-related issues. Grendel noted an email he sent outlining the strategy and welcomed feedback. Grendel confirmed that TPTF is the approval body for TPTF-related issues and said that TPTF is in a position to approve issues so as not to be hindered by numerous other processes. Grendel asked that comments on the Network Business Requirements Document be explained clearly in writing. Grendel addressed concerns raised earlier in the meeting about the program management office and said that a consulting firm has been contracted to help ERCOT establish the program management office over the next three months. </w:t>
      </w:r>
    </w:p>
    <w:p>
      <w:pPr>
        <w:pStyle w:val="Normal"/>
        <w:jc w:val="both"/>
        <w:rPr>
          <w:sz w:val="24"/>
          <w:szCs w:val="24"/>
        </w:rPr>
      </w:pPr>
      <w:r>
        <w:rPr>
          <w:sz w:val="24"/>
          <w:szCs w:val="24"/>
        </w:rPr>
      </w:r>
    </w:p>
    <w:p>
      <w:pPr>
        <w:pStyle w:val="Normal"/>
        <w:jc w:val="both"/>
        <w:rPr>
          <w:sz w:val="24"/>
          <w:szCs w:val="24"/>
        </w:rPr>
      </w:pPr>
      <w:r>
        <w:rPr>
          <w:sz w:val="24"/>
          <w:szCs w:val="24"/>
        </w:rPr>
        <w:t>Grendel reviewed the Network Model Management System presentation and explained that each project represents a change to the network modeling. Grendel said that these can be very simple changes but that they are encapsulated in modules so ERCOT can assign an expected date of implementation. In discussing options for the Build Day-Ahead Model Process, Grendel said that the Present Network Operations Model is always the basis for starting to build a new model. That is, it is the current model plus what is expected to happen the next day. Grendel also discussed the Timeline Database Build and incremental updates to provide insight on how the projects fit into the actual model.</w:t>
      </w:r>
    </w:p>
    <w:p>
      <w:pPr>
        <w:pStyle w:val="Normal"/>
        <w:jc w:val="both"/>
        <w:rPr>
          <w:sz w:val="24"/>
          <w:szCs w:val="24"/>
        </w:rPr>
      </w:pPr>
      <w:r>
        <w:rPr>
          <w:sz w:val="24"/>
          <w:szCs w:val="24"/>
        </w:rPr>
      </w:r>
    </w:p>
    <w:p>
      <w:pPr>
        <w:pStyle w:val="Normal"/>
        <w:jc w:val="both"/>
        <w:rPr/>
      </w:pPr>
      <w:r>
        <w:rPr>
          <w:sz w:val="24"/>
          <w:szCs w:val="24"/>
        </w:rPr>
        <w:t>Trip Doggett reiterated the need to have comments on the Network Model Business Requirements Document in writing and said that a much smaller file with just the text of the requirements document was available for use as a redline. Doggett asked for written comments to be sent to Matt Mereness and copied to the TPTF list serve. Doggett reminded TPTF that there was a four-day comment period and that comments are due February 23</w:t>
      </w:r>
      <w:r>
        <w:rPr>
          <w:sz w:val="24"/>
          <w:szCs w:val="24"/>
          <w:vertAlign w:val="superscript"/>
        </w:rPr>
        <w:t>rd</w:t>
      </w:r>
      <w:r>
        <w:rPr>
          <w:sz w:val="24"/>
          <w:szCs w:val="24"/>
        </w:rPr>
        <w:t xml:space="preserve">. Doggett said that comments would be distributed Wednesday, March 1. Bob Spangler requested the use of a change-tracking tool. Doggett said that this is an issue of getting input and that TAC’s preference should be the deciding factor on these business requirements. He clarified that the timeline review is for TPTF and that TAC will review at a later date. Matt Mereness explained that the TNT library was instituted on old technology and that he was working to get a TPTF library set up that would include the business requirements document. TPTF members asked a number of questions about the comment and response cycle, who else was reviewing the document, and if the timeline could be extended. Doggett stressed that there was urgency in this review because the business requirements are in the critical path and stated that it would be difficult to extend the review cycle. Manny Munoz commented that the presentation provided a good process overview but was lacking information about where the data will come from and how it merges and synchronizes with the other data. Grendel explained that ERCOT data will be retained in the system and that in the current process there is no feedback on receipt of data submittal. Grendel said that the path has not changed but the procedure and response capability will change and that ERCOT will be able to track progress on requests. Manny Munoz asked how the two distinct models, planning and operations merge. Grendel answered that both models would be constructed from the same data in the database and that one source of data would be used for building planning cases—that the only difference between the planning and operations model is the date the data goes in. Lee Caylor said that the data was manually converted, not automatically. Curtis Crews said that some of these details may come out in the Steady State Working Group (SSWG) meeting and that everything should be based on the operational model. Crews said that ERCOT will be looking at modeling attributes and take those into consideration but the Nodal Protocols strive for consistency between the models and the best way to achieve this is through using the same data. Crews said that the local environment probably will not change but the global environment will change: there will be checks and balances in the system and Market Participants will have the ability to check model updates. Marguerite Wagner asked if there would be a discussion at the March TPTF meeting to kick this off and deal with more of these specific topics. Wagner said she thinks that dealing with more specific topics, sometimes in smaller groups from TPTF, is the direction that TPTF is heading and Doggett agreed. Grendel stated that changes to the business requirements document will be reviewed, tracked and incorporated by ERCOT and said that he agreed with Doggett that it would not be wise to slow down the timeline on this review process. Grendel welcomed general comments as well as specific comments.  Grendel said that ERCOT would have vendors review the business requirement document to see if the requirements can be implemented. Grendel noted that an RFP was likely and that the consulting company is going to help put together a program that will answer these types of questions. </w:t>
      </w:r>
    </w:p>
    <w:p>
      <w:pPr>
        <w:pStyle w:val="Normal"/>
        <w:jc w:val="both"/>
        <w:rPr>
          <w:sz w:val="24"/>
          <w:szCs w:val="24"/>
        </w:rPr>
      </w:pPr>
      <w:r>
        <w:rPr>
          <w:sz w:val="24"/>
          <w:szCs w:val="24"/>
        </w:rPr>
      </w:r>
    </w:p>
    <w:p>
      <w:pPr>
        <w:pStyle w:val="Normal"/>
        <w:jc w:val="both"/>
        <w:rPr/>
      </w:pPr>
      <w:r>
        <w:rPr>
          <w:sz w:val="24"/>
          <w:szCs w:val="24"/>
        </w:rPr>
        <w:t xml:space="preserve">Floyd Trefny said that the Congestion Revenue Rights (CRR) model timeline needs to be tied to the database build timeline and that as an overall guiding principal, the market should not auction CRRs on one model and operate on a different model. Caylor said that this implementation allows an incremental update. Trefny suggested that the software design should enforce requirements of the Protocols. Caylor said that the operating guides build in processes for limitations and that everything that has been approved has been posted. Steve Myers said that it maybe too early for this discussion and agreed that there is a need for an interface for the market and ERCOT. Trefny asked if Protocol language to support this needs to be developed. Caylor said that the Protocols cover this issue and this is an effort to respond to the Protocols. Nayana Phadke asked about the format that ERCOT plans to provide the base model in. Crews said that ERCOT would provide this format as part of the Protocols, and that CIM is the current standard. The format will be dictated by ERCOT and vendor approved. </w:t>
      </w:r>
    </w:p>
    <w:p>
      <w:pPr>
        <w:pStyle w:val="Normal"/>
        <w:jc w:val="both"/>
        <w:rPr>
          <w:sz w:val="24"/>
          <w:szCs w:val="24"/>
        </w:rPr>
      </w:pPr>
      <w:r>
        <w:rPr>
          <w:sz w:val="24"/>
          <w:szCs w:val="24"/>
        </w:rPr>
      </w:r>
    </w:p>
    <w:p>
      <w:pPr>
        <w:pStyle w:val="Normal"/>
        <w:jc w:val="both"/>
        <w:rPr>
          <w:sz w:val="24"/>
          <w:szCs w:val="24"/>
        </w:rPr>
      </w:pPr>
      <w:r>
        <w:rPr>
          <w:sz w:val="24"/>
          <w:szCs w:val="24"/>
        </w:rPr>
        <w:t xml:space="preserve">Crews said that the base reporting structure cannot be changed because the base operation will recognize differences. Crews said that this will be seen monthly and that the Protocols require a yearly audit. Munoz asked if there would be a vote at TAC on this and Doggett said there would be a vote at TPTF. If TPTF approves, TAC will then consider. </w:t>
      </w:r>
    </w:p>
    <w:p>
      <w:pPr>
        <w:pStyle w:val="Normal"/>
        <w:jc w:val="both"/>
        <w:rPr>
          <w:sz w:val="24"/>
          <w:szCs w:val="24"/>
        </w:rPr>
      </w:pPr>
      <w:r>
        <w:rPr>
          <w:sz w:val="24"/>
          <w:szCs w:val="24"/>
        </w:rPr>
      </w:r>
    </w:p>
    <w:p>
      <w:pPr>
        <w:pStyle w:val="Normal"/>
        <w:jc w:val="both"/>
        <w:rPr/>
      </w:pPr>
      <w:r>
        <w:rPr>
          <w:sz w:val="24"/>
          <w:szCs w:val="24"/>
        </w:rPr>
        <w:t>Mike Bailey mentioned that there was consideration by the SSWG of a mechanism to view the data. Bailey asked if the CIM XML data will derive from the ERCOT source or if it would pass through ERCOT’s operation model first. Crews said that the operations data is the most recent data used in the operations case and that everything else is based off of this.</w:t>
      </w:r>
    </w:p>
    <w:p>
      <w:pPr>
        <w:pStyle w:val="Normal"/>
        <w:jc w:val="both"/>
        <w:rPr>
          <w:sz w:val="24"/>
          <w:szCs w:val="24"/>
        </w:rPr>
      </w:pPr>
      <w:r>
        <w:rPr>
          <w:sz w:val="24"/>
          <w:szCs w:val="24"/>
        </w:rPr>
      </w:r>
    </w:p>
    <w:p>
      <w:pPr>
        <w:pStyle w:val="Normal"/>
        <w:jc w:val="both"/>
        <w:rPr>
          <w:sz w:val="24"/>
          <w:szCs w:val="24"/>
        </w:rPr>
      </w:pPr>
      <w:r>
        <w:rPr>
          <w:sz w:val="24"/>
          <w:szCs w:val="24"/>
        </w:rPr>
        <w:t>Trefny said that the TDSP has to provide telemetry of breakers and switches to ERCOT according to Protocol 3.10.7.4.1, Continuous Telemetry of the Status of Breakers and Switches.</w:t>
      </w:r>
    </w:p>
    <w:p>
      <w:pPr>
        <w:pStyle w:val="Normal"/>
        <w:spacing w:before="120" w:after="120"/>
        <w:jc w:val="both"/>
        <w:rPr>
          <w:smallCaps/>
          <w:sz w:val="24"/>
          <w:szCs w:val="24"/>
        </w:rPr>
      </w:pPr>
      <w:r>
        <w:rPr>
          <w:smallCaps/>
          <w:sz w:val="24"/>
          <w:szCs w:val="24"/>
        </w:rPr>
        <w:t>8. Nodal Budget Overview (see Key Documents)</w:t>
      </w:r>
    </w:p>
    <w:p>
      <w:pPr>
        <w:pStyle w:val="Normal"/>
        <w:jc w:val="both"/>
        <w:rPr>
          <w:sz w:val="24"/>
          <w:szCs w:val="24"/>
        </w:rPr>
      </w:pPr>
      <w:r>
        <w:rPr>
          <w:sz w:val="24"/>
          <w:szCs w:val="24"/>
        </w:rPr>
        <w:t>Raj Chudgar gave an update on the ERCOT Nodal Budget. He said that the estimates are based on processes that ERCOT personnel developed and gave a high-level overview of the process. He said that additional refinements are planned for this process and the numbers will be revisited after the business requirements are completed and obtaining vendor bids. Chudgar said that in 90 days ERCOT should have a detailed project plan and be able to reconcile the project hours.</w:t>
      </w:r>
    </w:p>
    <w:p>
      <w:pPr>
        <w:pStyle w:val="Normal"/>
        <w:jc w:val="both"/>
        <w:rPr>
          <w:sz w:val="24"/>
          <w:szCs w:val="24"/>
        </w:rPr>
      </w:pPr>
      <w:r>
        <w:rPr>
          <w:sz w:val="24"/>
          <w:szCs w:val="24"/>
        </w:rPr>
      </w:r>
    </w:p>
    <w:p>
      <w:pPr>
        <w:pStyle w:val="Normal"/>
        <w:jc w:val="both"/>
        <w:rPr>
          <w:sz w:val="24"/>
          <w:szCs w:val="24"/>
        </w:rPr>
      </w:pPr>
      <w:r>
        <w:rPr>
          <w:sz w:val="24"/>
          <w:szCs w:val="24"/>
        </w:rPr>
        <w:t xml:space="preserve">Chudgar clarified that the Estimated Nodal Budget slide represented ERCOT’s budget changes for Nodal changes only and that the chart represented total cost from January 1, 2006 through January 1, 2009. Chudgar said the current plan is to use existing space at the Taylor Control Center and that this budget assumed use of current data and personnel facilities. He stated that this budget covers information that is different than the hardware budget that Jeyant Tamby showed TPTF earlier in the day. He said that there was no benchmarking in this estimate and that it was derived from a bottom-up approach. </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9. Timeline Discussion (see Key Documents)</w:t>
      </w:r>
    </w:p>
    <w:p>
      <w:pPr>
        <w:pStyle w:val="Normal"/>
        <w:jc w:val="both"/>
        <w:rPr>
          <w:sz w:val="24"/>
          <w:szCs w:val="24"/>
        </w:rPr>
      </w:pPr>
      <w:r>
        <w:rPr>
          <w:sz w:val="24"/>
          <w:szCs w:val="24"/>
        </w:rPr>
        <w:t xml:space="preserve">Raj Chudgar presented the 30/60/90 Day Plan which gave details for the Program Office, Business, and Information Technology areas. </w:t>
      </w:r>
    </w:p>
    <w:p>
      <w:pPr>
        <w:pStyle w:val="Normal"/>
        <w:jc w:val="both"/>
        <w:rPr>
          <w:sz w:val="24"/>
          <w:szCs w:val="24"/>
        </w:rPr>
      </w:pPr>
      <w:r>
        <w:rPr>
          <w:sz w:val="24"/>
          <w:szCs w:val="24"/>
        </w:rPr>
      </w:r>
    </w:p>
    <w:p>
      <w:pPr>
        <w:pStyle w:val="Normal"/>
        <w:jc w:val="both"/>
        <w:rPr>
          <w:sz w:val="24"/>
          <w:szCs w:val="24"/>
        </w:rPr>
      </w:pPr>
      <w:r>
        <w:rPr>
          <w:sz w:val="24"/>
          <w:szCs w:val="24"/>
        </w:rPr>
        <w:t xml:space="preserve">Steve Grendel clarified that Ron Hinsley is the project executive for the Nodal project and that currently ERCOT has adequate facilities space. Grendel said that ERCOT is only looking at the potential long-term need for space. </w:t>
      </w:r>
    </w:p>
    <w:p>
      <w:pPr>
        <w:pStyle w:val="Normal"/>
        <w:jc w:val="both"/>
        <w:rPr>
          <w:sz w:val="24"/>
          <w:szCs w:val="24"/>
        </w:rPr>
      </w:pPr>
      <w:r>
        <w:rPr>
          <w:sz w:val="24"/>
          <w:szCs w:val="24"/>
        </w:rPr>
      </w:r>
    </w:p>
    <w:p>
      <w:pPr>
        <w:pStyle w:val="Normal"/>
        <w:jc w:val="both"/>
        <w:rPr>
          <w:sz w:val="24"/>
          <w:szCs w:val="24"/>
        </w:rPr>
      </w:pPr>
      <w:r>
        <w:rPr>
          <w:sz w:val="24"/>
          <w:szCs w:val="24"/>
        </w:rPr>
        <w:t>Market Participants asked about the Protocol approval process and Trip Doggett said that he would notice this for discussion at the March 28 – 29, 2006.</w:t>
      </w:r>
    </w:p>
    <w:p>
      <w:pPr>
        <w:pStyle w:val="Normal"/>
        <w:jc w:val="both"/>
        <w:rPr>
          <w:sz w:val="24"/>
          <w:szCs w:val="24"/>
        </w:rPr>
      </w:pPr>
      <w:r>
        <w:rPr>
          <w:sz w:val="24"/>
          <w:szCs w:val="24"/>
        </w:rPr>
      </w:r>
    </w:p>
    <w:p>
      <w:pPr>
        <w:pStyle w:val="Normal"/>
        <w:jc w:val="both"/>
        <w:rPr>
          <w:sz w:val="24"/>
          <w:szCs w:val="24"/>
        </w:rPr>
      </w:pPr>
      <w:r>
        <w:rPr>
          <w:sz w:val="24"/>
          <w:szCs w:val="24"/>
        </w:rPr>
        <w:t xml:space="preserve">Grendel stated that the market readiness plan would be a big effort and links to the communications plan. Floyd Trefny asked how the market readiness plan is different from the transition plan. Grendel said the market readiness plan is based on the transition plan and takes it to the next level of detail. Randy Jones asked if it was reasonable for Market Participants to expect the readiness plan to include check off or peer review for ERCOT and the Market Participants. Grendel said that that this was absolutely reasonable and would be addressed in the transition plan as go-live criteria. R. Jones stated if the Independent Market Monitor is in place, he would expect them to play a part in this as well. </w:t>
      </w:r>
    </w:p>
    <w:p>
      <w:pPr>
        <w:pStyle w:val="Normal"/>
        <w:jc w:val="both"/>
        <w:rPr>
          <w:sz w:val="24"/>
          <w:szCs w:val="24"/>
        </w:rPr>
      </w:pPr>
      <w:r>
        <w:rPr>
          <w:sz w:val="24"/>
          <w:szCs w:val="24"/>
        </w:rPr>
      </w:r>
    </w:p>
    <w:p>
      <w:pPr>
        <w:pStyle w:val="Normal"/>
        <w:jc w:val="both"/>
        <w:rPr>
          <w:sz w:val="24"/>
          <w:szCs w:val="24"/>
        </w:rPr>
      </w:pPr>
      <w:r>
        <w:rPr>
          <w:sz w:val="24"/>
          <w:szCs w:val="24"/>
        </w:rPr>
        <w:t>Trefny asked for a list of the top 50 TPTF milestones and Chudgar said he was planning to share an early draft with TPTF along with a regular update on the 30/60/90 day plan and the IT deliverables.</w:t>
      </w:r>
    </w:p>
    <w:p>
      <w:pPr>
        <w:pStyle w:val="Normal"/>
        <w:jc w:val="both"/>
        <w:rPr>
          <w:sz w:val="24"/>
          <w:szCs w:val="24"/>
        </w:rPr>
      </w:pPr>
      <w:r>
        <w:rPr>
          <w:sz w:val="24"/>
          <w:szCs w:val="24"/>
        </w:rPr>
      </w:r>
    </w:p>
    <w:p>
      <w:pPr>
        <w:pStyle w:val="Normal"/>
        <w:jc w:val="both"/>
        <w:rPr/>
      </w:pPr>
      <w:r>
        <w:rPr>
          <w:sz w:val="24"/>
          <w:szCs w:val="24"/>
        </w:rPr>
        <w:t>Trefny said that the Early Delivery System (EDS) is building up enough system software to run Nodal, but does not have to meet performance requirements. Trefny said that he would expect the EDS to run a CRR auction and that this should be easy to. Doggett said that ERCOT does not anticipate adding a CRR auction to the EDS.</w:t>
      </w:r>
    </w:p>
    <w:p>
      <w:pPr>
        <w:pStyle w:val="Normal"/>
        <w:jc w:val="both"/>
        <w:rPr>
          <w:sz w:val="24"/>
          <w:szCs w:val="24"/>
        </w:rPr>
      </w:pPr>
      <w:r>
        <w:rPr>
          <w:sz w:val="24"/>
          <w:szCs w:val="24"/>
        </w:rPr>
      </w:r>
    </w:p>
    <w:p>
      <w:pPr>
        <w:pStyle w:val="Normal"/>
        <w:jc w:val="both"/>
        <w:rPr>
          <w:sz w:val="24"/>
          <w:szCs w:val="24"/>
        </w:rPr>
      </w:pPr>
      <w:r>
        <w:rPr>
          <w:sz w:val="24"/>
          <w:szCs w:val="24"/>
        </w:rPr>
        <w:t xml:space="preserve">R. Jones asked about implementation of the system development lifecycle. Chudgar responded that ERCOT is initiating a standard format, the System Development Life Cycle (SDLC). Chudgar said that this approach methodically covers all the subject matter areas. </w:t>
      </w:r>
    </w:p>
    <w:p>
      <w:pPr>
        <w:pStyle w:val="Normal"/>
        <w:jc w:val="both"/>
        <w:rPr>
          <w:sz w:val="24"/>
          <w:szCs w:val="24"/>
        </w:rPr>
      </w:pPr>
      <w:r>
        <w:rPr>
          <w:sz w:val="24"/>
          <w:szCs w:val="24"/>
        </w:rPr>
      </w:r>
    </w:p>
    <w:p>
      <w:pPr>
        <w:pStyle w:val="Normal"/>
        <w:jc w:val="both"/>
        <w:rPr>
          <w:sz w:val="24"/>
          <w:szCs w:val="24"/>
        </w:rPr>
      </w:pPr>
      <w:r>
        <w:rPr>
          <w:sz w:val="24"/>
          <w:szCs w:val="24"/>
        </w:rPr>
        <w:t>Doggett announced the following items for the March 6 – 7 meeting:</w:t>
      </w:r>
    </w:p>
    <w:p>
      <w:pPr>
        <w:pStyle w:val="Normal"/>
        <w:jc w:val="both"/>
        <w:rPr>
          <w:sz w:val="24"/>
          <w:szCs w:val="24"/>
        </w:rPr>
      </w:pPr>
      <w:r>
        <w:rPr>
          <w:sz w:val="24"/>
          <w:szCs w:val="24"/>
        </w:rPr>
      </w:r>
    </w:p>
    <w:p>
      <w:pPr>
        <w:pStyle w:val="Bullet"/>
        <w:numPr>
          <w:ilvl w:val="0"/>
          <w:numId w:val="3"/>
        </w:numPr>
        <w:rPr/>
      </w:pPr>
      <w:r>
        <w:rPr/>
        <w:t>Network Requirements Document; focus on document itself rather than process and procedure</w:t>
      </w:r>
    </w:p>
    <w:p>
      <w:pPr>
        <w:pStyle w:val="Bullet"/>
        <w:numPr>
          <w:ilvl w:val="0"/>
          <w:numId w:val="3"/>
        </w:numPr>
        <w:rPr/>
      </w:pPr>
      <w:r>
        <w:rPr/>
        <w:t>John Adams to bring options for dealing with the CRR model. (16-hour outage)</w:t>
      </w:r>
    </w:p>
    <w:p>
      <w:pPr>
        <w:pStyle w:val="Bullet"/>
        <w:numPr>
          <w:ilvl w:val="0"/>
          <w:numId w:val="3"/>
        </w:numPr>
        <w:rPr/>
      </w:pPr>
      <w:r>
        <w:rPr/>
        <w:t xml:space="preserve">Kenneth Ragsdale to present options on net metering (Section 10) and may present a third option. </w:t>
      </w:r>
    </w:p>
    <w:p>
      <w:pPr>
        <w:pStyle w:val="Bullet"/>
        <w:numPr>
          <w:ilvl w:val="0"/>
          <w:numId w:val="3"/>
        </w:numPr>
        <w:rPr/>
      </w:pPr>
      <w:r>
        <w:rPr/>
        <w:t>Group report on load testing (Floyd Trefny and others)</w:t>
      </w:r>
    </w:p>
    <w:p>
      <w:pPr>
        <w:pStyle w:val="Bullet"/>
        <w:numPr>
          <w:ilvl w:val="0"/>
          <w:numId w:val="3"/>
        </w:numPr>
        <w:rPr/>
      </w:pPr>
      <w:r>
        <w:rPr/>
        <w:t xml:space="preserve">Revisit McCamey Flowgate rights </w:t>
      </w:r>
    </w:p>
    <w:p>
      <w:pPr>
        <w:pStyle w:val="Bullet"/>
        <w:numPr>
          <w:ilvl w:val="0"/>
          <w:numId w:val="3"/>
        </w:numPr>
        <w:rPr/>
      </w:pPr>
      <w:r>
        <w:rPr/>
        <w:t>John Adams reports on ERCOT’s thoughts on initiating Reliability Unit Commitment</w:t>
      </w:r>
    </w:p>
    <w:p>
      <w:pPr>
        <w:pStyle w:val="Bullet"/>
        <w:numPr>
          <w:ilvl w:val="0"/>
          <w:numId w:val="3"/>
        </w:numPr>
        <w:rPr/>
      </w:pPr>
      <w:r>
        <w:rPr/>
        <w:t>Ron Hinsley’s monthly up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rip Doggett adjourned the meeting at 3:09 PM on February 20</w:t>
      </w:r>
      <w:r>
        <w:rPr>
          <w:sz w:val="24"/>
          <w:szCs w:val="24"/>
          <w:vertAlign w:val="superscript"/>
        </w:rPr>
        <w:t xml:space="preserve">, </w:t>
      </w:r>
      <w:r>
        <w:rPr>
          <w:sz w:val="24"/>
          <w:szCs w:val="24"/>
        </w:rPr>
        <w:t>2006. Action items and agenda items resulting from the meeting are summarized below.</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TPTF with an organizational chart for project management that includes email addres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ermine if communications upgrades are budgeted for in E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Tamb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Locational Marginal Pricing training materials to TPTF members who have signed a confidentiality agreement for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tribute comments on Business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ion on use of data for planning and operations mode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col Approval Proces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ch 28 – 29 </w:t>
            </w:r>
          </w:p>
        </w:tc>
      </w:tr>
    </w:tbl>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02/20/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20-TPTF.html" TargetMode="External"/><Relationship Id="rId3" Type="http://schemas.openxmlformats.org/officeDocument/2006/relationships/hyperlink" Target="mailto:1ercotnodaltraining@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15:00Z</dcterms:created>
  <dc:creator>Larry D. Grimm</dc:creator>
  <dc:description/>
  <cp:keywords/>
  <dc:language>en-US</dc:language>
  <cp:lastModifiedBy>Mereness</cp:lastModifiedBy>
  <cp:lastPrinted>2006-02-15T15:55:00Z</cp:lastPrinted>
  <dcterms:modified xsi:type="dcterms:W3CDTF">2006-03-10T20:15: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