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240" w:after="0"/>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istorical Usage Requirement for Opt-In Entiti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3  Adherence to Interval Data Recorder Require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s language that would require NOIEs opting in to Customer Choice to provide ERCOT with monthly, historical usage for the most recent twelve (12) months for all Demand metered ESI ID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needs the most recent twelve (12) months of usage so that it can determine which ESI IDs meet the IDR Mandatory Installation Threshol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IE IT Resourc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accurate data available for use in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numPr>
          <w:ilvl w:val="2"/>
          <w:numId w:val="3"/>
        </w:numPr>
        <w:rPr/>
      </w:pPr>
      <w:r>
        <w:rPr/>
        <w:t>Adherence to Interval Data Recorder Requirements</w:t>
      </w:r>
    </w:p>
    <w:p>
      <w:pPr>
        <w:pStyle w:val="TextBody"/>
        <w:rPr/>
      </w:pPr>
      <w:del w:id="0" w:author="PWG 0224" w:date="2006-02-24T13:57:00Z">
        <w:r>
          <w:rPr/>
          <w:delText xml:space="preserve">Municipal Entities and Electric Cooperative Entities </w:delText>
        </w:r>
      </w:del>
      <w:ins w:id="1" w:author="PWG 0224" w:date="2006-02-24T14:01:00Z">
        <w:r>
          <w:rPr/>
          <w:t>MOU/ECs</w:t>
        </w:r>
      </w:ins>
      <w:ins w:id="2" w:author="PWG 0224" w:date="2006-02-24T13:57:00Z">
        <w:r>
          <w:rPr/>
          <w:t xml:space="preserve"> </w:t>
        </w:r>
      </w:ins>
      <w:r>
        <w:rPr/>
        <w:t>that opt-in to Customer Choice must</w:t>
      </w:r>
      <w:ins w:id="3" w:author="PWG 0224" w:date="2006-02-24T13:57:00Z">
        <w:r>
          <w:rPr/>
          <w:t xml:space="preserve"> evaluate the need for and</w:t>
        </w:r>
      </w:ins>
      <w:r>
        <w:rPr/>
        <w:t xml:space="preserve"> install IDR meters at all Premises subject to the IDR Mandatory Installation Threshold</w:t>
      </w:r>
      <w:del w:id="4" w:author="PWG 0224" w:date="2006-02-24T13:57:00Z">
        <w:r>
          <w:rPr/>
          <w:delText xml:space="preserve"> for metering</w:delText>
        </w:r>
      </w:del>
      <w:ins w:id="5" w:author="PWG 0224" w:date="2006-02-24T13:57:00Z">
        <w:r>
          <w:rPr/>
          <w:t>.</w:t>
        </w:r>
      </w:ins>
      <w:r>
        <w:rPr/>
        <w:t xml:space="preserve"> </w:t>
      </w:r>
      <w:ins w:id="6" w:author="PWG 0224" w:date="2006-02-24T14:01:00Z">
        <w:del w:id="7" w:author="Frank Wilson" w:date="2006-03-06T12:44:00Z">
          <w:r>
            <w:rPr/>
            <w:delText>MOU/ECs</w:delText>
          </w:r>
        </w:del>
      </w:ins>
      <w:ins w:id="8" w:author="PWG 0224" w:date="2006-02-24T13:57:00Z">
        <w:del w:id="9" w:author="Frank Wilson" w:date="2006-03-06T12:44:00Z">
          <w:r>
            <w:rPr/>
            <w:delText xml:space="preserve"> are also required to provide ERCOT with a flat file containing the monthly historical energy and Demand usage for the most recent twelve (12) months for all Premises with IDR or Demand meters, if available in electronic</w:delText>
          </w:r>
        </w:del>
      </w:ins>
      <w:ins w:id="10" w:author="PWG 0224" w:date="2006-02-24T13:59:00Z">
        <w:del w:id="11" w:author="Frank Wilson" w:date="2006-03-06T12:44:00Z">
          <w:r>
            <w:rPr/>
            <w:delText xml:space="preserve"> form</w:delText>
          </w:r>
        </w:del>
      </w:ins>
      <w:ins w:id="12" w:author="PWG 0224" w:date="2006-02-24T14:02:00Z">
        <w:del w:id="13" w:author="Frank Wilson" w:date="2006-03-06T12:44:00Z">
          <w:r>
            <w:rPr/>
            <w:delText>at</w:delText>
          </w:r>
        </w:del>
      </w:ins>
      <w:ins w:id="14" w:author="PWG 0224" w:date="2006-02-24T13:59:00Z">
        <w:del w:id="15" w:author="Frank Wilson" w:date="2006-03-06T12:44:00Z">
          <w:r>
            <w:rPr/>
            <w:delText xml:space="preserve">, sixty (60) </w:delText>
          </w:r>
        </w:del>
      </w:ins>
      <w:del w:id="16" w:author="Frank Wilson" w:date="2006-03-06T12:44:00Z">
        <w:r>
          <w:rPr/>
          <w:delText>prior to the effective date of the</w:delText>
        </w:r>
      </w:del>
      <w:ins w:id="17" w:author="PWG 0224" w:date="2006-02-24T14:00:00Z">
        <w:del w:id="18" w:author="Frank Wilson" w:date="2006-03-06T12:44:00Z">
          <w:r>
            <w:rPr/>
            <w:delText xml:space="preserve"> first ESI ID entering the competitive ERCOT market.  This data will be utilized by ERCOT to validate the evaluation the MOU/ECs performed on all of the Premises that are listed in their meter population.</w:delText>
          </w:r>
        </w:del>
      </w:ins>
      <w:del w:id="19" w:author="PWG 0224" w:date="2006-02-24T13:59:00Z">
        <w:r>
          <w:rPr/>
          <w:delText>ir participation in the testing and integration requirements of ERCOT systems for Customer Choice</w:delText>
        </w:r>
      </w:del>
      <w:del w:id="20" w:author="Frank Wilson" w:date="2006-03-06T12:44:00Z">
        <w:r>
          <w:rPr/>
          <w:delText>.</w:delText>
        </w:r>
      </w:del>
    </w:p>
    <w:p>
      <w:pPr>
        <w:pStyle w:val="Normal"/>
        <w:ind w:firstLine="720"/>
        <w:rPr>
          <w:ins w:id="22" w:author="Frank Wilson" w:date="2006-03-06T12:43:00Z"/>
        </w:rPr>
      </w:pPr>
      <w:ins w:id="21" w:author="Frank Wilson" w:date="2006-03-06T12:43:00Z">
        <w:r>
          <w:rPr/>
          <w:t>Within one year of an NIDR ESI-ID’s transition into competition, a MOU/EC will submit 14 months of historical usage data to ERCOT in a flat file electronic format, if data is available.  Within 30 days of an NIDR ESI-ID’s transition into competition, the MOU/EC will submit at least one month of historical data within the most recent six months of usage in an electronic format to ERCOT, if available.</w:t>
        </w:r>
      </w:ins>
    </w:p>
    <w:p>
      <w:pPr>
        <w:pStyle w:val="Normal"/>
        <w:ind w:firstLine="720"/>
        <w:rPr>
          <w:ins w:id="24" w:author="Frank Wilson" w:date="2006-03-06T12:43:00Z"/>
        </w:rPr>
      </w:pPr>
      <w:ins w:id="23" w:author="Frank Wilson" w:date="2006-03-06T12:43:00Z">
        <w:r>
          <w:rPr/>
          <w:t>Within one year of an IDR ESI-ID’s transition into competition, a MOU/EC will submit 14 months of historical usage data (monthly kWh and peak demand ONLY) to ERCOT in a flat file electronic format, if data is available.  Within 30 days of an ESI-ID’s transition into competition, the MOU/EC will submit at least one month of historical 15 minute IDR data within the most recent six months of usage in an electronic format to ERCOT, if available.</w:t>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8"/>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7:15:00Z</dcterms:created>
  <dc:creator>Jim Street</dc:creator>
  <dc:description/>
  <cp:keywords/>
  <dc:language>en-US</dc:language>
  <cp:lastModifiedBy>ERCOT&amp;CNP</cp:lastModifiedBy>
  <cp:lastPrinted>2006-03-06T09:56:00Z</cp:lastPrinted>
  <dcterms:modified xsi:type="dcterms:W3CDTF">2006-03-09T17:15:00Z</dcterms:modified>
  <cp:revision>2</cp:revision>
  <dc:subject/>
  <dc:title>Protocols Workshop</dc:title>
</cp:coreProperties>
</file>