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Ramp Rate Adheren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6.5.10</w:t>
              <w:tab/>
              <w:t>Out of Merit Capacity and Out of Merit Energy Serv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low QSEs to request Verbal Dispatch Instructions when being undeployed from OOME instructions that would exceed the QSEs ramp ra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476 was approved by TAC, but delayed pending a feasible system solution.   That PRR would require ERCOT to adhere to ramp rates when QSEs are deployed for local congestion.  This PRR would implement a portion of the original PRR by allowing the QSE to undeploy from OOM instructions correctly honoring ramp limi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06</w:t>
            </w:r>
          </w:p>
        </w:tc>
      </w:tr>
      <w:tr>
        <w:trPr>
          <w:trHeight w:val="19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lease access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TextBody"/>
        <w:ind w:left="720" w:hanging="720"/>
        <w:rPr>
          <w:ins w:id="5" w:author="Clayton Greer" w:date="2006-03-09T09:35:00Z"/>
        </w:rPr>
      </w:pPr>
      <w:ins w:id="0" w:author="Clayton Greer" w:date="2006-03-09T09:35:00Z">
        <w:r>
          <w:rPr/>
          <w:t>(13)</w:t>
          <w:tab/>
          <w:t>Should the removal of an OOME Instruction require a QSE to exceed its ramp rate in order to resume its schedule, the QSE may request and ERCOT grant OOME instructions in the form of verbal D</w:t>
        </w:r>
      </w:ins>
      <w:ins w:id="1" w:author="Clayton Greer" w:date="2006-03-09T12:09:00Z">
        <w:r>
          <w:rPr/>
          <w:t xml:space="preserve">ispatch </w:t>
        </w:r>
      </w:ins>
      <w:ins w:id="2" w:author="Clayton Greer" w:date="2006-03-09T09:35:00Z">
        <w:r>
          <w:rPr/>
          <w:t>I</w:t>
        </w:r>
      </w:ins>
      <w:ins w:id="3" w:author="Clayton Greer" w:date="2006-03-09T12:09:00Z">
        <w:r>
          <w:rPr/>
          <w:t>nstruction</w:t>
        </w:r>
      </w:ins>
      <w:ins w:id="4" w:author="Clayton Greer" w:date="2006-03-09T09:35:00Z">
        <w:r>
          <w:rPr/>
          <w:t>s sufficient for the QSE to resume its schedule at its maximum ramp rate.</w:t>
        </w:r>
      </w:ins>
    </w:p>
    <w:p>
      <w:pPr>
        <w:pStyle w:val="TextBody"/>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11:00Z</dcterms:created>
  <dc:creator>Jim Street</dc:creator>
  <dc:description/>
  <cp:keywords/>
  <dc:language>en-US</dc:language>
  <cp:lastModifiedBy>Clayton Greer</cp:lastModifiedBy>
  <cp:lastPrinted>2001-06-20T11:28:00Z</cp:lastPrinted>
  <dcterms:modified xsi:type="dcterms:W3CDTF">2006-03-09T18:12:00Z</dcterms:modified>
  <cp:revision>4</cp:revision>
  <dc:subject/>
  <dc:title>Protocols Workshop</dc:title>
</cp:coreProperties>
</file>