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color w:val="FF00FF"/>
          <w:sz w:val="40"/>
          <w:szCs w:val="40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 Bold" w:hAnsi="Times New Roman Bold" w:cs="Times New Roman Bold"/>
          <w:bCs/>
          <w:sz w:val="32"/>
          <w:szCs w:val="32"/>
        </w:rPr>
      </w:pPr>
      <w:r>
        <w:rPr>
          <w:rFonts w:eastAsia="Times New Roman Bold" w:cs="Times New Roman Bold" w:ascii="Times New Roman Bold" w:hAnsi="Times New Roman Bold"/>
          <w:bCs/>
          <w:sz w:val="32"/>
          <w:szCs w:val="32"/>
        </w:rPr>
        <w:t xml:space="preserve">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MET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 787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rch 15, 2006; 9:00 a.m. – 3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u w:val="single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5760"/>
        <w:gridCol w:w="1980"/>
        <w:gridCol w:w="1350"/>
      </w:tblGrid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ntitrust Guidelines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0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genda Review and Discuss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0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pproval of the Draft February 15, 2006 Meeting Minutes (Vote)*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Bowl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1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 xml:space="preserve">4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ntitrust Training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. Gall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2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5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Market C</w:t>
            </w: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ommittee</w:t>
            </w: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 and Subcommittee Upd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AC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OPS Updat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BJ Flow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4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6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Mass Transition Force Update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Draft PRR – Customer Information Repositor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Draft PRR – Re-entering Market Participant DUNS Number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x SET Transactional Solution to Mass Transition Update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. Reed/C. Bratt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K. Scot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0:0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7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RMS Voting Item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RMGRR032 – Transaction Timing Matrix Corrections (Vote)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RMGRR033 – Process for Retail Market Guide Revisions (Vote)*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PRR472 – ERCOT Meter Read Transaction Validation Reinstatement (Vote)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RMS Subcommittee Procedures/Revisions (Vote)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K Scot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Mingo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Bowl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0:3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8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ERCOT Upda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Project Priority List (PPL) Budget Impacts Update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Mass Transition PPL Re-Prioritization Initiation Discussion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FasTrak Enhancement Updat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Demo Date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est Dates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Impacts on Digital Certificate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FasTrak Testing Requirements and Script Sub-Team Updat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Enhanced ESI ID Lookup Functionality Update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ervice Level Agreement/Meeting Update*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DTWG Draft SCR for Web Site Notice Structure Update*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Q4 2005 Performance Measures Updat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. Anders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Egg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. Moor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H. Satterfiel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. Smallwoo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D. McKeev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M. McCart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1:3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Lunch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2:0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ERCOT Updates Continued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:0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9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Market Maintenance Activit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Flight Testing Updat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Market Metrics Working Group Updat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DR Requirement/Installation Transition Update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erms and Conditions Task Force Update*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G. Winge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K. Patrick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. Raish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. Weathersbe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2:0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10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Emerging Issues/Critical Upcoming Event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ro-Forma Delivery Service Tariff Updat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OLR Rule Update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Claiborn-Pinto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3:0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chedule Future RMS Meetings and Discussion of Future Topic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April 12, 2006 (off site)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May 10, 2006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3:3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djourn Meeting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1"/>
                <w:szCs w:val="21"/>
              </w:rPr>
              <w:t xml:space="preserve">S. Bowling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3:30 p.m.</w:t>
            </w:r>
          </w:p>
        </w:tc>
      </w:tr>
      <w:tr>
        <w:trPr>
          <w:trHeight w:val="52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TextBody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  <w:sz w:val="21"/>
                <w:szCs w:val="21"/>
              </w:rPr>
              <w:t>* Background material will be posted prior to meeting. ERCOT, Working Group, and Task Force Chairs may also distribute update reports via email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MS Action Item Lis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7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s and Conditions Task Force Meeting Schedules and Scope Docum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. Weathersbee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52:00Z</dcterms:created>
  <dc:creator>Ann S. Boren</dc:creator>
  <dc:description/>
  <cp:keywords/>
  <dc:language>en-US</dc:language>
  <cp:lastModifiedBy>ssanders</cp:lastModifiedBy>
  <cp:lastPrinted>2006-01-04T08:00:00Z</cp:lastPrinted>
  <dcterms:modified xsi:type="dcterms:W3CDTF">2006-03-08T16:00:00Z</dcterms:modified>
  <cp:revision>8</cp:revision>
  <dc:subject/>
  <dc:title>BUSINESS</dc:title>
</cp:coreProperties>
</file>