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RR4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Meter Read Transaction Validation Reinstat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2/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M</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would be a long-term project that would need to be carefully considered in conjunction with other large projects, such as MIMO and the Commercial Systems Replacement.  Delivery of this project with constrained resources would likely be 2005.</w:t>
            </w:r>
          </w:p>
          <w:p>
            <w:pPr>
              <w:pStyle w:val="Normal"/>
              <w:rPr>
                <w:rFonts w:ascii="Arial" w:hAnsi="Arial" w:eastAsia="Arial" w:cs="Arial"/>
              </w:rPr>
            </w:pPr>
            <w:r>
              <w:rPr>
                <w:rFonts w:eastAsia="Arial" w:cs="Arial" w:ascii="Arial" w:hAnsi="Arial"/>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sible staffing impacts upon implementation to address transaction exception reporting and manual processing.  This cannot be assessed until detailed requirements have been defi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 manual workarounds available prior to system implementation.</w:t>
            </w:r>
          </w:p>
          <w:p>
            <w:pPr>
              <w:pStyle w:val="Normal"/>
              <w:rPr>
                <w:rFonts w:ascii="Arial" w:hAnsi="Arial" w:cs="Arial"/>
              </w:rPr>
            </w:pPr>
            <w:r>
              <w:rPr>
                <w:rFonts w:cs="Arial" w:ascii="Arial" w:hAnsi="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jor system impacts are required for the PRR as originally proposed.  The proposed changes would also impact timeliness of 867 data provided to CRs because all validation would occur prior to forwarding and would require changes to Protocols Section 15.3 related to the time requirements for ERCOT to forward meter readings.  New functionality would need to be built to store all the inbound meter reads that would be joined to the Lodestar Meter loading report in order to extract the positively loaded data for forw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s suggested revisions will still require a system change for tracking, monitoring, and reporting compliance.  These changes could impact system performance. </w:t>
            </w:r>
          </w:p>
          <w:p>
            <w:pPr>
              <w:pStyle w:val="Normal"/>
              <w:rPr>
                <w:rFonts w:ascii="Arial" w:hAnsi="Arial" w:cs="Arial"/>
              </w:rPr>
            </w:pPr>
            <w:r>
              <w:rPr>
                <w:rFonts w:cs="Arial" w:ascii="Arial" w:hAnsi="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usiness processes and systems for monitoring and re-processing/extractions will have to be built.  </w:t>
            </w:r>
          </w:p>
          <w:p>
            <w:pPr>
              <w:pStyle w:val="Normal"/>
              <w:rPr>
                <w:rFonts w:ascii="Arial" w:hAnsi="Arial" w:cs="Arial"/>
              </w:rPr>
            </w:pPr>
            <w:r>
              <w:rPr>
                <w:rFonts w:cs="Arial" w:ascii="Arial" w:hAnsi="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o interim solutions or manual workarounds are available for this PRR.  System changes are required for implement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The concerns expressed as the reason for the original PRR language are currently being considered in several ongoing ERCOT projects.  These projects, including Project 30110 are underway to change the commercial systems.  Systems requirements analysis is presently underway in these projects, which include PR-30110, and the issues discussed in this PRR are among those under consideration in this requirements review. </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00:00Z</dcterms:created>
  <dc:creator>ERCOT/if</dc:creator>
  <dc:description/>
  <cp:keywords/>
  <dc:language>en-US</dc:language>
  <cp:lastModifiedBy>203143</cp:lastModifiedBy>
  <cp:lastPrinted>2003-11-05T16:34:00Z</cp:lastPrinted>
  <dcterms:modified xsi:type="dcterms:W3CDTF">2004-09-02T21:2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37505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72PRR Impact Analysis DRAFT 111203.doc</vt:lpwstr>
  </property>
  <property fmtid="{D5CDD505-2E9C-101B-9397-08002B2CF9AE}" pid="6" name="_PreviousAdHocReviewCycleID">
    <vt:r8>1360375056</vt:r8>
  </property>
  <property fmtid="{D5CDD505-2E9C-101B-9397-08002B2CF9AE}" pid="7" name="_ReviewingToolsShownOnce">
    <vt:lpwstr/>
  </property>
</Properties>
</file>