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y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da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Yes.  ERCOT would need to modify current business processes to monitor reporting and compli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 significant system changes would be required.  This includes new system functionality to track/monitor/report compliance which could significantly impact system performanc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Better monitoring and reporting of usage loading into ERCOT systems as well as defined guidelines for usage data to be corrected and resubmitted if failures in loading occu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ERCOT understands the reasoning behind this PRR but respectfully suggests that the most of the concerns have been addressed through changes to current systems to provide better reporting to Market Participants.  Specifically, ERCOT implemented a system change at the end of August 2003, to provide 867 data loading reports to both TDSPs and CRs for each usage record that attempts to load into the ERCOT Lodestar system.  This report provides information on successful loading as well as failures for each individual 867 transaction.  Any failures have accompanying information detailing the reason for the failure.  Therefore, CRs have a very clear picture of the data that passes validation and successfully loads into ERCOT systems.  In addition to this report, ERCOT provides the SCR 727 extract to Market Participants to provide transparency into ERCOT systems.  This extract is provided to allow Market Participants a view into ERCOT systems and address any data synchronization issues.</w:t>
      </w:r>
    </w:p>
    <w:p>
      <w:pPr>
        <w:pStyle w:val="NormalArial"/>
        <w:rPr/>
      </w:pPr>
      <w:r>
        <w:rPr/>
      </w:r>
    </w:p>
    <w:p>
      <w:pPr>
        <w:pStyle w:val="NormalArial"/>
        <w:rPr/>
      </w:pPr>
      <w:r>
        <w:rPr/>
        <w:t>With respect to specific proposed validations, ERCOT has some concerns related to processing time requirements.  ERCOT currently performs no validation on the “TO” recipient specified by the TDSP in the forwarding DUNS field of the 867 transaction.  ERCOT systems (Siebel and Lodestar) have a 1-day delay in processing relationship changes due to normal batch processing timelines.  This delay could create significant issues in determining “valid” relationships for forwarding the 867 transaction.  In addition, performing all the proposed validations prior to sending the transaction to the CR will create delays in providing the information to Market Participants.</w:t>
      </w:r>
    </w:p>
    <w:p>
      <w:pPr>
        <w:pStyle w:val="NormalArial"/>
        <w:rPr/>
      </w:pPr>
      <w:r>
        <w:rPr/>
      </w:r>
    </w:p>
    <w:p>
      <w:pPr>
        <w:pStyle w:val="NormalArial"/>
        <w:rPr/>
      </w:pPr>
      <w:r>
        <w:rPr/>
        <w:t>ERCOT believes that the suggested tracking, reporting, and compliance monitoring of data loading errors is of benefit to the market.  However, this will require significant system changes.</w:t>
      </w:r>
    </w:p>
    <w:p>
      <w:pPr>
        <w:pStyle w:val="NormalArial"/>
        <w:rPr/>
      </w:pPr>
      <w:r>
        <w:rPr/>
      </w:r>
    </w:p>
    <w:p>
      <w:pPr>
        <w:pStyle w:val="NormalArial"/>
        <w:rPr/>
      </w:pPr>
      <w:r>
        <w:rPr/>
        <w:t>Therefore, ERCOT requests that only changes to language related to tracking, reporting, and compliance monitoring be approv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rPr/>
      </w:pPr>
      <w:r>
        <w:rPr/>
        <w:t>Metering</w:t>
      </w:r>
    </w:p>
    <w:p>
      <w:pPr>
        <w:pStyle w:val="Heading2"/>
        <w:tabs>
          <w:tab w:val="left" w:pos="720" w:leader="none"/>
        </w:tabs>
        <w:rPr/>
      </w:pPr>
      <w:r>
        <w:rPr/>
        <w:t>Communications</w:t>
      </w:r>
    </w:p>
    <w:p>
      <w:pPr>
        <w:pStyle w:val="Heading3"/>
        <w:tabs>
          <w:tab w:val="clear" w:pos="720"/>
          <w:tab w:val="left" w:pos="1080" w:leader="none"/>
        </w:tabs>
        <w:rPr/>
      </w:pPr>
      <w:r>
        <w:rPr/>
        <w:t>Communication Links</w:t>
      </w:r>
    </w:p>
    <w:p>
      <w:pPr>
        <w:pStyle w:val="TextBody"/>
        <w:rPr/>
      </w:pPr>
      <w:r>
        <w:rPr/>
        <w:t>ERCOT will acquire data via the following communication links:</w:t>
      </w:r>
    </w:p>
    <w:p>
      <w:pPr>
        <w:pStyle w:val="Bullet"/>
        <w:numPr>
          <w:ilvl w:val="0"/>
          <w:numId w:val="3"/>
        </w:numPr>
        <w:rPr/>
      </w:pPr>
      <w:r>
        <w:rPr/>
        <w:t>ERCOT will acquire data from ERCOT real-time metered Entities via ERCOT private communication network established by ERCOT.</w:t>
      </w:r>
    </w:p>
    <w:p>
      <w:pPr>
        <w:pStyle w:val="Bullet"/>
        <w:numPr>
          <w:ilvl w:val="0"/>
          <w:numId w:val="3"/>
        </w:numPr>
        <w:rPr/>
      </w:pPr>
      <w:r>
        <w:rPr/>
        <w:t>ERCOT will acquire data from EPS Meters via a standard voice telephone circuit or other ERCOT approved communication technology provided by the TDSP.</w:t>
      </w:r>
    </w:p>
    <w:p>
      <w:pPr>
        <w:pStyle w:val="Bullet"/>
        <w:numPr>
          <w:ilvl w:val="0"/>
          <w:numId w:val="3"/>
        </w:numPr>
        <w:rPr/>
      </w:pPr>
      <w:r>
        <w:rPr/>
        <w:t>TDSPs will submit meter consumption data to ERCOT through a standard data interface into the MDAS.  In order to submit meter consumption data, TDSPs must use an automated system with an ERCOT approved and tested interface to MDAS.</w:t>
      </w:r>
    </w:p>
    <w:p>
      <w:pPr>
        <w:pStyle w:val="TextBody"/>
        <w:rPr/>
      </w:pPr>
      <w:r>
        <w:rPr/>
        <w:t>ERCOT will distribute Settlement Quality Meter Data to Market Participants via:</w:t>
      </w:r>
    </w:p>
    <w:p>
      <w:pPr>
        <w:pStyle w:val="Bullet"/>
        <w:numPr>
          <w:ilvl w:val="0"/>
          <w:numId w:val="2"/>
        </w:numPr>
        <w:rPr/>
      </w:pPr>
      <w:r>
        <w:rPr/>
        <w:t>MIS Pass-Through – When a TDSP submits meter consumption data to ERCOT, information pertaining to specific Market Participants will be removed</w:t>
      </w:r>
      <w:ins w:id="0" w:author="Preferred Customer" w:date="2003-10-14T16:23:00Z">
        <w:del w:id="1" w:author="bday" w:date="2003-11-04T10:55:00Z">
          <w:r>
            <w:rPr/>
            <w:delText xml:space="preserve">, validated on the data points as outlined and defined in </w:delText>
          </w:r>
        </w:del>
      </w:ins>
      <w:ins w:id="2" w:author="Preferred Customer" w:date="2003-10-27T09:15:00Z">
        <w:del w:id="3" w:author="bday" w:date="2003-11-04T10:55:00Z">
          <w:r>
            <w:rPr/>
            <w:delText>Section</w:delText>
          </w:r>
        </w:del>
      </w:ins>
      <w:ins w:id="4" w:author="Preferred Customer" w:date="2003-10-14T16:23:00Z">
        <w:del w:id="5" w:author="bday" w:date="2003-11-04T10:55:00Z">
          <w:r>
            <w:rPr/>
            <w:delText xml:space="preserve"> 15</w:delText>
          </w:r>
        </w:del>
      </w:ins>
      <w:ins w:id="6" w:author="Preferred Customer" w:date="2003-10-27T09:15:00Z">
        <w:del w:id="7" w:author="bday" w:date="2003-11-04T10:55:00Z">
          <w:r>
            <w:rPr/>
            <w:delText>.3, Monthly Meter Reads</w:delText>
          </w:r>
        </w:del>
      </w:ins>
      <w:ins w:id="8" w:author="Preferred Customer" w:date="2003-10-14T16:23:00Z">
        <w:del w:id="9" w:author="bday" w:date="2003-11-04T10:55:00Z">
          <w:r>
            <w:rPr/>
            <w:delText>,</w:delText>
          </w:r>
        </w:del>
      </w:ins>
      <w:r>
        <w:rPr/>
        <w:t xml:space="preserve"> and</w:t>
      </w:r>
      <w:ins w:id="10" w:author="Preferred Customer" w:date="2003-10-27T09:15:00Z">
        <w:del w:id="11" w:author="bday" w:date="2003-11-04T10:55:00Z">
          <w:r>
            <w:rPr/>
            <w:delText>, for those transactional data sets that are determined valid,</w:delText>
          </w:r>
        </w:del>
      </w:ins>
      <w:r>
        <w:rPr/>
        <w:t xml:space="preserve"> automatically forwarded on to that specific Market Participant (i.e. a CR will automatically receive the meter consumption data and other information for the ESI ID’s that the CR represented during the meter data timeframe.); and</w:t>
      </w:r>
    </w:p>
    <w:p>
      <w:pPr>
        <w:pStyle w:val="Bullet"/>
        <w:numPr>
          <w:ilvl w:val="0"/>
          <w:numId w:val="2"/>
        </w:numPr>
        <w:rPr/>
      </w:pPr>
      <w:r>
        <w:rPr/>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1"/>
        <w:numPr>
          <w:ilvl w:val="0"/>
          <w:numId w:val="5"/>
        </w:numPr>
        <w:rPr/>
      </w:pPr>
      <w:r>
        <w:rPr/>
        <w:t>Registration</w:t>
      </w:r>
    </w:p>
    <w:p>
      <w:pPr>
        <w:pStyle w:val="Heading2"/>
        <w:rPr/>
      </w:pPr>
      <w:r>
        <w:rPr/>
        <w:t>Monthly Meter Reads</w:t>
      </w:r>
    </w:p>
    <w:p>
      <w:pPr>
        <w:pStyle w:val="TextBody"/>
        <w:spacing w:before="60" w:after="120"/>
        <w:rPr>
          <w:ins w:id="13" w:author="Preferred Customer" w:date="2003-10-24T14:53:00Z"/>
        </w:rPr>
      </w:pPr>
      <w:r>
        <w:rPr/>
        <w:t>TDSPs shall send monthly consumption information for all ERCOT ESI IDs to ERCOT not later than three (3) Business Days after the scheduled meter read cycle or scheduled meter cycle by day of the month for a Point of Delivery, in accordance with SET 867_03.</w:t>
      </w:r>
      <w:del w:id="12" w:author="Preferred Customer" w:date="2003-10-27T09:21:00Z">
        <w:r>
          <w:rPr/>
          <w:delText xml:space="preserve">  </w:delText>
        </w:r>
      </w:del>
    </w:p>
    <w:p>
      <w:pPr>
        <w:pStyle w:val="TextBody"/>
        <w:spacing w:before="60" w:after="120"/>
        <w:rPr>
          <w:ins w:id="15" w:author="Preferred Customer" w:date="2003-10-24T14:53:00Z"/>
        </w:rPr>
      </w:pPr>
      <w:ins w:id="14" w:author="Preferred Customer" w:date="2003-10-24T14:53:00Z">
        <w:r>
          <w:rPr/>
        </w:r>
      </w:ins>
    </w:p>
    <w:p>
      <w:pPr>
        <w:pStyle w:val="TextBody"/>
        <w:spacing w:before="60" w:after="120"/>
        <w:rPr>
          <w:ins w:id="26" w:author="Preferred Customer" w:date="2003-10-14T18:47:00Z"/>
        </w:rPr>
      </w:pPr>
      <w:r>
        <w:rPr/>
        <w:t xml:space="preserve">ERCOT will </w:t>
      </w:r>
      <w:ins w:id="16" w:author="Preferred Customer" w:date="2003-10-14T18:41:00Z">
        <w:del w:id="17" w:author="bday" w:date="2003-11-04T10:55:00Z">
          <w:r>
            <w:rPr/>
            <w:delText xml:space="preserve">only </w:delText>
          </w:r>
        </w:del>
      </w:ins>
      <w:r>
        <w:rPr/>
        <w:t xml:space="preserve">forward </w:t>
      </w:r>
      <w:ins w:id="18" w:author="bday" w:date="2003-11-04T10:56:00Z">
        <w:r>
          <w:rPr/>
          <w:t>ERCOT accepted</w:t>
        </w:r>
      </w:ins>
      <w:del w:id="19" w:author="Preferred Customer" w:date="2003-10-28T11:54:00Z">
        <w:r>
          <w:rPr/>
          <w:delText xml:space="preserve">ERCOT accepted </w:delText>
        </w:r>
      </w:del>
      <w:ins w:id="20" w:author="Preferred Customer" w:date="2003-10-14T18:41:00Z">
        <w:del w:id="21" w:author="bday" w:date="2003-11-04T10:56:00Z">
          <w:r>
            <w:rPr/>
            <w:delText>validated</w:delText>
          </w:r>
        </w:del>
      </w:ins>
      <w:ins w:id="22" w:author="Preferred Customer" w:date="2003-10-14T18:41:00Z">
        <w:r>
          <w:rPr/>
          <w:t xml:space="preserve"> </w:t>
        </w:r>
      </w:ins>
      <w:r>
        <w:rPr/>
        <w:t>consumption information to the CR within one (1) Business Day</w:t>
      </w:r>
      <w:ins w:id="23" w:author="Preferred Customer" w:date="2003-10-14T18:43:00Z">
        <w:r>
          <w:rPr/>
          <w:t xml:space="preserve"> of receipt from the TDSP</w:t>
        </w:r>
      </w:ins>
      <w:ins w:id="24" w:author="bday" w:date="2003-11-04T10:57:00Z">
        <w:r>
          <w:rPr/>
          <w:t>/MRE</w:t>
        </w:r>
      </w:ins>
      <w:r>
        <w:rPr/>
        <w:t>.</w:t>
      </w:r>
      <w:ins w:id="25" w:author="Preferred Customer" w:date="2003-10-14T18:43:00Z">
        <w:r>
          <w:rPr/>
          <w:t xml:space="preserve"> </w:t>
        </w:r>
      </w:ins>
    </w:p>
    <w:p>
      <w:pPr>
        <w:pStyle w:val="TextBody"/>
        <w:spacing w:before="60" w:after="120"/>
        <w:rPr>
          <w:del w:id="50" w:author="bday" w:date="2003-11-04T11:23:00Z"/>
        </w:rPr>
      </w:pPr>
      <w:ins w:id="27" w:author="Preferred Customer" w:date="2003-10-14T18:41:00Z">
        <w:del w:id="28" w:author="bday" w:date="2003-11-04T11:23:00Z">
          <w:r>
            <w:rPr/>
            <w:delText xml:space="preserve">Meter read and consumption data and/or transactions must satisfy </w:delText>
          </w:r>
        </w:del>
      </w:ins>
      <w:ins w:id="29" w:author="Preferred Customer" w:date="2003-10-14T18:43:00Z">
        <w:del w:id="30" w:author="bday" w:date="2003-11-04T11:23:00Z">
          <w:r>
            <w:rPr/>
            <w:delText xml:space="preserve">all of </w:delText>
          </w:r>
        </w:del>
      </w:ins>
      <w:ins w:id="31" w:author="Preferred Customer" w:date="2003-10-14T18:41:00Z">
        <w:del w:id="32" w:author="bday" w:date="2003-11-04T11:23:00Z">
          <w:r>
            <w:rPr/>
            <w:delText>the following</w:delText>
          </w:r>
        </w:del>
      </w:ins>
      <w:ins w:id="33" w:author="Preferred Customer" w:date="2003-10-14T18:45:00Z">
        <w:del w:id="34" w:author="bday" w:date="2003-11-04T11:23:00Z">
          <w:r>
            <w:rPr/>
            <w:delText xml:space="preserve"> ERCOT</w:delText>
          </w:r>
        </w:del>
      </w:ins>
      <w:ins w:id="35" w:author="Preferred Customer" w:date="2003-10-14T18:41:00Z">
        <w:del w:id="36" w:author="bday" w:date="2003-11-04T11:23:00Z">
          <w:r>
            <w:rPr/>
            <w:delText xml:space="preserve"> </w:delText>
          </w:r>
        </w:del>
      </w:ins>
      <w:ins w:id="37" w:author="Preferred Customer" w:date="2003-10-14T18:46:00Z">
        <w:del w:id="38" w:author="bday" w:date="2003-11-04T11:23:00Z">
          <w:r>
            <w:rPr/>
            <w:delText xml:space="preserve">inbound and outbound </w:delText>
          </w:r>
        </w:del>
      </w:ins>
      <w:ins w:id="39" w:author="Preferred Customer" w:date="2003-10-14T18:41:00Z">
        <w:del w:id="40" w:author="bday" w:date="2003-11-04T11:23:00Z">
          <w:r>
            <w:rPr/>
            <w:delText xml:space="preserve">validation </w:delText>
          </w:r>
        </w:del>
      </w:ins>
      <w:ins w:id="41" w:author="Preferred Customer" w:date="2003-10-14T18:44:00Z">
        <w:del w:id="42" w:author="bday" w:date="2003-11-04T11:23:00Z">
          <w:r>
            <w:rPr/>
            <w:delText>checks</w:delText>
          </w:r>
        </w:del>
      </w:ins>
      <w:ins w:id="43" w:author="Preferred Customer" w:date="2003-10-14T18:42:00Z">
        <w:del w:id="44" w:author="bday" w:date="2003-11-04T11:23:00Z">
          <w:r>
            <w:rPr/>
            <w:delText xml:space="preserve"> in order to be considered "</w:delText>
          </w:r>
        </w:del>
      </w:ins>
      <w:ins w:id="45" w:author="Preferred Customer" w:date="2003-10-14T18:44:00Z">
        <w:del w:id="46" w:author="bday" w:date="2003-11-04T11:23:00Z">
          <w:r>
            <w:rPr/>
            <w:delText>valid</w:delText>
          </w:r>
        </w:del>
      </w:ins>
      <w:ins w:id="47" w:author="Preferred Customer" w:date="2003-10-14T18:42:00Z">
        <w:del w:id="48" w:author="bday" w:date="2003-11-04T11:23:00Z">
          <w:r>
            <w:rPr/>
            <w:delText>"</w:delText>
          </w:r>
        </w:del>
      </w:ins>
      <w:del w:id="49" w:author="bday" w:date="2003-11-04T11:23:00Z">
        <w:r>
          <w:rPr/>
          <w:delText xml:space="preserve"> and cleared for delivery to the designated recipient.</w:delText>
        </w:r>
      </w:del>
    </w:p>
    <w:p>
      <w:pPr>
        <w:pStyle w:val="TextBody"/>
        <w:spacing w:before="60" w:after="120"/>
        <w:rPr>
          <w:del w:id="52" w:author="bday" w:date="2003-11-04T11:23:00Z"/>
        </w:rPr>
      </w:pPr>
      <w:del w:id="51" w:author="bday" w:date="2003-11-04T11:23:00Z">
        <w:r>
          <w:rPr/>
          <w:delText>ERCOT validation shall consist of the following:</w:delText>
        </w:r>
      </w:del>
    </w:p>
    <w:p>
      <w:pPr>
        <w:pStyle w:val="TextBody"/>
        <w:spacing w:before="60" w:after="120"/>
        <w:rPr>
          <w:del w:id="56" w:author="bday" w:date="2003-11-04T11:23:00Z"/>
        </w:rPr>
      </w:pPr>
      <w:ins w:id="53" w:author="Preferred Customer" w:date="2003-11-04T11:21:00Z">
        <w:del w:id="54" w:author="bday" w:date="2003-11-04T11:23:00Z">
          <w:r>
            <w:rPr/>
            <w:delText>(1)</w:delText>
            <w:tab/>
          </w:r>
        </w:del>
      </w:ins>
      <w:del w:id="55" w:author="bday" w:date="2003-11-04T11:23:00Z">
        <w:r>
          <w:rPr/>
          <w:delText>Inbound and outbound file structure.</w:delText>
        </w:r>
      </w:del>
    </w:p>
    <w:p>
      <w:pPr>
        <w:pStyle w:val="TextBody"/>
        <w:spacing w:before="60" w:after="120"/>
        <w:rPr>
          <w:del w:id="64" w:author="bday" w:date="2003-11-04T11:23:00Z"/>
        </w:rPr>
      </w:pPr>
      <w:ins w:id="57" w:author="Preferred Customer" w:date="2003-11-04T11:22:00Z">
        <w:del w:id="58" w:author="bday" w:date="2003-11-04T11:23:00Z">
          <w:r>
            <w:rPr/>
            <w:delText>(2)</w:delText>
            <w:tab/>
          </w:r>
        </w:del>
      </w:ins>
      <w:ins w:id="59" w:author="Preferred Customer" w:date="2003-10-14T18:48:00Z">
        <w:del w:id="60" w:author="bday" w:date="2003-11-04T11:23:00Z">
          <w:r>
            <w:rPr/>
            <w:delText>ANSI X 12 EDI standards as defined by ANSI and documented in the TX S</w:delText>
          </w:r>
        </w:del>
      </w:ins>
      <w:ins w:id="61" w:author="Preferred Customer" w:date="2003-10-27T09:28:00Z">
        <w:del w:id="62" w:author="bday" w:date="2003-11-04T11:23:00Z">
          <w:r>
            <w:rPr/>
            <w:delText>ET</w:delText>
          </w:r>
        </w:del>
      </w:ins>
      <w:del w:id="63" w:author="bday" w:date="2003-11-04T11:23:00Z">
        <w:r>
          <w:rPr/>
          <w:delText xml:space="preserve"> guides.</w:delText>
        </w:r>
      </w:del>
    </w:p>
    <w:p>
      <w:pPr>
        <w:pStyle w:val="TextBody"/>
        <w:spacing w:before="60" w:after="120"/>
        <w:ind w:left="720" w:hanging="720"/>
        <w:rPr>
          <w:del w:id="72" w:author="bday" w:date="2003-11-04T11:23:00Z"/>
        </w:rPr>
      </w:pPr>
      <w:ins w:id="65" w:author="Preferred Customer" w:date="2003-11-04T11:22:00Z">
        <w:del w:id="66" w:author="bday" w:date="2003-11-04T11:23:00Z">
          <w:r>
            <w:rPr/>
            <w:delText>(3)</w:delText>
            <w:tab/>
          </w:r>
        </w:del>
      </w:ins>
      <w:ins w:id="67" w:author="Preferred Customer" w:date="2003-10-14T18:50:00Z">
        <w:del w:id="68" w:author="bday" w:date="2003-11-04T11:23:00Z">
          <w:r>
            <w:rPr/>
            <w:delText>Proper use of data values and qualifiers as defined and documented in the TX S</w:delText>
          </w:r>
        </w:del>
      </w:ins>
      <w:ins w:id="69" w:author="Preferred Customer" w:date="2003-10-27T09:28:00Z">
        <w:del w:id="70" w:author="bday" w:date="2003-11-04T11:23:00Z">
          <w:r>
            <w:rPr/>
            <w:delText>ET</w:delText>
          </w:r>
        </w:del>
      </w:ins>
      <w:del w:id="71" w:author="bday" w:date="2003-11-04T11:23:00Z">
        <w:r>
          <w:rPr/>
          <w:delText xml:space="preserve"> guides.</w:delText>
        </w:r>
      </w:del>
    </w:p>
    <w:p>
      <w:pPr>
        <w:pStyle w:val="TextBody"/>
        <w:spacing w:before="60" w:after="120"/>
        <w:ind w:left="720" w:hanging="720"/>
        <w:rPr>
          <w:del w:id="110" w:author="bday" w:date="2003-11-04T11:23:00Z"/>
        </w:rPr>
      </w:pPr>
      <w:ins w:id="73" w:author="Preferred Customer" w:date="2003-11-04T11:22:00Z">
        <w:del w:id="74" w:author="bday" w:date="2003-11-04T11:23:00Z">
          <w:r>
            <w:rPr/>
            <w:delText>(4)</w:delText>
            <w:tab/>
          </w:r>
        </w:del>
      </w:ins>
      <w:ins w:id="75" w:author="Preferred Customer" w:date="2003-10-14T19:04:00Z">
        <w:del w:id="76" w:author="bday" w:date="2003-11-04T11:23:00Z">
          <w:r>
            <w:rPr/>
            <w:delText>The "TO" recipient is valid and has</w:delText>
          </w:r>
        </w:del>
      </w:ins>
      <w:ins w:id="77" w:author="Preferred Customer" w:date="2003-10-14T19:13:00Z">
        <w:del w:id="78" w:author="bday" w:date="2003-11-04T11:23:00Z">
          <w:r>
            <w:rPr/>
            <w:delText xml:space="preserve"> or had</w:delText>
          </w:r>
        </w:del>
      </w:ins>
      <w:ins w:id="79" w:author="Preferred Customer" w:date="2003-10-14T19:04:00Z">
        <w:del w:id="80" w:author="bday" w:date="2003-11-04T11:23:00Z">
          <w:r>
            <w:rPr/>
            <w:delText xml:space="preserve"> a valid relationship to the</w:delText>
          </w:r>
        </w:del>
      </w:ins>
      <w:ins w:id="81" w:author="Preferred Customer" w:date="2003-10-14T19:06:00Z">
        <w:del w:id="82" w:author="bday" w:date="2003-11-04T11:23:00Z">
          <w:r>
            <w:rPr/>
            <w:delText xml:space="preserve"> ERCOT</w:delText>
          </w:r>
        </w:del>
      </w:ins>
      <w:ins w:id="83" w:author="Preferred Customer" w:date="2003-10-14T19:04:00Z">
        <w:del w:id="84" w:author="bday" w:date="2003-11-04T11:23:00Z">
          <w:r>
            <w:rPr/>
            <w:delText xml:space="preserve"> ESI</w:delText>
          </w:r>
        </w:del>
      </w:ins>
      <w:ins w:id="85" w:author="Preferred Customer" w:date="2003-10-27T09:28:00Z">
        <w:del w:id="86" w:author="bday" w:date="2003-11-04T11:23:00Z">
          <w:r>
            <w:rPr/>
            <w:delText xml:space="preserve"> </w:delText>
          </w:r>
        </w:del>
      </w:ins>
      <w:ins w:id="87" w:author="Preferred Customer" w:date="2003-10-14T19:04:00Z">
        <w:del w:id="88" w:author="bday" w:date="2003-11-04T11:23:00Z">
          <w:r>
            <w:rPr/>
            <w:delText>ID</w:delText>
          </w:r>
        </w:del>
      </w:ins>
      <w:ins w:id="89" w:author="Preferred Customer" w:date="2003-10-14T19:06:00Z">
        <w:del w:id="90" w:author="bday" w:date="2003-11-04T11:23:00Z">
          <w:r>
            <w:rPr/>
            <w:delText xml:space="preserve"> record</w:delText>
          </w:r>
        </w:del>
      </w:ins>
      <w:ins w:id="91" w:author="Preferred Customer" w:date="2003-10-14T19:04:00Z">
        <w:del w:id="92" w:author="bday" w:date="2003-11-04T11:23:00Z">
          <w:r>
            <w:rPr/>
            <w:delText xml:space="preserve"> based on either pending transactions</w:delText>
          </w:r>
        </w:del>
      </w:ins>
      <w:ins w:id="93" w:author="Preferred Customer" w:date="2003-10-14T19:14:00Z">
        <w:del w:id="94" w:author="bday" w:date="2003-11-04T11:23:00Z">
          <w:r>
            <w:rPr/>
            <w:delText xml:space="preserve"> or business events</w:delText>
          </w:r>
        </w:del>
      </w:ins>
      <w:ins w:id="95" w:author="Preferred Customer" w:date="2003-10-14T19:05:00Z">
        <w:del w:id="96" w:author="bday" w:date="2003-11-04T11:23:00Z">
          <w:r>
            <w:rPr/>
            <w:delText xml:space="preserve">, historical </w:delText>
          </w:r>
        </w:del>
      </w:ins>
      <w:ins w:id="97" w:author="Preferred Customer" w:date="2003-10-14T19:14:00Z">
        <w:del w:id="98" w:author="bday" w:date="2003-11-04T11:23:00Z">
          <w:r>
            <w:rPr/>
            <w:delText xml:space="preserve">record </w:delText>
          </w:r>
        </w:del>
      </w:ins>
      <w:ins w:id="99" w:author="Preferred Customer" w:date="2003-10-14T19:05:00Z">
        <w:del w:id="100" w:author="bday" w:date="2003-11-04T11:23:00Z">
          <w:r>
            <w:rPr/>
            <w:delText>relationship to the ESIID for the date and time period of the data</w:delText>
          </w:r>
        </w:del>
      </w:ins>
      <w:ins w:id="101" w:author="Preferred Customer" w:date="2003-10-14T19:08:00Z">
        <w:del w:id="102" w:author="bday" w:date="2003-11-04T11:23:00Z">
          <w:r>
            <w:rPr/>
            <w:delText xml:space="preserve"> set within the transaction or is currently the </w:delText>
          </w:r>
        </w:del>
      </w:ins>
      <w:ins w:id="103" w:author="amacdonald" w:date="2003-10-15T09:09:00Z">
        <w:del w:id="104" w:author="bday" w:date="2003-11-04T11:23:00Z">
          <w:r>
            <w:rPr/>
            <w:delText xml:space="preserve">REP </w:delText>
          </w:r>
        </w:del>
      </w:ins>
      <w:ins w:id="105" w:author="Preferred Customer" w:date="2003-10-14T19:08:00Z">
        <w:del w:id="106" w:author="bday" w:date="2003-11-04T11:23:00Z">
          <w:r>
            <w:rPr/>
            <w:delText>of r</w:delText>
          </w:r>
        </w:del>
      </w:ins>
      <w:ins w:id="107" w:author="amacdonald" w:date="2003-10-15T09:09:00Z">
        <w:del w:id="108" w:author="bday" w:date="2003-11-04T11:23:00Z">
          <w:r>
            <w:rPr/>
            <w:delText>R</w:delText>
          </w:r>
        </w:del>
      </w:ins>
      <w:del w:id="109" w:author="bday" w:date="2003-11-04T11:23:00Z">
        <w:r>
          <w:rPr/>
          <w:delText>ecord.</w:delText>
        </w:r>
      </w:del>
    </w:p>
    <w:p>
      <w:pPr>
        <w:pStyle w:val="TextBody"/>
        <w:spacing w:before="60" w:after="120"/>
        <w:ind w:left="720" w:hanging="720"/>
        <w:rPr>
          <w:del w:id="134" w:author="bday" w:date="2003-11-04T11:23:00Z"/>
        </w:rPr>
      </w:pPr>
      <w:ins w:id="111" w:author="Preferred Customer" w:date="2003-11-04T11:22:00Z">
        <w:del w:id="112" w:author="bday" w:date="2003-11-04T11:23:00Z">
          <w:r>
            <w:rPr/>
            <w:delText>(5)</w:delText>
            <w:tab/>
          </w:r>
        </w:del>
      </w:ins>
      <w:ins w:id="113" w:author="Preferred Customer" w:date="2003-10-14T19:08:00Z">
        <w:del w:id="114" w:author="bday" w:date="2003-11-04T11:23:00Z">
          <w:r>
            <w:rPr/>
            <w:delText>The "FROM" recipient is valid and has</w:delText>
          </w:r>
        </w:del>
      </w:ins>
      <w:ins w:id="115" w:author="Preferred Customer" w:date="2003-10-14T19:13:00Z">
        <w:del w:id="116" w:author="bday" w:date="2003-11-04T11:23:00Z">
          <w:r>
            <w:rPr/>
            <w:delText xml:space="preserve"> or had</w:delText>
          </w:r>
        </w:del>
      </w:ins>
      <w:ins w:id="117" w:author="Preferred Customer" w:date="2003-10-14T19:09:00Z">
        <w:del w:id="118" w:author="bday" w:date="2003-11-04T11:23:00Z">
          <w:r>
            <w:rPr/>
            <w:delText xml:space="preserve"> a valid relationship to the ERCOT ESI</w:delText>
          </w:r>
        </w:del>
      </w:ins>
      <w:ins w:id="119" w:author="Preferred Customer" w:date="2003-10-27T09:28:00Z">
        <w:del w:id="120" w:author="bday" w:date="2003-11-04T11:23:00Z">
          <w:r>
            <w:rPr/>
            <w:delText xml:space="preserve"> </w:delText>
          </w:r>
        </w:del>
      </w:ins>
      <w:ins w:id="121" w:author="Preferred Customer" w:date="2003-10-14T19:09:00Z">
        <w:del w:id="122" w:author="bday" w:date="2003-11-04T11:23:00Z">
          <w:r>
            <w:rPr/>
            <w:delText>ID record based on either pending transactions, historical relationship to the ESI</w:delText>
          </w:r>
        </w:del>
      </w:ins>
      <w:ins w:id="123" w:author="Preferred Customer" w:date="2003-10-27T09:37:00Z">
        <w:del w:id="124" w:author="bday" w:date="2003-11-04T11:23:00Z">
          <w:r>
            <w:rPr/>
            <w:delText xml:space="preserve"> </w:delText>
          </w:r>
        </w:del>
      </w:ins>
      <w:ins w:id="125" w:author="Preferred Customer" w:date="2003-10-14T19:09:00Z">
        <w:del w:id="126" w:author="bday" w:date="2003-11-04T11:23:00Z">
          <w:r>
            <w:rPr/>
            <w:delText xml:space="preserve">ID for the date and time period of the data set within the transaction or is currently the </w:delText>
          </w:r>
        </w:del>
      </w:ins>
      <w:ins w:id="127" w:author="Preferred Customer" w:date="2003-10-27T09:29:00Z">
        <w:del w:id="128" w:author="bday" w:date="2003-11-04T11:23:00Z">
          <w:r>
            <w:rPr/>
            <w:delText>M</w:delText>
          </w:r>
        </w:del>
      </w:ins>
      <w:ins w:id="129" w:author="Preferred Customer" w:date="2003-10-14T19:09:00Z">
        <w:del w:id="130" w:author="bday" w:date="2003-11-04T11:23:00Z">
          <w:r>
            <w:rPr/>
            <w:delText xml:space="preserve">arket </w:delText>
          </w:r>
        </w:del>
      </w:ins>
      <w:ins w:id="131" w:author="Preferred Customer" w:date="2003-10-27T09:29:00Z">
        <w:del w:id="132" w:author="bday" w:date="2003-11-04T11:23:00Z">
          <w:r>
            <w:rPr/>
            <w:delText>P</w:delText>
          </w:r>
        </w:del>
      </w:ins>
      <w:del w:id="133" w:author="bday" w:date="2003-11-04T11:23:00Z">
        <w:r>
          <w:rPr/>
          <w:delText>articipant of record.</w:delText>
        </w:r>
      </w:del>
    </w:p>
    <w:p>
      <w:pPr>
        <w:pStyle w:val="TextBody"/>
        <w:spacing w:before="60" w:after="120"/>
        <w:ind w:left="720" w:hanging="720"/>
        <w:rPr>
          <w:del w:id="142" w:author="bday" w:date="2003-11-04T11:23:00Z"/>
        </w:rPr>
      </w:pPr>
      <w:ins w:id="135" w:author="Preferred Customer" w:date="2003-11-04T11:22:00Z">
        <w:del w:id="136" w:author="bday" w:date="2003-11-04T11:23:00Z">
          <w:r>
            <w:rPr/>
            <w:delText>(6)</w:delText>
            <w:tab/>
          </w:r>
        </w:del>
      </w:ins>
      <w:ins w:id="137" w:author="Preferred Customer" w:date="2003-10-14T19:10:00Z">
        <w:del w:id="138" w:author="bday" w:date="2003-11-04T11:23:00Z">
          <w:r>
            <w:rPr/>
            <w:delText>The meter read data syncs to the ESI</w:delText>
          </w:r>
        </w:del>
      </w:ins>
      <w:ins w:id="139" w:author="Preferred Customer" w:date="2003-10-27T09:37:00Z">
        <w:del w:id="140" w:author="bday" w:date="2003-11-04T11:23:00Z">
          <w:r>
            <w:rPr/>
            <w:delText xml:space="preserve"> </w:delText>
          </w:r>
        </w:del>
      </w:ins>
      <w:del w:id="141" w:author="bday" w:date="2003-11-04T11:23:00Z">
        <w:r>
          <w:rPr/>
          <w:delText>ID and meter number keys as indicated by ERCOT database records (i.e. This validation is proposed in anticipation of Competitive Meter Services)</w:delText>
        </w:r>
      </w:del>
    </w:p>
    <w:p>
      <w:pPr>
        <w:pStyle w:val="TextBody"/>
        <w:spacing w:before="60" w:after="120"/>
        <w:ind w:left="720" w:hanging="720"/>
        <w:rPr>
          <w:del w:id="146" w:author="bday" w:date="2003-11-04T11:23:00Z"/>
        </w:rPr>
      </w:pPr>
      <w:ins w:id="143" w:author="Preferred Customer" w:date="2003-11-04T11:22:00Z">
        <w:del w:id="144" w:author="bday" w:date="2003-11-04T11:23:00Z">
          <w:r>
            <w:rPr/>
            <w:delText>(7)</w:delText>
            <w:tab/>
          </w:r>
        </w:del>
      </w:ins>
      <w:del w:id="145" w:author="bday" w:date="2003-11-04T11:23:00Z">
        <w:r>
          <w:rPr/>
          <w:delText>Validate that the original transaction number value provided in the cancellation matches the value transaction number provided in the original 867 usage provided.</w:delText>
        </w:r>
      </w:del>
    </w:p>
    <w:p>
      <w:pPr>
        <w:pStyle w:val="TextBody"/>
        <w:spacing w:before="60" w:after="120"/>
        <w:ind w:left="720" w:hanging="720"/>
        <w:rPr>
          <w:del w:id="172" w:author="bday" w:date="2003-11-04T11:23:00Z"/>
        </w:rPr>
      </w:pPr>
      <w:ins w:id="147" w:author="Preferred Customer" w:date="2003-11-04T11:22:00Z">
        <w:del w:id="148" w:author="bday" w:date="2003-11-04T11:23:00Z">
          <w:r>
            <w:rPr/>
            <w:delText>(8)</w:delText>
            <w:tab/>
          </w:r>
        </w:del>
      </w:ins>
      <w:ins w:id="149" w:author="Preferred Customer" w:date="2003-10-14T18:52:00Z">
        <w:del w:id="150" w:author="bday" w:date="2003-11-04T11:23:00Z">
          <w:r>
            <w:rPr/>
            <w:delText>Current defined ERCOT validations for settlement loads; ESI</w:delText>
          </w:r>
        </w:del>
      </w:ins>
      <w:ins w:id="151" w:author="Preferred Customer" w:date="2003-10-27T09:37:00Z">
        <w:del w:id="152" w:author="bday" w:date="2003-11-04T11:23:00Z">
          <w:r>
            <w:rPr/>
            <w:delText xml:space="preserve"> </w:delText>
          </w:r>
        </w:del>
      </w:ins>
      <w:ins w:id="153" w:author="Preferred Customer" w:date="2003-10-14T18:52:00Z">
        <w:del w:id="154" w:author="bday" w:date="2003-11-04T11:23:00Z">
          <w:r>
            <w:rPr/>
            <w:delText>ID Exists, Usage Sync with current ESI</w:delText>
          </w:r>
        </w:del>
      </w:ins>
      <w:ins w:id="155" w:author="Preferred Customer" w:date="2003-10-27T09:37:00Z">
        <w:del w:id="156" w:author="bday" w:date="2003-11-04T11:23:00Z">
          <w:r>
            <w:rPr/>
            <w:delText xml:space="preserve"> </w:delText>
          </w:r>
        </w:del>
      </w:ins>
      <w:ins w:id="157" w:author="Preferred Customer" w:date="2003-10-14T18:52:00Z">
        <w:del w:id="158" w:author="bday" w:date="2003-11-04T11:23:00Z">
          <w:r>
            <w:rPr/>
            <w:delText>ID historical record, sender not owner of ESI</w:delText>
          </w:r>
        </w:del>
      </w:ins>
      <w:ins w:id="159" w:author="Preferred Customer" w:date="2003-10-27T09:37:00Z">
        <w:del w:id="160" w:author="bday" w:date="2003-11-04T11:23:00Z">
          <w:r>
            <w:rPr/>
            <w:delText xml:space="preserve"> </w:delText>
          </w:r>
        </w:del>
      </w:ins>
      <w:ins w:id="161" w:author="Preferred Customer" w:date="2003-10-14T18:52:00Z">
        <w:del w:id="162" w:author="bday" w:date="2003-11-04T11:23:00Z">
          <w:r>
            <w:rPr/>
            <w:delText xml:space="preserve">ID, usage record overlap, stop time conflict, incorrect interval status, no interval data for IDR meter, incorrect meter type, incorrect meter </w:delText>
          </w:r>
        </w:del>
      </w:ins>
      <w:ins w:id="163" w:author="Preferred Customer" w:date="2003-10-14T18:57:00Z">
        <w:del w:id="164" w:author="bday" w:date="2003-11-04T11:23:00Z">
          <w:r>
            <w:rPr/>
            <w:delText>role, usage value for TOU missing, usage value for TOU received but not recognized as part of the ESI</w:delText>
          </w:r>
        </w:del>
      </w:ins>
      <w:ins w:id="165" w:author="Preferred Customer" w:date="2003-10-27T09:37:00Z">
        <w:del w:id="166" w:author="bday" w:date="2003-11-04T11:23:00Z">
          <w:r>
            <w:rPr/>
            <w:delText xml:space="preserve"> </w:delText>
          </w:r>
        </w:del>
      </w:ins>
      <w:ins w:id="167" w:author="Preferred Customer" w:date="2003-10-14T18:57:00Z">
        <w:del w:id="168" w:author="bday" w:date="2003-11-04T11:23:00Z">
          <w:r>
            <w:rPr/>
            <w:delText>ID record requirement, total usage equal</w:delText>
          </w:r>
        </w:del>
      </w:ins>
      <w:ins w:id="169" w:author="amacdonald" w:date="2003-10-15T09:12:00Z">
        <w:del w:id="170" w:author="bday" w:date="2003-11-04T11:23:00Z">
          <w:r>
            <w:rPr/>
            <w:delText>s</w:delText>
          </w:r>
        </w:del>
      </w:ins>
      <w:del w:id="171" w:author="bday" w:date="2003-11-04T11:23:00Z">
        <w:r>
          <w:rPr/>
          <w:delText xml:space="preserve"> TOU periods, usage fails validation threshold, TOU status unknown.</w:delText>
        </w:r>
      </w:del>
    </w:p>
    <w:p>
      <w:pPr>
        <w:pStyle w:val="TextBody"/>
        <w:spacing w:before="60" w:after="120"/>
        <w:rPr>
          <w:ins w:id="218" w:author="Preferred Customer" w:date="2003-10-24T14:59:00Z"/>
        </w:rPr>
      </w:pPr>
      <w:ins w:id="173" w:author="Preferred Customer" w:date="2003-11-04T11:22:00Z">
        <w:del w:id="174" w:author="bday" w:date="2003-11-04T11:24:00Z">
          <w:r>
            <w:rPr/>
            <w:delText>(9)</w:delText>
            <w:tab/>
          </w:r>
        </w:del>
      </w:ins>
      <w:ins w:id="175" w:author="Preferred Customer" w:date="2003-10-24T14:54:00Z">
        <w:r>
          <w:rPr/>
          <w:t xml:space="preserve">For meter read transactions which </w:t>
        </w:r>
      </w:ins>
      <w:ins w:id="176" w:author="Preferred Customer" w:date="2003-10-24T14:56:00Z">
        <w:del w:id="177" w:author="bday" w:date="2003-11-04T10:58:00Z">
          <w:r>
            <w:rPr/>
            <w:delText>fail</w:delText>
          </w:r>
        </w:del>
      </w:ins>
      <w:ins w:id="178" w:author="Preferred Customer" w:date="2003-10-24T14:54:00Z">
        <w:del w:id="179" w:author="bday" w:date="2003-11-04T10:58:00Z">
          <w:r>
            <w:rPr/>
            <w:delText xml:space="preserve"> </w:delText>
          </w:r>
        </w:del>
      </w:ins>
      <w:ins w:id="180" w:author="bday" w:date="2003-11-04T10:58:00Z">
        <w:r>
          <w:rPr/>
          <w:t xml:space="preserve">attempt to load into </w:t>
        </w:r>
      </w:ins>
      <w:ins w:id="181" w:author="Preferred Customer" w:date="2003-10-24T14:54:00Z">
        <w:r>
          <w:rPr/>
          <w:t xml:space="preserve">ERCOT </w:t>
        </w:r>
      </w:ins>
      <w:ins w:id="182" w:author="bday" w:date="2003-11-04T10:58:00Z">
        <w:r>
          <w:rPr/>
          <w:t xml:space="preserve">Systems, </w:t>
        </w:r>
      </w:ins>
      <w:ins w:id="183" w:author="Preferred Customer" w:date="2003-10-24T14:54:00Z">
        <w:del w:id="184" w:author="bday" w:date="2003-11-04T10:58:00Z">
          <w:r>
            <w:rPr/>
            <w:delText xml:space="preserve">and Market validations as outlined above, </w:delText>
          </w:r>
        </w:del>
      </w:ins>
      <w:ins w:id="185" w:author="Preferred Customer" w:date="2003-10-24T14:54:00Z">
        <w:r>
          <w:rPr/>
          <w:t>ERCOT will notify</w:t>
        </w:r>
      </w:ins>
      <w:ins w:id="186" w:author="Preferred Customer" w:date="2003-10-24T14:56:00Z">
        <w:r>
          <w:rPr/>
          <w:t>, within the same processing day,</w:t>
        </w:r>
      </w:ins>
      <w:ins w:id="187" w:author="Preferred Customer" w:date="2003-10-24T14:54:00Z">
        <w:r>
          <w:rPr/>
          <w:t xml:space="preserve"> the appropriate </w:t>
        </w:r>
      </w:ins>
      <w:ins w:id="188" w:author="Preferred Customer" w:date="2003-10-27T09:29:00Z">
        <w:r>
          <w:rPr/>
          <w:t>M</w:t>
        </w:r>
      </w:ins>
      <w:ins w:id="189" w:author="Preferred Customer" w:date="2003-10-24T14:54:00Z">
        <w:r>
          <w:rPr/>
          <w:t xml:space="preserve">arket </w:t>
        </w:r>
      </w:ins>
      <w:ins w:id="190" w:author="Preferred Customer" w:date="2003-10-27T09:29:00Z">
        <w:r>
          <w:rPr/>
          <w:t>P</w:t>
        </w:r>
      </w:ins>
      <w:ins w:id="191" w:author="Preferred Customer" w:date="2003-10-24T14:54:00Z">
        <w:r>
          <w:rPr/>
          <w:t xml:space="preserve">articipant (TDSP, Meter </w:t>
        </w:r>
      </w:ins>
      <w:ins w:id="192" w:author="bday" w:date="2003-11-04T10:58:00Z">
        <w:r>
          <w:rPr/>
          <w:t>Reading Entity</w:t>
        </w:r>
      </w:ins>
      <w:ins w:id="193" w:author="Preferred Customer" w:date="2003-10-24T14:54:00Z">
        <w:del w:id="194" w:author="bday" w:date="2003-11-04T10:58:00Z">
          <w:r>
            <w:rPr/>
            <w:delText>Service Provider</w:delText>
          </w:r>
        </w:del>
      </w:ins>
      <w:ins w:id="195" w:author="bday" w:date="2003-11-04T10:58:00Z">
        <w:r>
          <w:rPr/>
          <w:t>, and CR indicated in the forwarding DUNS field of the 867 transaction</w:t>
        </w:r>
      </w:ins>
      <w:ins w:id="196" w:author="Preferred Customer" w:date="2003-10-24T14:54:00Z">
        <w:r>
          <w:rPr/>
          <w:t>)</w:t>
        </w:r>
      </w:ins>
      <w:ins w:id="197" w:author="Preferred Customer" w:date="2003-10-24T14:56:00Z">
        <w:r>
          <w:rPr/>
          <w:t xml:space="preserve"> of the </w:t>
        </w:r>
      </w:ins>
      <w:ins w:id="198" w:author="bday" w:date="2003-11-04T10:59:00Z">
        <w:r>
          <w:rPr/>
          <w:t>result of the data load (success or failure).</w:t>
        </w:r>
      </w:ins>
      <w:ins w:id="199" w:author="Preferred Customer" w:date="2003-10-24T14:56:00Z">
        <w:del w:id="200" w:author="bday" w:date="2003-11-04T10:59:00Z">
          <w:r>
            <w:rPr/>
            <w:delText xml:space="preserve">affected transaction providing either a copy of the transaction or market defined data elements which will enable the </w:delText>
          </w:r>
        </w:del>
      </w:ins>
      <w:ins w:id="201" w:author="Preferred Customer" w:date="2003-10-27T09:29:00Z">
        <w:del w:id="202" w:author="bday" w:date="2003-11-04T10:59:00Z">
          <w:r>
            <w:rPr/>
            <w:delText>M</w:delText>
          </w:r>
        </w:del>
      </w:ins>
      <w:ins w:id="203" w:author="Preferred Customer" w:date="2003-10-24T14:57:00Z">
        <w:del w:id="204" w:author="bday" w:date="2003-11-04T10:59:00Z">
          <w:r>
            <w:rPr/>
            <w:delText xml:space="preserve">arket </w:delText>
          </w:r>
        </w:del>
      </w:ins>
      <w:ins w:id="205" w:author="Preferred Customer" w:date="2003-10-27T09:29:00Z">
        <w:del w:id="206" w:author="bday" w:date="2003-11-04T10:59:00Z">
          <w:r>
            <w:rPr/>
            <w:delText>P</w:delText>
          </w:r>
        </w:del>
      </w:ins>
      <w:ins w:id="207" w:author="Preferred Customer" w:date="2003-10-24T14:57:00Z">
        <w:del w:id="208" w:author="bday" w:date="2003-11-04T10:59:00Z">
          <w:r>
            <w:rPr/>
            <w:delText xml:space="preserve">articipant to locate the transaction in </w:delText>
          </w:r>
        </w:del>
      </w:ins>
      <w:ins w:id="209" w:author="Preferred Customer" w:date="2003-10-24T14:59:00Z">
        <w:del w:id="210" w:author="bday" w:date="2003-11-04T10:59:00Z">
          <w:r>
            <w:rPr/>
            <w:delText>question.</w:delText>
          </w:r>
        </w:del>
      </w:ins>
      <w:ins w:id="211" w:author="Preferred Customer" w:date="2003-10-24T14:59:00Z">
        <w:r>
          <w:rPr/>
          <w:t xml:space="preserve">  Communication of the</w:t>
        </w:r>
      </w:ins>
      <w:ins w:id="212" w:author="Preferred Customer" w:date="2003-10-24T14:59:00Z">
        <w:del w:id="213" w:author="bday" w:date="2003-11-04T10:59:00Z">
          <w:r>
            <w:rPr/>
            <w:delText>se</w:delText>
          </w:r>
        </w:del>
      </w:ins>
      <w:ins w:id="214" w:author="Preferred Customer" w:date="2003-10-24T14:59:00Z">
        <w:del w:id="215" w:author="bday" w:date="2003-11-04T11:01:00Z">
          <w:r>
            <w:rPr/>
            <w:delText xml:space="preserve"> exceptions </w:delText>
          </w:r>
        </w:del>
      </w:ins>
      <w:ins w:id="216" w:author="bday" w:date="2003-11-04T11:01:00Z">
        <w:r>
          <w:rPr/>
          <w:t xml:space="preserve"> loading results shall include sufficient information for the Market Participant to identify the failed transaction as well as the reason for failure.</w:t>
        </w:r>
      </w:ins>
      <w:del w:id="217" w:author="bday" w:date="2003-11-04T11:01:00Z">
        <w:r>
          <w:rPr/>
          <w:delText>and data points shall adhere to the guidelines as defined and implemented by the market.</w:delText>
        </w:r>
      </w:del>
    </w:p>
    <w:p>
      <w:pPr>
        <w:pStyle w:val="TextBody"/>
        <w:spacing w:before="60" w:after="120"/>
        <w:rPr>
          <w:ins w:id="245" w:author="Preferred Customer" w:date="2003-10-24T15:05:00Z"/>
        </w:rPr>
      </w:pPr>
      <w:ins w:id="219" w:author="Preferred Customer" w:date="2003-11-04T11:22:00Z">
        <w:del w:id="220" w:author="bday" w:date="2003-11-04T11:24:00Z">
          <w:r>
            <w:rPr/>
            <w:delText>(10)</w:delText>
            <w:tab/>
          </w:r>
        </w:del>
      </w:ins>
      <w:ins w:id="221" w:author="Preferred Customer" w:date="2003-10-24T15:00:00Z">
        <w:r>
          <w:rPr/>
          <w:t xml:space="preserve">Market </w:t>
        </w:r>
      </w:ins>
      <w:ins w:id="222" w:author="Preferred Customer" w:date="2003-10-27T09:29:00Z">
        <w:r>
          <w:rPr/>
          <w:t>P</w:t>
        </w:r>
      </w:ins>
      <w:ins w:id="223" w:author="Preferred Customer" w:date="2003-10-24T15:00:00Z">
        <w:r>
          <w:rPr/>
          <w:t xml:space="preserve">articipants (TDSP, Meter </w:t>
        </w:r>
      </w:ins>
      <w:ins w:id="224" w:author="bday" w:date="2003-11-04T11:01:00Z">
        <w:r>
          <w:rPr/>
          <w:t>Reading Entity</w:t>
        </w:r>
      </w:ins>
      <w:ins w:id="225" w:author="Preferred Customer" w:date="2003-10-24T15:01:00Z">
        <w:del w:id="226" w:author="bday" w:date="2003-11-04T11:01:00Z">
          <w:r>
            <w:rPr/>
            <w:delText>Service Provider</w:delText>
          </w:r>
        </w:del>
      </w:ins>
      <w:ins w:id="227" w:author="Preferred Customer" w:date="2003-10-24T15:01:00Z">
        <w:r>
          <w:rPr/>
          <w:t>) who receive or are notified of transaction exceptions under these circumstance</w:t>
        </w:r>
      </w:ins>
      <w:ins w:id="228" w:author="Preferred Customer" w:date="2003-10-24T15:36:00Z">
        <w:r>
          <w:rPr/>
          <w:t>s</w:t>
        </w:r>
      </w:ins>
      <w:ins w:id="229" w:author="Preferred Customer" w:date="2003-10-24T15:02:00Z">
        <w:r>
          <w:rPr/>
          <w:t xml:space="preserve"> shall review and provide back to ERCOT no later than </w:t>
        </w:r>
      </w:ins>
      <w:ins w:id="230" w:author="Preferred Customer" w:date="2003-10-27T09:40:00Z">
        <w:r>
          <w:rPr/>
          <w:t>two (</w:t>
        </w:r>
      </w:ins>
      <w:ins w:id="231" w:author="Preferred Customer" w:date="2003-10-24T15:02:00Z">
        <w:r>
          <w:rPr/>
          <w:t>2</w:t>
        </w:r>
      </w:ins>
      <w:ins w:id="232" w:author="Preferred Customer" w:date="2003-10-27T09:40:00Z">
        <w:r>
          <w:rPr/>
          <w:t>)</w:t>
        </w:r>
      </w:ins>
      <w:ins w:id="233" w:author="Preferred Customer" w:date="2003-10-24T15:02:00Z">
        <w:r>
          <w:rPr/>
          <w:t xml:space="preserve"> </w:t>
        </w:r>
      </w:ins>
      <w:ins w:id="234" w:author="Preferred Customer" w:date="2003-10-27T09:29:00Z">
        <w:r>
          <w:rPr/>
          <w:t>B</w:t>
        </w:r>
      </w:ins>
      <w:ins w:id="235" w:author="Preferred Customer" w:date="2003-10-24T15:02:00Z">
        <w:r>
          <w:rPr/>
          <w:t xml:space="preserve">usiness </w:t>
        </w:r>
      </w:ins>
      <w:ins w:id="236" w:author="Preferred Customer" w:date="2003-10-27T09:29:00Z">
        <w:r>
          <w:rPr/>
          <w:t>D</w:t>
        </w:r>
      </w:ins>
      <w:ins w:id="237" w:author="Preferred Customer" w:date="2003-10-24T15:02:00Z">
        <w:r>
          <w:rPr/>
          <w:t xml:space="preserve">ays after the exception was determined, a corrected transaction which will follow </w:t>
        </w:r>
      </w:ins>
      <w:ins w:id="238" w:author="Preferred Customer" w:date="2003-10-24T15:05:00Z">
        <w:r>
          <w:rPr/>
          <w:t>the</w:t>
        </w:r>
      </w:ins>
      <w:ins w:id="239" w:author="Preferred Customer" w:date="2003-10-24T15:02:00Z">
        <w:r>
          <w:rPr/>
          <w:t xml:space="preserve"> </w:t>
        </w:r>
      </w:ins>
      <w:ins w:id="240" w:author="Preferred Customer" w:date="2003-10-24T15:05:00Z">
        <w:r>
          <w:rPr/>
          <w:t xml:space="preserve">normal </w:t>
        </w:r>
      </w:ins>
      <w:ins w:id="241" w:author="bday" w:date="2003-11-04T11:01:00Z">
        <w:r>
          <w:rPr/>
          <w:t>ERCOT transaction processing timelines</w:t>
        </w:r>
      </w:ins>
      <w:ins w:id="242" w:author="Preferred Customer" w:date="2003-10-24T15:05:00Z">
        <w:del w:id="243" w:author="bday" w:date="2003-11-04T11:01:00Z">
          <w:r>
            <w:rPr/>
            <w:delText>receipt and validation routine as defined above</w:delText>
          </w:r>
        </w:del>
      </w:ins>
      <w:ins w:id="244" w:author="Preferred Customer" w:date="2003-10-24T15:05:00Z">
        <w:r>
          <w:rPr/>
          <w:t>.</w:t>
        </w:r>
      </w:ins>
    </w:p>
    <w:p>
      <w:pPr>
        <w:pStyle w:val="TextBody"/>
        <w:spacing w:before="60" w:after="120"/>
        <w:rPr/>
      </w:pPr>
      <w:ins w:id="246" w:author="Preferred Customer" w:date="2003-11-04T11:22:00Z">
        <w:del w:id="247" w:author="bday" w:date="2003-11-04T11:24:00Z">
          <w:r>
            <w:rPr/>
            <w:delText>(11)</w:delText>
            <w:tab/>
          </w:r>
        </w:del>
      </w:ins>
      <w:ins w:id="248" w:author="Preferred Customer" w:date="2003-10-24T15:06:00Z">
        <w:r>
          <w:rPr/>
          <w:t>ERCOT will monitor</w:t>
        </w:r>
      </w:ins>
      <w:ins w:id="249" w:author="bday" w:date="2003-11-04T11:11:00Z">
        <w:r>
          <w:rPr/>
          <w:t>,</w:t>
        </w:r>
      </w:ins>
      <w:ins w:id="250" w:author="Preferred Customer" w:date="2003-10-24T15:06:00Z">
        <w:r>
          <w:rPr/>
          <w:t xml:space="preserve"> on a daily basis</w:t>
        </w:r>
      </w:ins>
      <w:ins w:id="251" w:author="bday" w:date="2003-11-04T11:11:00Z">
        <w:r>
          <w:rPr/>
          <w:t>,</w:t>
        </w:r>
      </w:ins>
      <w:ins w:id="252" w:author="Preferred Customer" w:date="2003-10-24T15:39:00Z">
        <w:r>
          <w:rPr/>
          <w:t xml:space="preserve"> pending exceptions</w:t>
        </w:r>
      </w:ins>
      <w:ins w:id="253" w:author="Preferred Customer" w:date="2003-10-24T15:39:00Z">
        <w:del w:id="254" w:author="bday" w:date="2003-11-04T11:11:00Z">
          <w:r>
            <w:rPr/>
            <w:delText>,</w:delText>
          </w:r>
        </w:del>
      </w:ins>
      <w:ins w:id="255" w:author="Preferred Customer" w:date="2003-10-24T15:39:00Z">
        <w:r>
          <w:rPr/>
          <w:t xml:space="preserve"> and will track and report instances</w:t>
        </w:r>
      </w:ins>
      <w:ins w:id="256" w:author="Preferred Customer" w:date="2003-10-24T15:06:00Z">
        <w:del w:id="257" w:author="bday" w:date="2003-11-04T11:11:00Z">
          <w:r>
            <w:rPr/>
            <w:delText>,</w:delText>
          </w:r>
        </w:del>
      </w:ins>
      <w:ins w:id="258" w:author="Preferred Customer" w:date="2003-10-24T15:06:00Z">
        <w:r>
          <w:rPr/>
          <w:t xml:space="preserve"> where transactions</w:t>
        </w:r>
      </w:ins>
      <w:ins w:id="259" w:author="Preferred Customer" w:date="2003-10-24T15:09:00Z">
        <w:r>
          <w:rPr/>
          <w:t>,</w:t>
        </w:r>
      </w:ins>
      <w:ins w:id="260" w:author="Preferred Customer" w:date="2003-10-24T15:06:00Z">
        <w:r>
          <w:rPr/>
          <w:t xml:space="preserve"> under these conditions</w:t>
        </w:r>
      </w:ins>
      <w:ins w:id="261" w:author="Preferred Customer" w:date="2003-10-24T15:09:00Z">
        <w:r>
          <w:rPr/>
          <w:t>,</w:t>
        </w:r>
      </w:ins>
      <w:ins w:id="262" w:author="Preferred Customer" w:date="2003-10-24T15:07:00Z">
        <w:r>
          <w:rPr/>
          <w:t xml:space="preserve"> </w:t>
        </w:r>
      </w:ins>
      <w:ins w:id="263" w:author="Preferred Customer" w:date="2003-10-24T15:09:00Z">
        <w:r>
          <w:rPr/>
          <w:t>have not been received within the market defined period.</w:t>
        </w:r>
      </w:ins>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i/>
          <w:i/>
        </w:rPr>
      </w:pPr>
      <w:r>
        <w:rPr>
          <w:b/>
          <w:i/>
        </w:rPr>
        <w:t>[PIP 188:  These timing issues have not been guaranteed by the vendor.</w:t>
      </w:r>
    </w:p>
    <w:p>
      <w:pPr>
        <w:pStyle w:val="Comments"/>
        <w:shd w:fill="E6E6E6" w:val="clear"/>
        <w:spacing w:before="120" w:after="0"/>
        <w:ind w:left="360" w:right="360" w:hanging="0"/>
        <w:rPr>
          <w:b/>
          <w:b/>
          <w:i/>
          <w:i/>
        </w:rPr>
      </w:pPr>
      <w:r>
        <w:rPr>
          <w:b/>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33:00Z</dcterms:created>
  <dc:creator>ERCOT/if</dc:creator>
  <dc:description/>
  <cp:keywords/>
  <dc:language>en-US</dc:language>
  <cp:lastModifiedBy>203143</cp:lastModifiedBy>
  <cp:lastPrinted>2003-11-11T14:57:00Z</cp:lastPrinted>
  <dcterms:modified xsi:type="dcterms:W3CDTF">2004-09-02T21: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81776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2PRR ERCOT DRAFT Comments 110303.doc</vt:lpwstr>
  </property>
  <property fmtid="{D5CDD505-2E9C-101B-9397-08002B2CF9AE}" pid="6" name="_PreviousAdHocReviewCycleID">
    <vt:r8>-546381960</vt:r8>
  </property>
  <property fmtid="{D5CDD505-2E9C-101B-9397-08002B2CF9AE}" pid="7" name="_ReviewingToolsShownOnce">
    <vt:lpwstr/>
  </property>
</Properties>
</file>