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left="-18" w:hanging="0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Group Name: TCTF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Reporting Period:  March 15, 2006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Working Group website:  </w:t>
            </w:r>
          </w:p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Chair / Vice Chair name/email/phone: Tommy  Weathersbee / </w:t>
            </w:r>
            <w:hyperlink r:id="rId2">
              <w:r>
                <w:rPr>
                  <w:rStyle w:val="InternetLink"/>
                  <w:b/>
                </w:rPr>
                <w:t>tweathersbee@txued.com</w:t>
              </w:r>
            </w:hyperlink>
            <w:r>
              <w:rPr>
                <w:b/>
              </w:rPr>
              <w:t xml:space="preserve"> / 214-812-7129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eeting scheduled for 3/14/2006 – We will be editing the attached document and presenting the final document to RMS on 3/15/2006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bookmarkStart w:id="0" w:name="_1203166085"/>
            <w:bookmarkStart w:id="1" w:name="_1203166080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8pt;height:49.7pt" filled="f" o:ole="">
                  <v:imagedata r:id="rId4" o:title=""/>
                </v:shape>
                <o:OLEObject Type="Embed" ProgID="Word.Document.12" ShapeID="ole_rId3" DrawAspect="Icon" ObjectID="_2137896575" r:id="rId3"/>
              </w:objec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9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eathersbee@txued.co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22:04:00Z</dcterms:created>
  <dc:creator>00206072</dc:creator>
  <dc:description/>
  <cp:keywords/>
  <dc:language>en-US</dc:language>
  <cp:lastModifiedBy>Registered User</cp:lastModifiedBy>
  <dcterms:modified xsi:type="dcterms:W3CDTF">2006-03-06T22:04:00Z</dcterms:modified>
  <cp:revision>2</cp:revision>
  <dc:subject/>
  <dc:title>ERCOT Working Group Report</dc:title>
</cp:coreProperties>
</file>