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 "K" Factor in Compliance SCE Formul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ielle Jaussau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ielle.jaussaud@puc.state.tx.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C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N congress Avenue, Austin 79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39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e Public Utility Commission’s Staff (Staff) believes that the proposed change is inconsistent with the Protocols.  Staff is also concerned about the possible unintended reliability consequences of PRR649.  </w:t>
      </w:r>
    </w:p>
    <w:p>
      <w:pPr>
        <w:pStyle w:val="NormalArial"/>
        <w:rPr/>
      </w:pPr>
      <w:r>
        <w:rPr/>
      </w:r>
    </w:p>
    <w:p>
      <w:pPr>
        <w:pStyle w:val="NormalArial"/>
        <w:rPr/>
      </w:pPr>
      <w:r>
        <w:rPr/>
        <w:t xml:space="preserve">The sponsor of PRR 649 - proposing to change the K factor in the measurement of a QSE’s SCE score - stated that the K factor is based on the square root of the percentage of the market providing Regulation Service, and should be changed to reflect that the Participation Factor has changed because the measurement is now applied not only to QSEs providing Regulation Service but to all QSEs.  </w:t>
      </w:r>
    </w:p>
    <w:p>
      <w:pPr>
        <w:pStyle w:val="NormalArial"/>
        <w:rPr/>
      </w:pPr>
      <w:r>
        <w:rPr/>
      </w:r>
    </w:p>
    <w:p>
      <w:pPr>
        <w:pStyle w:val="NormalArial"/>
        <w:rPr/>
      </w:pPr>
      <w:r>
        <w:rPr/>
        <w:t>Section 6.10.5.3 shows the formula to be:</w:t>
      </w:r>
    </w:p>
    <w:p>
      <w:pPr>
        <w:pStyle w:val="NormalArial"/>
        <w:rPr/>
      </w:pPr>
      <w:r>
        <w:rPr/>
      </w:r>
    </w:p>
    <w:p>
      <w:pPr>
        <w:pStyle w:val="NormalArial"/>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NormalArial"/>
        <w:rPr/>
      </w:pPr>
      <w:r>
        <w:rPr/>
      </w:r>
    </w:p>
    <w:p>
      <w:pPr>
        <w:pStyle w:val="NormalArial"/>
        <w:rPr/>
      </w:pPr>
      <w:r>
        <w:rPr/>
        <w:t xml:space="preserve">Where Participation Factor is “determined by the ratio of the QSE’s generation scheduled change for the measurement period (1 or 10 minute) to total ERCOT generation schedule change for the measurement period (1 or 10 minute)”, and K 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  </w:t>
      </w:r>
    </w:p>
    <w:p>
      <w:pPr>
        <w:pStyle w:val="NormalArial"/>
        <w:rPr/>
      </w:pPr>
      <w:r>
        <w:rPr/>
      </w:r>
    </w:p>
    <w:p>
      <w:pPr>
        <w:pStyle w:val="NormalArial"/>
        <w:rPr/>
      </w:pPr>
      <w:r>
        <w:rPr/>
        <w:t>Therefore, the Participation Factor and the K factor are two different things.  Any change to the number of QSEs included in the measurement would be reflected in the Participation Factor, as already reflected in the Protocols.  There is no justification for changing the K factor for the same reason.  The Protocols provides guidance on the methodology for changing the K factor.  If the K factor were changed as proposed by the sponsor of PRR 649, it would introduce an inconsistency in the Protocols between the SCE formula shown above and the explanation of the components in the formula.</w:t>
      </w:r>
    </w:p>
    <w:p>
      <w:pPr>
        <w:pStyle w:val="NormalArial"/>
        <w:rPr/>
      </w:pPr>
      <w:r>
        <w:rPr/>
      </w:r>
    </w:p>
    <w:p>
      <w:pPr>
        <w:pStyle w:val="NormalArial"/>
        <w:rPr/>
      </w:pPr>
      <w:r>
        <w:rPr/>
        <w:t xml:space="preserve">In addition, as ERCOT pointed out, PRR 649 could result in a decrease in ERCOT’s </w:t>
      </w:r>
      <w:r>
        <w:rPr>
          <w:rFonts w:cs="Arial"/>
        </w:rPr>
        <w:t>Control Performance Standard One (</w:t>
      </w:r>
      <w:r>
        <w:rPr/>
        <w:t>CPS1) Score and impact ERCOT reliability.  Staff supports ERCOT’s assessment that it would be unreasonable and potentially harmful to proceed with this change to the Protocols without a proper analysis and an examination of its impact on system reliability by the proper Reliability and Operations Subcommittee (ROS) working group.</w:t>
      </w:r>
    </w:p>
    <w:p>
      <w:pPr>
        <w:pStyle w:val="NormalArial"/>
        <w:rPr/>
      </w:pPr>
      <w:r>
        <w:rPr/>
      </w:r>
    </w:p>
    <w:p>
      <w:pPr>
        <w:pStyle w:val="NormalArial"/>
        <w:rPr/>
      </w:pPr>
      <w:r>
        <w:rPr/>
        <w:t xml:space="preserve">Staff, therefore, believes that a change in the K factor is not supported by the justification given by the sponsor of PRR 649, and supports ERCOT’s recommendation that, at a minimum, TAC remand this PRR to the ROS for review by the appropriate working group of the ROS for further review and analysi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36:00Z</dcterms:created>
  <dc:creator>ERCOT/if</dc:creator>
  <dc:description/>
  <cp:keywords/>
  <dc:language>en-US</dc:language>
  <cp:lastModifiedBy>Nieves 2</cp:lastModifiedBy>
  <cp:lastPrinted>2006-03-06T15:28:00Z</cp:lastPrinted>
  <dcterms:modified xsi:type="dcterms:W3CDTF">2006-03-06T22:43:00Z</dcterms:modified>
  <cp:revision>4</cp:revision>
  <dc:subject/>
  <dc:title>Protocols Workshop</dc:title>
</cp:coreProperties>
</file>