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rimm and 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rimm@ercot.com</w:t>
              </w:r>
            </w:hyperlink>
            <w:r>
              <w:rPr/>
              <w:t xml:space="preserve"> and </w:t>
            </w:r>
            <w:hyperlink r:id="rId3">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mplementation of PRR649 could result in a decrease in ERCOT’s </w:t>
      </w:r>
      <w:r>
        <w:rPr>
          <w:rFonts w:cs="Arial"/>
        </w:rPr>
        <w:t>Control Performance Standard One (</w:t>
      </w:r>
      <w:r>
        <w:rPr/>
        <w:t>CPS1) Score and impact ERCOT reliability.  The extent of the impact, however, is not clear at this time.  Market Participants and ERCOT staff have not yet had the opportunity to fully vet and weigh the potential impact of this PRR because this PRR was posted less than 24 hours before it was granted Urgency status and recommended for approval at the February PRS meeting.  Without a proper analysis by the Reliability and Operations Subcommittee (ROS) or the Performance Disturbance Compliance Working Group (PDCWG), the effects of this PRR on reliability are unknown.</w:t>
      </w:r>
    </w:p>
    <w:p>
      <w:pPr>
        <w:pStyle w:val="NormalArial"/>
        <w:rPr/>
      </w:pPr>
      <w:r>
        <w:rPr/>
      </w:r>
    </w:p>
    <w:p>
      <w:pPr>
        <w:pStyle w:val="NormalArial"/>
        <w:rPr/>
      </w:pPr>
      <w:r>
        <w:rPr/>
        <w:t>The justification given in this PRR to change the “K” factor states that the “K” factor is based on the square root of the percentage of the market providing Regulation Service, which was 65% at the time, and this computation resulted in a “K” factor of 0.81.  This justification cannot be found in the Protocols.  Since June 1, 2001, Protocol Section 6.10.5.3 (formerly titled Regulation Services Monitoring Criteria) has stated that the “K” factor was set “to provide an ERCOT wide L</w:t>
      </w:r>
      <w:r>
        <w:rPr>
          <w:vertAlign w:val="subscript"/>
        </w:rPr>
        <w:t xml:space="preserve">10 </w:t>
      </w:r>
      <w:r>
        <w:rPr/>
        <w:t>equivalent to the ERCOT wide L</w:t>
      </w:r>
      <w:r>
        <w:rPr>
          <w:vertAlign w:val="subscript"/>
        </w:rPr>
        <w:t>10</w:t>
      </w:r>
      <w:r>
        <w:rPr/>
        <w:t xml:space="preserve"> currently used by Control Areas in ERCOT.”  The initial “K” factor level was based on an analysis performed by the PDCWG and approved by the Reliability and Security Subcommittee (predecessor of the ROS) in October 2000.  It should also be noted that the amount of Qualified Scheduling Entities (QSE) participation is taken into consideration in setting the Participation Factor (PF) for each QSE.  Furthermore, the percentage of QSEs providing regulation Service has not significantly changed since this Section took effect.  Therefore, the argument that the entire market, rather than 65% of the market, is being measured by the SCE Monitoring Criteria is of questionable relevance and needs further discussion by the ROS and PDCWG.</w:t>
      </w:r>
    </w:p>
    <w:p>
      <w:pPr>
        <w:pStyle w:val="NormalArial"/>
        <w:rPr/>
      </w:pPr>
      <w:r>
        <w:rPr/>
      </w:r>
    </w:p>
    <w:p>
      <w:pPr>
        <w:pStyle w:val="NormalArial"/>
        <w:rPr/>
      </w:pPr>
      <w:r>
        <w:rPr/>
        <w:t>This PRR would widen the allowable bandwidth for every QSE for every 10-minute period by 19% (from 0.81 to 1).  Examples of how a QSE’s bandwidth would change with this PRR are as follows:</w:t>
      </w:r>
    </w:p>
    <w:p>
      <w:pPr>
        <w:pStyle w:val="NormalArial"/>
        <w:rPr/>
      </w:pPr>
      <w:r>
        <w:rPr/>
      </w:r>
    </w:p>
    <w:p>
      <w:pPr>
        <w:pStyle w:val="NormalArial"/>
        <w:rPr/>
      </w:pPr>
      <w:r>
        <w:rPr/>
        <w:drawing>
          <wp:inline distT="0" distB="0" distL="0" distR="0">
            <wp:extent cx="594169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5941695" cy="2218055"/>
                    </a:xfrm>
                    <a:prstGeom prst="rect">
                      <a:avLst/>
                    </a:prstGeom>
                  </pic:spPr>
                </pic:pic>
              </a:graphicData>
            </a:graphic>
          </wp:inline>
        </w:drawing>
      </w:r>
    </w:p>
    <w:p>
      <w:pPr>
        <w:pStyle w:val="NormalArial"/>
        <w:rPr/>
      </w:pPr>
      <w:r>
        <w:rPr/>
      </w:r>
    </w:p>
    <w:p>
      <w:pPr>
        <w:pStyle w:val="NormalArial"/>
        <w:rPr/>
      </w:pPr>
      <w:r>
        <w:rPr/>
        <w:t>Furthermore, when ERCOT implemented the Regulation Services Monitoring Criteria in 2003, it took six months before a majority of QSEs regularly passed this metric.  PRR525, SCE Performance and Monitoring, established the current metric.  This PRR was posted in June, 2004 and the resulting scores were fully reviewed by PDCWG and the various (sub-) committees prior to ERCOT Board approval in April of the following year.  PRR525 did not go in to effect until January 1, 2006.  At a minimum, the current SCE Monitoring Criteria should be utilized for a reasonable time frame so that its effectiveness can be evaluated before any change in the criteria is considered.</w:t>
      </w:r>
    </w:p>
    <w:p>
      <w:pPr>
        <w:pStyle w:val="NormalArial"/>
        <w:rPr/>
      </w:pPr>
      <w:r>
        <w:rPr/>
      </w:r>
    </w:p>
    <w:p>
      <w:pPr>
        <w:pStyle w:val="NormalArial"/>
        <w:rPr/>
      </w:pPr>
      <w:r>
        <w:rPr/>
        <w:t>ERCOT staff, therefore, recommends that TAC remand this PRR to the ROS and the PDCWG for further review and analysis.  ERCOT does not propose any revisions to the Protocols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mm@ercot.com" TargetMode="External"/><Relationship Id="rId3" Type="http://schemas.openxmlformats.org/officeDocument/2006/relationships/hyperlink" Target="mailto:jduma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26:00Z</dcterms:created>
  <dc:creator>ERCOT/if</dc:creator>
  <dc:description/>
  <cp:keywords/>
  <dc:language>en-US</dc:language>
  <cp:lastModifiedBy>Nieves 2</cp:lastModifiedBy>
  <cp:lastPrinted>2001-06-20T11:28:00Z</cp:lastPrinted>
  <dcterms:modified xsi:type="dcterms:W3CDTF">2006-03-02T20:35:00Z</dcterms:modified>
  <cp:revision>4</cp:revision>
  <dc:subject/>
  <dc:title>Protocols Workshop</dc:title>
</cp:coreProperties>
</file>