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on behalf of the PRR 630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ased on discussions among participants in the PRR 630 Task Force, the following changes are recommended to TAC for their consideration.  The Task Force changes have been added on top of the changes shown in the PRS Recommendation Repor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numPr>
          <w:ilvl w:val="1"/>
          <w:numId w:val="2"/>
        </w:numPr>
        <w:spacing w:before="0" w:after="240"/>
        <w:rPr>
          <w:b/>
          <w:b/>
        </w:rPr>
      </w:pPr>
      <w:r>
        <w:rPr>
          <w:b/>
        </w:rPr>
        <w:t>Definitions</w:t>
      </w:r>
    </w:p>
    <w:p>
      <w:pPr>
        <w:pStyle w:val="TextBody"/>
        <w:numPr>
          <w:ilvl w:val="0"/>
          <w:numId w:val="0"/>
        </w:numPr>
        <w:outlineLvl w:val="0"/>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A</w:t>
        </w:r>
      </w:ins>
      <w:ins w:id="3" w:author="H Durrwachter" w:date="2006-02-24T12:55:00Z">
        <w:r>
          <w:rPr/>
          <w:t>n</w:t>
        </w:r>
      </w:ins>
      <w:ins w:id="4" w:author="Henry Durrwachter" w:date="2005-08-10T14:13:00Z">
        <w:r>
          <w:rPr/>
          <w:t xml:space="preserve"> </w:t>
        </w:r>
      </w:ins>
      <w:ins w:id="5" w:author="Henry Durrwachter" w:date="2005-08-10T14:13:00Z">
        <w:del w:id="6" w:author="H Durrwachter" w:date="2006-02-24T12:55:00Z">
          <w:r>
            <w:rPr/>
            <w:delText xml:space="preserve">privately-owned </w:delText>
          </w:r>
        </w:del>
      </w:ins>
      <w:ins w:id="7" w:author="Henry Durrwachter" w:date="2005-08-10T14:13:00Z">
        <w:r>
          <w:rPr/>
          <w:t xml:space="preserve">electric network connected to the ERCOT </w:t>
        </w:r>
      </w:ins>
      <w:ins w:id="8" w:author="Henry Durrwachter" w:date="2005-08-26T15:48:00Z">
        <w:r>
          <w:rPr/>
          <w:t>Transmission G</w:t>
        </w:r>
      </w:ins>
      <w:ins w:id="9" w:author="Henry Durrwachter" w:date="2005-08-10T14:13:00Z">
        <w:r>
          <w:rPr/>
          <w:t xml:space="preserve">rid </w:t>
        </w:r>
      </w:ins>
      <w:ins w:id="10" w:author="Henry Durrwachter" w:date="2005-08-10T14:13:00Z">
        <w:del w:id="11" w:author="H Durrwachter" w:date="2006-02-24T12:55:00Z">
          <w:r>
            <w:rPr/>
            <w:delText>which</w:delText>
          </w:r>
        </w:del>
      </w:ins>
      <w:ins w:id="12" w:author="H Durrwachter" w:date="2006-02-24T12:55:00Z">
        <w:r>
          <w:rPr/>
          <w:t>that</w:t>
        </w:r>
      </w:ins>
      <w:ins w:id="13" w:author="Henry Durrwachter" w:date="2005-08-10T14:13:00Z">
        <w:r>
          <w:rPr/>
          <w:t xml:space="preserve"> contains</w:t>
        </w:r>
      </w:ins>
      <w:ins w:id="14" w:author="H Durrwachter" w:date="2006-02-24T12:55:00Z">
        <w:r>
          <w:rPr/>
          <w:t xml:space="preserve"> load that is not directly metered by ERCOT (i.e., load that is typically netted with internal generation).</w:t>
        </w:r>
      </w:ins>
      <w:ins w:id="15" w:author="Henry Durrwachter" w:date="2005-08-10T14:13:00Z">
        <w:r>
          <w:rPr/>
          <w:t xml:space="preserve"> </w:t>
        </w:r>
      </w:ins>
      <w:ins w:id="16" w:author="Henry Durrwachter" w:date="2005-08-26T15:46:00Z">
        <w:del w:id="17" w:author="H Durrwachter" w:date="2006-02-24T12:55:00Z">
          <w:r>
            <w:rPr/>
            <w:delText>T</w:delText>
          </w:r>
        </w:del>
      </w:ins>
      <w:ins w:id="18" w:author="Henry Durrwachter" w:date="2005-08-10T14:13:00Z">
        <w:del w:id="19" w:author="H Durrwachter" w:date="2006-02-24T12:55:00Z">
          <w:r>
            <w:rPr/>
            <w:delText xml:space="preserve">ransmission </w:delText>
          </w:r>
        </w:del>
      </w:ins>
      <w:ins w:id="20" w:author="Henry Durrwachter" w:date="2005-08-26T15:46:00Z">
        <w:del w:id="21" w:author="H Durrwachter" w:date="2006-02-24T12:55:00Z">
          <w:r>
            <w:rPr/>
            <w:delText xml:space="preserve">Facilities </w:delText>
          </w:r>
        </w:del>
      </w:ins>
      <w:ins w:id="22" w:author="Henry Durrwachter" w:date="2005-08-10T14:13:00Z">
        <w:del w:id="23" w:author="H Durrwachter" w:date="2006-02-24T12:55:00Z">
          <w:r>
            <w:rPr/>
            <w:delText xml:space="preserve">and/or distribution facilities that serve </w:delText>
          </w:r>
        </w:del>
      </w:ins>
      <w:ins w:id="24" w:author="Henry Durrwachter" w:date="2005-08-26T15:47:00Z">
        <w:del w:id="25" w:author="H Durrwachter" w:date="2006-02-24T12:55:00Z">
          <w:r>
            <w:rPr/>
            <w:delText>L</w:delText>
          </w:r>
        </w:del>
      </w:ins>
      <w:ins w:id="26" w:author="Henry Durrwachter" w:date="2005-08-10T14:13:00Z">
        <w:del w:id="27" w:author="H Durrwachter" w:date="2006-02-24T12:55:00Z">
          <w:r>
            <w:rPr/>
            <w:delText xml:space="preserve">oad and that may also include </w:delText>
          </w:r>
        </w:del>
      </w:ins>
      <w:ins w:id="28" w:author="Henry Durrwachter" w:date="2005-08-26T15:47:00Z">
        <w:del w:id="29" w:author="H Durrwachter" w:date="2006-02-24T12:55:00Z">
          <w:r>
            <w:rPr/>
            <w:delText>Generation Resources</w:delText>
          </w:r>
        </w:del>
      </w:ins>
      <w:ins w:id="30" w:author="Henry Durrwachter" w:date="2005-08-10T14:13:00Z">
        <w:del w:id="31" w:author="H Durrwachter" w:date="2006-02-24T12:55:00Z">
          <w:r>
            <w:rPr/>
            <w:delText xml:space="preserve">, such that, at any </w:delText>
          </w:r>
        </w:del>
      </w:ins>
      <w:ins w:id="32" w:author=" " w:date="2005-09-12T07:10:00Z">
        <w:del w:id="33" w:author="H Durrwachter" w:date="2006-02-24T12:56:00Z">
          <w:r>
            <w:rPr/>
            <w:delText xml:space="preserve">given </w:delText>
          </w:r>
        </w:del>
      </w:ins>
      <w:ins w:id="34" w:author="Henry Durrwachter" w:date="2005-08-10T14:13:00Z">
        <w:del w:id="35" w:author="H Durrwachter" w:date="2006-02-24T12:56:00Z">
          <w:r>
            <w:rPr/>
            <w:delText xml:space="preserve">time, </w:delText>
          </w:r>
        </w:del>
      </w:ins>
      <w:ins w:id="36" w:author=" " w:date="2005-09-12T07:09:00Z">
        <w:del w:id="37" w:author="H Durrwachter" w:date="2006-02-24T12:56:00Z">
          <w:r>
            <w:rPr/>
            <w:delText xml:space="preserve">can </w:delText>
          </w:r>
        </w:del>
      </w:ins>
      <w:ins w:id="38" w:author=" " w:date="2005-09-13T13:17:00Z">
        <w:del w:id="39" w:author="H Durrwachter" w:date="2006-02-24T12:56:00Z">
          <w:r>
            <w:rPr/>
            <w:delText>a</w:delText>
          </w:r>
        </w:del>
      </w:ins>
      <w:ins w:id="40" w:author="Henry Durrwachter" w:date="2005-08-10T14:13:00Z">
        <w:del w:id="41" w:author="H Durrwachter" w:date="2006-02-24T12:56:00Z">
          <w:r>
            <w:rPr/>
            <w:delText xml:space="preserve">the net effect on the ERCOT </w:delText>
          </w:r>
        </w:del>
      </w:ins>
      <w:ins w:id="42" w:author="Henry Durrwachter" w:date="2005-08-26T15:47:00Z">
        <w:del w:id="43" w:author="H Durrwachter" w:date="2006-02-24T12:56:00Z">
          <w:r>
            <w:rPr/>
            <w:delText xml:space="preserve">Transmission Grid </w:delText>
          </w:r>
        </w:del>
      </w:ins>
      <w:ins w:id="44" w:author="Henry Durrwachter" w:date="2005-08-10T14:13:00Z">
        <w:del w:id="45" w:author="H Durrwachter" w:date="2006-02-24T12:56:00Z">
          <w:r>
            <w:rPr/>
            <w:delText xml:space="preserve">could either be as a net Load equal to or greater than ten (10) MW or as a net Resource equal to or greater than </w:delText>
          </w:r>
        </w:del>
      </w:ins>
      <w:ins w:id="46" w:author=" " w:date="2005-09-12T07:10:00Z">
        <w:del w:id="47" w:author="H Durrwachter" w:date="2006-02-24T12:56:00Z">
          <w:r>
            <w:rPr/>
            <w:delText xml:space="preserve">twenty </w:delText>
          </w:r>
        </w:del>
      </w:ins>
      <w:ins w:id="48" w:author="Henry Durrwachter" w:date="2005-08-10T14:13:00Z">
        <w:del w:id="49" w:author="H Durrwachter" w:date="2006-02-24T12:56:00Z">
          <w:r>
            <w:rPr/>
            <w:delText>ten (1</w:delText>
          </w:r>
        </w:del>
      </w:ins>
      <w:ins w:id="50" w:author=" " w:date="2005-09-12T07:10:00Z">
        <w:del w:id="51" w:author="H Durrwachter" w:date="2006-02-24T12:56:00Z">
          <w:r>
            <w:rPr/>
            <w:delText>2</w:delText>
          </w:r>
        </w:del>
      </w:ins>
      <w:ins w:id="52" w:author="Henry Durrwachter" w:date="2005-08-10T14:13:00Z">
        <w:del w:id="53" w:author="H Durrwachter" w:date="2006-02-24T12:56:00Z">
          <w:r>
            <w:rPr/>
            <w:delText>0) MW</w:delText>
          </w:r>
        </w:del>
      </w:ins>
      <w:ins w:id="54" w:author=" " w:date="2005-09-13T13:18:00Z">
        <w:del w:id="55" w:author="H Durrwachter" w:date="2006-02-24T12:56:00Z">
          <w:r>
            <w:rPr/>
            <w:delText>MVA</w:delText>
          </w:r>
        </w:del>
      </w:ins>
      <w:del w:id="56" w:author="H Durrwachter" w:date="2006-02-24T12:56:00Z">
        <w:r>
          <w:rPr/>
          <w:delText>.</w:delText>
        </w:r>
      </w:del>
    </w:p>
    <w:p>
      <w:pPr>
        <w:pStyle w:val="H3"/>
        <w:outlineLvl w:val="0"/>
        <w:rPr/>
      </w:pPr>
      <w:r>
        <w:rPr/>
        <w:t>5.2.1</w:t>
        <w:tab/>
        <w:t>Standards and Practices</w:t>
      </w:r>
    </w:p>
    <w:p>
      <w:pPr>
        <w:pStyle w:val="TextBody"/>
        <w:rPr/>
      </w:pPr>
      <w:r>
        <w:rPr/>
        <w:t>Each TSP</w:t>
      </w:r>
      <w:ins w:id="57" w:author="Henry Durrwachter" w:date="2005-08-09T15:07:00Z">
        <w:r>
          <w:rPr/>
          <w:t>,</w:t>
        </w:r>
      </w:ins>
      <w:r>
        <w:rPr/>
        <w:t xml:space="preserve"> </w:t>
      </w:r>
      <w:del w:id="58" w:author="Henry Durrwachter" w:date="2005-08-09T15:07:00Z">
        <w:r>
          <w:rPr/>
          <w:delText>and</w:delText>
        </w:r>
      </w:del>
      <w:r>
        <w:rPr/>
        <w:t xml:space="preserve"> DSP</w:t>
      </w:r>
      <w:ins w:id="59" w:author="Henry Durrwachter" w:date="2005-08-09T15:07:00Z">
        <w:r>
          <w:rPr/>
          <w:t>, and Private Use Network</w:t>
        </w:r>
      </w:ins>
      <w:r>
        <w:rPr/>
        <w:t xml:space="preserve"> must meet the requirements specified in Section 5.2.1, Standards and Practices, or at their option, meet alternative requirements specifically approved by ERCOT.  </w:t>
      </w:r>
      <w:ins w:id="60" w:author="Shari Heino" w:date="2006-01-12T16:31:00Z">
        <w:del w:id="61" w:author="H Durrwachter" w:date="2006-02-24T12:56:00Z">
          <w:r>
            <w:rPr/>
            <w:delText xml:space="preserve">If the owner of a Private Use Network is not registered with ERCOT as a TDSP, the TDSP serving the Private Use Network </w:delText>
          </w:r>
        </w:del>
      </w:ins>
      <w:ins w:id="62" w:author="Shari Heino" w:date="2006-01-12T16:34:00Z">
        <w:del w:id="63" w:author="H Durrwachter" w:date="2006-02-24T12:56:00Z">
          <w:r>
            <w:rPr/>
            <w:delText>shall</w:delText>
          </w:r>
        </w:del>
      </w:ins>
      <w:ins w:id="64" w:author="Shari Heino" w:date="2006-01-12T16:31:00Z">
        <w:del w:id="65" w:author="H Durrwachter" w:date="2006-02-24T12:56:00Z">
          <w:r>
            <w:rPr/>
            <w:delText xml:space="preserve"> ensure that the Private Use Network meets the requirements set forth </w:delText>
          </w:r>
        </w:del>
      </w:ins>
      <w:ins w:id="66" w:author="Shari Heino" w:date="2006-01-12T16:36:00Z">
        <w:del w:id="67" w:author="H Durrwachter" w:date="2006-02-24T12:56:00Z">
          <w:r>
            <w:rPr/>
            <w:delText>in these Protocols for Private Use Networks</w:delText>
          </w:r>
        </w:del>
      </w:ins>
      <w:ins w:id="68" w:author="Shari Heino" w:date="2006-01-12T16:31:00Z">
        <w:del w:id="69" w:author="H Durrwachter" w:date="2006-02-24T12:56:00Z">
          <w:r>
            <w:rPr/>
            <w:delText xml:space="preserve">.  </w:delText>
          </w:r>
        </w:del>
      </w:ins>
      <w:r>
        <w:rPr/>
        <w:t>Such alternative requirements may include requirements for aggregated groups of Facilities.</w:t>
      </w:r>
    </w:p>
    <w:p>
      <w:pPr>
        <w:pStyle w:val="List"/>
        <w:rPr/>
      </w:pPr>
      <w:r>
        <w:rPr/>
        <w:t>(1)</w:t>
        <w:tab/>
        <w:t xml:space="preserve">Sufficient static Reactive Power capability shall be installed by a DSP </w:t>
      </w:r>
      <w:ins w:id="70" w:author="00056986" w:date="2006-02-28T14:54:00Z">
        <w:r>
          <w:rPr/>
          <w:t>or a Private Use Network</w:t>
        </w:r>
      </w:ins>
      <w:ins w:id="71" w:author="oldhp" w:date="2006-03-01T13:52:00Z">
        <w:r>
          <w:rPr/>
          <w:t xml:space="preserve"> not subject to a TDSP tariff</w:t>
        </w:r>
      </w:ins>
      <w:ins w:id="72" w:author="00056986" w:date="2006-02-28T14:55:00Z">
        <w:r>
          <w:rPr/>
          <w:t xml:space="preserve"> </w:t>
        </w:r>
      </w:ins>
      <w:ins w:id="73" w:author="Henry Durrwachter" w:date="2005-08-09T15:07:00Z">
        <w:del w:id="74" w:author="H Durrwachter" w:date="2006-02-24T12:56:00Z">
          <w:r>
            <w:rPr/>
            <w:delText xml:space="preserve"> or Private Use Network</w:delText>
          </w:r>
        </w:del>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w:t>
      </w:r>
      <w:ins w:id="75" w:author="H Durrwachter" w:date="2006-02-24T12:57:00Z">
        <w:r>
          <w:rPr/>
          <w:t xml:space="preserve">. </w:t>
        </w:r>
      </w:ins>
      <w:ins w:id="76" w:author="00056986" w:date="2006-02-28T14:55:00Z">
        <w:r>
          <w:rPr/>
          <w:t xml:space="preserve">In those cases where a Private Use Network’s power factor is established and governed by a TDSP tariff, the </w:t>
        </w:r>
      </w:ins>
      <w:ins w:id="77" w:author="00056986" w:date="2006-02-28T14:57:00Z">
        <w:r>
          <w:rPr/>
          <w:t xml:space="preserve">TDSP and Private Use Network owner will ensure </w:t>
        </w:r>
      </w:ins>
      <w:ins w:id="78" w:author="H Durrwachter" w:date="2006-02-24T12:57:00Z">
        <w:del w:id="79" w:author="00056986" w:date="2006-02-28T14:58:00Z">
          <w:r>
            <w:rPr/>
            <w:delText xml:space="preserve"> For</w:delText>
          </w:r>
        </w:del>
      </w:ins>
      <w:ins w:id="80" w:author="Nieves" w:date="2006-01-12T16:05:00Z">
        <w:del w:id="81" w:author="00056986" w:date="2006-02-28T14:58:00Z">
          <w:r>
            <w:rPr/>
            <w:delText xml:space="preserve"> </w:delText>
          </w:r>
        </w:del>
      </w:ins>
      <w:ins w:id="82" w:author="Nieves" w:date="2006-01-12T16:07:00Z">
        <w:del w:id="83" w:author="00056986" w:date="2006-02-28T14:58:00Z">
          <w:r>
            <w:rPr/>
            <w:delText>or</w:delText>
          </w:r>
        </w:del>
      </w:ins>
      <w:ins w:id="84" w:author="Shari Heino" w:date="2006-01-12T16:30:00Z">
        <w:del w:id="85" w:author="00056986" w:date="2006-02-28T14:58:00Z">
          <w:r>
            <w:rPr/>
            <w:delText>, with respect to Private Use Networks,</w:delText>
          </w:r>
        </w:del>
      </w:ins>
      <w:ins w:id="86" w:author="Nieves" w:date="2006-01-12T16:07:00Z">
        <w:del w:id="87" w:author="00056986" w:date="2006-02-28T14:58:00Z">
          <w:r>
            <w:rPr/>
            <w:delText xml:space="preserve"> such power factor requirement established in the </w:delText>
          </w:r>
        </w:del>
      </w:ins>
      <w:ins w:id="88" w:author="Nieves" w:date="2006-01-12T16:09:00Z">
        <w:del w:id="89" w:author="00056986" w:date="2006-02-28T14:58:00Z">
          <w:r>
            <w:rPr/>
            <w:delText>applicable</w:delText>
          </w:r>
        </w:del>
      </w:ins>
      <w:ins w:id="90" w:author="Shari Heino" w:date="2006-01-12T16:36:00Z">
        <w:del w:id="91" w:author="00056986" w:date="2006-02-28T14:58:00Z">
          <w:r>
            <w:rPr/>
            <w:delText xml:space="preserve"> PUCT Substantive Rules and</w:delText>
          </w:r>
        </w:del>
      </w:ins>
      <w:ins w:id="92" w:author="Nieves" w:date="2006-01-12T16:09:00Z">
        <w:del w:id="93" w:author="00056986" w:date="2006-02-28T14:58:00Z">
          <w:r>
            <w:rPr/>
            <w:delText xml:space="preserve"> </w:delText>
          </w:r>
        </w:del>
      </w:ins>
      <w:ins w:id="94" w:author="Nieves" w:date="2006-01-12T16:07:00Z">
        <w:del w:id="95" w:author="00056986" w:date="2006-02-28T14:58:00Z">
          <w:r>
            <w:rPr/>
            <w:delText xml:space="preserve">P.U.C. Pro-Forma Tariff for </w:delText>
          </w:r>
        </w:del>
      </w:ins>
      <w:ins w:id="96" w:author="Nieves" w:date="2006-01-12T16:09:00Z">
        <w:del w:id="97" w:author="00056986" w:date="2006-02-28T14:58:00Z">
          <w:r>
            <w:rPr/>
            <w:delText>Retail Delivery Service</w:delText>
          </w:r>
        </w:del>
      </w:ins>
      <w:del w:id="98" w:author="00056986" w:date="2006-02-28T14:58:00Z">
        <w:r>
          <w:rPr/>
          <w:delText>.</w:delText>
        </w:r>
      </w:del>
      <w:ins w:id="99" w:author="H Durrwachter" w:date="2006-02-24T12:58:00Z">
        <w:del w:id="100" w:author="00056986" w:date="2006-02-28T14:58:00Z">
          <w:r>
            <w:rPr/>
            <w:delText xml:space="preserve"> </w:delText>
          </w:r>
        </w:del>
      </w:ins>
      <w:ins w:id="101" w:author="H Durrwachter" w:date="2006-02-24T12:58:00Z">
        <w:del w:id="102" w:author="00056986" w:date="2006-02-28T14:58:00Z">
          <w:r>
            <w:rPr/>
            <w:delText xml:space="preserve"> </w:delText>
          </w:r>
        </w:del>
      </w:ins>
      <w:ins w:id="103" w:author="H Durrwachter" w:date="2006-02-24T12:58:00Z">
        <w:r>
          <w:rPr/>
          <w:t>that the Private Use Network meets the requirements as defined  and measured in the applicable tariff.</w:t>
        </w:r>
      </w:ins>
      <w:r>
        <w:rPr/>
        <w:t xml:space="preserve">  For any substation transformer serving multiple DSPs</w:t>
      </w:r>
      <w:ins w:id="104" w:author="Henry Durrwachter" w:date="2005-08-25T14:10:00Z">
        <w:del w:id="105" w:author="H Durrwachter" w:date="2006-02-24T12:59:00Z">
          <w:r>
            <w:rPr/>
            <w:delText xml:space="preserve"> or Private Use Networks</w:delText>
          </w:r>
        </w:del>
      </w:ins>
      <w:r>
        <w:rPr/>
        <w:t>, this power factor requirement shall be applied to each DSP</w:t>
      </w:r>
      <w:ins w:id="106" w:author="Henry Durrwachter" w:date="2005-08-25T14:10:00Z">
        <w:del w:id="107" w:author="H Durrwachter" w:date="2006-02-24T12:59:00Z">
          <w:r>
            <w:rPr/>
            <w:delText xml:space="preserve"> or Private Use Network</w:delText>
          </w:r>
        </w:del>
      </w:ins>
      <w:r>
        <w:rPr/>
        <w:t xml:space="preserve"> individually for its portion of the total Load served.</w:t>
      </w:r>
    </w:p>
    <w:p>
      <w:pPr>
        <w:pStyle w:val="List"/>
        <w:rPr/>
      </w:pPr>
      <w:r>
        <w:rPr/>
        <w:t>(2)</w:t>
        <w:tab/>
        <w:t>Annually, ERCOT will review DSP</w:t>
      </w:r>
      <w:ins w:id="108" w:author="Henry Durrwachter" w:date="2005-08-09T15:08:00Z">
        <w:del w:id="109" w:author="H Durrwachter" w:date="2006-02-24T12:59:00Z">
          <w:r>
            <w:rPr/>
            <w:delText xml:space="preserve"> or Private Use Network</w:delText>
          </w:r>
        </w:del>
      </w:ins>
      <w:r>
        <w:rPr/>
        <w:t xml:space="preserve"> power factors using the actual summer Load and power factor information included in the annual load data request to assess whether DSPs</w:t>
      </w:r>
      <w:ins w:id="110" w:author="Henry Durrwachter" w:date="2005-08-09T15:08:00Z">
        <w:del w:id="111" w:author="H Durrwachter" w:date="2006-02-24T12:59:00Z">
          <w:r>
            <w:rPr/>
            <w:delText xml:space="preserve"> or Private Use Networks</w:delText>
          </w:r>
        </w:del>
      </w:ins>
      <w:r>
        <w:rPr/>
        <w:t xml:space="preserve"> comply with the requirements of Section 5.2.1, Standards and Practices.  All DSP </w:t>
      </w:r>
      <w:ins w:id="112" w:author="Henry Durrwachter" w:date="2005-08-09T15:08:00Z">
        <w:del w:id="113" w:author="H Durrwachter" w:date="2006-02-24T12:59:00Z">
          <w:r>
            <w:rPr/>
            <w:delText xml:space="preserve">and Private Use Network </w:delText>
          </w:r>
        </w:del>
      </w:ins>
      <w:r>
        <w:rPr/>
        <w:t>substations whose annual peak Load has exceeded ten (10) MW shall have and maintain Watt/VAR metering sufficient to monitor compliance; otherwise, DSPs</w:t>
      </w:r>
      <w:ins w:id="114" w:author="Henry Durrwachter" w:date="2005-08-09T15:09:00Z">
        <w:del w:id="115" w:author="H Durrwachter" w:date="2006-02-24T12:59:00Z">
          <w:r>
            <w:rPr/>
            <w:delText xml:space="preserve"> and Private Use Networks</w:delText>
          </w:r>
        </w:del>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116" w:author="Henry Durrwachter" w:date="2005-08-09T15:09:00Z">
        <w:r>
          <w:rPr/>
          <w:t xml:space="preserve"> </w:t>
        </w:r>
      </w:ins>
      <w:ins w:id="117" w:author="Henry Durrwachter" w:date="2005-08-09T15:09:00Z">
        <w:del w:id="118" w:author="H Durrwachter" w:date="2006-02-24T13:00:00Z">
          <w:r>
            <w:rPr/>
            <w:delText>and Private Use Networks</w:delText>
          </w:r>
        </w:del>
      </w:ins>
      <w:del w:id="119" w:author="H Durrwachter" w:date="2006-02-24T13:00:00Z">
        <w:r>
          <w:rPr/>
          <w:delText xml:space="preserve"> </w:delText>
        </w:r>
      </w:del>
      <w:r>
        <w:rPr/>
        <w:t>sufficient notice to perform the manual measurements.  Such requests shall be limited to four (4) times per calendar year for each DSP</w:t>
      </w:r>
      <w:ins w:id="120" w:author="Henry Durrwachter" w:date="2005-08-09T15:09:00Z">
        <w:del w:id="121" w:author="H Durrwachter" w:date="2006-02-24T13:00:00Z">
          <w:r>
            <w:rPr/>
            <w:delText xml:space="preserve"> or Private Use Network</w:delText>
          </w:r>
        </w:del>
      </w:ins>
      <w:r>
        <w:rPr/>
        <w:t xml:space="preserve"> substation or point of interconnection where power factor measurements are not available.</w:t>
      </w:r>
    </w:p>
    <w:p>
      <w:pPr>
        <w:pStyle w:val="List"/>
        <w:rPr>
          <w:ins w:id="140" w:author="H Durrwachter" w:date="2006-02-24T13:00:00Z"/>
        </w:rPr>
      </w:pPr>
      <w:ins w:id="122" w:author="Henry Durrwachter" w:date="2005-08-25T14:10:00Z">
        <w:r>
          <w:rPr/>
          <w:t>(3)</w:t>
          <w:tab/>
          <w:t xml:space="preserve">All </w:t>
        </w:r>
      </w:ins>
      <w:ins w:id="123" w:author="Henry Durrwachter" w:date="2005-08-25T14:40:00Z">
        <w:r>
          <w:rPr/>
          <w:t>DSP</w:t>
        </w:r>
      </w:ins>
      <w:ins w:id="124" w:author="Shari Heino" w:date="2006-01-12T16:36:00Z">
        <w:r>
          <w:rPr/>
          <w:t>s</w:t>
        </w:r>
      </w:ins>
      <w:ins w:id="125" w:author="Henry Durrwachter" w:date="2005-08-25T14:40:00Z">
        <w:r>
          <w:rPr/>
          <w:t xml:space="preserve"> </w:t>
        </w:r>
      </w:ins>
      <w:ins w:id="126" w:author="Henry Durrwachter" w:date="2005-08-25T14:40:00Z">
        <w:del w:id="127" w:author="H Durrwachter" w:date="2006-02-24T13:00:00Z">
          <w:r>
            <w:rPr/>
            <w:delText xml:space="preserve">and </w:delText>
          </w:r>
        </w:del>
      </w:ins>
      <w:ins w:id="128" w:author="Henry Durrwachter" w:date="2005-08-25T14:11:00Z">
        <w:del w:id="129" w:author="H Durrwachter" w:date="2006-02-24T13:00:00Z">
          <w:r>
            <w:rPr/>
            <w:delText xml:space="preserve">Private Use Networks </w:delText>
          </w:r>
        </w:del>
      </w:ins>
      <w:ins w:id="130" w:author="Henry Durrwachter" w:date="2005-08-25T14:11:00Z">
        <w:r>
          <w:rPr/>
          <w:t xml:space="preserve">shall report any </w:t>
        </w:r>
      </w:ins>
      <w:ins w:id="131" w:author="Henry Durrwachter" w:date="2005-08-25T14:15:00Z">
        <w:r>
          <w:rPr/>
          <w:t>changes in their estimated net</w:t>
        </w:r>
      </w:ins>
      <w:ins w:id="132" w:author="Henry Durrwachter" w:date="2005-08-25T14:15:00Z">
        <w:del w:id="133" w:author=" " w:date="2005-09-13T13:18:00Z">
          <w:r>
            <w:rPr/>
            <w:delText xml:space="preserve"> </w:delText>
          </w:r>
        </w:del>
      </w:ins>
      <w:ins w:id="134" w:author="Henry Durrwachter" w:date="2005-08-26T11:28:00Z">
        <w:del w:id="135" w:author=" " w:date="2005-09-13T13:18:00Z">
          <w:r>
            <w:rPr/>
            <w:delText>Load</w:delText>
          </w:r>
        </w:del>
      </w:ins>
      <w:ins w:id="136" w:author="Henry Durrwachter" w:date="2005-08-25T14:16:00Z">
        <w:r>
          <w:rPr/>
          <w:t xml:space="preserve"> impact on ERCOT as part of the annual </w:t>
        </w:r>
      </w:ins>
      <w:ins w:id="137" w:author="Henry Durrwachter" w:date="2005-08-26T11:28:00Z">
        <w:r>
          <w:rPr/>
          <w:t>Load</w:t>
        </w:r>
      </w:ins>
      <w:ins w:id="138" w:author="Henry Durrwachter" w:date="2005-08-25T14:16:00Z">
        <w:r>
          <w:rPr/>
          <w:t xml:space="preserve"> data assessment</w:t>
        </w:r>
      </w:ins>
      <w:ins w:id="139" w:author="Henry Durrwachter" w:date="2005-08-25T14:12:00Z">
        <w:r>
          <w:rPr/>
          <w:t>.</w:t>
        </w:r>
      </w:ins>
    </w:p>
    <w:p>
      <w:pPr>
        <w:pStyle w:val="List"/>
        <w:rPr>
          <w:ins w:id="143" w:author="Henry Durrwachter" w:date="2005-08-25T14:10:00Z"/>
        </w:rPr>
      </w:pPr>
      <w:ins w:id="141" w:author="H Durrwachter" w:date="2006-02-24T13:00:00Z">
        <w:r>
          <w:rPr/>
          <w:t>(4)</w:t>
          <w:tab/>
          <w:t>As part of the annual Load data assessment, all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ins w:id="142" w:author="Henry Durrwachter" w:date="2005-08-25T14:23:00Z">
        <w:r>
          <w:rPr/>
          <w:t xml:space="preserve"> </w:t>
        </w:r>
      </w:ins>
    </w:p>
    <w:p>
      <w:pPr>
        <w:pStyle w:val="List"/>
        <w:rPr/>
      </w:pPr>
      <w:del w:id="144" w:author="Henry Durrwachter" w:date="2005-08-25T14:23:00Z">
        <w:r>
          <w:rPr/>
          <w:delText>(3)</w:delText>
        </w:r>
      </w:del>
      <w:ins w:id="145" w:author="Henry Durrwachter" w:date="2005-08-25T14:23:00Z">
        <w:r>
          <w:rPr/>
          <w:t>(</w:t>
        </w:r>
      </w:ins>
      <w:ins w:id="146" w:author="Henry Durrwachter" w:date="2005-08-25T14:23:00Z">
        <w:del w:id="147" w:author="H Durrwachter" w:date="2006-02-24T13:01:00Z">
          <w:r>
            <w:rPr/>
            <w:delText>4</w:delText>
          </w:r>
        </w:del>
      </w:ins>
      <w:ins w:id="148" w:author="H Durrwachter" w:date="2006-02-24T13:01:00Z">
        <w:r>
          <w:rPr/>
          <w:t>5</w:t>
        </w:r>
      </w:ins>
      <w:ins w:id="149" w:author="Henry Durrwachter" w:date="2005-08-25T14:23:00Z">
        <w:r>
          <w:rPr/>
          <w:t>)</w:t>
        </w:r>
      </w:ins>
      <w:r>
        <w:rPr/>
        <w:tab/>
        <w:t>If actual conditions indicate probable non-compliance, ERCOT will require power factor measurements at the time of its choice while providing sufficient notice to perform the measurements.</w:t>
      </w:r>
    </w:p>
    <w:p>
      <w:pPr>
        <w:pStyle w:val="List"/>
        <w:rPr/>
      </w:pPr>
      <w:del w:id="150" w:author="Henry Durrwachter" w:date="2005-08-25T14:23:00Z">
        <w:r>
          <w:rPr/>
          <w:delText>(4)</w:delText>
        </w:r>
      </w:del>
      <w:ins w:id="151" w:author="Henry Durrwachter" w:date="2005-08-25T14:23:00Z">
        <w:r>
          <w:rPr/>
          <w:t>(</w:t>
        </w:r>
      </w:ins>
      <w:ins w:id="152" w:author="Henry Durrwachter" w:date="2005-08-25T14:23:00Z">
        <w:del w:id="153" w:author="H Durrwachter" w:date="2006-02-24T13:01:00Z">
          <w:r>
            <w:rPr/>
            <w:delText>5</w:delText>
          </w:r>
        </w:del>
      </w:ins>
      <w:ins w:id="154" w:author="H Durrwachter" w:date="2006-02-24T13:01:00Z">
        <w:r>
          <w:rPr/>
          <w:t>6</w:t>
        </w:r>
      </w:ins>
      <w:ins w:id="155" w:author="Henry Durrwachter" w:date="2005-08-25T14:23:00Z">
        <w:r>
          <w:rPr/>
          <w:t>)</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156" w:author="Henry Durrwachter" w:date="2005-08-25T14:23:00Z">
        <w:r>
          <w:rPr/>
          <w:delText>(5)</w:delText>
        </w:r>
      </w:del>
      <w:ins w:id="157" w:author="Henry Durrwachter" w:date="2005-08-25T14:23:00Z">
        <w:r>
          <w:rPr/>
          <w:t>(</w:t>
        </w:r>
      </w:ins>
      <w:ins w:id="158" w:author="Henry Durrwachter" w:date="2005-08-25T14:23:00Z">
        <w:del w:id="159" w:author="H Durrwachter" w:date="2006-02-24T13:02:00Z">
          <w:r>
            <w:rPr/>
            <w:delText>6</w:delText>
          </w:r>
        </w:del>
      </w:ins>
      <w:ins w:id="160" w:author="H Durrwachter" w:date="2006-02-24T13:02:00Z">
        <w:r>
          <w:rPr/>
          <w:t>7</w:t>
        </w:r>
      </w:ins>
      <w:ins w:id="161" w:author="Henry Durrwachter" w:date="2005-08-25T14:23:00Z">
        <w:r>
          <w:rPr/>
          <w:t>)</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162" w:author="Henry Durrwachter" w:date="2005-08-25T14:23:00Z">
        <w:r>
          <w:rPr/>
          <w:delText>(6)</w:delText>
        </w:r>
      </w:del>
      <w:ins w:id="163" w:author="Henry Durrwachter" w:date="2005-08-25T14:23:00Z">
        <w:r>
          <w:rPr/>
          <w:t>(</w:t>
        </w:r>
      </w:ins>
      <w:ins w:id="164" w:author="Henry Durrwachter" w:date="2005-08-25T14:23:00Z">
        <w:del w:id="165" w:author="H Durrwachter" w:date="2006-02-24T13:02:00Z">
          <w:r>
            <w:rPr/>
            <w:delText>7</w:delText>
          </w:r>
        </w:del>
      </w:ins>
      <w:ins w:id="166" w:author="H Durrwachter" w:date="2006-02-24T13:02:00Z">
        <w:r>
          <w:rPr/>
          <w:t>8</w:t>
        </w:r>
      </w:ins>
      <w:ins w:id="167" w:author="Henry Durrwachter" w:date="2005-08-25T14:23:00Z">
        <w:r>
          <w:rPr/>
          <w:t>)</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168" w:author="Henry Durrwachter" w:date="2005-08-09T15:13:00Z">
        <w:r>
          <w:rPr/>
          <w:t>,</w:t>
        </w:r>
      </w:ins>
      <w:r>
        <w:rPr/>
        <w:t xml:space="preserve"> </w:t>
      </w:r>
      <w:ins w:id="169" w:author="H Durrwachter" w:date="2006-02-24T13:02:00Z">
        <w:r>
          <w:rPr/>
          <w:t xml:space="preserve">and </w:t>
        </w:r>
      </w:ins>
      <w:del w:id="170" w:author="Henry Durrwachter" w:date="2005-08-09T15:13:00Z">
        <w:r>
          <w:rPr/>
          <w:delText xml:space="preserve">and </w:delText>
        </w:r>
      </w:del>
      <w:r>
        <w:rPr/>
        <w:t>TDSPs</w:t>
      </w:r>
      <w:ins w:id="171" w:author="Henry Durrwachter" w:date="2005-08-26T15:47:00Z">
        <w:del w:id="172" w:author="H Durrwachter" w:date="2006-02-24T13:02:00Z">
          <w:r>
            <w:rPr/>
            <w:delText>,</w:delText>
          </w:r>
        </w:del>
      </w:ins>
      <w:ins w:id="173" w:author="Henry Durrwachter" w:date="2005-08-09T15:13:00Z">
        <w:del w:id="174" w:author="H Durrwachter" w:date="2006-02-24T13:02:00Z">
          <w:r>
            <w:rPr/>
            <w:delText xml:space="preserve"> and Private Use Networks</w:delText>
          </w:r>
        </w:del>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rPr/>
      </w:pPr>
      <w:r>
        <w:rPr/>
        <w:t>(4)</w:t>
        <w:tab/>
        <w:t>Guidelines established by the ERCOT Board, which may be more stringent than those established by NERC for the secure operation of the ERCOT System.</w:t>
      </w:r>
    </w:p>
    <w:p>
      <w:pPr>
        <w:pStyle w:val="TextBody"/>
        <w:rPr/>
      </w:pPr>
      <w:r>
        <w:rPr/>
      </w:r>
    </w:p>
    <w:p>
      <w:pPr>
        <w:pStyle w:val="H3"/>
        <w:rPr/>
      </w:pPr>
      <w:r>
        <w:rPr/>
        <w:t>6.5.7</w:t>
        <w:tab/>
        <w:t>Voltage Support Service</w:t>
      </w:r>
    </w:p>
    <w:p>
      <w:pPr>
        <w:pStyle w:val="TextBody"/>
        <w:spacing w:before="120" w:after="120"/>
        <w:rPr/>
      </w:pPr>
      <w:r>
        <w:rPr/>
        <w:t xml:space="preserve">All Generation Resources (including self-serve generating units) </w:t>
      </w:r>
      <w:ins w:id="175" w:author=" " w:date="2005-09-12T07:11:00Z">
        <w:del w:id="176" w:author="H Durrwachter" w:date="2006-02-24T13:02:00Z">
          <w:r>
            <w:rPr/>
            <w:delText>or Private Use Network</w:delText>
          </w:r>
        </w:del>
      </w:ins>
      <w:ins w:id="177" w:author=" " w:date="2005-09-13T13:19:00Z">
        <w:del w:id="178" w:author="H Durrwachter" w:date="2006-02-24T13:02:00Z">
          <w:r>
            <w:rPr/>
            <w:delText>s</w:delText>
          </w:r>
        </w:del>
      </w:ins>
      <w:ins w:id="179" w:author=" " w:date="2005-09-12T07:11:00Z">
        <w:del w:id="180" w:author="H Durrwachter" w:date="2006-02-24T13:02:00Z">
          <w:r>
            <w:rPr/>
            <w:delText xml:space="preserve"> </w:delText>
          </w:r>
        </w:del>
      </w:ins>
      <w:r>
        <w:rPr/>
        <w:t>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0PRR-11 PRR630 Task Force Comments 03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0PRR-11 PRR630 Task Force Comments 03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13:00Z</dcterms:created>
  <dc:creator>ERCOT/if</dc:creator>
  <dc:description/>
  <cp:keywords/>
  <dc:language>en-US</dc:language>
  <cp:lastModifiedBy>Nieves</cp:lastModifiedBy>
  <cp:lastPrinted>2001-06-20T11:28:00Z</cp:lastPrinted>
  <dcterms:modified xsi:type="dcterms:W3CDTF">2006-03-01T22:31:00Z</dcterms:modified>
  <cp:revision>5</cp:revision>
  <dc:subject/>
  <dc:title>Protocols Workshop</dc:title>
</cp:coreProperties>
</file>