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E Working Grou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/10/0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Attende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]eff Bassett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y Briscoe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 Cassidy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Goff 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 DeBock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Trenary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Schnei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Settle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Collard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Kolodziej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Jones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ghtfoo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d Boles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uck Moore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d Hailu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 Raish  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y Roberts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Tuc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vin Opheim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Hernand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ing Frequency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ly:  twice a month, once in person &amp; on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ch Collard concerned b/c COPs about meeting often prior to receiving directions from COPs.  Group decided mail out goals established at this meeting to get approved at COPs next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Trenary:  Does COPs needs to vote?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rt Term Goals:</w:t>
      </w:r>
    </w:p>
    <w:p>
      <w:pPr>
        <w:pStyle w:val="Normal"/>
        <w:rPr/>
      </w:pPr>
      <w:r>
        <w:rPr>
          <w:rFonts w:cs="Arial" w:ascii="Arial" w:hAnsi="Arial"/>
        </w:rPr>
        <w:t>1)  UFE indicator built to give CRs idea of volatility and amount of UFE so that CRs can be able to re-calibrate for 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 ITEM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Randy Roberts</w:t>
      </w:r>
      <w:r>
        <w:rPr>
          <w:rFonts w:cs="Arial" w:ascii="Arial" w:hAnsi="Arial"/>
        </w:rPr>
        <w:t xml:space="preserve"> will walk through how ERCOT calculates UFE at next meeting.  Randy also recommended reviewing presentation on website of how ERCOT calculates U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TION ITEM:  Carl Raish</w:t>
      </w:r>
      <w:r>
        <w:rPr>
          <w:rFonts w:cs="Arial" w:ascii="Arial" w:hAnsi="Arial"/>
        </w:rPr>
        <w:t xml:space="preserve"> to send out link to presentation to group.</w:t>
      </w:r>
    </w:p>
    <w:p>
      <w:pPr>
        <w:pStyle w:val="Normal"/>
        <w:rPr/>
      </w:pPr>
      <w:r>
        <w:rPr>
          <w:rFonts w:cs="Arial" w:ascii="Arial" w:hAnsi="Arial"/>
          <w:b/>
        </w:rPr>
        <w:t>ACTION I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Jennifer Garcia</w:t>
      </w:r>
      <w:r>
        <w:rPr>
          <w:rFonts w:cs="Arial" w:ascii="Arial" w:hAnsi="Arial"/>
        </w:rPr>
        <w:t xml:space="preserve"> to coordinate with PUCT to get an update on advanced metering project and its potential for improving settlement inaccu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Go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Determine if any Protocols changes are recommended and file PRR if n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Attempt to find drivers of UFE such as bad profiles, etc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Re-evaluate the need for more UFE zones:  e.g. by TD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Raish asked if there be a separate task force for UFE? Or should it be placed under PWG due to significant crossover between grou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chelle Trenary replied that perhaps a long term should be to place under PWG.  But for short term, since PWG is already very busy, UFE should have its own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hair:  Chuck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hair:  Eric G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xt Meeting:  </w:t>
      </w:r>
      <w:r>
        <w:rPr>
          <w:rFonts w:cs="Arial" w:ascii="Arial" w:hAnsi="Arial"/>
        </w:rPr>
        <w:t>February 21 in Taylor</w:t>
      </w:r>
    </w:p>
    <w:p>
      <w:pPr>
        <w:pStyle w:val="Normal"/>
        <w:rPr/>
      </w:pPr>
      <w:r>
        <w:rPr>
          <w:rFonts w:cs="Arial" w:ascii="Arial" w:hAnsi="Arial"/>
          <w:b/>
        </w:rPr>
        <w:t>ACTION I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Jennifer Garcia</w:t>
      </w:r>
      <w:r>
        <w:rPr>
          <w:rFonts w:cs="Arial" w:ascii="Arial" w:hAnsi="Arial"/>
        </w:rPr>
        <w:t xml:space="preserve"> to check on room at Met Center and if not – Tayl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 Item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Ps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to give summary of UFE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ything outst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to go over possible causes of UF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0:05:00Z</dcterms:created>
  <dc:creator>ERCOT</dc:creator>
  <dc:description/>
  <cp:keywords/>
  <dc:language>en-US</dc:language>
  <cp:lastModifiedBy>PWG 0213</cp:lastModifiedBy>
  <dcterms:modified xsi:type="dcterms:W3CDTF">2006-02-14T16:57:00Z</dcterms:modified>
  <cp:revision>24</cp:revision>
  <dc:subject/>
  <dc:title>UFE Working Group</dc:title>
</cp:coreProperties>
</file>