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*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 “K” Factor in Compliance SCE Formul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8, 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This process can be performed by current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COT EMMS staff will raise the “K” Factor to “1.0” in EMMS model for automated use in production regulation monitoring on the effective date of PRR649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 alternative interim solu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Resource availability: </w:t>
            </w:r>
            <w:r>
              <w:rPr/>
              <w:t xml:space="preserve">Existing ERCOT Compliance staff are available to manually perform regulation analysis using the “1.0” K factor for February 2006 and March 2006.  Automated regulation monitoring using the updated “K Factor” will be implemented on the effective date of PRR649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 incremental impacts from this protocol revision are expec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07:00Z</dcterms:created>
  <dc:creator>ERCOT/if</dc:creator>
  <dc:description/>
  <cp:keywords/>
  <dc:language>en-US</dc:language>
  <cp:lastModifiedBy>Nieves</cp:lastModifiedBy>
  <cp:lastPrinted>2006-02-28T08:43:00Z</cp:lastPrinted>
  <dcterms:modified xsi:type="dcterms:W3CDTF">2006-02-28T20:1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