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Concerning the Definition of a Single Generating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30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4.3, Operation To Maintain Transmission System Security</w:t>
            </w:r>
          </w:p>
          <w:p>
            <w:pPr>
              <w:pStyle w:val="NormalArial"/>
              <w:rPr/>
            </w:pPr>
            <w:r>
              <w:rPr/>
              <w:t>5.1.4, Transmission Reliability Testing</w:t>
            </w:r>
          </w:p>
          <w:p>
            <w:pPr>
              <w:pStyle w:val="NormalArial"/>
              <w:rPr/>
            </w:pPr>
            <w:r>
              <w:rPr/>
            </w:r>
          </w:p>
          <w:p>
            <w:pPr>
              <w:pStyle w:val="NormalArial"/>
              <w:rPr/>
            </w:pPr>
            <w:r>
              <w:rPr/>
              <w:t>Note: The Asset Registration form will require updating to provide a method to obtain operational mode information.  The sample form attached to this document is provided solely as an example.  This form is not part of the Operating Guides and is not subject to the OGRR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defines the meaning of the term “Single Generating Unit” when considering a Combined Cycle Combustion Turbine (CCCT) within the context of the requirements specified in Operating Guide 5.1.4 – Transmission Reliability Testing.  OGRR174 also requires that Generation Entities that own a CCCT provide ERCOT information to justify the use of an exception to the definition of a “Single Generating Uni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and definition of generating units when such units are used in planning and operating studies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have to provide operational mode information for their units to ERCOT if they desire that ERCOT not assume the entire CCCT will be unavailable during a forced outag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05, OGRR174 was posted.</w:t>
            </w:r>
          </w:p>
          <w:p>
            <w:pPr>
              <w:pStyle w:val="NormalArial"/>
              <w:numPr>
                <w:ilvl w:val="0"/>
                <w:numId w:val="4"/>
              </w:numPr>
              <w:rPr/>
            </w:pPr>
            <w:r>
              <w:rPr/>
              <w:t>On 10/13/05, ERCOT posted comments.</w:t>
            </w:r>
          </w:p>
          <w:p>
            <w:pPr>
              <w:pStyle w:val="NormalArial"/>
              <w:numPr>
                <w:ilvl w:val="0"/>
                <w:numId w:val="4"/>
              </w:numPr>
              <w:rPr/>
            </w:pPr>
            <w:r>
              <w:rPr/>
              <w:t>On 11/14/05, TXU posted comments.</w:t>
            </w:r>
          </w:p>
          <w:p>
            <w:pPr>
              <w:pStyle w:val="NormalArial"/>
              <w:numPr>
                <w:ilvl w:val="0"/>
                <w:numId w:val="4"/>
              </w:numPr>
              <w:rPr/>
            </w:pPr>
            <w:r>
              <w:rPr/>
              <w:t>On 12/6/05, a special OGRTF meeting for OGRR174 was held.</w:t>
            </w:r>
          </w:p>
          <w:p>
            <w:pPr>
              <w:pStyle w:val="NormalArial"/>
              <w:numPr>
                <w:ilvl w:val="0"/>
                <w:numId w:val="4"/>
              </w:numPr>
              <w:rPr/>
            </w:pPr>
            <w:r>
              <w:rPr/>
              <w:t>On 12/9/05, TXU Wholesale posted comments.</w:t>
            </w:r>
          </w:p>
          <w:p>
            <w:pPr>
              <w:pStyle w:val="NormalArial"/>
              <w:numPr>
                <w:ilvl w:val="0"/>
                <w:numId w:val="4"/>
              </w:numPr>
              <w:rPr/>
            </w:pPr>
            <w:r>
              <w:rPr/>
              <w:t>On 1/3/05, the OWG provided feedback on OGRR174 via email in lieu of a December OWG meeting.</w:t>
            </w:r>
          </w:p>
          <w:p>
            <w:pPr>
              <w:pStyle w:val="NormalArial"/>
              <w:numPr>
                <w:ilvl w:val="0"/>
                <w:numId w:val="4"/>
              </w:numPr>
              <w:rPr/>
            </w:pPr>
            <w:r>
              <w:rPr/>
              <w:t>On 1/13/06, ROS considered this OGRR.</w:t>
            </w:r>
          </w:p>
          <w:p>
            <w:pPr>
              <w:pStyle w:val="NormalArial"/>
              <w:numPr>
                <w:ilvl w:val="0"/>
                <w:numId w:val="4"/>
              </w:numPr>
              <w:rPr/>
            </w:pPr>
            <w:r>
              <w:rPr/>
              <w:t>On 2/8/06, ERCOT posted the Impact Analysis (IA).</w:t>
            </w:r>
          </w:p>
          <w:p>
            <w:pPr>
              <w:pStyle w:val="NormalArial"/>
              <w:numPr>
                <w:ilvl w:val="0"/>
                <w:numId w:val="4"/>
              </w:numPr>
              <w:rPr/>
            </w:pPr>
            <w:r>
              <w:rPr/>
              <w:t>On 2/16/06, ROS reviewed the IA.</w:t>
            </w:r>
          </w:p>
          <w:p>
            <w:pPr>
              <w:pStyle w:val="NormalArial"/>
              <w:numPr>
                <w:ilvl w:val="0"/>
                <w:numId w:val="4"/>
              </w:numPr>
              <w:rPr/>
            </w:pPr>
            <w:r>
              <w:rPr/>
              <w:t>On 2/23/06, PRS reviewed OGRR174.</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4 as revised by TXU Wholesale comments dated 12/9/0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OS voted unanimously to recommend approval of OGRR174 as revised by ROS.  All market segments were present for the vot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lained that with this revision the entire train of a Combined Cycle Facility would be assumed unavailable in certain planning studies, unless information from that Facility is provided reflecting otherwis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74 and the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Investor Owned Ut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10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Stated that the entire train should be considered a single generating unit for combined cycle unit contingenc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Addressed issues raised by the OGRR 174 Task Force regarding the definition of a single generating unit for transmission reliability testing purpo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TXU 12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larified TXU’s intent of the OGRR to address the definition of a single generating unit for transmission reliability testing purposes.</w:t>
            </w:r>
          </w:p>
        </w:tc>
      </w:tr>
    </w:tbl>
    <w:p>
      <w:pPr>
        <w:pStyle w:val="Normal"/>
        <w:rPr/>
      </w:pPr>
      <w:r>
        <w:rPr/>
      </w:r>
      <w:r>
        <w:br w:type="page"/>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have to incorporate exceptions to its treatment of CCCTs in studies when operational mode information is provided by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0" w:author="TXU Wholesale" w:date="2005-10-24T08:45:00Z">
        <w:r>
          <w:rPr/>
          <w:t xml:space="preserve"> The term “generating unit”, as used in Table </w:t>
        </w:r>
      </w:ins>
      <w:ins w:id="1" w:author="TXU Wholesale" w:date="2006-01-17T15:41:00Z">
        <w:r>
          <w:rPr/>
          <w:t>I</w:t>
        </w:r>
      </w:ins>
      <w:ins w:id="2" w:author="TXU Wholesale" w:date="2005-10-24T08:45:00Z">
        <w:r>
          <w:rPr/>
          <w:t xml:space="preserve"> below, for the purpose of reliability testing shall be defined as the largest single generating unit operating at a given voltage level at each plant location.</w:t>
        </w:r>
      </w:ins>
      <w:ins w:id="3" w:author="TXU Wholesale" w:date="2005-10-24T08:42:00Z">
        <w:r>
          <w:rPr/>
          <w:t xml:space="preserve">  In the case of a </w:t>
        </w:r>
      </w:ins>
      <w:ins w:id="4" w:author="Randa" w:date="2005-11-14T11:42:00Z">
        <w:r>
          <w:rPr/>
          <w:t>C</w:t>
        </w:r>
      </w:ins>
      <w:ins w:id="5" w:author="TXU Wholesale" w:date="2005-10-24T08:43:00Z">
        <w:r>
          <w:rPr/>
          <w:t>ombined</w:t>
        </w:r>
      </w:ins>
      <w:ins w:id="6" w:author="Randa" w:date="2005-11-14T11:43:00Z">
        <w:r>
          <w:rPr/>
          <w:t xml:space="preserve"> C</w:t>
        </w:r>
      </w:ins>
      <w:ins w:id="7" w:author="TXU Wholesale" w:date="2005-10-24T08:43:00Z">
        <w:r>
          <w:rPr/>
          <w:t>ycle</w:t>
        </w:r>
      </w:ins>
      <w:ins w:id="8" w:author="Randa" w:date="2005-11-14T11:43:00Z">
        <w:r>
          <w:rPr/>
          <w:t xml:space="preserve"> Facility</w:t>
        </w:r>
      </w:ins>
      <w:ins w:id="9" w:author="Randa" w:date="2005-11-14T13:13:00Z">
        <w:r>
          <w:rPr/>
          <w:t>, the</w:t>
        </w:r>
      </w:ins>
      <w:ins w:id="10" w:author="TXU Wholesale" w:date="2005-10-24T08:42:00Z">
        <w:r>
          <w:rPr/>
          <w:t xml:space="preserve"> term “generating unit”, as used in Table </w:t>
        </w:r>
      </w:ins>
      <w:ins w:id="11" w:author="TXU Wholesale" w:date="2006-01-17T15:41:00Z">
        <w:r>
          <w:rPr/>
          <w:t>I</w:t>
        </w:r>
      </w:ins>
      <w:ins w:id="12" w:author="TXU Wholesale" w:date="2005-10-24T08:43:00Z">
        <w:r>
          <w:rPr/>
          <w:t xml:space="preserve"> below, </w:t>
        </w:r>
      </w:ins>
      <w:ins w:id="13" w:author="Registered User" w:date="2005-11-08T11:07:00Z">
        <w:r>
          <w:rPr/>
          <w:t xml:space="preserve">shall be defined as </w:t>
        </w:r>
      </w:ins>
      <w:ins w:id="14" w:author="TXU Wholesale" w:date="2005-10-24T08:43:00Z">
        <w:r>
          <w:rPr/>
          <w:t xml:space="preserve">the </w:t>
        </w:r>
      </w:ins>
      <w:ins w:id="15" w:author="Randa" w:date="2005-11-14T17:13:00Z">
        <w:r>
          <w:rPr/>
          <w:t xml:space="preserve">total </w:t>
        </w:r>
      </w:ins>
      <w:ins w:id="16" w:author="TXU Wholesale" w:date="2005-10-24T08:43:00Z">
        <w:r>
          <w:rPr/>
          <w:t>generating capacity of</w:t>
        </w:r>
      </w:ins>
      <w:ins w:id="17" w:author="Randa" w:date="2005-11-14T11:43:00Z">
        <w:r>
          <w:rPr/>
          <w:t xml:space="preserve"> </w:t>
        </w:r>
      </w:ins>
      <w:ins w:id="18" w:author="Randa" w:date="2005-11-14T17:10:00Z">
        <w:del w:id="19" w:author="ROS 011306" w:date="2006-01-13T15:38:00Z">
          <w:r>
            <w:rPr/>
            <w:delText>two or more individual generation units that require tandem operation for optimal performance</w:delText>
          </w:r>
        </w:del>
      </w:ins>
      <w:ins w:id="20" w:author="ROS 011306" w:date="2006-01-13T15:38:00Z">
        <w:r>
          <w:rPr/>
          <w:t>the entire train</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25" w:author="Randa" w:date="2005-11-14T12:26:00Z"/>
        </w:rPr>
      </w:pPr>
      <w:r>
        <w:rPr/>
        <w:t>2.</w:t>
        <w:tab/>
        <w:t xml:space="preserve">With any single generating unit </w:t>
      </w:r>
      <w:ins w:id="21" w:author="TXU Wholesale" w:date="2005-10-24T11:30:00Z">
        <w:del w:id="22" w:author="OGRTF OGRR174 Meeting" w:date="2005-12-06T11:05:00Z">
          <w:r>
            <w:rPr/>
            <w:delText>experiencing a forced outage</w:delText>
          </w:r>
        </w:del>
      </w:ins>
      <w:del w:id="23" w:author="OGRTF OGRR174 Meeting" w:date="2005-12-06T11:05:00Z">
        <w:r>
          <w:rPr/>
          <w:delText>unavailable</w:delText>
        </w:r>
      </w:del>
      <w:ins w:id="24" w:author="OGRTF OGRR174 Meeting" w:date="2005-12-06T11:05:00Z">
        <w:r>
          <w:rPr/>
          <w:t>unavailable</w:t>
        </w:r>
      </w:ins>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64" w:author="Randa" w:date="2005-12-07T17:00:00Z"/>
        </w:rPr>
      </w:pPr>
      <w:ins w:id="26" w:author="Randa" w:date="2005-11-14T12:26:00Z">
        <w:r>
          <w:rPr/>
          <w:tab/>
        </w:r>
      </w:ins>
      <w:ins w:id="27" w:author="Registered User" w:date="2005-11-14T13:44:00Z">
        <w:del w:id="28" w:author="OGRTF OGRR174 Meeting" w:date="2005-12-06T11:27:00Z">
          <w:r>
            <w:rPr/>
            <w:delText>In this section</w:delText>
          </w:r>
        </w:del>
      </w:ins>
      <w:ins w:id="29" w:author="OGRTF OGRR174 Meeting" w:date="2005-12-06T11:27:00Z">
        <w:r>
          <w:rPr/>
          <w:t>With regard to (2) above</w:t>
        </w:r>
      </w:ins>
      <w:ins w:id="30" w:author="Registered User" w:date="2005-11-14T13:44:00Z">
        <w:r>
          <w:rPr/>
          <w:t>, t</w:t>
        </w:r>
      </w:ins>
      <w:ins w:id="31" w:author="Randa" w:date="2005-11-14T12:26:00Z">
        <w:r>
          <w:rPr/>
          <w:t>he term “single generating unit”</w:t>
        </w:r>
      </w:ins>
      <w:ins w:id="32" w:author="Randa" w:date="2005-11-14T13:08:00Z">
        <w:r>
          <w:rPr/>
          <w:t xml:space="preserve"> experiencing a forced outage</w:t>
        </w:r>
      </w:ins>
      <w:ins w:id="33" w:author="Randa" w:date="2005-11-14T12:27:00Z">
        <w:r>
          <w:rPr/>
          <w:t xml:space="preserve"> shall be defined as the largest single generating unit operating at a given voltage level at each plant location. In the case of a Combined Cycle Facility, a “single generating unit”</w:t>
        </w:r>
      </w:ins>
      <w:ins w:id="34" w:author="Randa" w:date="2005-11-14T13:09:00Z">
        <w:r>
          <w:rPr/>
          <w:t xml:space="preserve"> experiencing a forced outage</w:t>
        </w:r>
      </w:ins>
      <w:ins w:id="35" w:author="Randa" w:date="2005-11-14T12:28:00Z">
        <w:r>
          <w:rPr/>
          <w:t xml:space="preserve"> shall be</w:t>
        </w:r>
      </w:ins>
      <w:ins w:id="36" w:author="Randa" w:date="2005-11-14T13:09:00Z">
        <w:r>
          <w:rPr/>
          <w:t xml:space="preserve"> defined as</w:t>
        </w:r>
      </w:ins>
      <w:ins w:id="37" w:author="Randa" w:date="2005-11-14T12:42:00Z">
        <w:r>
          <w:rPr/>
          <w:t xml:space="preserve"> </w:t>
        </w:r>
      </w:ins>
      <w:ins w:id="38" w:author="Registered User" w:date="2005-11-14T13:53:00Z">
        <w:del w:id="39" w:author="OGRTF OGRR174 Meeting" w:date="2005-12-06T11:03:00Z">
          <w:r>
            <w:rPr/>
            <w:delText>a</w:delText>
          </w:r>
        </w:del>
      </w:ins>
      <w:ins w:id="40" w:author="Randa" w:date="2005-12-01T10:30:00Z">
        <w:del w:id="41" w:author="OGRTF OGRR174 Meeting" w:date="2005-12-06T11:03:00Z">
          <w:r>
            <w:rPr/>
            <w:delText xml:space="preserve"> single unit </w:delText>
          </w:r>
        </w:del>
      </w:ins>
      <w:ins w:id="42" w:author="OGRTF OGRR174 Meeting" w:date="2005-12-06T11:03:00Z">
        <w:r>
          <w:rPr/>
          <w:t xml:space="preserve">the entire train </w:t>
        </w:r>
      </w:ins>
      <w:ins w:id="43" w:author="Randa" w:date="2005-12-01T10:30:00Z">
        <w:r>
          <w:rPr/>
          <w:t xml:space="preserve">unless the combustion turbine and the steam turbine can operate </w:t>
        </w:r>
      </w:ins>
      <w:ins w:id="44" w:author="Randa" w:date="2005-12-01T10:33:00Z">
        <w:r>
          <w:rPr/>
          <w:t>separately</w:t>
        </w:r>
      </w:ins>
      <w:ins w:id="45" w:author="Randa" w:date="2005-12-01T10:30:00Z">
        <w:r>
          <w:rPr/>
          <w:t>, as stated in the</w:t>
        </w:r>
      </w:ins>
      <w:ins w:id="46" w:author="Randa" w:date="2005-12-08T12:49:00Z">
        <w:r>
          <w:rPr/>
          <w:t xml:space="preserve"> Generation Resource</w:t>
        </w:r>
      </w:ins>
      <w:ins w:id="47" w:author="Randa" w:date="2005-12-07T16:59:00Z">
        <w:r>
          <w:rPr/>
          <w:t xml:space="preserve"> Asset</w:t>
        </w:r>
      </w:ins>
      <w:ins w:id="48" w:author="Randa" w:date="2005-12-01T10:30:00Z">
        <w:r>
          <w:rPr/>
          <w:t xml:space="preserve"> </w:t>
        </w:r>
      </w:ins>
      <w:ins w:id="49" w:author="Randa" w:date="2005-12-01T10:33:00Z">
        <w:r>
          <w:rPr/>
          <w:t>Registration</w:t>
        </w:r>
      </w:ins>
      <w:ins w:id="50" w:author="Randa" w:date="2005-12-01T10:30:00Z">
        <w:r>
          <w:rPr/>
          <w:t xml:space="preserve"> form in </w:t>
        </w:r>
      </w:ins>
      <w:ins w:id="51" w:author="Randa" w:date="2005-12-08T12:49:00Z">
        <w:r>
          <w:rPr/>
          <w:t xml:space="preserve">the </w:t>
        </w:r>
      </w:ins>
      <w:ins w:id="52" w:author="Randa" w:date="2005-12-01T10:30:00Z">
        <w:r>
          <w:rPr/>
          <w:t>section</w:t>
        </w:r>
      </w:ins>
      <w:ins w:id="53" w:author="Randa" w:date="2005-12-08T12:49:00Z">
        <w:r>
          <w:rPr/>
          <w:t xml:space="preserve"> labeled modes of operations</w:t>
        </w:r>
      </w:ins>
      <w:ins w:id="54" w:author="Randa" w:date="2005-12-01T10:31:00Z">
        <w:r>
          <w:rPr/>
          <w:t xml:space="preserve">. </w:t>
        </w:r>
      </w:ins>
      <w:ins w:id="55" w:author="Randa" w:date="2005-12-07T17:00:00Z">
        <w:r>
          <w:rPr/>
          <w:t xml:space="preserve">ERCOT will not </w:t>
        </w:r>
      </w:ins>
      <w:ins w:id="56" w:author="Randa" w:date="2005-12-08T12:50:00Z">
        <w:r>
          <w:rPr/>
          <w:t xml:space="preserve">unreasonably </w:t>
        </w:r>
      </w:ins>
      <w:ins w:id="57" w:author="Randa" w:date="2005-12-07T17:01:00Z">
        <w:r>
          <w:rPr/>
          <w:t xml:space="preserve">withhold acceptance of defining the Combined Cycle Facility </w:t>
        </w:r>
      </w:ins>
      <w:ins w:id="58" w:author="Randa" w:date="2005-12-08T13:08:00Z">
        <w:r>
          <w:rPr/>
          <w:t>with different</w:t>
        </w:r>
      </w:ins>
      <w:ins w:id="59" w:author="Randa" w:date="2005-12-08T12:50:00Z">
        <w:r>
          <w:rPr/>
          <w:t xml:space="preserve"> modes of operations per the</w:t>
        </w:r>
      </w:ins>
      <w:ins w:id="60" w:author="Randa" w:date="2005-12-07T17:02:00Z">
        <w:r>
          <w:rPr/>
          <w:t xml:space="preserve"> information provided in the </w:t>
        </w:r>
      </w:ins>
      <w:ins w:id="61" w:author="Randa" w:date="2005-12-08T12:51:00Z">
        <w:r>
          <w:rPr/>
          <w:t xml:space="preserve">Generation Resource </w:t>
        </w:r>
      </w:ins>
      <w:ins w:id="62" w:author="Randa" w:date="2005-12-07T17:02:00Z">
        <w:r>
          <w:rPr/>
          <w:t>Asset Registration and provided by trend analysis of historical forced outage data</w:t>
        </w:r>
      </w:ins>
      <w:ins w:id="63" w:author="Randa" w:date="2005-12-07T17:00:00Z">
        <w:r>
          <w:rPr/>
          <w:t xml:space="preserve">. </w:t>
        </w:r>
      </w:ins>
    </w:p>
    <w:p>
      <w:pPr>
        <w:pStyle w:val="WWTextBody"/>
        <w:ind w:left="1260" w:hanging="0"/>
        <w:rPr>
          <w:ins w:id="66" w:author="Randa" w:date="2005-12-07T17:00:00Z"/>
        </w:rPr>
      </w:pPr>
      <w:ins w:id="65" w:author="Randa" w:date="2005-12-07T17:00:00Z">
        <w:r>
          <w:rPr/>
          <w:t xml:space="preserve">ERCOT will post the contingency unit list on MIS. </w:t>
        </w:r>
      </w:ins>
    </w:p>
    <w:p>
      <w:pPr>
        <w:pStyle w:val="WWTextBody"/>
        <w:ind w:left="1260" w:hanging="540"/>
        <w:rPr>
          <w:del w:id="68" w:author="Randa" w:date="2005-12-08T12:49:00Z"/>
        </w:rPr>
      </w:pPr>
      <w:del w:id="67" w:author="Randa" w:date="2005-12-08T12:49:00Z">
        <w:r>
          <w:rPr/>
          <w:delText>its</w:delText>
        </w:r>
      </w:del>
    </w:p>
    <w:p>
      <w:pPr>
        <w:pStyle w:val="WWTextBody"/>
        <w:ind w:left="1260" w:hanging="0"/>
        <w:rPr>
          <w:del w:id="106" w:author="Randa" w:date="2005-12-01T10:33:00Z"/>
        </w:rPr>
      </w:pPr>
      <w:ins w:id="69" w:author="Henry Durrwachter" w:date="2005-08-31T14:07:00Z">
        <w:del w:id="70" w:author="Randa" w:date="2005-12-01T10:33:00Z">
          <w:r>
            <w:rPr>
              <w:color w:val="000000"/>
            </w:rPr>
            <w:delText xml:space="preserve">ERCOT may </w:delText>
          </w:r>
        </w:del>
      </w:ins>
      <w:ins w:id="71" w:author="Henry Durrwachter" w:date="2005-08-31T15:01:00Z">
        <w:del w:id="72" w:author="Randa" w:date="2005-12-01T10:33:00Z">
          <w:r>
            <w:rPr>
              <w:color w:val="000000"/>
            </w:rPr>
            <w:delText>define the</w:delText>
          </w:r>
        </w:del>
      </w:ins>
      <w:ins w:id="73" w:author="Henry Durrwachter" w:date="2005-08-31T15:11:00Z">
        <w:del w:id="74" w:author="Randa" w:date="2005-12-01T10:33:00Z">
          <w:r>
            <w:rPr>
              <w:color w:val="000000"/>
            </w:rPr>
            <w:delText xml:space="preserve"> amount of capacity representing the</w:delText>
          </w:r>
        </w:del>
      </w:ins>
      <w:ins w:id="75" w:author="Henry Durrwachter" w:date="2005-08-31T15:01:00Z">
        <w:del w:id="76" w:author="Randa" w:date="2005-12-01T10:33:00Z">
          <w:r>
            <w:rPr>
              <w:color w:val="000000"/>
            </w:rPr>
            <w:delText xml:space="preserve"> loss of a single </w:delText>
          </w:r>
        </w:del>
      </w:ins>
      <w:ins w:id="77" w:author="TXU Wholesale" w:date="2005-10-24T08:54:00Z">
        <w:del w:id="78" w:author="Randa" w:date="2005-12-01T10:33:00Z">
          <w:r>
            <w:rPr>
              <w:color w:val="000000"/>
            </w:rPr>
            <w:delText xml:space="preserve">generating unit </w:delText>
          </w:r>
        </w:del>
      </w:ins>
      <w:ins w:id="79" w:author="Henry Durrwachter" w:date="2005-08-31T15:11:00Z">
        <w:del w:id="80" w:author="Randa" w:date="2005-12-01T10:33:00Z">
          <w:r>
            <w:rPr>
              <w:color w:val="000000"/>
            </w:rPr>
            <w:delText>different</w:delText>
          </w:r>
        </w:del>
      </w:ins>
      <w:ins w:id="81" w:author="Registered User" w:date="2005-11-08T11:09:00Z">
        <w:del w:id="82" w:author="Randa" w:date="2005-12-01T10:33:00Z">
          <w:r>
            <w:rPr/>
            <w:delText>ly</w:delText>
          </w:r>
        </w:del>
      </w:ins>
      <w:ins w:id="83" w:author="Henry Durrwachter" w:date="2005-08-31T15:11:00Z">
        <w:del w:id="84" w:author="Randa" w:date="2005-12-01T10:33:00Z">
          <w:r>
            <w:rPr>
              <w:color w:val="000000"/>
            </w:rPr>
            <w:delText xml:space="preserve"> from that described above using either</w:delText>
          </w:r>
        </w:del>
      </w:ins>
      <w:ins w:id="85" w:author="Henry Durrwachter" w:date="2005-08-31T15:01:00Z">
        <w:del w:id="86" w:author="Randa" w:date="2005-12-01T10:33:00Z">
          <w:r>
            <w:rPr>
              <w:color w:val="000000"/>
            </w:rPr>
            <w:delText xml:space="preserve"> </w:delText>
          </w:r>
        </w:del>
      </w:ins>
      <w:ins w:id="87" w:author="Henry Durrwachter" w:date="2005-08-31T14:07:00Z">
        <w:del w:id="88" w:author="Randa" w:date="2005-12-01T10:33:00Z">
          <w:r>
            <w:rPr>
              <w:color w:val="000000"/>
            </w:rPr>
            <w:delText xml:space="preserve">one of the following </w:delText>
          </w:r>
        </w:del>
      </w:ins>
      <w:ins w:id="89" w:author="Henry Durrwachter" w:date="2005-08-31T15:01:00Z">
        <w:del w:id="90" w:author="Randa" w:date="2005-12-01T10:33:00Z">
          <w:r>
            <w:rPr>
              <w:color w:val="000000"/>
            </w:rPr>
            <w:delText xml:space="preserve">conditions </w:delText>
          </w:r>
        </w:del>
      </w:ins>
      <w:ins w:id="91" w:author="Henry Durrwachter" w:date="2005-08-31T15:08:00Z">
        <w:del w:id="92" w:author="Randa" w:date="2005-12-01T10:33:00Z">
          <w:r>
            <w:rPr>
              <w:color w:val="000000"/>
            </w:rPr>
            <w:delText xml:space="preserve">only </w:delText>
          </w:r>
        </w:del>
      </w:ins>
      <w:ins w:id="93" w:author="Henry Durrwachter" w:date="2005-08-31T15:02:00Z">
        <w:del w:id="94" w:author="Randa" w:date="2005-12-01T10:33:00Z">
          <w:r>
            <w:rPr>
              <w:color w:val="000000"/>
            </w:rPr>
            <w:delText>if approp</w:delText>
          </w:r>
        </w:del>
      </w:ins>
      <w:ins w:id="95" w:author="Henry Durrwachter" w:date="2005-08-31T14:08:00Z">
        <w:del w:id="96" w:author="Randa" w:date="2005-12-01T10:33:00Z">
          <w:r>
            <w:rPr>
              <w:color w:val="000000"/>
            </w:rPr>
            <w:delText>riate documentation</w:delText>
          </w:r>
        </w:del>
      </w:ins>
      <w:ins w:id="97" w:author="Henry Durrwachter" w:date="2005-08-31T15:02:00Z">
        <w:del w:id="98" w:author="Randa" w:date="2005-12-01T10:33:00Z">
          <w:r>
            <w:rPr>
              <w:color w:val="000000"/>
            </w:rPr>
            <w:delText xml:space="preserve"> supporting such condition is provided by </w:delText>
          </w:r>
        </w:del>
      </w:ins>
      <w:ins w:id="99" w:author="Henry Durrwachter" w:date="2005-08-31T14:04:00Z">
        <w:del w:id="100" w:author="Randa" w:date="2005-12-01T10:33:00Z">
          <w:r>
            <w:rPr>
              <w:color w:val="000000"/>
            </w:rPr>
            <w:delText xml:space="preserve">the </w:delText>
          </w:r>
        </w:del>
      </w:ins>
      <w:ins w:id="101" w:author="Henry Durrwachter" w:date="2005-08-31T14:07:00Z">
        <w:del w:id="102" w:author="Randa" w:date="2005-12-01T10:33:00Z">
          <w:r>
            <w:rPr>
              <w:color w:val="000000"/>
            </w:rPr>
            <w:delText xml:space="preserve">Resource </w:delText>
          </w:r>
        </w:del>
      </w:ins>
      <w:ins w:id="103" w:author="Henry Durrwachter" w:date="2005-08-31T14:14:00Z">
        <w:del w:id="104" w:author="Randa" w:date="2005-12-01T10:33:00Z">
          <w:r>
            <w:rPr>
              <w:color w:val="000000"/>
            </w:rPr>
            <w:delText>Entity</w:delText>
          </w:r>
        </w:del>
      </w:ins>
      <w:del w:id="105" w:author="Randa" w:date="2005-12-01T10:33:00Z">
        <w:r>
          <w:rPr>
            <w:color w:val="000000"/>
          </w:rPr>
          <w:delText>:</w:delText>
        </w:r>
      </w:del>
    </w:p>
    <w:p>
      <w:pPr>
        <w:pStyle w:val="WWTextBody"/>
        <w:numPr>
          <w:ilvl w:val="0"/>
          <w:numId w:val="3"/>
        </w:numPr>
        <w:ind w:left="2520" w:hanging="720"/>
        <w:rPr>
          <w:del w:id="152" w:author="Randa" w:date="2005-12-01T10:33:00Z"/>
        </w:rPr>
      </w:pPr>
      <w:ins w:id="107" w:author="Henry Durrwachter" w:date="2005-08-31T14:08:00Z">
        <w:del w:id="108" w:author="Randa" w:date="2005-12-01T10:33:00Z">
          <w:r>
            <w:rPr>
              <w:color w:val="000000"/>
            </w:rPr>
            <w:delText>t</w:delText>
          </w:r>
        </w:del>
      </w:ins>
      <w:ins w:id="109" w:author="Henry Durrwachter" w:date="2005-08-31T14:04:00Z">
        <w:del w:id="110" w:author="Randa" w:date="2005-12-01T10:33:00Z">
          <w:r>
            <w:rPr>
              <w:color w:val="000000"/>
            </w:rPr>
            <w:delText xml:space="preserve">he </w:delText>
          </w:r>
        </w:del>
      </w:ins>
      <w:ins w:id="111" w:author="TXU Wholesale" w:date="2005-10-24T08:55:00Z">
        <w:del w:id="112" w:author="Randa" w:date="2005-12-01T10:33:00Z">
          <w:r>
            <w:rPr>
              <w:color w:val="000000"/>
            </w:rPr>
            <w:delText xml:space="preserve">capacity of the </w:delText>
          </w:r>
        </w:del>
      </w:ins>
      <w:ins w:id="113" w:author="Henry Durrwachter" w:date="2005-08-31T14:04:00Z">
        <w:del w:id="114" w:author="Randa" w:date="2005-12-01T10:33:00Z">
          <w:r>
            <w:rPr>
              <w:color w:val="000000"/>
            </w:rPr>
            <w:delText xml:space="preserve"> is treated a</w:delText>
          </w:r>
        </w:del>
      </w:ins>
      <w:ins w:id="115" w:author="Henry Durrwachter" w:date="2005-09-02T11:38:00Z">
        <w:del w:id="116" w:author="Randa" w:date="2005-12-01T10:33:00Z">
          <w:r>
            <w:rPr>
              <w:color w:val="000000"/>
            </w:rPr>
            <w:delText>s</w:delText>
          </w:r>
        </w:del>
      </w:ins>
      <w:ins w:id="117" w:author="Henry Durrwachter" w:date="2005-08-31T14:04:00Z">
        <w:del w:id="118" w:author="Randa" w:date="2005-12-01T10:33:00Z">
          <w:r>
            <w:rPr>
              <w:color w:val="000000"/>
            </w:rPr>
            <w:delText xml:space="preserve"> unavailable for the loss of an associated </w:delText>
          </w:r>
        </w:del>
      </w:ins>
      <w:ins w:id="119" w:author="TXU Wholesale" w:date="2005-10-24T09:23:00Z">
        <w:del w:id="120" w:author="Randa" w:date="2005-12-01T10:33:00Z">
          <w:r>
            <w:rPr>
              <w:color w:val="000000"/>
            </w:rPr>
            <w:delText xml:space="preserve"> combustion</w:delText>
          </w:r>
        </w:del>
      </w:ins>
      <w:ins w:id="121" w:author="Henry Durrwachter" w:date="2005-08-31T14:04:00Z">
        <w:del w:id="122" w:author="Randa" w:date="2005-12-01T10:33:00Z">
          <w:r>
            <w:rPr>
              <w:color w:val="000000"/>
            </w:rPr>
            <w:delText xml:space="preserve"> turbine if the </w:delText>
          </w:r>
        </w:del>
      </w:ins>
      <w:ins w:id="123" w:author="Henry Durrwachter" w:date="2005-08-31T14:09:00Z">
        <w:del w:id="124" w:author="Randa" w:date="2005-12-01T10:33:00Z">
          <w:r>
            <w:rPr>
              <w:color w:val="000000"/>
            </w:rPr>
            <w:delText>Resource</w:delText>
          </w:r>
        </w:del>
      </w:ins>
      <w:ins w:id="125" w:author="Henry Durrwachter" w:date="2005-08-31T14:16:00Z">
        <w:del w:id="126" w:author="Randa" w:date="2005-12-01T10:33:00Z">
          <w:r>
            <w:rPr>
              <w:color w:val="000000"/>
            </w:rPr>
            <w:delText xml:space="preserve"> Entity</w:delText>
          </w:r>
        </w:del>
      </w:ins>
      <w:ins w:id="127" w:author="Henry Durrwachter" w:date="2005-08-31T14:04:00Z">
        <w:del w:id="128" w:author="Randa" w:date="2005-12-01T10:33:00Z">
          <w:r>
            <w:rPr>
              <w:color w:val="000000"/>
            </w:rPr>
            <w:delText xml:space="preserve"> demonstrates</w:delText>
          </w:r>
        </w:del>
      </w:ins>
      <w:ins w:id="129" w:author="TXU Wholesale" w:date="2005-10-24T09:20:00Z">
        <w:del w:id="130" w:author="Randa" w:date="2005-12-01T10:33:00Z">
          <w:r>
            <w:rPr>
              <w:color w:val="000000"/>
            </w:rPr>
            <w:delText xml:space="preserve"> to ERCOT’s satisfaction</w:delText>
          </w:r>
        </w:del>
      </w:ins>
      <w:ins w:id="131" w:author="TXU Wholesale" w:date="2005-10-24T09:35:00Z">
        <w:del w:id="132" w:author="Randa" w:date="2005-12-01T10:33:00Z">
          <w:r>
            <w:rPr>
              <w:color w:val="000000"/>
            </w:rPr>
            <w:delText>,</w:delText>
          </w:r>
        </w:del>
      </w:ins>
      <w:ins w:id="133" w:author="Henry Durrwachter" w:date="2005-08-31T14:09:00Z">
        <w:del w:id="134" w:author="Randa" w:date="2005-12-01T10:33:00Z">
          <w:r>
            <w:rPr>
              <w:color w:val="000000"/>
            </w:rPr>
            <w:delText xml:space="preserve"> </w:delText>
          </w:r>
        </w:del>
      </w:ins>
      <w:ins w:id="135" w:author="Henry Durrwachter" w:date="2005-08-31T14:04:00Z">
        <w:del w:id="136" w:author="Randa" w:date="2005-12-01T10:33:00Z">
          <w:r>
            <w:rPr>
              <w:color w:val="000000"/>
            </w:rPr>
            <w:delText xml:space="preserve">that </w:delText>
          </w:r>
        </w:del>
      </w:ins>
      <w:ins w:id="137" w:author="Henry Durrwachter" w:date="2005-08-31T16:16:00Z">
        <w:del w:id="138" w:author="Randa" w:date="2005-12-01T10:33:00Z">
          <w:r>
            <w:rPr>
              <w:color w:val="000000"/>
            </w:rPr>
            <w:delText xml:space="preserve"> </w:delText>
          </w:r>
        </w:del>
      </w:ins>
      <w:ins w:id="139" w:author="Henry Durrwachter" w:date="2005-08-31T14:04:00Z">
        <w:del w:id="140" w:author="Randa" w:date="2005-12-01T10:33:00Z">
          <w:r>
            <w:rPr>
              <w:color w:val="000000"/>
            </w:rPr>
            <w:delText xml:space="preserve">there is </w:delText>
          </w:r>
        </w:del>
      </w:ins>
      <w:ins w:id="141" w:author="Henry Durrwachter" w:date="2005-08-31T14:04:00Z">
        <w:del w:id="142" w:author="Randa" w:date="2005-11-14T13:11:00Z">
          <w:r>
            <w:rPr>
              <w:color w:val="000000"/>
            </w:rPr>
            <w:delText xml:space="preserve"> </w:delText>
          </w:r>
        </w:del>
      </w:ins>
      <w:ins w:id="143" w:author="Henry Durrwachter" w:date="2005-08-31T14:04:00Z">
        <w:del w:id="144" w:author="Randa" w:date="2005-12-01T10:33:00Z">
          <w:r>
            <w:rPr>
              <w:color w:val="000000"/>
            </w:rPr>
            <w:delText>sufficient steam to operate the steam turbine</w:delText>
          </w:r>
        </w:del>
      </w:ins>
      <w:ins w:id="145" w:author="TXU Wholesale" w:date="2005-10-24T09:21:00Z">
        <w:del w:id="146" w:author="Randa" w:date="2005-12-01T10:33:00Z">
          <w:r>
            <w:rPr>
              <w:color w:val="000000"/>
            </w:rPr>
            <w:delText xml:space="preserve">due to an existing steam host </w:delText>
          </w:r>
        </w:del>
      </w:ins>
      <w:ins w:id="147" w:author="Henry Durrwachter" w:date="2005-09-02T11:38:00Z">
        <w:del w:id="148" w:author="Randa" w:date="2005-12-01T10:33:00Z">
          <w:r>
            <w:rPr>
              <w:color w:val="000000"/>
            </w:rPr>
            <w:delText>;</w:delText>
          </w:r>
        </w:del>
      </w:ins>
      <w:ins w:id="149" w:author="Henry Durrwachter" w:date="2005-08-31T14:10:00Z">
        <w:del w:id="150" w:author="Randa" w:date="2005-12-01T10:33:00Z">
          <w:r>
            <w:rPr>
              <w:color w:val="000000"/>
            </w:rPr>
            <w:delText xml:space="preserve"> or</w:delText>
          </w:r>
        </w:del>
      </w:ins>
      <w:del w:id="151" w:author="Randa" w:date="2005-12-01T10:33:00Z">
        <w:r>
          <w:rPr>
            <w:color w:val="000000"/>
          </w:rPr>
          <w:delText xml:space="preserve"> </w:delText>
        </w:r>
      </w:del>
    </w:p>
    <w:p>
      <w:pPr>
        <w:pStyle w:val="WWTextBody"/>
        <w:numPr>
          <w:ilvl w:val="0"/>
          <w:numId w:val="3"/>
        </w:numPr>
        <w:ind w:left="2520" w:hanging="720"/>
        <w:rPr>
          <w:color w:val="000000"/>
          <w:del w:id="174" w:author="Randa" w:date="2005-12-01T10:33:00Z"/>
        </w:rPr>
      </w:pPr>
      <w:ins w:id="153" w:author="Henry Durrwachter" w:date="2005-08-31T14:10:00Z">
        <w:del w:id="154" w:author="Randa" w:date="2005-12-01T10:33:00Z">
          <w:r>
            <w:rPr>
              <w:color w:val="000000"/>
            </w:rPr>
            <w:delText>t</w:delText>
          </w:r>
        </w:del>
      </w:ins>
      <w:ins w:id="155" w:author="Henry Durrwachter" w:date="2005-08-31T14:04:00Z">
        <w:del w:id="156" w:author="Randa" w:date="2005-12-01T10:33:00Z">
          <w:r>
            <w:rPr>
              <w:color w:val="000000"/>
            </w:rPr>
            <w:delText xml:space="preserve">he </w:delText>
          </w:r>
        </w:del>
      </w:ins>
      <w:ins w:id="157" w:author="TXU Wholesale" w:date="2005-10-24T08:55:00Z">
        <w:del w:id="158" w:author="Randa" w:date="2005-12-01T10:33:00Z">
          <w:r>
            <w:rPr>
              <w:color w:val="000000"/>
            </w:rPr>
            <w:delText xml:space="preserve"> generating capacity of the </w:delText>
          </w:r>
        </w:del>
      </w:ins>
      <w:ins w:id="159" w:author="Henry Durrwachter" w:date="2005-08-31T14:04:00Z">
        <w:del w:id="160" w:author="Randa" w:date="2005-12-01T10:33:00Z">
          <w:r>
            <w:rPr>
              <w:color w:val="000000"/>
            </w:rPr>
            <w:delText xml:space="preserve">is treated as unavailable for the loss of the  the </w:delText>
          </w:r>
        </w:del>
      </w:ins>
      <w:ins w:id="161" w:author="Henry Durrwachter" w:date="2005-08-31T14:10:00Z">
        <w:del w:id="162" w:author="Randa" w:date="2005-12-01T10:33:00Z">
          <w:r>
            <w:rPr>
              <w:color w:val="000000"/>
            </w:rPr>
            <w:delText xml:space="preserve">Resource </w:delText>
          </w:r>
        </w:del>
      </w:ins>
      <w:ins w:id="163" w:author="Henry Durrwachter" w:date="2005-08-31T14:16:00Z">
        <w:del w:id="164" w:author="Randa" w:date="2005-12-01T10:33:00Z">
          <w:r>
            <w:rPr>
              <w:color w:val="000000"/>
            </w:rPr>
            <w:delText>Entity</w:delText>
          </w:r>
        </w:del>
      </w:ins>
      <w:ins w:id="165" w:author="Henry Durrwachter" w:date="2005-08-31T14:04:00Z">
        <w:del w:id="166" w:author="Randa" w:date="2005-12-01T10:33:00Z">
          <w:r>
            <w:rPr>
              <w:color w:val="000000"/>
            </w:rPr>
            <w:delText xml:space="preserve"> demonstrates that bypass dampers or other physical equipment necessary to operate </w:delText>
          </w:r>
        </w:del>
      </w:ins>
      <w:ins w:id="167" w:author="Henry Durrwachter" w:date="2005-08-31T14:10:00Z">
        <w:del w:id="168" w:author="Randa" w:date="2005-12-01T10:33:00Z">
          <w:r>
            <w:rPr>
              <w:color w:val="000000"/>
            </w:rPr>
            <w:delText xml:space="preserve"> </w:delText>
          </w:r>
        </w:del>
      </w:ins>
      <w:ins w:id="169" w:author="TXU Wholesale" w:date="2005-10-24T08:57:00Z">
        <w:del w:id="170" w:author="Randa" w:date="2005-12-01T10:33:00Z">
          <w:r>
            <w:rPr>
              <w:color w:val="000000"/>
            </w:rPr>
            <w:delText>simplecycle</w:delText>
          </w:r>
        </w:del>
      </w:ins>
      <w:ins w:id="171" w:author="Henry Durrwachter" w:date="2005-08-31T14:04:00Z">
        <w:del w:id="172" w:author="Randa" w:date="2005-12-01T10:33:00Z">
          <w:r>
            <w:rPr>
              <w:color w:val="000000"/>
            </w:rPr>
            <w:delText>either does not exist or is inoperable</w:delText>
          </w:r>
        </w:del>
      </w:ins>
      <w:del w:id="173" w:author="Randa" w:date="2005-11-14T12:51:00Z">
        <w:r>
          <w:rPr>
            <w:color w:val="000000"/>
          </w:rPr>
          <w:delText xml:space="preserve"> </w:delText>
        </w:r>
      </w:del>
    </w:p>
    <w:p>
      <w:pPr>
        <w:pStyle w:val="WWTextBody"/>
        <w:ind w:left="1260" w:hanging="0"/>
        <w:rPr>
          <w:del w:id="180" w:author="Randa" w:date="2005-12-01T10:33:00Z"/>
        </w:rPr>
      </w:pPr>
      <w:ins w:id="175" w:author="Henry Durrwachter" w:date="2005-08-31T14:30:00Z">
        <w:del w:id="176" w:author="Randa" w:date="2005-12-01T10:33:00Z">
          <w:r>
            <w:rPr>
              <w:color w:val="000000"/>
            </w:rPr>
            <w:delText>If ERCOT determines that an exception is warranted, it</w:delText>
          </w:r>
        </w:del>
      </w:ins>
      <w:ins w:id="177" w:author="Henry Durrwachter" w:date="2005-08-31T14:18:00Z">
        <w:del w:id="178" w:author="Randa" w:date="2005-12-01T10:33:00Z">
          <w:r>
            <w:rPr>
              <w:color w:val="000000"/>
            </w:rPr>
            <w:delText xml:space="preserve"> shall post </w:delText>
          </w:r>
        </w:del>
      </w:ins>
      <w:del w:id="179" w:author="Randa" w:date="2005-12-01T10:33:00Z">
        <w:r>
          <w:rPr>
            <w:color w:val="000000"/>
          </w:rPr>
          <w:delText xml:space="preserve"> the ERCOT  in the Steady State Working Group  within “Operations and System Planning Data” </w:delText>
        </w:r>
      </w:del>
    </w:p>
    <w:p>
      <w:pPr>
        <w:pStyle w:val="WWTextBody"/>
        <w:widowControl/>
        <w:bidi w:val="0"/>
        <w:spacing w:before="0" w:after="240"/>
        <w:ind w:left="1260" w:hanging="0"/>
        <w:rPr/>
      </w:pPr>
      <w:r>
        <w:rPr/>
        <w:t>3.</w:t>
        <w:tab/>
        <w:t>Voltage stability margin shall be sufficient to maintain post-transient voltage stability within a defined importing (Load) area under the following study conditions:</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81"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0" w:hanging="0"/>
        <w:rPr/>
      </w:pPr>
      <w:r>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A credible single contingency is defined as the Forced Outage of two generating units</w:t>
      </w:r>
      <w:ins w:id="182" w:author="Registered User" w:date="2005-12-08T16:09:00Z">
        <w:r>
          <w:rPr/>
          <w:t xml:space="preserve"> </w:t>
        </w:r>
      </w:ins>
      <w:ins w:id="183" w:author="Randa" w:date="2005-12-08T13:03:00Z">
        <w:r>
          <w:rPr/>
          <w:t>as de</w:t>
        </w:r>
      </w:ins>
      <w:ins w:id="184" w:author="Randa" w:date="2005-12-08T13:07:00Z">
        <w:r>
          <w:rPr/>
          <w:t>fined</w:t>
        </w:r>
      </w:ins>
      <w:ins w:id="185" w:author="Randa" w:date="2005-12-08T13:03:00Z">
        <w:r>
          <w:rPr/>
          <w:t xml:space="preserve"> in </w:t>
        </w:r>
      </w:ins>
      <w:ins w:id="186" w:author="Randa" w:date="2005-12-08T13:08:00Z">
        <w:r>
          <w:rPr/>
          <w:t xml:space="preserve">Section </w:t>
        </w:r>
      </w:ins>
      <w:ins w:id="187" w:author="Randa" w:date="2005-12-08T13:04:00Z">
        <w:r>
          <w:rPr/>
          <w:t>5.</w:t>
        </w:r>
      </w:ins>
      <w:ins w:id="188" w:author="Randa" w:date="2006-01-06T15:55:00Z">
        <w:r>
          <w:rPr/>
          <w:t>1.4 (2)</w:t>
        </w:r>
      </w:ins>
      <w:r>
        <w:rPr/>
        <w:t xml:space="preserve">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r>
        <w:br w:type="page"/>
      </w:r>
    </w:p>
    <w:p>
      <w:pPr>
        <w:pStyle w:val="Heading2"/>
        <w:numPr>
          <w:ilvl w:val="0"/>
          <w:numId w:val="0"/>
        </w:numPr>
        <w:ind w:left="0" w:hanging="0"/>
        <w:rPr/>
      </w:pPr>
      <w:r>
        <w:rPr/>
        <w:t>4.3</w:t>
        <w:tab/>
        <w:t>Operation To Maintain Transmission System Security</w:t>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w:t>
      </w:r>
      <w:ins w:id="189" w:author="Randa" w:date="2005-12-08T13:07:00Z">
        <w:r>
          <w:rPr/>
          <w:t>as defined in Section 5.</w:t>
        </w:r>
      </w:ins>
      <w:ins w:id="190" w:author="Randa" w:date="2006-01-06T15:55:00Z">
        <w:r>
          <w:rPr/>
          <w:t>1.4 (</w:t>
        </w:r>
      </w:ins>
      <w:ins w:id="191" w:author="Randa" w:date="2005-12-08T13:07:00Z">
        <w:r>
          <w:rPr/>
          <w:t>2</w:t>
        </w:r>
      </w:ins>
      <w:ins w:id="192" w:author="Randa" w:date="2006-01-06T15:55:00Z">
        <w:r>
          <w:rPr/>
          <w:t>)</w:t>
        </w:r>
      </w:ins>
      <w:ins w:id="193" w:author="Randa" w:date="2005-12-08T13:07:00Z">
        <w:r>
          <w:rPr/>
          <w:t xml:space="preserve"> </w:t>
        </w:r>
      </w:ins>
      <w:r>
        <w:rPr/>
        <w:t xml:space="preserve">in the ERCOT System within a short period of time, or the Forced Outage of any single transmission element (such as a circuit or transformer).  </w:t>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WWTextBody"/>
        <w:ind w:left="540" w:hanging="0"/>
        <w:rPr>
          <w:b/>
          <w:b/>
          <w:bCs/>
        </w:rPr>
      </w:pPr>
      <w:ins w:id="194" w:author="Randa" w:date="2005-11-14T17:01:00Z">
        <w:r>
          <w:rPr>
            <w:b/>
            <w:bCs/>
          </w:rPr>
          <w:t>Table I. Transmission Systems Standards — Normal and Contingency Conditions</w:t>
        </w:r>
      </w:ins>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sectPr>
          <w:headerReference w:type="default" r:id="rId4"/>
          <w:footerReference w:type="default" r:id="rId5"/>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96" w:author="Randa" w:date="2005-12-01T16:21:00Z"/>
        </w:rPr>
      </w:pPr>
      <w:ins w:id="195" w:author="Randa" w:date="2005-12-01T16:21:00Z">
        <w:r>
          <w:rPr/>
        </w:r>
      </w:ins>
    </w:p>
    <w:p>
      <w:pPr>
        <w:pStyle w:val="TextBody"/>
        <w:spacing w:before="0" w:after="240"/>
        <w:rPr/>
      </w:pPr>
      <w:ins w:id="197" w:author="Jeff Gilbertson" w:date="2005-12-09T15:09:00Z">
        <w:bookmarkStart w:id="0" w:name="_1195646228"/>
        <w:bookmarkEnd w:id="0"/>
        <w:r>
          <w:rPr/>
          <w:object w:dxaOrig="20514" w:dyaOrig="43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3.25pt;height:1584.45pt" filled="f" o:ole="">
              <v:imagedata r:id="rId7" o:title=""/>
            </v:shape>
            <o:OLEObject Type="Embed" ProgID="Excel.Sheet.12" ShapeID="ole_rId6" DrawAspect="Content" ObjectID="_610822780" r:id="rId6"/>
          </w:object>
        </w:r>
      </w:ins>
    </w:p>
    <w:sectPr>
      <w:headerReference w:type="default" r:id="rId8"/>
      <w:footerReference w:type="default" r:id="rId9"/>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3</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rFonts w:ascii="Times New Roman" w:hAnsi="Times New Roman" w:cs="Times New Roman"/>
      <w:b w:val="false"/>
      <w:bCs w:val="false"/>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50:00Z</dcterms:created>
  <dc:creator>Jim Street</dc:creator>
  <dc:description/>
  <cp:keywords/>
  <dc:language>en-US</dc:language>
  <cp:lastModifiedBy>Jeff Gilbertson</cp:lastModifiedBy>
  <cp:lastPrinted>2005-08-31T13:53:00Z</cp:lastPrinted>
  <dcterms:modified xsi:type="dcterms:W3CDTF">2006-02-28T19:40:00Z</dcterms:modified>
  <cp:revision>3</cp:revision>
  <dc:subject/>
  <dc:title>Protocols Workshop</dc:title>
</cp:coreProperties>
</file>