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/>
              </w:rPr>
              <w:t>RMGRR</w:t>
            </w:r>
            <w:r>
              <w:rPr/>
              <w:t xml:space="preserve">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</w:rPr>
              <w:t>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/>
              </w:rPr>
              <w:t>RMGRR</w:t>
            </w:r>
            <w:r>
              <w:rPr/>
              <w:t xml:space="preserve">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ransaction Timing Matrix Correc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2/24/2006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project required.  The RMGRR can take effect upon TAC approval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No staffing impact. 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business function will be required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source availability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to other projects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  This RMGRR corrects Attachment D of the Retail Market Guide so that it accurately reflects current business practice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23:00Z</dcterms:created>
  <dc:creator>ERCOT/if</dc:creator>
  <dc:description/>
  <cp:keywords/>
  <dc:language>en-US</dc:language>
  <cp:lastModifiedBy>PWG</cp:lastModifiedBy>
  <cp:lastPrinted>2005-11-23T09:09:00Z</cp:lastPrinted>
  <dcterms:modified xsi:type="dcterms:W3CDTF">2006-02-28T20:2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