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K" Factor in Compliance SCE Formul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Calpine agrees with the reasoning behind the Protocol language change but would recommend that the ‘K’ factor be treated as a place holder for which the current value is posted on the ERCOT website instead of changing the value as needed through PR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TextBody"/>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i/>
          <w:i/>
        </w:rPr>
      </w:pPr>
      <w:r>
        <w:rPr>
          <w:i/>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ind w:left="2160" w:hanging="0"/>
        <w:rPr/>
      </w:pPr>
      <w:r>
        <w:rPr/>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10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 xml:space="preserve">K </w:t>
        <w:tab/>
      </w:r>
      <w:r>
        <w:rPr/>
        <w:t xml:space="preserve">is a constant </w:t>
      </w:r>
      <w:del w:id="0" w:author="RaJones" w:date="2006-02-23T11:18:00Z">
        <w:r>
          <w:rPr/>
          <w:delText xml:space="preserve">currently set to </w:delText>
        </w:r>
      </w:del>
      <w:ins w:id="1" w:author="BHELTON" w:date="2006-02-13T13:47:00Z">
        <w:del w:id="2" w:author="RaJones" w:date="2006-02-23T11:18:00Z">
          <w:r>
            <w:rPr/>
            <w:delText>1.0</w:delText>
          </w:r>
        </w:del>
      </w:ins>
      <w:del w:id="3" w:author="BHELTON" w:date="2006-02-13T13:48:00Z">
        <w:r>
          <w:rPr/>
          <w:delText>.81</w:delText>
        </w:r>
      </w:del>
      <w:ins w:id="4" w:author="RaJones" w:date="2006-02-23T11:48:00Z">
        <w:r>
          <w:rPr/>
          <w:t>in a range of 0 to 1.0,</w:t>
        </w:r>
      </w:ins>
      <w:r>
        <w:rPr/>
        <w:t xml:space="preserve">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w:t>
      </w:r>
      <w:del w:id="5" w:author="RaJones" w:date="2006-02-23T11:18:00Z">
        <w:r>
          <w:rPr/>
          <w:delText>can</w:delText>
        </w:r>
      </w:del>
      <w:ins w:id="6" w:author="RaJones" w:date="2006-02-23T11:18:00Z">
        <w:r>
          <w:rPr/>
          <w:t xml:space="preserve"> should</w:t>
        </w:r>
      </w:ins>
      <w:r>
        <w:rPr/>
        <w:t xml:space="preserve"> be adjusted </w:t>
      </w:r>
      <w:ins w:id="7" w:author="RaJones" w:date="2006-02-23T11:19:00Z">
        <w:r>
          <w:rPr/>
          <w:t>(as determined necessary by the appropriate ERCOT Subcommittee as assigned by TAC)</w:t>
        </w:r>
      </w:ins>
      <w:ins w:id="8" w:author="RaJones" w:date="2006-02-23T11:23:00Z">
        <w:r>
          <w:rPr/>
          <w:t xml:space="preserve"> </w:t>
        </w:r>
      </w:ins>
      <w:r>
        <w:rPr/>
        <w:t>to ensure correlation between passing the NERC CPS2 criteria and passing the SCE ten (10) minute control limit.</w:t>
      </w:r>
      <w:ins w:id="9" w:author="RaJones" w:date="2006-02-23T11:24:00Z">
        <w:r>
          <w:rPr/>
          <w:t xml:space="preserve">  The current value of K shall also be posted by ERCOT on the Complaince portion of ERCOT’s website.</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52:00Z</dcterms:created>
  <dc:creator>ERCOT/if</dc:creator>
  <dc:description/>
  <cp:keywords/>
  <dc:language>en-US</dc:language>
  <cp:lastModifiedBy>ERCOT</cp:lastModifiedBy>
  <cp:lastPrinted>2006-02-24T14:43:00Z</cp:lastPrinted>
  <dcterms:modified xsi:type="dcterms:W3CDTF">2006-02-24T20:52:00Z</dcterms:modified>
  <cp:revision>2</cp:revision>
  <dc:subject/>
  <dc:title>Protocols Workshop</dc:title>
</cp:coreProperties>
</file>