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hedules and Emergency Assistance Over ERCOT DC 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 xml:space="preserve">2.1 </w:t>
              <w:tab/>
              <w:t>Definitions</w:t>
            </w:r>
          </w:p>
          <w:p>
            <w:pPr>
              <w:pStyle w:val="NormalArial"/>
              <w:tabs>
                <w:tab w:val="clear" w:pos="720"/>
                <w:tab w:val="left" w:pos="1227" w:leader="none"/>
              </w:tabs>
              <w:ind w:left="1152" w:hanging="1152"/>
              <w:rPr/>
            </w:pPr>
            <w:r>
              <w:rPr/>
              <w:t>4.4.18.1</w:t>
              <w:tab/>
              <w:t>Control Area Operations</w:t>
            </w:r>
          </w:p>
          <w:p>
            <w:pPr>
              <w:pStyle w:val="NormalArial"/>
              <w:tabs>
                <w:tab w:val="clear" w:pos="720"/>
                <w:tab w:val="left" w:pos="1227" w:leader="none"/>
              </w:tabs>
              <w:ind w:left="1152" w:hanging="1152"/>
              <w:rPr/>
            </w:pPr>
            <w:r>
              <w:rPr/>
              <w:t xml:space="preserve">5.6.6.1 </w:t>
              <w:tab/>
              <w:t>Emergency Electric Curtailment Plan (EECP)</w:t>
            </w:r>
          </w:p>
          <w:p>
            <w:pPr>
              <w:pStyle w:val="NormalArial"/>
              <w:tabs>
                <w:tab w:val="clear" w:pos="720"/>
                <w:tab w:val="left" w:pos="1227" w:leader="none"/>
              </w:tabs>
              <w:ind w:left="1152" w:hanging="1152"/>
              <w:rPr/>
            </w:pPr>
            <w:r>
              <w:rPr/>
              <w:t>5.6.7</w:t>
              <w:tab/>
              <w:t>EECP STEPS</w:t>
            </w:r>
          </w:p>
          <w:p>
            <w:pPr>
              <w:pStyle w:val="NormalArial"/>
              <w:tabs>
                <w:tab w:val="clear" w:pos="720"/>
                <w:tab w:val="left" w:pos="1227" w:leader="none"/>
              </w:tabs>
              <w:ind w:left="1152" w:hanging="1152"/>
              <w:rPr/>
            </w:pPr>
            <w:r>
              <w:rPr/>
              <w:t xml:space="preserve">5.6.8, </w:t>
              <w:tab/>
              <w:t>Emergency Compensation</w:t>
            </w:r>
          </w:p>
          <w:p>
            <w:pPr>
              <w:pStyle w:val="NormalArial"/>
              <w:tabs>
                <w:tab w:val="clear" w:pos="720"/>
                <w:tab w:val="left" w:pos="1227" w:leader="none"/>
              </w:tabs>
              <w:ind w:left="1152" w:hanging="1152"/>
              <w:rPr/>
            </w:pPr>
            <w:r>
              <w:rPr/>
              <w:t>5.7</w:t>
              <w:tab/>
              <w:t>Block Load Transfers between ERCOT and Non-ERCOT Control Areas</w:t>
            </w:r>
          </w:p>
          <w:p>
            <w:pPr>
              <w:pStyle w:val="NormalArial"/>
              <w:tabs>
                <w:tab w:val="clear" w:pos="720"/>
                <w:tab w:val="left" w:pos="1227" w:leader="none"/>
              </w:tabs>
              <w:ind w:left="1152" w:hanging="1152"/>
              <w:rPr/>
            </w:pPr>
            <w:r>
              <w:rPr/>
              <w:t>5.7.3</w:t>
              <w:tab/>
              <w:t>Scheduling &amp; Operation of BLTs</w:t>
            </w:r>
          </w:p>
          <w:p>
            <w:pPr>
              <w:pStyle w:val="NormalArial"/>
              <w:tabs>
                <w:tab w:val="clear" w:pos="720"/>
                <w:tab w:val="left" w:pos="1227" w:leader="none"/>
              </w:tabs>
              <w:ind w:left="1152" w:hanging="1152"/>
              <w:rPr/>
            </w:pPr>
            <w:r>
              <w:rPr/>
              <w:t>5.8</w:t>
              <w:tab/>
              <w:t>Back to Back Ties and BLTs with the CFE Control Area (New); and</w:t>
            </w:r>
          </w:p>
          <w:p>
            <w:pPr>
              <w:pStyle w:val="NormalArial"/>
              <w:tabs>
                <w:tab w:val="clear" w:pos="720"/>
                <w:tab w:val="left" w:pos="1152" w:leader="none"/>
              </w:tabs>
              <w:rPr/>
            </w:pPr>
            <w:r>
              <w:rPr/>
              <w:t>6.8.2.1</w:t>
              <w:tab/>
              <w:t>Resource Category Generic Costs</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completion of legal review of the contract with the Comision Federal de Electricidad (CF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the use of ties with CFE for emergency services.  Clarify Protocols for the use of Back to Back Ties and Block Load Transfers (BLTs) with CFE during emergenc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liability in Emergency Condi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ERCOT Credit Working Group has reviewed PRR 543 and believes that this PRR does not have any credit implications.  Comision Federal de Electricidad will utilize a QSE in the ERCOT Region.  As a result, any and all credit obligations will be calculated per the ERCOT Protocol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 543 was posted on 9/14/04.</w:t>
            </w:r>
          </w:p>
          <w:p>
            <w:pPr>
              <w:pStyle w:val="NormalArial"/>
              <w:numPr>
                <w:ilvl w:val="0"/>
                <w:numId w:val="6"/>
              </w:numPr>
              <w:tabs>
                <w:tab w:val="clear" w:pos="720"/>
                <w:tab w:val="left" w:pos="432" w:leader="none"/>
              </w:tabs>
              <w:ind w:left="432" w:hanging="360"/>
              <w:rPr/>
            </w:pPr>
            <w:r>
              <w:rPr/>
              <w:t>On 10/19/04, the Credit Working Group (CWG) posted comments.</w:t>
            </w:r>
          </w:p>
          <w:p>
            <w:pPr>
              <w:pStyle w:val="NormalArial"/>
              <w:numPr>
                <w:ilvl w:val="0"/>
                <w:numId w:val="6"/>
              </w:numPr>
              <w:tabs>
                <w:tab w:val="clear" w:pos="720"/>
                <w:tab w:val="left" w:pos="432" w:leader="none"/>
              </w:tabs>
              <w:ind w:left="432" w:hanging="360"/>
              <w:rPr/>
            </w:pPr>
            <w:r>
              <w:rPr/>
              <w:t>On 10/19/04, ERCOT posted an Impact Analysis (IA) report.</w:t>
            </w:r>
          </w:p>
          <w:p>
            <w:pPr>
              <w:pStyle w:val="NormalArial"/>
              <w:numPr>
                <w:ilvl w:val="0"/>
                <w:numId w:val="6"/>
              </w:numPr>
              <w:tabs>
                <w:tab w:val="clear" w:pos="720"/>
                <w:tab w:val="left" w:pos="432" w:leader="none"/>
              </w:tabs>
              <w:ind w:left="432" w:hanging="360"/>
              <w:rPr/>
            </w:pPr>
            <w:r>
              <w:rPr/>
              <w:t>On 11/10/05, ERCOT posted comments to PRR543.</w:t>
            </w:r>
          </w:p>
          <w:p>
            <w:pPr>
              <w:pStyle w:val="NormalArial"/>
              <w:numPr>
                <w:ilvl w:val="0"/>
                <w:numId w:val="6"/>
              </w:numPr>
              <w:tabs>
                <w:tab w:val="clear" w:pos="720"/>
                <w:tab w:val="left" w:pos="432" w:leader="none"/>
              </w:tabs>
              <w:ind w:left="432" w:hanging="360"/>
              <w:rPr/>
            </w:pPr>
            <w:r>
              <w:rPr/>
              <w:t>On 11/14/05, ERCOT posted a revised IA that reflected ERCOT’s comments.</w:t>
            </w:r>
          </w:p>
          <w:p>
            <w:pPr>
              <w:pStyle w:val="NormalArial"/>
              <w:numPr>
                <w:ilvl w:val="0"/>
                <w:numId w:val="6"/>
              </w:numPr>
              <w:tabs>
                <w:tab w:val="clear" w:pos="720"/>
                <w:tab w:val="left" w:pos="432" w:leader="none"/>
              </w:tabs>
              <w:ind w:left="432" w:hanging="360"/>
              <w:rPr/>
            </w:pPr>
            <w:r>
              <w:rPr/>
              <w:t>PRS considered this PRR on 11/17/05.</w:t>
            </w:r>
          </w:p>
          <w:p>
            <w:pPr>
              <w:pStyle w:val="NormalArial"/>
              <w:numPr>
                <w:ilvl w:val="0"/>
                <w:numId w:val="6"/>
              </w:numPr>
              <w:tabs>
                <w:tab w:val="clear" w:pos="720"/>
                <w:tab w:val="left" w:pos="432" w:leader="none"/>
              </w:tabs>
              <w:ind w:left="432" w:hanging="360"/>
              <w:rPr/>
            </w:pPr>
            <w:r>
              <w:rPr/>
              <w:t>On 12/16/05, PRS reviewed the IA and the PRS Recommendation Report.</w:t>
            </w:r>
          </w:p>
          <w:p>
            <w:pPr>
              <w:pStyle w:val="NormalArial"/>
              <w:numPr>
                <w:ilvl w:val="0"/>
                <w:numId w:val="6"/>
              </w:numPr>
              <w:tabs>
                <w:tab w:val="clear" w:pos="720"/>
                <w:tab w:val="left" w:pos="432" w:leader="none"/>
              </w:tabs>
              <w:ind w:left="432" w:hanging="360"/>
              <w:rPr/>
            </w:pPr>
            <w:r>
              <w:rPr/>
              <w:t>On 1/12/06, TAC considered this PRR.</w:t>
            </w:r>
          </w:p>
          <w:p>
            <w:pPr>
              <w:pStyle w:val="NormalArial"/>
              <w:numPr>
                <w:ilvl w:val="0"/>
                <w:numId w:val="6"/>
              </w:numPr>
              <w:tabs>
                <w:tab w:val="clear" w:pos="720"/>
                <w:tab w:val="left" w:pos="432" w:leader="none"/>
              </w:tabs>
              <w:ind w:left="432" w:hanging="360"/>
              <w:rPr/>
            </w:pPr>
            <w:r>
              <w:rPr/>
              <w:t>On 1/16/06, CWG posted revised comments.</w:t>
            </w:r>
          </w:p>
          <w:p>
            <w:pPr>
              <w:pStyle w:val="NormalArial"/>
              <w:numPr>
                <w:ilvl w:val="0"/>
                <w:numId w:val="6"/>
              </w:numPr>
              <w:tabs>
                <w:tab w:val="clear" w:pos="720"/>
                <w:tab w:val="left" w:pos="432" w:leader="none"/>
              </w:tabs>
              <w:ind w:left="432" w:hanging="360"/>
              <w:rPr/>
            </w:pPr>
            <w:r>
              <w:rPr/>
              <w:t>On 2/21/06, the ERCOT Board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PRS voted to recommend approval of this PRR as revised by ERCOT comments and PRS.  The motion passed unanimously with all market segments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ERCOT staff reviewed the revisions proposed by ERCOT Staff and explained the need for this PRR.  PRS discussed whether the proposed provisions are legally tight; the treatment of Non Opt-in Entities (NOIEs) and impact on Unaccounted for Energy (UFE); and metering of BLT in relation to Transmission and Distribution Service Providers (TDSPs).  PRS participants also ascertained that the QSE representing the Direct Current (DC) tie will receive the Dispatch Instruction and whether (in relation with subsection 5.7, Block Load Transfers between ERCOT and Non-ERCOT Control Areas) the BLT will be paid for even though ERCOT did not technically provide a Dispatch Instruc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AC voted to recommend approval of this PRR as submitted by PRS.  The motion passed unanimously with all market segments pres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Approved as submitted by TAC and contingent on legal review of the CFE contra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rFonts w:cs="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ojorg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limit these transactions to emergency purposes only and offered revised languag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01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because all transaction would be through a QSE that there would be no credit implicat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1" w:author="bbartos" w:date="2005-10-10T14:11:00Z"/>
        </w:rPr>
      </w:pPr>
      <w:ins w:id="0" w:author="bbartos" w:date="2005-10-10T14:11:00Z">
        <w:r>
          <w:rPr/>
          <w:t>2.1</w:t>
          <w:tab/>
          <w:t>Definitions</w:t>
        </w:r>
      </w:ins>
    </w:p>
    <w:p>
      <w:pPr>
        <w:pStyle w:val="TextBody"/>
        <w:rPr>
          <w:b/>
          <w:b/>
          <w:ins w:id="5" w:author="bbartos" w:date="2005-10-10T14:12:00Z"/>
        </w:rPr>
      </w:pPr>
      <w:ins w:id="2" w:author="bbartos" w:date="2005-10-10T14:11:00Z">
        <w:r>
          <w:rPr>
            <w:b/>
          </w:rPr>
          <w:t>Back to Back</w:t>
        </w:r>
      </w:ins>
      <w:ins w:id="3" w:author="bbartos" w:date="2005-10-10T14:11:00Z">
        <w:r>
          <w:rPr>
            <w:b w:val="false"/>
          </w:rPr>
          <w:t xml:space="preserve"> (BtB)</w:t>
        </w:r>
      </w:ins>
      <w:ins w:id="4" w:author="bbartos" w:date="2005-10-11T14:19:00Z">
        <w:r>
          <w:rPr>
            <w:b w:val="false"/>
          </w:rPr>
          <w:t xml:space="preserve"> Tie</w:t>
        </w:r>
      </w:ins>
    </w:p>
    <w:p>
      <w:pPr>
        <w:pStyle w:val="TextBody"/>
        <w:rPr/>
      </w:pPr>
      <w:ins w:id="6" w:author="bbartos" w:date="2005-10-10T14:27:00Z">
        <w:r>
          <w:rPr/>
          <w:t>A</w:t>
        </w:r>
      </w:ins>
      <w:ins w:id="7" w:author="bbartos" w:date="2005-10-10T14:16:00Z">
        <w:r>
          <w:rPr/>
          <w:t xml:space="preserve"> Direct Current or other asynchronous tie between two different synchronous systems </w:t>
        </w:r>
      </w:ins>
      <w:ins w:id="8" w:author="bbartos" w:date="2005-10-10T14:18:00Z">
        <w:r>
          <w:rPr/>
          <w:t xml:space="preserve">where all the equipment necessary to interconnect </w:t>
        </w:r>
      </w:ins>
      <w:ins w:id="9" w:author="bbartos" w:date="2005-10-10T14:20:00Z">
        <w:r>
          <w:rPr/>
          <w:t xml:space="preserve">the </w:t>
        </w:r>
      </w:ins>
      <w:ins w:id="10" w:author="bbartos" w:date="2005-10-10T14:18:00Z">
        <w:r>
          <w:rPr/>
          <w:t>two</w:t>
        </w:r>
      </w:ins>
      <w:ins w:id="11" w:author="bbartos" w:date="2005-10-10T14:20:00Z">
        <w:r>
          <w:rPr/>
          <w:t xml:space="preserve"> </w:t>
        </w:r>
      </w:ins>
      <w:ins w:id="12" w:author="bbartos" w:date="2005-10-10T14:18:00Z">
        <w:r>
          <w:rPr/>
          <w:t xml:space="preserve">systems </w:t>
        </w:r>
      </w:ins>
      <w:ins w:id="13" w:author="bbartos" w:date="2005-10-10T14:16:00Z">
        <w:r>
          <w:rPr/>
          <w:t>is contained</w:t>
        </w:r>
      </w:ins>
      <w:ins w:id="14" w:author="bbartos" w:date="2005-10-10T14:19:00Z">
        <w:r>
          <w:rPr/>
          <w:t xml:space="preserve"> within a single</w:t>
        </w:r>
      </w:ins>
      <w:ins w:id="15" w:author="bbartos" w:date="2005-10-10T14:27:00Z">
        <w:r>
          <w:rPr/>
          <w:t xml:space="preserve"> building or </w:t>
        </w:r>
      </w:ins>
      <w:ins w:id="16" w:author="bbartos" w:date="2005-10-10T14:19:00Z">
        <w:r>
          <w:rPr/>
          <w:t>substation.</w:t>
        </w:r>
      </w:ins>
      <w:ins w:id="17" w:author="bbartos" w:date="2005-10-10T14:16:00Z">
        <w:r>
          <w:rPr/>
          <w:t xml:space="preserve"> </w:t>
        </w:r>
      </w:ins>
    </w:p>
    <w:p>
      <w:pPr>
        <w:pStyle w:val="H4"/>
        <w:ind w:left="0" w:hanging="0"/>
        <w:rPr>
          <w:b w:val="false"/>
          <w:b w:val="false"/>
          <w:ins w:id="19" w:author="Andrew Gallo" w:date="2005-11-10T12:29:00Z"/>
        </w:rPr>
      </w:pPr>
      <w:ins w:id="18" w:author="Andrew Gallo" w:date="2005-11-10T12:29:00Z">
        <w:r>
          <w:rPr>
            <w:b w:val="false"/>
          </w:rPr>
          <w:t>Comision Federal de Electricidad (CFE)</w:t>
        </w:r>
      </w:ins>
    </w:p>
    <w:p>
      <w:pPr>
        <w:pStyle w:val="TextBody"/>
        <w:rPr/>
      </w:pPr>
      <w:ins w:id="20" w:author="Andrew Gallo" w:date="2005-11-10T12:29:00Z">
        <w:r>
          <w:rPr/>
          <w:t xml:space="preserve">The </w:t>
        </w:r>
      </w:ins>
      <w:ins w:id="21" w:author="Andrew Gallo" w:date="2005-11-10T12:37:00Z">
        <w:r>
          <w:rPr/>
          <w:t>state-owned</w:t>
        </w:r>
      </w:ins>
      <w:ins w:id="22" w:author="Andrew Gallo" w:date="2005-11-10T12:30:00Z">
        <w:r>
          <w:rPr/>
          <w:t xml:space="preserve"> federal commission of electricity</w:t>
        </w:r>
      </w:ins>
      <w:ins w:id="23" w:author="Andrew Gallo" w:date="2005-11-10T12:37:00Z">
        <w:r>
          <w:rPr/>
          <w:t xml:space="preserve"> of Mexico. T</w:t>
        </w:r>
      </w:ins>
      <w:ins w:id="24" w:author="Andrew Gallo" w:date="2005-11-10T12:31:00Z">
        <w:r>
          <w:rPr/>
          <w:t xml:space="preserve">he government agency in Mexico charged with the responsibility of operating the </w:t>
        </w:r>
      </w:ins>
      <w:ins w:id="25" w:author="bbartos" w:date="2005-11-10T13:43:00Z">
        <w:r>
          <w:rPr/>
          <w:t xml:space="preserve">Mexican national </w:t>
        </w:r>
      </w:ins>
      <w:ins w:id="26" w:author="Andrew Gallo" w:date="2005-11-10T12:31:00Z">
        <w:r>
          <w:rPr/>
          <w:t>electricity grid</w:t>
        </w:r>
      </w:ins>
      <w:ins w:id="27" w:author="Andrew Gallo" w:date="2005-11-10T12:37:00Z">
        <w:r>
          <w:rPr/>
          <w:t xml:space="preserve"> (outside Mexico City)</w:t>
        </w:r>
      </w:ins>
      <w:ins w:id="28" w:author="Andrew Gallo" w:date="2005-11-10T12:31:00Z">
        <w:r>
          <w:rPr/>
          <w:t>.</w:t>
        </w:r>
      </w:ins>
    </w:p>
    <w:p>
      <w:pPr>
        <w:pStyle w:val="H4"/>
        <w:rPr/>
      </w:pPr>
      <w:r>
        <w:rPr/>
        <w:t>4.4.18.1</w:t>
        <w:tab/>
        <w:t>Control Area Operations</w:t>
      </w:r>
    </w:p>
    <w:p>
      <w:pPr>
        <w:pStyle w:val="TextBody"/>
        <w:rPr>
          <w:ins w:id="30" w:author="ERCOT" w:date="2004-09-10T12:35:00Z"/>
        </w:rPr>
      </w:pPr>
      <w:r>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ins w:id="29" w:author="ERCOT" w:date="2004-09-10T12:35:00Z">
        <w:r>
          <w:rPr/>
          <w:t xml:space="preserve"> </w:t>
        </w:r>
      </w:ins>
    </w:p>
    <w:p>
      <w:pPr>
        <w:pStyle w:val="TextBody"/>
        <w:rPr/>
      </w:pPr>
      <w:r>
        <w:rPr/>
        <w:t>ERCOT will perform schedule confirmation with the applicable interconnected non-ERCOT Control Area(s) and</w:t>
      </w:r>
      <w:ins w:id="31" w:author="ERCOT" w:date="2004-09-10T12:42:00Z">
        <w:r>
          <w:rPr/>
          <w:t xml:space="preserve">, </w:t>
        </w:r>
      </w:ins>
      <w:ins w:id="32" w:author="Matt Mereness" w:date="2005-10-17T13:25:00Z">
        <w:r>
          <w:rPr/>
          <w:t>if appropriate</w:t>
        </w:r>
      </w:ins>
      <w:ins w:id="33" w:author="ERCOT" w:date="2004-09-10T12:42:00Z">
        <w:r>
          <w:rPr/>
          <w:t>,</w:t>
        </w:r>
      </w:ins>
      <w:r>
        <w:rPr/>
        <w:t xml:space="preserve"> will coordinate the approval process for the NERC tags as both the ERCOT Control Area and on behalf of ERCOT TSPs.</w:t>
      </w:r>
      <w:ins w:id="34" w:author="ERCOT" w:date="2004-09-10T12:43:00Z">
        <w:r>
          <w:rPr/>
          <w:t xml:space="preserve">  </w:t>
        </w:r>
      </w:ins>
    </w:p>
    <w:p>
      <w:pPr>
        <w:pStyle w:val="H4"/>
        <w:rPr/>
      </w:pPr>
      <w:r>
        <w:rPr/>
        <w:t>5.6.6.1</w:t>
        <w:tab/>
        <w:t>Emergency Electric Curtailment Plan (EECP)</w:t>
      </w:r>
    </w:p>
    <w:p>
      <w:pPr>
        <w:pStyle w:val="TextBody"/>
        <w:rPr>
          <w:b/>
          <w:b/>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ubsection 5.6.7.1, Restoration of Market Operation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set forth in this Section, notifying all QSEs, and coordinating the implementation of the EECP Steps while maintaining transmission security limits.</w:t>
      </w:r>
    </w:p>
    <w:p>
      <w:pPr>
        <w:pStyle w:val="TextBody"/>
        <w:rPr/>
      </w:pPr>
      <w:r>
        <w:rPr/>
        <w:t xml:space="preserve">During the EECP, ERCOT has the authority to obtain energy </w:t>
      </w:r>
      <w:ins w:id="35" w:author="Matt Mereness" w:date="2005-10-17T13:29:00Z">
        <w:r>
          <w:rPr/>
          <w:t xml:space="preserve">from </w:t>
        </w:r>
      </w:ins>
      <w:ins w:id="36" w:author="Matt Mereness" w:date="2005-10-17T13:27:00Z">
        <w:r>
          <w:rPr/>
          <w:t>B</w:t>
        </w:r>
      </w:ins>
      <w:ins w:id="37" w:author="Andrew Gallo" w:date="2005-11-10T11:52:00Z">
        <w:r>
          <w:rPr/>
          <w:t>t</w:t>
        </w:r>
      </w:ins>
      <w:ins w:id="38" w:author="Matt Mereness" w:date="2005-10-17T13:27:00Z">
        <w:r>
          <w:rPr/>
          <w:t xml:space="preserve">B </w:t>
        </w:r>
      </w:ins>
      <w:ins w:id="39" w:author="Matt Mereness" w:date="2005-10-17T13:30:00Z">
        <w:r>
          <w:rPr/>
          <w:t>Tie</w:t>
        </w:r>
      </w:ins>
      <w:ins w:id="40" w:author="Matt Mereness" w:date="2005-10-18T11:30:00Z">
        <w:r>
          <w:rPr/>
          <w:t>s</w:t>
        </w:r>
      </w:ins>
      <w:ins w:id="41" w:author="Matt Mereness" w:date="2005-10-17T13:30:00Z">
        <w:r>
          <w:rPr/>
          <w:t xml:space="preserve"> or</w:t>
        </w:r>
      </w:ins>
      <w:ins w:id="42" w:author="Matt Mereness" w:date="2005-10-17T13:27:00Z">
        <w:r>
          <w:rPr/>
          <w:t xml:space="preserve"> B</w:t>
        </w:r>
      </w:ins>
      <w:ins w:id="43" w:author="Matt Mereness" w:date="2005-10-18T11:30:00Z">
        <w:r>
          <w:rPr/>
          <w:t>lock Load Transfers</w:t>
        </w:r>
      </w:ins>
      <w:r>
        <w:rPr/>
        <w:t xml:space="preserve"> </w:t>
      </w:r>
      <w:ins w:id="44" w:author="Nieves" w:date="2005-11-10T14:14:00Z">
        <w:r>
          <w:rPr/>
          <w:t>(BLTs)</w:t>
        </w:r>
      </w:ins>
      <w:ins w:id="45" w:author="Matt Mereness" w:date="2005-10-17T13:30:00Z">
        <w:r>
          <w:rPr/>
          <w:t xml:space="preserve"> from</w:t>
        </w:r>
      </w:ins>
      <w:ins w:id="46" w:author="Matt Mereness" w:date="2005-10-17T13:28:00Z">
        <w:del w:id="47" w:author="MM-email feedback" w:date="2005-10-28T13:21:00Z">
          <w:r>
            <w:rPr/>
            <w:delText xml:space="preserve"> </w:delText>
          </w:r>
        </w:del>
      </w:ins>
      <w:ins w:id="48" w:author="bbartos" w:date="2005-10-11T14:22:00Z">
        <w:r>
          <w:rPr/>
          <w:t xml:space="preserve"> non-ERCOT Control Areas </w:t>
        </w:r>
      </w:ins>
      <w:del w:id="49" w:author="Nieves" w:date="2006-02-24T11:58:00Z">
        <w:r>
          <w:rPr/>
          <w:delText xml:space="preserve">over </w:delText>
        </w:r>
      </w:del>
      <w:del w:id="50" w:author="bbartos" w:date="2005-10-11T14:23:00Z">
        <w:r>
          <w:rPr/>
          <w:delText xml:space="preserve">the DC Ties </w:delText>
        </w:r>
      </w:del>
      <w:r>
        <w:rPr/>
        <w:t xml:space="preserve">when </w:t>
      </w:r>
      <w:del w:id="51" w:author="Matt Mereness" w:date="2005-10-17T13:35:00Z">
        <w:r>
          <w:rPr/>
          <w:delText xml:space="preserve">transmission </w:delText>
        </w:r>
      </w:del>
      <w:r>
        <w:rPr/>
        <w:t>capacity is available</w:t>
      </w:r>
      <w:ins w:id="52" w:author="MM-email feedback" w:date="2005-10-28T13:22:00Z">
        <w:r>
          <w:rPr/>
          <w:t>.</w:t>
        </w:r>
      </w:ins>
      <w:del w:id="53" w:author="Matt Mereness" w:date="2005-10-17T13:36:00Z">
        <w:r>
          <w:rPr/>
          <w:delText xml:space="preserve"> across the</w:delText>
        </w:r>
      </w:del>
      <w:r>
        <w:rPr/>
        <w:t xml:space="preserve"> </w:t>
      </w:r>
      <w:del w:id="54" w:author="bbartos" w:date="2005-10-11T14:23:00Z">
        <w:r>
          <w:rPr/>
          <w:delText xml:space="preserve"> DC Tie.  </w:delText>
        </w:r>
      </w:del>
      <w:del w:id="55" w:author="Matt Mereness" w:date="2005-10-17T13:39:00Z">
        <w:r>
          <w:rPr/>
          <w:delText xml:space="preserve">ERCOT will not </w:delText>
        </w:r>
      </w:del>
      <w:ins w:id="56" w:author="bbartos" w:date="2005-10-11T14:25:00Z">
        <w:del w:id="57" w:author="Matt Mereness" w:date="2005-10-17T13:39:00Z">
          <w:r>
            <w:rPr/>
            <w:delText xml:space="preserve"> </w:delText>
          </w:r>
        </w:del>
      </w:ins>
      <w:del w:id="58" w:author="Matt Mereness" w:date="2005-10-17T13:39:00Z">
        <w:r>
          <w:rPr/>
          <w:delText>supercede any market use of the DC Ties</w:delText>
        </w:r>
      </w:del>
      <w:ins w:id="59" w:author="ERCOT" w:date="2004-09-10T12:46:00Z">
        <w:del w:id="60" w:author="Matt Mereness" w:date="2005-10-17T13:39:00Z">
          <w:r>
            <w:rPr/>
            <w:delText xml:space="preserve"> </w:delText>
          </w:r>
        </w:del>
      </w:ins>
      <w:ins w:id="61" w:author="Matt Mereness" w:date="2005-10-17T13:40:00Z">
        <w:r>
          <w:rPr/>
          <w:t xml:space="preserve"> </w:t>
        </w:r>
      </w:ins>
    </w:p>
    <w:p>
      <w:pPr>
        <w:pStyle w:val="H3"/>
        <w:rPr/>
      </w:pPr>
      <w:r>
        <w:rPr/>
        <w:t>5.6.7</w:t>
        <w:tab/>
        <w:t>EECP STEPS</w:t>
      </w:r>
    </w:p>
    <w:p>
      <w:pPr>
        <w:pStyle w:val="ListIntroduction"/>
        <w:rPr/>
      </w:pPr>
      <w:r>
        <w:rPr>
          <w:b/>
          <w:bCs/>
        </w:rPr>
        <w:t>Step 1</w:t>
      </w:r>
      <w:r>
        <w:rPr/>
        <w:t xml:space="preserve"> — Maintain 2300 MW of ERCOT’s </w:t>
      </w:r>
      <w:del w:id="62" w:author="Andrew Gallo" w:date="2005-11-10T11:53:00Z">
        <w:r>
          <w:rPr/>
          <w:delText xml:space="preserve">reserve </w:delText>
        </w:r>
      </w:del>
      <w:ins w:id="63" w:author="Andrew Gallo" w:date="2005-11-10T11:53:00Z">
        <w:r>
          <w:rPr/>
          <w:t>Ancillary S</w:t>
        </w:r>
      </w:ins>
      <w:del w:id="64" w:author="Andrew Gallo" w:date="2005-11-10T11:53:00Z">
        <w:r>
          <w:rPr/>
          <w:delText>s</w:delText>
        </w:r>
      </w:del>
      <w:r>
        <w:rPr/>
        <w:t>ervice Resources comprised of: (1) undeployed Responsive Reserve Service; and (2) that amount of Non-Spinning Reserve Service which has been deployed but has not ramped to its specified output level.  ERCOT will:</w:t>
      </w:r>
    </w:p>
    <w:p>
      <w:pPr>
        <w:pStyle w:val="List"/>
        <w:rPr/>
      </w:pPr>
      <w:r>
        <w:rPr/>
        <w:t>(1)</w:t>
        <w:tab/>
        <w:t>Use those available Ancillary Services that can be deployed to increase Responsive Reserves.</w:t>
      </w:r>
    </w:p>
    <w:p>
      <w:pPr>
        <w:pStyle w:val="List"/>
        <w:rPr/>
      </w:pPr>
      <w:r>
        <w:rPr/>
        <w:t>(2)</w:t>
        <w:tab/>
        <w:t xml:space="preserve">Provide Dispatch Instructions to QSEs to start all Resources that are available in the time frame of the emergency (OOMC).  Similarly, ERCOT will provide Dispatch Instructions to QSEs to suspend any ongoing </w:t>
      </w:r>
      <w:ins w:id="65" w:author="Andrew Gallo" w:date="2005-11-10T11:54:00Z">
        <w:r>
          <w:rPr/>
          <w:t>G</w:t>
        </w:r>
      </w:ins>
      <w:del w:id="66" w:author="Andrew Gallo" w:date="2005-11-10T11:54:00Z">
        <w:r>
          <w:rPr/>
          <w:delText>g</w:delText>
        </w:r>
      </w:del>
      <w:r>
        <w:rPr/>
        <w:t>enerati</w:t>
      </w:r>
      <w:ins w:id="67" w:author="Andrew Gallo" w:date="2005-11-10T11:54:00Z">
        <w:r>
          <w:rPr/>
          <w:t>o</w:t>
        </w:r>
      </w:ins>
      <w:r>
        <w:rPr/>
        <w:t>n</w:t>
      </w:r>
      <w:del w:id="68" w:author="Andrew Gallo" w:date="2005-11-10T11:54:00Z">
        <w:r>
          <w:rPr/>
          <w:delText>g</w:delText>
        </w:r>
      </w:del>
      <w:r>
        <w:rPr/>
        <w:t xml:space="preserve"> </w:t>
      </w:r>
      <w:del w:id="69" w:author="Andrew Gallo" w:date="2005-11-10T11:54:00Z">
        <w:r>
          <w:rPr/>
          <w:delText xml:space="preserve">unit </w:delText>
        </w:r>
      </w:del>
      <w:ins w:id="70" w:author="Andrew Gallo" w:date="2005-11-10T11:54:00Z">
        <w:r>
          <w:rPr/>
          <w:t xml:space="preserve">Resource </w:t>
        </w:r>
      </w:ins>
      <w:del w:id="71" w:author="Andrew Gallo" w:date="2005-11-10T11:54:00Z">
        <w:r>
          <w:rPr/>
          <w:delText xml:space="preserve">or Resource </w:delText>
        </w:r>
      </w:del>
      <w:r>
        <w:rPr/>
        <w:t>performance testing and maximize Resource deployment (OOME) to increase Responsive Reserve levels on other Resources.  QSEs intending to provide OOMC and OOME will comply as soon as practicable</w:t>
      </w:r>
    </w:p>
    <w:p>
      <w:pPr>
        <w:pStyle w:val="List"/>
        <w:rPr/>
      </w:pPr>
      <w:r>
        <w:rPr/>
        <w:t>(3)</w:t>
        <w:tab/>
        <w:t xml:space="preserve">Use available </w:t>
      </w:r>
      <w:ins w:id="72" w:author="Matt Mereness" w:date="2005-10-17T13:45:00Z">
        <w:r>
          <w:rPr/>
          <w:t>B</w:t>
        </w:r>
      </w:ins>
      <w:ins w:id="73" w:author="Andrew Gallo" w:date="2005-11-10T11:55:00Z">
        <w:r>
          <w:rPr/>
          <w:t>t</w:t>
        </w:r>
      </w:ins>
      <w:ins w:id="74" w:author="Matt Mereness" w:date="2005-10-17T13:45:00Z">
        <w:r>
          <w:rPr/>
          <w:t>B</w:t>
        </w:r>
      </w:ins>
      <w:del w:id="75" w:author="bbartos" w:date="2005-10-11T14:27:00Z">
        <w:r>
          <w:rPr/>
          <w:delText>DC Tie</w:delText>
        </w:r>
      </w:del>
      <w:r>
        <w:rPr/>
        <w:t xml:space="preserve"> </w:t>
      </w:r>
      <w:ins w:id="76" w:author="ERCOT" w:date="2004-09-10T12:47:00Z">
        <w:r>
          <w:rPr/>
          <w:t xml:space="preserve">import </w:t>
        </w:r>
      </w:ins>
      <w:r>
        <w:rPr/>
        <w:t>capacity that is not already being used</w:t>
      </w:r>
      <w:del w:id="77" w:author="Andrew Gallo" w:date="2005-11-10T11:55:00Z">
        <w:r>
          <w:rPr/>
          <w:delText xml:space="preserve"> by the market</w:delText>
        </w:r>
      </w:del>
      <w:ins w:id="78" w:author="Matt Mereness" w:date="2005-10-17T13:49:00Z">
        <w:del w:id="79" w:author="Andrew Gallo" w:date="2005-11-10T11:55:00Z">
          <w:r>
            <w:rPr/>
            <w:delText>,</w:delText>
          </w:r>
        </w:del>
      </w:ins>
      <w:ins w:id="80" w:author="Matt Mereness" w:date="2005-10-17T13:49:00Z">
        <w:r>
          <w:rPr/>
          <w:t xml:space="preserve"> and inquire about availability</w:t>
        </w:r>
      </w:ins>
      <w:ins w:id="81" w:author="Matt Mereness" w:date="2005-10-18T11:31:00Z">
        <w:r>
          <w:rPr/>
          <w:t xml:space="preserve"> of Block Load Transfers</w:t>
        </w:r>
      </w:ins>
      <w:r>
        <w:rPr/>
        <w:t>.</w:t>
      </w:r>
    </w:p>
    <w:p>
      <w:pPr>
        <w:pStyle w:val="List"/>
        <w:rPr/>
      </w:pPr>
      <w:r>
        <w:rPr/>
        <w:t>(4)</w:t>
        <w:tab/>
        <w:t>Start RMR Units available in the time frame of the Emergency.  RMR Units should be loaded to full capability.</w:t>
      </w:r>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pPr>
      <w:r>
        <w:rPr/>
        <w:t>There will be no compensation other than normal settlement methods to Loads in the event of Load shedding by the TDSP during EECP.</w:t>
      </w:r>
    </w:p>
    <w:p>
      <w:pPr>
        <w:pStyle w:val="TextBody"/>
        <w:spacing w:before="60" w:after="240"/>
        <w:ind w:left="0" w:hanging="0"/>
        <w:rPr>
          <w:ins w:id="107" w:author="ERCOT" w:date="2004-09-10T13:42:00Z"/>
        </w:rPr>
      </w:pPr>
      <w:ins w:id="82" w:author="ERCOT" w:date="2004-09-10T13:42:00Z">
        <w:r>
          <w:rPr/>
          <w:t xml:space="preserve">When energy is delivered to the ERCOT </w:t>
        </w:r>
      </w:ins>
      <w:ins w:id="83" w:author="Matt Mereness" w:date="2005-10-17T14:06:00Z">
        <w:r>
          <w:rPr/>
          <w:t>Control Area</w:t>
        </w:r>
      </w:ins>
      <w:ins w:id="84" w:author="ERCOT" w:date="2004-09-10T13:42:00Z">
        <w:r>
          <w:rPr/>
          <w:t xml:space="preserve"> from </w:t>
        </w:r>
      </w:ins>
      <w:ins w:id="85" w:author="MM-email feedback" w:date="2005-10-28T13:44:00Z">
        <w:r>
          <w:rPr/>
          <w:t>a non-ERCOT</w:t>
        </w:r>
      </w:ins>
      <w:ins w:id="86" w:author="ERCOT" w:date="2004-09-10T13:42:00Z">
        <w:r>
          <w:rPr/>
          <w:t xml:space="preserve"> Control Area through emergency instructions over a </w:t>
        </w:r>
      </w:ins>
      <w:ins w:id="87" w:author="bbartos" w:date="2005-10-10T14:07:00Z">
        <w:r>
          <w:rPr/>
          <w:t>B</w:t>
        </w:r>
      </w:ins>
      <w:ins w:id="88" w:author="Andrew Gallo" w:date="2005-11-10T11:55:00Z">
        <w:r>
          <w:rPr/>
          <w:t>t</w:t>
        </w:r>
      </w:ins>
      <w:ins w:id="89" w:author="bbartos" w:date="2005-10-10T14:07:00Z">
        <w:r>
          <w:rPr/>
          <w:t>B</w:t>
        </w:r>
      </w:ins>
      <w:ins w:id="90" w:author="bbartos" w:date="2005-10-10T14:07:00Z">
        <w:del w:id="91" w:author="Andrew Gallo" w:date="2005-11-10T11:55:00Z">
          <w:r>
            <w:rPr/>
            <w:delText xml:space="preserve"> </w:delText>
          </w:r>
        </w:del>
      </w:ins>
      <w:ins w:id="92" w:author="ERCOT" w:date="2004-09-10T13:42:00Z">
        <w:del w:id="93" w:author="bbartos" w:date="2005-10-10T14:07:00Z">
          <w:r>
            <w:rPr/>
            <w:delText>DC</w:delText>
          </w:r>
        </w:del>
      </w:ins>
      <w:ins w:id="94" w:author="ERCOT" w:date="2004-09-10T13:42:00Z">
        <w:r>
          <w:rPr/>
          <w:t xml:space="preserve"> Tie, the </w:t>
        </w:r>
      </w:ins>
      <w:ins w:id="95" w:author="bbartos" w:date="2005-10-10T14:07:00Z">
        <w:r>
          <w:rPr/>
          <w:t>B</w:t>
        </w:r>
      </w:ins>
      <w:ins w:id="96" w:author="Andrew Gallo" w:date="2005-11-10T11:56:00Z">
        <w:r>
          <w:rPr/>
          <w:t>t</w:t>
        </w:r>
      </w:ins>
      <w:ins w:id="97" w:author="bbartos" w:date="2005-10-10T14:07:00Z">
        <w:r>
          <w:rPr/>
          <w:t>B</w:t>
        </w:r>
      </w:ins>
      <w:del w:id="98" w:author="Nieves" w:date="2005-11-10T14:32:00Z">
        <w:r>
          <w:rPr/>
          <w:delText>DC</w:delText>
        </w:r>
      </w:del>
      <w:ins w:id="99" w:author="ERCOT" w:date="2004-09-10T13:42:00Z">
        <w:r>
          <w:rPr/>
          <w:t xml:space="preserve"> Tie will be treated as a Resource receiving an OOME instruction </w:t>
        </w:r>
      </w:ins>
      <w:ins w:id="100" w:author="ERCOT" w:date="2005-11-17T16:10:00Z">
        <w:r>
          <w:rPr/>
          <w:t xml:space="preserve">via its QSE </w:t>
        </w:r>
      </w:ins>
      <w:ins w:id="101" w:author="ERCOT" w:date="2004-09-10T13:42:00Z">
        <w:r>
          <w:rPr/>
          <w:t xml:space="preserve">in </w:t>
        </w:r>
      </w:ins>
      <w:ins w:id="102" w:author="ERCOT" w:date="2004-09-10T13:42:00Z">
        <w:r>
          <w:rPr>
            <w:color w:val="000000"/>
          </w:rPr>
          <w:t xml:space="preserve">the Congestion Zone where it is located. </w:t>
        </w:r>
      </w:ins>
      <w:ins w:id="103" w:author="Matt Mereness" w:date="2005-10-18T13:09:00Z">
        <w:r>
          <w:rPr>
            <w:color w:val="000000"/>
          </w:rPr>
          <w:t xml:space="preserve"> </w:t>
        </w:r>
      </w:ins>
      <w:ins w:id="104" w:author="bbartos" w:date="2005-10-12T11:03:00Z">
        <w:r>
          <w:rPr>
            <w:color w:val="000000"/>
          </w:rPr>
          <w:t>For settlement purposes, the Resource Plan of the B</w:t>
        </w:r>
      </w:ins>
      <w:ins w:id="105" w:author="Andrew Gallo" w:date="2005-11-10T11:56:00Z">
        <w:r>
          <w:rPr>
            <w:color w:val="000000"/>
          </w:rPr>
          <w:t>t</w:t>
        </w:r>
      </w:ins>
      <w:ins w:id="106" w:author="bbartos" w:date="2005-10-12T11:03:00Z">
        <w:r>
          <w:rPr>
            <w:color w:val="000000"/>
          </w:rPr>
          <w:t>B Resource shall be set to zero.</w:t>
        </w:r>
      </w:ins>
    </w:p>
    <w:p>
      <w:pPr>
        <w:pStyle w:val="TextBody"/>
        <w:spacing w:before="60" w:after="240"/>
        <w:rPr/>
      </w:pPr>
      <w:ins w:id="108" w:author="ERCOT" w:date="2004-09-10T13:42:00Z">
        <w:r>
          <w:rPr/>
          <w:t xml:space="preserve">When energy is delivered from the ERCOT </w:t>
        </w:r>
      </w:ins>
      <w:ins w:id="109" w:author="Matt Mereness" w:date="2005-10-17T14:11:00Z">
        <w:r>
          <w:rPr/>
          <w:t>Control Area</w:t>
        </w:r>
      </w:ins>
      <w:ins w:id="110" w:author="ERCOT" w:date="2004-09-10T13:42:00Z">
        <w:r>
          <w:rPr/>
          <w:t xml:space="preserve"> through an emergency Dispatch Instruction over a </w:t>
        </w:r>
      </w:ins>
      <w:ins w:id="111" w:author="bbartos" w:date="2005-10-10T14:07:00Z">
        <w:r>
          <w:rPr/>
          <w:t>B</w:t>
        </w:r>
      </w:ins>
      <w:ins w:id="112" w:author="Andrew Gallo" w:date="2005-11-10T11:57:00Z">
        <w:r>
          <w:rPr/>
          <w:t>t</w:t>
        </w:r>
      </w:ins>
      <w:ins w:id="113" w:author="bbartos" w:date="2005-10-10T14:07:00Z">
        <w:r>
          <w:rPr/>
          <w:t>B</w:t>
        </w:r>
      </w:ins>
      <w:ins w:id="114" w:author="ERCOT" w:date="2004-09-10T13:42:00Z">
        <w:r>
          <w:rPr/>
          <w:t xml:space="preserve"> Tie, the </w:t>
        </w:r>
      </w:ins>
      <w:ins w:id="115" w:author="bbartos" w:date="2005-10-10T14:07:00Z">
        <w:r>
          <w:rPr/>
          <w:t>B</w:t>
        </w:r>
      </w:ins>
      <w:ins w:id="116" w:author="Andrew Gallo" w:date="2005-11-10T11:57:00Z">
        <w:r>
          <w:rPr/>
          <w:t>t</w:t>
        </w:r>
      </w:ins>
      <w:ins w:id="117" w:author="bbartos" w:date="2005-10-10T14:07:00Z">
        <w:r>
          <w:rPr/>
          <w:t>B</w:t>
        </w:r>
      </w:ins>
      <w:ins w:id="118" w:author="ERCOT" w:date="2004-09-10T13:42:00Z">
        <w:r>
          <w:rPr/>
          <w:t xml:space="preserve"> Tie will be treated as Load in </w:t>
        </w:r>
      </w:ins>
      <w:ins w:id="119" w:author="ERCOT" w:date="2004-09-10T13:42:00Z">
        <w:r>
          <w:rPr>
            <w:color w:val="000000"/>
          </w:rPr>
          <w:t xml:space="preserve">the Congestion Zone </w:t>
        </w:r>
      </w:ins>
      <w:ins w:id="120" w:author="ERCOT" w:date="2004-09-10T13:42:00Z">
        <w:r>
          <w:rPr/>
          <w:t xml:space="preserve">in which the </w:t>
        </w:r>
      </w:ins>
      <w:ins w:id="121" w:author="bbartos" w:date="2005-10-10T14:07:00Z">
        <w:r>
          <w:rPr/>
          <w:t>B</w:t>
        </w:r>
      </w:ins>
      <w:ins w:id="122" w:author="Andrew Gallo" w:date="2005-11-10T11:57:00Z">
        <w:r>
          <w:rPr/>
          <w:t>t</w:t>
        </w:r>
      </w:ins>
      <w:ins w:id="123" w:author="bbartos" w:date="2005-10-10T14:07:00Z">
        <w:del w:id="124" w:author="Andrew Gallo" w:date="2005-11-10T11:57:00Z">
          <w:r>
            <w:rPr/>
            <w:delText xml:space="preserve"> </w:delText>
          </w:r>
        </w:del>
      </w:ins>
      <w:ins w:id="125" w:author="bbartos" w:date="2005-10-10T14:07:00Z">
        <w:r>
          <w:rPr/>
          <w:t>B</w:t>
        </w:r>
      </w:ins>
      <w:ins w:id="126" w:author="ERCOT" w:date="2004-09-10T13:42:00Z">
        <w:r>
          <w:rPr/>
          <w:t xml:space="preserve"> Tie is located</w:t>
        </w:r>
      </w:ins>
      <w:ins w:id="127" w:author="ERCOT" w:date="2004-09-10T13:42:00Z">
        <w:r>
          <w:rPr>
            <w:color w:val="000000"/>
          </w:rPr>
          <w:t xml:space="preserve">.  The QSE(s) representing the </w:t>
        </w:r>
      </w:ins>
      <w:ins w:id="128" w:author="bbartos" w:date="2005-10-10T14:07:00Z">
        <w:r>
          <w:rPr>
            <w:color w:val="000000"/>
          </w:rPr>
          <w:t>B</w:t>
        </w:r>
      </w:ins>
      <w:ins w:id="129" w:author="Andrew Gallo" w:date="2005-11-10T11:59:00Z">
        <w:r>
          <w:rPr>
            <w:color w:val="000000"/>
          </w:rPr>
          <w:t>t</w:t>
        </w:r>
      </w:ins>
      <w:ins w:id="130" w:author="bbartos" w:date="2005-10-10T14:07:00Z">
        <w:r>
          <w:rPr>
            <w:color w:val="000000"/>
          </w:rPr>
          <w:t>B</w:t>
        </w:r>
      </w:ins>
      <w:ins w:id="131" w:author="ERCOT" w:date="2004-09-10T13:42:00Z">
        <w:r>
          <w:rPr>
            <w:color w:val="000000"/>
          </w:rPr>
          <w:t xml:space="preserve"> Tie is </w:t>
        </w:r>
      </w:ins>
      <w:ins w:id="132" w:author="ERCOT" w:date="2004-09-10T13:42:00Z">
        <w:r>
          <w:rPr/>
          <w:t>responsible for any applicable fees and charges as described in Section 4.4.18.4</w:t>
        </w:r>
      </w:ins>
    </w:p>
    <w:p>
      <w:pPr>
        <w:pStyle w:val="H2"/>
        <w:rPr/>
      </w:pPr>
      <w:r>
        <w:rPr/>
        <w:t>5.7</w:t>
        <w:tab/>
        <w:t>Block Load Transfers between ERCOT and Non-ERCOT Control Areas</w:t>
      </w:r>
    </w:p>
    <w:p>
      <w:pPr>
        <w:pStyle w:val="TextBody"/>
        <w:rPr/>
      </w:pPr>
      <w:r>
        <w:rPr/>
        <w:t>Under Alert</w:t>
      </w:r>
      <w:ins w:id="133" w:author="bbartos" w:date="2005-10-10T14:45:00Z">
        <w:r>
          <w:rPr/>
          <w:t xml:space="preserve">, </w:t>
        </w:r>
      </w:ins>
      <w:del w:id="134" w:author="bbartos" w:date="2005-10-10T14:45:00Z">
        <w:r>
          <w:rPr/>
          <w:delText xml:space="preserve"> or</w:delText>
        </w:r>
      </w:del>
      <w:r>
        <w:rPr/>
        <w:t xml:space="preserve"> EECP</w:t>
      </w:r>
      <w:ins w:id="135" w:author="bbartos" w:date="2005-10-10T14:45:00Z">
        <w:r>
          <w:rPr/>
          <w:t>, or other</w:t>
        </w:r>
      </w:ins>
      <w:ins w:id="136" w:author="Matt Mereness" w:date="2005-10-17T14:23:00Z">
        <w:r>
          <w:rPr/>
          <w:t xml:space="preserve"> </w:t>
        </w:r>
      </w:ins>
      <w:ins w:id="137" w:author="Andrew Gallo" w:date="2005-11-10T12:00:00Z">
        <w:r>
          <w:rPr/>
          <w:t>E</w:t>
        </w:r>
      </w:ins>
      <w:ins w:id="138" w:author="Matt Mereness" w:date="2005-10-17T14:23:00Z">
        <w:r>
          <w:rPr/>
          <w:t>mergency</w:t>
        </w:r>
      </w:ins>
      <w:r>
        <w:rPr/>
        <w:t xml:space="preserve"> </w:t>
      </w:r>
      <w:ins w:id="139" w:author="Andrew Gallo" w:date="2005-11-10T12:00:00Z">
        <w:r>
          <w:rPr/>
          <w:t>C</w:t>
        </w:r>
      </w:ins>
      <w:r>
        <w:rPr/>
        <w:t>onditions</w:t>
      </w:r>
      <w:ins w:id="140" w:author="Andrew Gallo" w:date="2005-11-10T12:00:00Z">
        <w:r>
          <w:rPr/>
          <w:t>,</w:t>
        </w:r>
      </w:ins>
      <w:r>
        <w:rPr/>
        <w:t xml:space="preserve"> it may be necessary for ERCOT to request the implementation</w:t>
      </w:r>
      <w:ins w:id="141" w:author="bbartos" w:date="2005-10-10T14:46:00Z">
        <w:r>
          <w:rPr/>
          <w:t xml:space="preserve"> of</w:t>
        </w:r>
      </w:ins>
      <w:r>
        <w:rPr/>
        <w:t xml:space="preserve"> Block Load Transfer</w:t>
      </w:r>
      <w:del w:id="142" w:author="Andrew Gallo" w:date="2005-11-10T12:00:00Z">
        <w:r>
          <w:rPr/>
          <w:delText>s</w:delText>
        </w:r>
      </w:del>
      <w:r>
        <w:rPr/>
        <w:t xml:space="preserve"> (BLT) schemes which will transfer Loads normally located in the ERCOT Control Area to a Non-ERCOT Control Area.  Similarly, </w:t>
      </w:r>
      <w:ins w:id="143" w:author="Andrew Gallo" w:date="2005-11-10T12:00:00Z">
        <w:r>
          <w:rPr/>
          <w:t>w</w:t>
        </w:r>
      </w:ins>
      <w:del w:id="144" w:author="Andrew Gallo" w:date="2005-11-10T12:00:00Z">
        <w:r>
          <w:rPr/>
          <w:delText>W</w:delText>
        </w:r>
      </w:del>
      <w:r>
        <w:rPr/>
        <w:t>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List"/>
        <w:rPr/>
      </w:pPr>
      <w:r>
        <w:rPr/>
        <w:t>(1)</w:t>
        <w:tab/>
        <w:t xml:space="preserve">BLTs shall </w:t>
      </w:r>
      <w:del w:id="145" w:author="Andrew Gallo" w:date="2005-11-10T12:01:00Z">
        <w:r>
          <w:rPr/>
          <w:delText xml:space="preserve">only </w:delText>
        </w:r>
      </w:del>
      <w:r>
        <w:rPr/>
        <w:t xml:space="preserve">occur </w:t>
      </w:r>
      <w:ins w:id="146" w:author="Andrew Gallo" w:date="2005-11-10T12:01:00Z">
        <w:r>
          <w:rPr/>
          <w:t xml:space="preserve">only </w:t>
        </w:r>
      </w:ins>
      <w:r>
        <w:rPr/>
        <w:t>under a specific Dispatch Instruction from ERCOT.</w:t>
      </w:r>
    </w:p>
    <w:p>
      <w:pPr>
        <w:pStyle w:val="List"/>
        <w:rPr/>
      </w:pPr>
      <w:r>
        <w:rPr/>
        <w:t>(2)</w:t>
        <w:tab/>
        <w:t xml:space="preserve">BLTs that are looped systems may be tied to the other </w:t>
      </w:r>
      <w:ins w:id="147" w:author="Andrew Gallo" w:date="2005-11-10T12:01:00Z">
        <w:r>
          <w:rPr/>
          <w:t>Control Area</w:t>
        </w:r>
      </w:ins>
      <w:del w:id="148" w:author="Andrew Gallo" w:date="2005-11-10T12:01:00Z">
        <w:r>
          <w:rPr/>
          <w:delText>power pool</w:delText>
        </w:r>
      </w:del>
      <w:r>
        <w:rPr/>
        <w:t xml:space="preserve">’s electrical system through multiple interconnection points at the same time.  Transfers of looped configurations will </w:t>
      </w:r>
      <w:del w:id="149" w:author="Andrew Gallo" w:date="2005-11-10T12:02:00Z">
        <w:r>
          <w:rPr/>
          <w:delText xml:space="preserve">only </w:delText>
        </w:r>
      </w:del>
      <w:r>
        <w:rPr/>
        <w:t xml:space="preserve">be permitted </w:t>
      </w:r>
      <w:ins w:id="150" w:author="Andrew Gallo" w:date="2005-11-10T12:02:00Z">
        <w:r>
          <w:rPr/>
          <w:t xml:space="preserve">only </w:t>
        </w:r>
      </w:ins>
      <w:r>
        <w:rPr/>
        <w:t xml:space="preserve">if all interconnection points are netted under a single ESI ID.  Individual meter points for looped system BLTs must be within the same Congestion </w:t>
      </w:r>
      <w:del w:id="151" w:author="Andrew Gallo" w:date="2005-11-10T12:02:00Z">
        <w:r>
          <w:rPr/>
          <w:delText xml:space="preserve">Management </w:delText>
        </w:r>
      </w:del>
      <w:ins w:id="152" w:author="Andrew Gallo" w:date="2005-11-10T12:02:00Z">
        <w:r>
          <w:rPr/>
          <w:t>Z</w:t>
        </w:r>
      </w:ins>
      <w:del w:id="153" w:author="Andrew Gallo" w:date="2005-11-10T12:02:00Z">
        <w:r>
          <w:rPr/>
          <w:delText>z</w:delText>
        </w:r>
      </w:del>
      <w:r>
        <w:rPr/>
        <w:t>one.</w:t>
      </w:r>
    </w:p>
    <w:p>
      <w:pPr>
        <w:pStyle w:val="List"/>
        <w:rPr/>
      </w:pPr>
      <w:r>
        <w:rPr/>
        <w:t>(3)</w:t>
        <w:tab/>
        <w:t>BLTs of Load to the ERCOT Control Area will be</w:t>
      </w:r>
      <w:ins w:id="154" w:author="Andrew Gallo" w:date="2005-11-10T12:09:00Z">
        <w:r>
          <w:rPr/>
          <w:t>: (i)</w:t>
        </w:r>
      </w:ins>
      <w:r>
        <w:rPr/>
        <w:t xml:space="preserve"> treated as non-competitive wholesale Load in the ERCOT settlement system, </w:t>
      </w:r>
      <w:del w:id="155" w:author="Andrew Gallo" w:date="2005-11-10T12:10:00Z">
        <w:r>
          <w:rPr/>
          <w:delText xml:space="preserve">will be </w:delText>
        </w:r>
      </w:del>
      <w:ins w:id="156" w:author="Andrew Gallo" w:date="2005-11-10T12:10:00Z">
        <w:r>
          <w:rPr/>
          <w:t xml:space="preserve">(ii) </w:t>
        </w:r>
      </w:ins>
      <w:r>
        <w:rPr/>
        <w:t xml:space="preserve">registered in a manner similar to that of </w:t>
      </w:r>
      <w:ins w:id="157" w:author="Andrew Gallo" w:date="2005-11-10T12:09:00Z">
        <w:r>
          <w:rPr/>
          <w:t>NOIE</w:t>
        </w:r>
      </w:ins>
      <w:del w:id="158" w:author="Andrew Gallo" w:date="2005-11-10T12:09:00Z">
        <w:r>
          <w:rPr/>
          <w:delText>Non-opt in Entitie</w:delText>
        </w:r>
      </w:del>
      <w:r>
        <w:rPr/>
        <w:t xml:space="preserve">s, and </w:t>
      </w:r>
      <w:del w:id="159" w:author="Andrew Gallo" w:date="2005-11-10T12:10:00Z">
        <w:r>
          <w:rPr/>
          <w:delText xml:space="preserve">will be </w:delText>
        </w:r>
      </w:del>
      <w:ins w:id="160" w:author="Andrew Gallo" w:date="2005-11-10T12:10:00Z">
        <w:r>
          <w:rPr/>
          <w:t xml:space="preserve">(iii) </w:t>
        </w:r>
      </w:ins>
      <w:r>
        <w:rPr/>
        <w:t xml:space="preserve">responsible for UFE allocations and Transmission Losses consistent </w:t>
      </w:r>
      <w:ins w:id="161" w:author="Andrew Gallo" w:date="2005-11-10T12:09:00Z">
        <w:r>
          <w:rPr/>
          <w:t xml:space="preserve">with </w:t>
        </w:r>
      </w:ins>
      <w:r>
        <w:rPr/>
        <w:t>similarly situated N</w:t>
      </w:r>
      <w:del w:id="162" w:author="Andrew Gallo" w:date="2005-11-10T12:10:00Z">
        <w:r>
          <w:rPr/>
          <w:delText xml:space="preserve">on </w:delText>
        </w:r>
      </w:del>
      <w:r>
        <w:rPr/>
        <w:t>O</w:t>
      </w:r>
      <w:del w:id="163" w:author="Andrew Gallo" w:date="2005-11-10T12:10:00Z">
        <w:r>
          <w:rPr/>
          <w:delText>pt-</w:delText>
        </w:r>
      </w:del>
      <w:r>
        <w:rPr/>
        <w:t>I</w:t>
      </w:r>
      <w:ins w:id="164" w:author="Andrew Gallo" w:date="2005-11-10T12:10:00Z">
        <w:r>
          <w:rPr/>
          <w:t>E</w:t>
        </w:r>
      </w:ins>
      <w:del w:id="165" w:author="Andrew Gallo" w:date="2005-11-10T12:10:00Z">
        <w:r>
          <w:rPr/>
          <w:delText>n</w:delText>
        </w:r>
      </w:del>
      <w:r>
        <w:rPr/>
        <w:t xml:space="preserve"> metering points.</w:t>
      </w:r>
    </w:p>
    <w:p>
      <w:pPr>
        <w:pStyle w:val="List"/>
        <w:rPr/>
      </w:pPr>
      <w:r>
        <w:rPr/>
        <w:t>(4)</w:t>
        <w:tab/>
        <w:t xml:space="preserve">BLTs of Load to the ERCOT Control Area will </w:t>
      </w:r>
      <w:del w:id="166" w:author="Andrew Gallo" w:date="2005-11-10T12:10:00Z">
        <w:r>
          <w:rPr/>
          <w:delText xml:space="preserve">only </w:delText>
        </w:r>
      </w:del>
      <w:r>
        <w:rPr/>
        <w:t xml:space="preserve">be permitted </w:t>
      </w:r>
      <w:ins w:id="167" w:author="Andrew Gallo" w:date="2005-11-10T12:10:00Z">
        <w:r>
          <w:rPr/>
          <w:t xml:space="preserve">only </w:t>
        </w:r>
      </w:ins>
      <w:r>
        <w:rPr/>
        <w:t xml:space="preserve">if such transfers will not jeopardize the reliability of the ERCOT System.  Under an ERCOT Emergency Notice, BLTs that have been implemented may be curtailed or terminated by ERCOT in order to maintain the reliability of the ERCOT </w:t>
      </w:r>
      <w:ins w:id="168" w:author="Andrew Gallo" w:date="2005-11-10T12:10:00Z">
        <w:r>
          <w:rPr/>
          <w:t>S</w:t>
        </w:r>
      </w:ins>
      <w:del w:id="169" w:author="Andrew Gallo" w:date="2005-11-10T12:10:00Z">
        <w:r>
          <w:rPr/>
          <w:delText>s</w:delText>
        </w:r>
      </w:del>
      <w:r>
        <w:rPr/>
        <w:t>ystem.</w:t>
      </w:r>
    </w:p>
    <w:p>
      <w:pPr>
        <w:pStyle w:val="List"/>
        <w:rPr/>
      </w:pPr>
      <w:r>
        <w:rPr/>
        <w:t>(5)</w:t>
        <w:tab/>
        <w:t>BLTs of Load from the ERCOT Control Area will be treated as a Resource in the ERCOT settlement system.</w:t>
      </w:r>
    </w:p>
    <w:p>
      <w:pPr>
        <w:pStyle w:val="List"/>
        <w:rPr/>
      </w:pPr>
      <w:r>
        <w:rPr/>
        <w:t>(6)</w:t>
        <w:tab/>
        <w:t xml:space="preserve">BLTs of Load from the ERCOT Control Area will </w:t>
      </w:r>
      <w:del w:id="170" w:author="Andrew Gallo" w:date="2005-11-10T12:11:00Z">
        <w:r>
          <w:rPr/>
          <w:delText xml:space="preserve">only </w:delText>
        </w:r>
      </w:del>
      <w:r>
        <w:rPr/>
        <w:t xml:space="preserve">be </w:t>
      </w:r>
      <w:ins w:id="171" w:author="Andrew Gallo" w:date="2005-11-10T12:11:00Z">
        <w:r>
          <w:rPr/>
          <w:t>sent Dispatch I</w:t>
        </w:r>
      </w:ins>
      <w:del w:id="172" w:author="Andrew Gallo" w:date="2005-11-10T12:11:00Z">
        <w:r>
          <w:rPr/>
          <w:delText>i</w:delText>
        </w:r>
      </w:del>
      <w:r>
        <w:rPr/>
        <w:t>nstruct</w:t>
      </w:r>
      <w:ins w:id="173" w:author="Andrew Gallo" w:date="2005-11-10T12:11:00Z">
        <w:r>
          <w:rPr/>
          <w:t>ions</w:t>
        </w:r>
      </w:ins>
      <w:del w:id="174" w:author="Andrew Gallo" w:date="2005-11-10T12:11:00Z">
        <w:r>
          <w:rPr/>
          <w:delText>ed</w:delText>
        </w:r>
      </w:del>
      <w:r>
        <w:rPr/>
        <w:t xml:space="preserve"> </w:t>
      </w:r>
      <w:ins w:id="175" w:author="Andrew Gallo" w:date="2005-11-10T12:11:00Z">
        <w:r>
          <w:rPr/>
          <w:t xml:space="preserve">only </w:t>
        </w:r>
      </w:ins>
      <w:r>
        <w:rPr/>
        <w:t>with the permission of the affected Non-ERCOT Control Area.  Under emergency conditions, BLTs that have been implemented may be curtailed or terminated by the Non-ERCOT Control Area in order to maintain the reliability of the Non-ERCOT system.</w:t>
      </w:r>
    </w:p>
    <w:p>
      <w:pPr>
        <w:pStyle w:val="List"/>
        <w:rPr/>
      </w:pPr>
      <w:r>
        <w:rPr/>
        <w:t>(7)</w:t>
        <w:tab/>
        <w:t>Restoration of service to outage customers using BLTs will be accomplished, as quickly as possible</w:t>
      </w:r>
      <w:ins w:id="176" w:author="Andrew Gallo" w:date="2005-11-10T12:11:00Z">
        <w:r>
          <w:rPr/>
          <w:t>,</w:t>
        </w:r>
      </w:ins>
      <w:r>
        <w:rPr/>
        <w:t xml:space="preserve"> if the transfers will not jeopardize the reliability of the ERCOT System and only under specific Dispatch Instruction from ERCOT.</w:t>
      </w:r>
    </w:p>
    <w:p>
      <w:pPr>
        <w:pStyle w:val="List"/>
        <w:rPr/>
      </w:pPr>
      <w:r>
        <w:rPr/>
        <w:t>(8)</w:t>
        <w:tab/>
        <w:t>The necessary Market Participant agreements, metering, and ERCOT settlement systems are in place prior to the implementation of any BLT.</w:t>
      </w:r>
    </w:p>
    <w:p>
      <w:pPr>
        <w:pStyle w:val="List"/>
        <w:rPr/>
      </w:pPr>
      <w:r>
        <w:rPr/>
        <w:t>(9)</w:t>
        <w:tab/>
        <w:t xml:space="preserve">Transmission BLT metering points utilized </w:t>
      </w:r>
      <w:ins w:id="177" w:author="Andrew Gallo" w:date="2005-11-10T12:12:00Z">
        <w:r>
          <w:rPr/>
          <w:t>five (</w:t>
        </w:r>
      </w:ins>
      <w:r>
        <w:rPr/>
        <w:t>5</w:t>
      </w:r>
      <w:ins w:id="178" w:author="Andrew Gallo" w:date="2005-11-10T12:12:00Z">
        <w:r>
          <w:rPr/>
          <w:t>)</w:t>
        </w:r>
      </w:ins>
      <w:r>
        <w:rPr/>
        <w:t xml:space="preserve"> or more time per year, as monitored by the TDSP, will conform to ERCOT Polled Settlement (EPS) Metering requirements as defined in Section 10 of these Protocols and the Settlement Metering Operating Guides.  BLT metering point</w:t>
      </w:r>
      <w:ins w:id="179" w:author="Andrew Gallo" w:date="2005-11-10T12:12:00Z">
        <w:r>
          <w:rPr/>
          <w:t>s</w:t>
        </w:r>
      </w:ins>
      <w:r>
        <w:rPr/>
        <w:t xml:space="preserve"> that are Distribution </w:t>
      </w:r>
      <w:ins w:id="180" w:author="Andrew Gallo" w:date="2005-11-10T12:12:00Z">
        <w:r>
          <w:rPr/>
          <w:t xml:space="preserve">Systems </w:t>
        </w:r>
      </w:ins>
      <w:r>
        <w:rPr/>
        <w:t xml:space="preserve">or </w:t>
      </w:r>
      <w:ins w:id="181" w:author="Matt Mereness" w:date="2005-10-17T14:21:00Z">
        <w:r>
          <w:rPr/>
          <w:t xml:space="preserve">are transmission BLT metering points </w:t>
        </w:r>
      </w:ins>
      <w:r>
        <w:rPr/>
        <w:t xml:space="preserve">used less than </w:t>
      </w:r>
      <w:ins w:id="182" w:author="Andrew Gallo" w:date="2005-11-10T12:13:00Z">
        <w:r>
          <w:rPr/>
          <w:t>five (</w:t>
        </w:r>
      </w:ins>
      <w:r>
        <w:rPr/>
        <w:t>5</w:t>
      </w:r>
      <w:ins w:id="183" w:author="Andrew Gallo" w:date="2005-11-10T12:13:00Z">
        <w:r>
          <w:rPr/>
          <w:t>)</w:t>
        </w:r>
      </w:ins>
      <w:r>
        <w:rPr/>
        <w:t xml:space="preserve"> times per year will be </w:t>
      </w:r>
      <w:ins w:id="184" w:author="Andrew Gallo" w:date="2005-11-10T12:13:00Z">
        <w:r>
          <w:rPr/>
          <w:t>R</w:t>
        </w:r>
      </w:ins>
      <w:del w:id="185" w:author="Andrew Gallo" w:date="2005-11-10T12:13:00Z">
        <w:r>
          <w:rPr/>
          <w:delText>r</w:delText>
        </w:r>
      </w:del>
      <w:r>
        <w:rPr/>
        <w:t xml:space="preserve">evenue </w:t>
      </w:r>
      <w:ins w:id="186" w:author="Andrew Gallo" w:date="2005-11-10T12:13:00Z">
        <w:r>
          <w:rPr/>
          <w:t>Q</w:t>
        </w:r>
      </w:ins>
      <w:del w:id="187" w:author="Andrew Gallo" w:date="2005-11-10T12:13:00Z">
        <w:r>
          <w:rPr/>
          <w:delText>q</w:delText>
        </w:r>
      </w:del>
      <w:r>
        <w:rPr/>
        <w:t>uality</w:t>
      </w:r>
      <w:ins w:id="188" w:author="Andrew Gallo" w:date="2005-11-10T12:13:00Z">
        <w:r>
          <w:rPr/>
          <w:t xml:space="preserve"> Meters</w:t>
        </w:r>
      </w:ins>
      <w:r>
        <w:rPr/>
        <w:t xml:space="preserve">, Four (4) channel bi-directional kWh/kVARh, </w:t>
      </w:r>
      <w:ins w:id="189" w:author="Andrew Gallo" w:date="2005-11-10T12:15:00Z">
        <w:r>
          <w:rPr/>
          <w:t>fifteen (</w:t>
        </w:r>
      </w:ins>
      <w:r>
        <w:rPr/>
        <w:t>15</w:t>
      </w:r>
      <w:ins w:id="190" w:author="Andrew Gallo" w:date="2005-11-10T12:15:00Z">
        <w:r>
          <w:rPr/>
          <w:t>)</w:t>
        </w:r>
      </w:ins>
      <w:r>
        <w:rPr/>
        <w:t xml:space="preserve"> minute Interval Data Recording (IDR) metering with remote interrogation.  ERCOT may impose additional metering requirements as deemed necessary to ensure ERCOT </w:t>
      </w:r>
      <w:del w:id="191" w:author="Andrew Gallo" w:date="2005-11-10T12:16:00Z">
        <w:r>
          <w:rPr/>
          <w:delText xml:space="preserve">Grid </w:delText>
        </w:r>
      </w:del>
      <w:ins w:id="192" w:author="Andrew Gallo" w:date="2005-11-10T12:16:00Z">
        <w:r>
          <w:rPr/>
          <w:t xml:space="preserve">System </w:t>
        </w:r>
      </w:ins>
      <w:r>
        <w:rPr/>
        <w:t>reliability and integrity.</w:t>
      </w:r>
    </w:p>
    <w:p>
      <w:pPr>
        <w:pStyle w:val="H3"/>
        <w:rPr/>
      </w:pPr>
      <w:r>
        <w:rPr/>
        <w:t>5.7.3</w:t>
        <w:tab/>
        <w:t>Scheduling &amp; Operation of BLTs</w:t>
      </w:r>
    </w:p>
    <w:p>
      <w:pPr>
        <w:pStyle w:val="TextBody"/>
        <w:rPr/>
      </w:pPr>
      <w:ins w:id="193" w:author="bbartos" w:date="2005-10-12T10:40:00Z">
        <w:r>
          <w:rPr/>
          <w:t xml:space="preserve">BLTs will be treated as a Resource of the </w:t>
        </w:r>
      </w:ins>
      <w:del w:id="194" w:author="bbartos" w:date="2005-10-12T10:41:00Z">
        <w:r>
          <w:rPr/>
          <w:delText>The</w:delText>
        </w:r>
      </w:del>
      <w:r>
        <w:rPr/>
        <w:t xml:space="preserve"> QSE </w:t>
      </w:r>
      <w:del w:id="195" w:author="bbartos" w:date="2005-10-12T10:41:00Z">
        <w:r>
          <w:rPr/>
          <w:delText>of the Resource</w:delText>
        </w:r>
      </w:del>
      <w:r>
        <w:rPr/>
        <w:t xml:space="preserve"> associated with a BLT </w:t>
      </w:r>
      <w:ins w:id="196" w:author="Matt Mereness" w:date="2005-10-17T14:25:00Z">
        <w:r>
          <w:rPr/>
          <w:t xml:space="preserve">metering </w:t>
        </w:r>
      </w:ins>
      <w:ins w:id="197" w:author="Andrew Gallo" w:date="2005-11-10T12:19:00Z">
        <w:r>
          <w:rPr/>
          <w:t>p</w:t>
        </w:r>
      </w:ins>
      <w:del w:id="198" w:author="Andrew Gallo" w:date="2005-11-10T12:19:00Z">
        <w:r>
          <w:rPr/>
          <w:delText>P</w:delText>
        </w:r>
      </w:del>
      <w:r>
        <w:rPr/>
        <w:t xml:space="preserve">oint </w:t>
      </w:r>
      <w:del w:id="199" w:author="bbartos" w:date="2005-10-12T10:41:00Z">
        <w:r>
          <w:rPr/>
          <w:delText xml:space="preserve"> will include that Resource in its Resource Plan.</w:delText>
        </w:r>
      </w:del>
      <w:ins w:id="200" w:author="bbartos" w:date="2005-10-12T10:42:00Z">
        <w:r>
          <w:rPr/>
          <w:t xml:space="preserve">  However,</w:t>
        </w:r>
      </w:ins>
      <w:r>
        <w:rPr/>
        <w:t xml:space="preserve"> </w:t>
      </w:r>
      <w:ins w:id="201" w:author="bbartos" w:date="2005-10-12T10:43:00Z">
        <w:r>
          <w:rPr/>
          <w:t xml:space="preserve">the </w:t>
        </w:r>
      </w:ins>
      <w:del w:id="202" w:author="bbartos" w:date="2005-10-12T10:43:00Z">
        <w:r>
          <w:rPr/>
          <w:delText>The</w:delText>
        </w:r>
      </w:del>
      <w:r>
        <w:rPr/>
        <w:t xml:space="preserve"> QSE will not be required to provide the real time data to ERCOT normally provided for Resources.  </w:t>
      </w:r>
      <w:del w:id="203" w:author="bbartos" w:date="2005-10-12T10:44:00Z">
        <w:r>
          <w:rPr/>
          <w:delText xml:space="preserve">The Resource Plan shall reflect the availability of the resource, but </w:delText>
        </w:r>
      </w:del>
      <w:r>
        <w:rPr/>
        <w:t xml:space="preserve">ERCOT shall confirm its availability with the Non-ERCOT </w:t>
      </w:r>
      <w:ins w:id="204" w:author="Andrew Gallo" w:date="2005-11-10T12:23:00Z">
        <w:r>
          <w:rPr/>
          <w:t>C</w:t>
        </w:r>
      </w:ins>
      <w:del w:id="205" w:author="Andrew Gallo" w:date="2005-11-10T12:23:00Z">
        <w:r>
          <w:rPr/>
          <w:delText>c</w:delText>
        </w:r>
      </w:del>
      <w:r>
        <w:rPr/>
        <w:t xml:space="preserve">ontrol </w:t>
      </w:r>
      <w:ins w:id="206" w:author="Andrew Gallo" w:date="2005-11-10T12:23:00Z">
        <w:r>
          <w:rPr/>
          <w:t>A</w:t>
        </w:r>
      </w:ins>
      <w:del w:id="207" w:author="Andrew Gallo" w:date="2005-11-10T12:23:00Z">
        <w:r>
          <w:rPr/>
          <w:delText>a</w:delText>
        </w:r>
      </w:del>
      <w:r>
        <w:rPr/>
        <w:t xml:space="preserve">rea </w:t>
      </w:r>
      <w:ins w:id="208" w:author="bbartos" w:date="2005-10-12T10:44:00Z">
        <w:del w:id="209" w:author="Matt Mereness" w:date="2005-10-17T14:28:00Z">
          <w:r>
            <w:rPr/>
            <w:delText xml:space="preserve"> </w:delText>
          </w:r>
        </w:del>
      </w:ins>
      <w:ins w:id="210" w:author="bbartos" w:date="2005-10-12T10:44:00Z">
        <w:r>
          <w:rPr/>
          <w:t xml:space="preserve">or the TDSP </w:t>
        </w:r>
      </w:ins>
      <w:r>
        <w:rPr/>
        <w:t xml:space="preserve">prior to issuing any </w:t>
      </w:r>
      <w:ins w:id="211" w:author="Andrew Gallo" w:date="2005-11-10T12:23:00Z">
        <w:r>
          <w:rPr/>
          <w:t>D</w:t>
        </w:r>
      </w:ins>
      <w:del w:id="212" w:author="Andrew Gallo" w:date="2005-11-10T12:23:00Z">
        <w:r>
          <w:rPr/>
          <w:delText>d</w:delText>
        </w:r>
      </w:del>
      <w:r>
        <w:rPr/>
        <w:t xml:space="preserve">ispatch </w:t>
      </w:r>
      <w:ins w:id="213" w:author="Andrew Gallo" w:date="2005-11-10T12:23:00Z">
        <w:r>
          <w:rPr/>
          <w:t>I</w:t>
        </w:r>
      </w:ins>
      <w:del w:id="214" w:author="Andrew Gallo" w:date="2005-11-10T12:23:00Z">
        <w:r>
          <w:rPr/>
          <w:delText>i</w:delText>
        </w:r>
      </w:del>
      <w:r>
        <w:rPr/>
        <w:t xml:space="preserve">nstructions to the QSE and the TDSP.  Any energy delivered under such a </w:t>
      </w:r>
      <w:ins w:id="215" w:author="Andrew Gallo" w:date="2005-11-10T12:23:00Z">
        <w:r>
          <w:rPr/>
          <w:t>D</w:t>
        </w:r>
      </w:ins>
      <w:del w:id="216" w:author="Andrew Gallo" w:date="2005-11-10T12:23:00Z">
        <w:r>
          <w:rPr/>
          <w:delText>d</w:delText>
        </w:r>
      </w:del>
      <w:r>
        <w:rPr/>
        <w:t xml:space="preserve">ispatch </w:t>
      </w:r>
      <w:ins w:id="217" w:author="Andrew Gallo" w:date="2005-11-10T12:23:00Z">
        <w:r>
          <w:rPr/>
          <w:t>I</w:t>
        </w:r>
      </w:ins>
      <w:del w:id="218" w:author="Andrew Gallo" w:date="2005-11-10T12:23:00Z">
        <w:r>
          <w:rPr/>
          <w:delText>i</w:delText>
        </w:r>
      </w:del>
      <w:r>
        <w:rPr/>
        <w:t xml:space="preserve">nstruction shall be treated as an OOME </w:t>
      </w:r>
      <w:ins w:id="219" w:author="Andrew Gallo" w:date="2005-11-10T12:23:00Z">
        <w:r>
          <w:rPr/>
          <w:t>Dispatch I</w:t>
        </w:r>
      </w:ins>
      <w:del w:id="220" w:author="Andrew Gallo" w:date="2005-11-10T12:23:00Z">
        <w:r>
          <w:rPr/>
          <w:delText>i</w:delText>
        </w:r>
      </w:del>
      <w:r>
        <w:rPr/>
        <w:t>nstruction to the QSE.</w:t>
      </w:r>
      <w:ins w:id="221" w:author="bbartos" w:date="2005-10-12T10:50:00Z">
        <w:r>
          <w:rPr/>
          <w:t xml:space="preserve">  For settlement purposes</w:t>
        </w:r>
      </w:ins>
      <w:r>
        <w:rPr/>
        <w:t>,</w:t>
      </w:r>
      <w:ins w:id="222" w:author="Matt Mereness" w:date="2005-10-17T14:26:00Z">
        <w:r>
          <w:rPr/>
          <w:t xml:space="preserve"> </w:t>
        </w:r>
      </w:ins>
      <w:ins w:id="223" w:author="Andrew Gallo" w:date="2005-11-10T12:23:00Z">
        <w:r>
          <w:rPr/>
          <w:t xml:space="preserve">the Dispatch Instruction </w:t>
        </w:r>
      </w:ins>
      <w:ins w:id="224" w:author="Matt Mereness" w:date="2005-10-17T14:26:00Z">
        <w:r>
          <w:rPr/>
          <w:t>will be treated as an instructed deviation</w:t>
        </w:r>
      </w:ins>
      <w:ins w:id="225" w:author="Matt Mereness" w:date="2005-10-18T11:37:00Z">
        <w:r>
          <w:rPr/>
          <w:t xml:space="preserve">, and </w:t>
        </w:r>
      </w:ins>
      <w:ins w:id="226" w:author="bbartos" w:date="2005-10-12T10:50:00Z">
        <w:r>
          <w:rPr/>
          <w:t>the Resource Plan of the BLT Resource shall be set to zero.</w:t>
        </w:r>
      </w:ins>
    </w:p>
    <w:p>
      <w:pPr>
        <w:pStyle w:val="TextBody"/>
        <w:rPr/>
      </w:pPr>
      <w:r>
        <w:rPr/>
        <w:t>Generation Resources</w:t>
      </w:r>
      <w:del w:id="227" w:author="Andrew Gallo" w:date="2005-11-10T12:25:00Z">
        <w:r>
          <w:rPr/>
          <w:delText>,</w:delText>
        </w:r>
      </w:del>
      <w:r>
        <w:rPr/>
        <w:t xml:space="preserve"> connected to the ERCOT </w:t>
      </w:r>
      <w:del w:id="228" w:author="Nieves" w:date="2005-11-10T13:26:00Z">
        <w:r>
          <w:rPr/>
          <w:delText>transmission area</w:delText>
        </w:r>
      </w:del>
      <w:ins w:id="229" w:author="Nieves" w:date="2005-11-10T13:26:00Z">
        <w:r>
          <w:rPr/>
          <w:t>Region</w:t>
        </w:r>
      </w:ins>
      <w:r>
        <w:rPr/>
        <w:t xml:space="preserve"> included in the BLT</w:t>
      </w:r>
      <w:del w:id="230" w:author="Andrew Gallo" w:date="2005-11-10T12:25:00Z">
        <w:r>
          <w:rPr/>
          <w:delText>,</w:delText>
        </w:r>
      </w:del>
      <w:r>
        <w:rPr/>
        <w:t xml:space="preserve"> are under no obligation</w:t>
      </w:r>
      <w:del w:id="231" w:author="Andrew Gallo" w:date="2005-11-10T12:26:00Z">
        <w:r>
          <w:rPr/>
          <w:delText>, under the ERCOT Protocols,</w:delText>
        </w:r>
      </w:del>
      <w:r>
        <w:rPr/>
        <w:t xml:space="preserve"> to provide Ancillary Services or any other services while that transmission area is connected to a non-ERCOT Control Area other than through a </w:t>
      </w:r>
      <w:ins w:id="232" w:author="Matt Mereness" w:date="2005-10-17T14:49:00Z">
        <w:r>
          <w:rPr/>
          <w:t>B</w:t>
        </w:r>
      </w:ins>
      <w:ins w:id="233" w:author="Nieves" w:date="2005-11-10T14:22:00Z">
        <w:r>
          <w:rPr/>
          <w:t>t</w:t>
        </w:r>
      </w:ins>
      <w:ins w:id="234" w:author="Matt Mereness" w:date="2005-10-17T14:49:00Z">
        <w:r>
          <w:rPr/>
          <w:t>B</w:t>
        </w:r>
      </w:ins>
      <w:r>
        <w:rPr/>
        <w:t xml:space="preserve"> Tie.</w:t>
      </w:r>
    </w:p>
    <w:p>
      <w:pPr>
        <w:pStyle w:val="TextBody"/>
        <w:rPr/>
      </w:pPr>
      <w:r>
        <w:rPr/>
        <w:t xml:space="preserve">The QSE of the LSE assigned to the ESI ID associated with a BLT </w:t>
      </w:r>
      <w:ins w:id="235" w:author="Andrew Gallo" w:date="2005-11-10T12:27:00Z">
        <w:r>
          <w:rPr/>
          <w:t>p</w:t>
        </w:r>
      </w:ins>
      <w:del w:id="236" w:author="Andrew Gallo" w:date="2005-11-10T12:27:00Z">
        <w:r>
          <w:rPr/>
          <w:delText>P</w:delText>
        </w:r>
      </w:del>
      <w:r>
        <w:rPr/>
        <w:t xml:space="preserve">oint will include that </w:t>
      </w:r>
      <w:ins w:id="237" w:author="Andrew Gallo" w:date="2005-11-10T12:27:00Z">
        <w:r>
          <w:rPr/>
          <w:t>L</w:t>
        </w:r>
      </w:ins>
      <w:del w:id="238" w:author="Andrew Gallo" w:date="2005-11-10T12:27:00Z">
        <w:r>
          <w:rPr/>
          <w:delText>l</w:delText>
        </w:r>
      </w:del>
      <w:r>
        <w:rPr/>
        <w:t>oad in its Balanced Schedules.</w:t>
      </w:r>
    </w:p>
    <w:p>
      <w:pPr>
        <w:pStyle w:val="H2"/>
        <w:rPr>
          <w:ins w:id="247" w:author="ERCOT" w:date="2004-09-10T12:49:00Z"/>
        </w:rPr>
      </w:pPr>
      <w:ins w:id="239" w:author="ERCOT" w:date="2004-09-10T12:49:00Z">
        <w:r>
          <w:rPr/>
          <w:t>5.8</w:t>
          <w:tab/>
        </w:r>
      </w:ins>
      <w:ins w:id="240" w:author="bbartos" w:date="2005-10-10T13:51:00Z">
        <w:del w:id="241" w:author="Matt Mereness" w:date="2005-10-17T14:56:00Z">
          <w:r>
            <w:rPr/>
            <w:delText>Interconnections</w:delText>
          </w:r>
        </w:del>
      </w:ins>
      <w:ins w:id="242" w:author="Matt Mereness" w:date="2005-10-17T14:56:00Z">
        <w:r>
          <w:rPr/>
          <w:t>BtB Ties and BLTs</w:t>
        </w:r>
      </w:ins>
      <w:ins w:id="243" w:author="bbartos" w:date="2005-10-10T13:51:00Z">
        <w:r>
          <w:rPr/>
          <w:t xml:space="preserve"> </w:t>
        </w:r>
      </w:ins>
      <w:ins w:id="244" w:author="ERCOT" w:date="2004-09-10T12:49:00Z">
        <w:r>
          <w:rPr/>
          <w:t xml:space="preserve">with the CFE Control </w:t>
        </w:r>
      </w:ins>
      <w:ins w:id="245" w:author="ERCOT" w:date="2004-09-10T13:43:00Z">
        <w:r>
          <w:rPr/>
          <w:t>Area [</w:t>
        </w:r>
      </w:ins>
      <w:ins w:id="246" w:author="ERCOT" w:date="2004-09-10T12:49:00Z">
        <w:r>
          <w:rPr/>
          <w:t>new]</w:t>
        </w:r>
      </w:ins>
    </w:p>
    <w:p>
      <w:pPr>
        <w:pStyle w:val="Normal"/>
        <w:rPr>
          <w:ins w:id="273" w:author="Matt Mereness" w:date="2005-10-17T15:02:00Z"/>
        </w:rPr>
      </w:pPr>
      <w:ins w:id="248" w:author="ERCOT" w:date="2004-09-10T12:49:00Z">
        <w:r>
          <w:rPr/>
          <w:t xml:space="preserve">Under Alert, EECP or </w:t>
        </w:r>
      </w:ins>
      <w:ins w:id="249" w:author="bbartos" w:date="2005-10-10T14:31:00Z">
        <w:del w:id="250" w:author="Matt Mereness" w:date="2005-10-17T14:55:00Z">
          <w:r>
            <w:rPr/>
            <w:delText xml:space="preserve"> </w:delText>
          </w:r>
        </w:del>
      </w:ins>
      <w:ins w:id="251" w:author="bbartos" w:date="2005-10-10T14:31:00Z">
        <w:r>
          <w:rPr/>
          <w:t xml:space="preserve">other </w:t>
        </w:r>
      </w:ins>
      <w:ins w:id="252" w:author="Andrew Gallo" w:date="2005-11-10T12:27:00Z">
        <w:r>
          <w:rPr/>
          <w:t>E</w:t>
        </w:r>
      </w:ins>
      <w:ins w:id="253" w:author="Matt Mereness" w:date="2005-10-17T14:55:00Z">
        <w:r>
          <w:rPr/>
          <w:t xml:space="preserve">mergency </w:t>
        </w:r>
      </w:ins>
      <w:ins w:id="254" w:author="Andrew Gallo" w:date="2005-11-10T12:27:00Z">
        <w:r>
          <w:rPr/>
          <w:t>C</w:t>
        </w:r>
      </w:ins>
      <w:ins w:id="255" w:author="ERCOT" w:date="2004-09-10T12:51:00Z">
        <w:r>
          <w:rPr/>
          <w:t>ondition</w:t>
        </w:r>
      </w:ins>
      <w:ins w:id="256" w:author="ERCOT" w:date="2004-09-10T12:51:00Z">
        <w:del w:id="257" w:author="Andrew Gallo" w:date="2005-11-10T12:27:00Z">
          <w:r>
            <w:rPr/>
            <w:delText>s</w:delText>
          </w:r>
        </w:del>
      </w:ins>
      <w:ins w:id="258" w:author="bbartos" w:date="2005-10-10T14:31:00Z">
        <w:r>
          <w:rPr/>
          <w:t xml:space="preserve"> which may negatively affect</w:t>
        </w:r>
      </w:ins>
      <w:ins w:id="259" w:author="bbartos" w:date="2005-10-10T14:34:00Z">
        <w:r>
          <w:rPr/>
          <w:t xml:space="preserve"> </w:t>
        </w:r>
      </w:ins>
      <w:ins w:id="260" w:author="Andrew Gallo" w:date="2005-11-10T12:27:00Z">
        <w:r>
          <w:rPr/>
          <w:t xml:space="preserve">the </w:t>
        </w:r>
      </w:ins>
      <w:ins w:id="261" w:author="bbartos" w:date="2005-10-10T14:31:00Z">
        <w:r>
          <w:rPr/>
          <w:t>reliability</w:t>
        </w:r>
      </w:ins>
      <w:ins w:id="262" w:author="Andrew Gallo" w:date="2005-11-10T12:28:00Z">
        <w:r>
          <w:rPr/>
          <w:t xml:space="preserve"> of the ERCOT System</w:t>
        </w:r>
      </w:ins>
      <w:ins w:id="263" w:author="ERCOT" w:date="2004-09-10T12:51:00Z">
        <w:r>
          <w:rPr/>
          <w:t xml:space="preserve">, it may be necessary for ERCOT to request energy to be delivered </w:t>
        </w:r>
      </w:ins>
      <w:ins w:id="264" w:author="Matt Mereness" w:date="2005-10-17T14:58:00Z">
        <w:r>
          <w:rPr/>
          <w:t>from</w:t>
        </w:r>
      </w:ins>
      <w:ins w:id="265" w:author="ERCOT" w:date="2004-09-10T12:51:00Z">
        <w:r>
          <w:rPr/>
          <w:t xml:space="preserve"> </w:t>
        </w:r>
      </w:ins>
      <w:ins w:id="266" w:author="Matt Mereness" w:date="2005-10-17T14:57:00Z">
        <w:r>
          <w:rPr/>
          <w:t>B</w:t>
        </w:r>
      </w:ins>
      <w:ins w:id="267" w:author="Matt Mereness" w:date="2005-10-18T11:39:00Z">
        <w:r>
          <w:rPr/>
          <w:t>t</w:t>
        </w:r>
      </w:ins>
      <w:ins w:id="268" w:author="Matt Mereness" w:date="2005-10-17T14:57:00Z">
        <w:r>
          <w:rPr/>
          <w:t>B</w:t>
        </w:r>
      </w:ins>
      <w:ins w:id="269" w:author="Matt Mereness" w:date="2005-10-18T11:39:00Z">
        <w:r>
          <w:rPr/>
          <w:t xml:space="preserve"> Ties</w:t>
        </w:r>
      </w:ins>
      <w:ins w:id="270" w:author="Matt Mereness" w:date="2005-10-17T14:57:00Z">
        <w:r>
          <w:rPr/>
          <w:t xml:space="preserve"> and BLTs</w:t>
        </w:r>
      </w:ins>
      <w:ins w:id="271" w:author="bbartos" w:date="2005-10-10T14:34:00Z">
        <w:r>
          <w:rPr/>
          <w:t xml:space="preserve"> </w:t>
        </w:r>
      </w:ins>
      <w:ins w:id="272" w:author="ERCOT" w:date="2004-09-10T12:51:00Z">
        <w:r>
          <w:rPr/>
          <w:t xml:space="preserve">with the CFE Control Area in accordance with an agreement between CFE and ERCOT.  </w:t>
        </w:r>
      </w:ins>
    </w:p>
    <w:p>
      <w:pPr>
        <w:pStyle w:val="Normal"/>
        <w:rPr>
          <w:ins w:id="275" w:author="Matt Mereness" w:date="2005-10-17T15:02:00Z"/>
        </w:rPr>
      </w:pPr>
      <w:ins w:id="274" w:author="Matt Mereness" w:date="2005-10-17T15:02:00Z">
        <w:r>
          <w:rPr/>
        </w:r>
      </w:ins>
    </w:p>
    <w:p>
      <w:pPr>
        <w:pStyle w:val="Normal"/>
        <w:rPr>
          <w:ins w:id="280" w:author="MM-email feedback" w:date="2005-10-28T13:16:00Z"/>
        </w:rPr>
      </w:pPr>
      <w:ins w:id="276" w:author="ERCOT" w:date="2004-09-10T12:52:00Z">
        <w:r>
          <w:rPr/>
          <w:t xml:space="preserve">Similarly, when the CFE Control Area experiences certain </w:t>
        </w:r>
      </w:ins>
      <w:ins w:id="277" w:author="bbartos" w:date="2005-10-10T14:33:00Z">
        <w:r>
          <w:rPr/>
          <w:t xml:space="preserve">reliability </w:t>
        </w:r>
      </w:ins>
      <w:ins w:id="278" w:author="ERCOT" w:date="2004-09-10T12:53:00Z">
        <w:r>
          <w:rPr/>
          <w:t>contingency or short supply conditions, it may be necessary for ERCOT to allow energy to be delivered to the CFE Control Area</w:t>
        </w:r>
      </w:ins>
      <w:ins w:id="279" w:author="ERCOT" w:date="2004-09-10T12:55:00Z">
        <w:r>
          <w:rPr/>
          <w:t xml:space="preserve">.  </w:t>
        </w:r>
      </w:ins>
    </w:p>
    <w:p>
      <w:pPr>
        <w:pStyle w:val="Normal"/>
        <w:rPr>
          <w:ins w:id="282" w:author="MM-email feedback" w:date="2005-10-28T13:16:00Z"/>
        </w:rPr>
      </w:pPr>
      <w:ins w:id="281" w:author="MM-email feedback" w:date="2005-10-28T13:16:00Z">
        <w:r>
          <w:rPr/>
        </w:r>
      </w:ins>
    </w:p>
    <w:p>
      <w:pPr>
        <w:pStyle w:val="Normal"/>
        <w:rPr>
          <w:ins w:id="299" w:author="ERCOT" w:date="2004-09-10T12:58:00Z"/>
        </w:rPr>
      </w:pPr>
      <w:ins w:id="283" w:author="ERCOT" w:date="2004-09-10T12:55:00Z">
        <w:r>
          <w:rPr/>
          <w:t xml:space="preserve">Deliveries to and from the CFE Control Area over </w:t>
        </w:r>
      </w:ins>
      <w:ins w:id="284" w:author="ERCOT" w:date="2004-09-10T12:57:00Z">
        <w:r>
          <w:rPr/>
          <w:t xml:space="preserve">the </w:t>
        </w:r>
      </w:ins>
      <w:ins w:id="285" w:author="bbartos" w:date="2005-10-10T14:35:00Z">
        <w:r>
          <w:rPr/>
          <w:t xml:space="preserve">CFE/ERCOT </w:t>
        </w:r>
      </w:ins>
      <w:ins w:id="286" w:author="Matt Mereness" w:date="2005-10-17T14:58:00Z">
        <w:r>
          <w:rPr/>
          <w:t>B</w:t>
        </w:r>
      </w:ins>
      <w:ins w:id="287" w:author="Matt Mereness" w:date="2005-10-18T11:39:00Z">
        <w:r>
          <w:rPr/>
          <w:t>tB Ties</w:t>
        </w:r>
      </w:ins>
      <w:ins w:id="288" w:author="Matt Mereness" w:date="2005-10-17T14:58:00Z">
        <w:r>
          <w:rPr/>
          <w:t xml:space="preserve"> </w:t>
        </w:r>
      </w:ins>
      <w:ins w:id="289" w:author="Matt Mereness" w:date="2005-10-18T11:40:00Z">
        <w:r>
          <w:rPr/>
          <w:t xml:space="preserve">or in the form of </w:t>
        </w:r>
      </w:ins>
      <w:ins w:id="290" w:author="Matt Mereness" w:date="2005-10-17T14:58:00Z">
        <w:r>
          <w:rPr/>
          <w:t>B</w:t>
        </w:r>
      </w:ins>
      <w:ins w:id="291" w:author="Matt Mereness" w:date="2005-10-18T11:40:00Z">
        <w:r>
          <w:rPr/>
          <w:t xml:space="preserve">lock </w:t>
        </w:r>
      </w:ins>
      <w:ins w:id="292" w:author="Matt Mereness" w:date="2005-10-17T14:58:00Z">
        <w:r>
          <w:rPr/>
          <w:t>L</w:t>
        </w:r>
      </w:ins>
      <w:ins w:id="293" w:author="Matt Mereness" w:date="2005-10-18T11:40:00Z">
        <w:r>
          <w:rPr/>
          <w:t xml:space="preserve">oad </w:t>
        </w:r>
      </w:ins>
      <w:ins w:id="294" w:author="Matt Mereness" w:date="2005-10-17T14:58:00Z">
        <w:r>
          <w:rPr/>
          <w:t>T</w:t>
        </w:r>
      </w:ins>
      <w:ins w:id="295" w:author="Matt Mereness" w:date="2005-10-18T11:40:00Z">
        <w:r>
          <w:rPr/>
          <w:t>ransfer</w:t>
        </w:r>
      </w:ins>
      <w:ins w:id="296" w:author="Matt Mereness" w:date="2005-10-17T14:58:00Z">
        <w:r>
          <w:rPr/>
          <w:t>s</w:t>
        </w:r>
      </w:ins>
      <w:ins w:id="297" w:author="bbartos" w:date="2005-10-10T14:35:00Z">
        <w:r>
          <w:rPr/>
          <w:t xml:space="preserve"> </w:t>
        </w:r>
      </w:ins>
      <w:ins w:id="298" w:author="ERCOT" w:date="2004-09-10T12:58:00Z">
        <w:r>
          <w:rPr/>
          <w:t>shall be restricted to the following conditions:</w:t>
        </w:r>
      </w:ins>
    </w:p>
    <w:p>
      <w:pPr>
        <w:pStyle w:val="Normal"/>
        <w:rPr>
          <w:ins w:id="301" w:author="ERCOT" w:date="2004-09-10T12:58:00Z"/>
        </w:rPr>
      </w:pPr>
      <w:ins w:id="300" w:author="ERCOT" w:date="2004-09-10T12:58:00Z">
        <w:r>
          <w:rPr/>
        </w:r>
      </w:ins>
    </w:p>
    <w:p>
      <w:pPr>
        <w:pStyle w:val="Normal"/>
        <w:numPr>
          <w:ilvl w:val="0"/>
          <w:numId w:val="3"/>
        </w:numPr>
        <w:rPr>
          <w:ins w:id="312" w:author="Andrew Gallo" w:date="2005-11-10T12:33:00Z"/>
        </w:rPr>
      </w:pPr>
      <w:ins w:id="302" w:author="ERCOT" w:date="2004-09-10T12:58:00Z">
        <w:r>
          <w:rPr/>
          <w:t xml:space="preserve">Deliveries of energy from the ERCOT Control Area to the CFE Control Area will be permitted </w:t>
        </w:r>
      </w:ins>
      <w:ins w:id="303" w:author="Andrew Gallo" w:date="2005-11-10T12:32:00Z">
        <w:r>
          <w:rPr/>
          <w:t xml:space="preserve">only </w:t>
        </w:r>
      </w:ins>
      <w:ins w:id="304" w:author="ERCOT" w:date="2004-09-10T12:58:00Z">
        <w:r>
          <w:rPr/>
          <w:t xml:space="preserve">if such transfers do not jeopardize the reliability of the ERCOT System.  Under an Advisory, Alert, EECP or </w:t>
        </w:r>
      </w:ins>
      <w:ins w:id="305" w:author="bbartos" w:date="2005-10-10T14:36:00Z">
        <w:r>
          <w:rPr/>
          <w:t xml:space="preserve">other </w:t>
        </w:r>
      </w:ins>
      <w:ins w:id="306" w:author="Andrew Gallo" w:date="2005-11-10T12:32:00Z">
        <w:r>
          <w:rPr/>
          <w:t>E</w:t>
        </w:r>
      </w:ins>
      <w:ins w:id="307" w:author="Matt Mereness" w:date="2005-10-17T15:03:00Z">
        <w:r>
          <w:rPr/>
          <w:t xml:space="preserve">mergency </w:t>
        </w:r>
      </w:ins>
      <w:ins w:id="308" w:author="Andrew Gallo" w:date="2005-11-10T12:32:00Z">
        <w:r>
          <w:rPr/>
          <w:t>C</w:t>
        </w:r>
      </w:ins>
      <w:ins w:id="309" w:author="ERCOT" w:date="2004-09-10T12:59:00Z">
        <w:r>
          <w:rPr/>
          <w:t xml:space="preserve">ondition, </w:t>
        </w:r>
      </w:ins>
      <w:ins w:id="310" w:author="Andrew Gallo" w:date="2005-11-10T12:33:00Z">
        <w:r>
          <w:rPr/>
          <w:t xml:space="preserve">ERCOT may curtail or terminate </w:t>
        </w:r>
      </w:ins>
      <w:ins w:id="311" w:author="ERCOT" w:date="2004-09-10T12:59:00Z">
        <w:r>
          <w:rPr/>
          <w:t>deliveries to CFE that have been scheduled or implemented in order to maintain the reliability of the ERCOT System.</w:t>
        </w:r>
      </w:ins>
    </w:p>
    <w:p>
      <w:pPr>
        <w:pStyle w:val="Normal"/>
        <w:ind w:left="720" w:hanging="0"/>
        <w:rPr>
          <w:ins w:id="314" w:author="ERCOT" w:date="2004-09-10T12:59:00Z"/>
        </w:rPr>
      </w:pPr>
      <w:ins w:id="313" w:author="ERCOT" w:date="2004-09-10T12:59:00Z">
        <w:r>
          <w:rPr/>
        </w:r>
      </w:ins>
    </w:p>
    <w:p>
      <w:pPr>
        <w:pStyle w:val="Normal"/>
        <w:numPr>
          <w:ilvl w:val="0"/>
          <w:numId w:val="3"/>
        </w:numPr>
        <w:ind w:left="720" w:hanging="720"/>
        <w:rPr>
          <w:del w:id="324" w:author="ROS 091404" w:date="2004-09-14T17:01:00Z"/>
        </w:rPr>
      </w:pPr>
      <w:ins w:id="315" w:author="ERCOT" w:date="2004-09-10T12:59:00Z">
        <w:r>
          <w:rPr/>
          <w:t xml:space="preserve">Under Emergency Conditions, </w:t>
        </w:r>
      </w:ins>
      <w:ins w:id="316" w:author="Andrew Gallo" w:date="2005-11-10T12:34:00Z">
        <w:r>
          <w:rPr/>
          <w:t xml:space="preserve">CFE may curtail </w:t>
        </w:r>
      </w:ins>
      <w:ins w:id="317" w:author="ERCOT" w:date="2004-09-10T13:00:00Z">
        <w:r>
          <w:rPr/>
          <w:t xml:space="preserve">deliveries to the </w:t>
        </w:r>
      </w:ins>
      <w:ins w:id="318" w:author="ERCOT" w:date="2004-09-10T13:24:00Z">
        <w:r>
          <w:rPr/>
          <w:t xml:space="preserve">ERCOT </w:t>
        </w:r>
      </w:ins>
      <w:ins w:id="319" w:author="ERCOT" w:date="2004-09-10T13:24:00Z">
        <w:del w:id="320" w:author="Matt Mereness" w:date="2005-10-17T15:06:00Z">
          <w:r>
            <w:rPr/>
            <w:delText>Region</w:delText>
          </w:r>
        </w:del>
      </w:ins>
      <w:ins w:id="321" w:author="Matt Mereness" w:date="2005-10-17T15:06:00Z">
        <w:r>
          <w:rPr/>
          <w:t>Control Area</w:t>
        </w:r>
      </w:ins>
      <w:ins w:id="322" w:author="ERCOT" w:date="2004-09-10T13:24:00Z">
        <w:r>
          <w:rPr/>
          <w:t xml:space="preserve"> </w:t>
        </w:r>
      </w:ins>
      <w:ins w:id="323" w:author="ERCOT" w:date="2004-09-10T13:27:00Z">
        <w:r>
          <w:rPr/>
          <w:t>in order to maintain the reliability of the CFE system.</w:t>
        </w:r>
      </w:ins>
    </w:p>
    <w:p>
      <w:pPr>
        <w:pStyle w:val="Normal"/>
        <w:widowControl/>
        <w:numPr>
          <w:ilvl w:val="0"/>
          <w:numId w:val="3"/>
        </w:numPr>
        <w:bidi w:val="0"/>
        <w:ind w:left="720" w:hanging="720"/>
        <w:rPr/>
      </w:pPr>
      <w:del w:id="325" w:author="ERCOT" w:date="2004-09-14T17:01:00Z">
        <w:r>
          <w:rPr/>
          <w:delText>5.8</w:delText>
        </w:r>
      </w:del>
      <w:ins w:id="326" w:author="ERCOT" w:date="2004-09-10T13:28:00Z">
        <w:r>
          <w:rPr/>
          <w:t>5.9</w:t>
        </w:r>
      </w:ins>
      <w:r>
        <w:rPr/>
        <w:tab/>
        <w:t>Frequency Response Requirements and Monitoring</w:t>
      </w:r>
    </w:p>
    <w:p>
      <w:pPr>
        <w:pStyle w:val="Normal"/>
        <w:rPr>
          <w:b/>
          <w:b/>
          <w:i/>
          <w:i/>
          <w:ins w:id="329" w:author="ERCOT" w:date="2004-09-10T13:30:00Z"/>
        </w:rPr>
      </w:pPr>
      <w:ins w:id="327" w:author="ERCOT" w:date="2004-09-10T13:28:00Z">
        <w:r>
          <w:rPr>
            <w:b/>
            <w:i/>
          </w:rPr>
          <w:t>[Renumber existing Section 5.8 and subsections to 5.9]</w:t>
        </w:r>
      </w:ins>
      <w:ins w:id="328" w:author="ERCOT" w:date="2004-09-10T13:30:00Z">
        <w:r>
          <w:rPr>
            <w:b/>
            <w:i/>
          </w:rPr>
          <w:t xml:space="preserve"> </w:t>
        </w:r>
      </w:ins>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ListSub"/>
        <w:rPr>
          <w:ins w:id="338" w:author="ERCOT" w:date="2004-09-10T13:31:00Z"/>
        </w:rPr>
      </w:pPr>
      <w:ins w:id="330" w:author="bbartos" w:date="2005-10-10T13:49:00Z">
        <w:r>
          <w:rPr/>
          <w:t>BtB</w:t>
        </w:r>
      </w:ins>
      <w:ins w:id="331" w:author="ERCOT" w:date="2004-09-10T13:31:00Z">
        <w:r>
          <w:rPr/>
          <w:t xml:space="preserve"> Tie with </w:t>
        </w:r>
      </w:ins>
      <w:ins w:id="332" w:author="MM-email feedback" w:date="2005-10-28T13:47:00Z">
        <w:r>
          <w:rPr/>
          <w:t>non-ERCOT</w:t>
        </w:r>
      </w:ins>
      <w:ins w:id="333" w:author="ERCOT" w:date="2004-09-10T13:31:00Z">
        <w:del w:id="334" w:author="MM-email feedback" w:date="2005-10-28T13:47:00Z">
          <w:r>
            <w:rPr/>
            <w:delText xml:space="preserve"> </w:delText>
          </w:r>
        </w:del>
      </w:ins>
      <w:ins w:id="335" w:author="Andrew Gallo" w:date="2005-11-10T12:38:00Z">
        <w:r>
          <w:rPr/>
          <w:t xml:space="preserve"> </w:t>
        </w:r>
      </w:ins>
      <w:ins w:id="336" w:author="ERCOT" w:date="2004-09-10T13:31:00Z">
        <w:r>
          <w:rPr/>
          <w:t>Control Area</w:t>
        </w:r>
      </w:ins>
      <w:ins w:id="337" w:author="Matt Mereness" w:date="2005-10-17T15:07:00Z">
        <w:r>
          <w:rPr/>
          <w:t xml:space="preserve">  </w:t>
        </w:r>
      </w:ins>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ins w:id="340" w:author="ERCOT" w:date="2004-09-10T13:32:00Z"/>
        </w:rPr>
      </w:pPr>
      <w:r>
        <w:rPr/>
        <w:t>Block Load Transfer = FIP * 18 MMBtu/MWh</w:t>
      </w:r>
      <w:ins w:id="339" w:author="ERCOT" w:date="2004-09-10T13:32:00Z">
        <w:r>
          <w:rPr/>
          <w:t xml:space="preserve"> </w:t>
        </w:r>
      </w:ins>
    </w:p>
    <w:p>
      <w:pPr>
        <w:pStyle w:val="Normal"/>
        <w:ind w:left="1440" w:hanging="0"/>
        <w:rPr/>
      </w:pPr>
      <w:ins w:id="341" w:author="bbartos" w:date="2005-10-10T13:50:00Z">
        <w:r>
          <w:rPr/>
          <w:t xml:space="preserve">Back to Back </w:t>
        </w:r>
      </w:ins>
      <w:ins w:id="342" w:author="ERCOT" w:date="2004-09-10T13:32:00Z">
        <w:r>
          <w:rPr/>
          <w:t xml:space="preserve">Tie with </w:t>
        </w:r>
      </w:ins>
      <w:ins w:id="343" w:author="MM-email feedback" w:date="2005-10-28T13:47:00Z">
        <w:r>
          <w:rPr/>
          <w:t xml:space="preserve">non-ERCOT </w:t>
        </w:r>
      </w:ins>
      <w:ins w:id="344" w:author="ERCOT" w:date="2004-09-10T13:32:00Z">
        <w:r>
          <w:rPr/>
          <w:t xml:space="preserve">Control Area = FIP * </w:t>
        </w:r>
      </w:ins>
      <w:ins w:id="345" w:author="bbartos" w:date="2005-10-10T13:49:00Z">
        <w:r>
          <w:rPr/>
          <w:t>18</w:t>
        </w:r>
      </w:ins>
      <w:ins w:id="346" w:author="bbartos" w:date="2005-10-12T10:35:00Z">
        <w:r>
          <w:rPr/>
          <w:t xml:space="preserve"> </w:t>
        </w:r>
      </w:ins>
      <w:ins w:id="347" w:author="bbartos" w:date="2005-10-10T13:49:00Z">
        <w:r>
          <w:rPr/>
          <w:t>MMBtu/MWh</w:t>
        </w:r>
      </w:ins>
    </w:p>
    <w:p>
      <w:pPr>
        <w:pStyle w:val="List3"/>
        <w:spacing w:before="0" w:after="0"/>
        <w:rPr>
          <w:del w:id="348" w:author="bbartos" w:date="2005-10-10T13:45:00Z"/>
        </w:rPr>
      </w:pPr>
      <w:r>
        <w:rPr/>
        <w:t>Renewable = $0/MWh</w:t>
      </w:r>
    </w:p>
    <w:p>
      <w:pPr>
        <w:pStyle w:val="List3"/>
        <w:spacing w:before="0" w:after="0"/>
        <w:rPr>
          <w:ins w:id="349" w:author="bbartos" w:date="2005-10-10T13:46:00Z"/>
        </w:rPr>
      </w:pPr>
      <w:r>
        <w:rPr/>
        <w:t>LaaR = FIP * 18 MMBtu/MWh</w:t>
      </w:r>
    </w:p>
    <w:p>
      <w:pPr>
        <w:pStyle w:val="List3"/>
        <w:spacing w:before="0" w:after="0"/>
        <w:rPr/>
      </w:pPr>
      <w:r>
        <w:rPr/>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ins w:id="351" w:author="ERCOT" w:date="2004-09-10T13:35:00Z"/>
        </w:rPr>
      </w:pPr>
      <w:r>
        <w:rPr/>
        <w:t>Block Load Transfer = Not Applicable</w:t>
      </w:r>
      <w:ins w:id="350" w:author="ERCOT" w:date="2004-09-10T13:35:00Z">
        <w:r>
          <w:rPr/>
          <w:t xml:space="preserve"> </w:t>
        </w:r>
      </w:ins>
    </w:p>
    <w:p>
      <w:pPr>
        <w:pStyle w:val="Normal"/>
        <w:ind w:left="1440" w:hanging="0"/>
        <w:rPr/>
      </w:pPr>
      <w:ins w:id="352" w:author="bbartos" w:date="2005-10-10T13:50:00Z">
        <w:r>
          <w:rPr/>
          <w:t>BtB</w:t>
        </w:r>
      </w:ins>
      <w:r>
        <w:rPr/>
        <w:t xml:space="preserve"> </w:t>
      </w:r>
      <w:ins w:id="353" w:author="ERCOT" w:date="2004-09-10T13:35:00Z">
        <w:r>
          <w:rPr/>
          <w:t xml:space="preserve">Tie with </w:t>
        </w:r>
      </w:ins>
      <w:ins w:id="354" w:author="MM-email feedback" w:date="2005-10-28T13:47:00Z">
        <w:r>
          <w:rPr/>
          <w:t>non-ERCOT</w:t>
        </w:r>
      </w:ins>
      <w:ins w:id="355" w:author="ERCOT" w:date="2004-09-10T13:35:00Z">
        <w:r>
          <w:rPr/>
          <w:t xml:space="preserve"> Control Area = Not Applicable</w:t>
        </w:r>
      </w:ins>
    </w:p>
    <w:p>
      <w:pPr>
        <w:pStyle w:val="List3"/>
        <w:rPr/>
      </w:pPr>
      <w:r>
        <w:rPr/>
        <w:t>Renewable = $0/MWh</w:t>
      </w:r>
    </w:p>
    <w:p>
      <w:pPr>
        <w:pStyle w:val="List3"/>
        <w:spacing w:before="0" w:after="240"/>
        <w:ind w:left="2160" w:hanging="720"/>
        <w:rPr/>
      </w:pPr>
      <w:r>
        <w:rPr/>
        <w:t>**</w:t>
        <w:tab/>
        <w:t>Determined by capacity of largest simple cycle combustion turbine in the trai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43PRR-09 Board Action Report 02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06:00Z</dcterms:created>
  <dc:creator>Jim Street</dc:creator>
  <dc:description/>
  <cp:keywords/>
  <dc:language>en-US</dc:language>
  <cp:lastModifiedBy>Nieves</cp:lastModifiedBy>
  <cp:lastPrinted>2004-09-29T09:26:00Z</cp:lastPrinted>
  <dcterms:modified xsi:type="dcterms:W3CDTF">2006-02-24T17:58:00Z</dcterms:modified>
  <cp:revision>8</cp:revision>
  <dc:subject/>
  <dc:title>Protocols Workshop</dc:title>
</cp:coreProperties>
</file>