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/>
      </w:pPr>
      <w:r>
        <w:rPr>
          <w:rFonts w:cs="Times New Roman" w:ascii="Times New Roman" w:hAnsi="Times New Roman"/>
        </w:rPr>
        <w:t>UNACCOUNTED FOR ENERGY TASK FORCE MEETING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February 21, 2006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; 10:00 a.m. – 3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DRAFT – Meeting Notes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</w:r>
    </w:p>
    <w:p>
      <w:pPr>
        <w:pStyle w:val="Normal"/>
        <w:rPr/>
      </w:pPr>
      <w:r>
        <w:rPr/>
        <w:t>Attendees:</w:t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Kirk Schneid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AEP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Scott Cassid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FC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on Tuck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avid Lightfo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TXU QS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Zach Coll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NP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huck Moor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irect Energ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Jeff Keif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elia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Blake Gros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AE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andy Robert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arl Rais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alvin Ophei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Jennifer Garci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"/>
        <w:gridCol w:w="9323"/>
      </w:tblGrid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Guidelines by Chuck Moor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 by Chuck Moor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Review of current ERCOT Protocols relating to UFE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presenta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UFE Study presented by ERCOT Staff (Calvin Opheim, Randy Roberts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 Since the utility survey re: causes of UFE influenced how UFE was allocated in the Protocols, perhaps we should consider whether to reissue UFE survey to utilities to see what may have changed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huck:  Expressed concern that survey responses were really just guesses and was not sure that it would be of value; however, was not necessarily against reissuing the surve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should there be a UFE difference for customer served at primary vs. secondary voltage?  Maybe should add another category by breaking Distribution IDR category into two categories – primary and secondary voltag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u w:val="single"/>
              </w:rPr>
              <w:t>Carl reviewed applicable areas in Section 18 on Load Profiling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Calvin found a trend of higher UFE during the early morning hours – caused by significant drop from last interval of first day to the first internval of the next day.  This drop 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is as high as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30% and is caused by how load profiles are used for scheduling load.  Should we look at prior days ending value before forecasting next day?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Carl:  the model is really the same from one day to the next.  It is that 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he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inputs to the model have changed.  One potential solution would be to revise the profiles as you go along.  Generate profiles more often than every 24 hour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Randy:  but if you look at input weather data, you would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 see a jump in temperatur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lvin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:  There are shaping methods that could minimize that jump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Carl:  Not sure that focusing on the accuracy of the peak hours is valid.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LVIN REVIEWED PRESENTATION ON UFE TREND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huck:  What kind of data is used for this analysis?  Because we are more concerned the UFE that hits us during initial settlemen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NOTE:  Taskforce should look at effects of UFE on initial settlements and not just use true- up dat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lvin:  data suggests that UFE is decreasing slightly over each year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ACTION ITEM:  Calvin Opheim to provide clarification on slide 5 on what is actually being graphed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lvin:  Data shows that UFE is higher in the 4</w:t>
            </w:r>
            <w:r>
              <w:rPr>
                <w:rFonts w:cs="Times New Roman Bold" w:ascii="Times New Roman Bold" w:hAnsi="Times New Roman Bold"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quarter and the winter month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 reviewed PWG/ERCOT activities with UFE impact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Cs/>
                <w:sz w:val="20"/>
              </w:rPr>
              <w:t xml:space="preserve">  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Kirk: What % of ERCOT load falls between 700 and 1000? Approximately 3900 GWH would move from profiled to IDR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l: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 new profile type being created for oil &amp; gas and this kind of effort can improve UFE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Randy:  why would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 all oil and gas be in the same type?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 they have a variety of load factors based on individual usage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Kirk:  But creating a profile for them will likely have a favorable effect for them – they will be settled on less while the rest of the market would be settled on more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Randy:  why ca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t we apply profile 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adjustments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 xml:space="preserve"> going backwards?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 Do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 think CRs would go for it.  To change a profile, you had to set an effective date and CRs don</w:t>
            </w:r>
            <w:r>
              <w:rPr>
                <w:rFonts w:cs="Times New Roman" w:ascii="Times New Roman" w:hAnsi="Times New Roman"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Cs/>
                <w:sz w:val="20"/>
              </w:rPr>
              <w:t>t want to go back further than last meter read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lake:  for AV, how far back will ERCOT be going with historical usage?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Carl:  our algorithm just used data back to 2002.  Need to decide whether to just extend the window or slide 4 years forward.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advanced metering project provided by Jennifer Garc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CTION ITEM:  ERCOT to do a quick analysis of data for a year to see where focus should be – IDR vs. NIDR or RES vs. NONRES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Brainstorming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What root causes represent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“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ow hanging fruit?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”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Some investigation of scale factor. 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or the estimation process, instead of most recent month, look at same month previous year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More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requent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meter reads for both IDR and NIDR customers.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ossibly sending in daily consumption reads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eed to be able to calculate the dollar benefit for any improvements to UFE to be certain it is worth the effort.</w:t>
            </w:r>
          </w:p>
          <w:p>
            <w:pPr>
              <w:pStyle w:val="Normal"/>
              <w:numPr>
                <w:ilvl w:val="4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y benefit to one MP would be a negative to another due to improved allocation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ofile ID Assignment is in the works.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CTION ITEM:  ERCOT to do a quick analysis of data for a year to see where focus should be – IDR vs. NIDR or RES vs. NONRES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eed to verify that any adjustments to how initials are calculated do not negatively impact final settlements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mprove transmission and distribution loss calculations. Are the equations being used appropriate?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e will need help from metering folks and TDSPs on this issue.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o get a true picture of what impact losses have, would have to look at final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hat, if any, modeling can be done now for UFE forecasting?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rainstorm session for 2006 goal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hort Term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etter understanding of what is driving UF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valuate current loss calculation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ttempt to find drivers of UFE such as bad profiles, etc…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valuate scale factors and ERCO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’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 estimation process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current allocation methodology and recommend any needed improvements.</w:t>
            </w:r>
          </w:p>
          <w:p>
            <w:pPr>
              <w:pStyle w:val="Normal"/>
              <w:ind w:left="180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ong Term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termine if any Protocols changes are recommended and file PRR if needed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-evaluate the need for more UFE zones:  e.g. by TDSP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velop a UFE indicator to better forecast volatility and amount of UFE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ransition long term goals to standing working group or COPs by the end of 2006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t next meeting time and discuss future topic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nference call on Tuesday, March 7 – 9:00 am to No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ail down goals for COP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action item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ACTION ITEM:  Calvin Opheim to provide clarification on slide 5 on what is actually being graphed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CTION ITEM:  ERCOT to do a quick analysis of data for a year to see where focus should be – IDR vs. NIDR or RES vs. NONRE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ACTION ITEM:  Jennifer Garcia to arrange for conference call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ACTION ITEM:  Group should provide redline comments on goals to UFE distribution list prior to next meet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djourn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erlin Sans FB" w:hAnsi="Berlin Sans FB" w:cs="Berlin Sans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21:00Z</dcterms:created>
  <dc:creator>CEG</dc:creator>
  <dc:description/>
  <cp:keywords/>
  <dc:language>en-US</dc:language>
  <cp:lastModifiedBy>PWG 0213</cp:lastModifiedBy>
  <dcterms:modified xsi:type="dcterms:W3CDTF">2006-02-21T21:18:00Z</dcterms:modified>
  <cp:revision>6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244881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UFETF Feb 22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