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Settlement Invoice Due Date from 16 Calendar Days to Five Bank Business Day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3, Settlement Invoic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hanges the Settlement Invoice Due Date from 16 calendar days to five (5) Bank Business Days.  NOTE:  There is no change to Protocol Sections 9.4.1 (2) and 9.4.3; that is, ERCOT payments due from ERCOT to the market will be made on the next Business Day following the QSE payment d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Credit Exposur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changes to credit and payment related business processes and computer system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credit exposure in wholesale settlement of the ERCOT market should be reduc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10/4/05.</w:t>
            </w:r>
          </w:p>
          <w:p>
            <w:pPr>
              <w:pStyle w:val="NormalArial"/>
              <w:numPr>
                <w:ilvl w:val="0"/>
                <w:numId w:val="3"/>
              </w:numPr>
              <w:rPr/>
            </w:pPr>
            <w:r>
              <w:rPr/>
              <w:t>Credit Working Group posted comments on 11/1/05.</w:t>
            </w:r>
          </w:p>
          <w:p>
            <w:pPr>
              <w:pStyle w:val="NormalArial"/>
              <w:numPr>
                <w:ilvl w:val="0"/>
                <w:numId w:val="3"/>
              </w:numPr>
              <w:rPr/>
            </w:pPr>
            <w:r>
              <w:rPr/>
              <w:t>ERCOT posted comments on 11/10/05.</w:t>
            </w:r>
          </w:p>
          <w:p>
            <w:pPr>
              <w:pStyle w:val="NormalArial"/>
              <w:numPr>
                <w:ilvl w:val="0"/>
                <w:numId w:val="3"/>
              </w:numPr>
              <w:rPr/>
            </w:pPr>
            <w:r>
              <w:rPr/>
              <w:t>PRS considered this PRR on 11/17/05.</w:t>
            </w:r>
          </w:p>
          <w:p>
            <w:pPr>
              <w:pStyle w:val="NormalArial"/>
              <w:numPr>
                <w:ilvl w:val="0"/>
                <w:numId w:val="3"/>
              </w:numPr>
              <w:rPr/>
            </w:pPr>
            <w:r>
              <w:rPr/>
              <w:t>ERCOT posted the Impact Analysis (IA) on 12/5/05.</w:t>
            </w:r>
          </w:p>
          <w:p>
            <w:pPr>
              <w:pStyle w:val="NormalArial"/>
              <w:numPr>
                <w:ilvl w:val="0"/>
                <w:numId w:val="3"/>
              </w:numPr>
              <w:rPr/>
            </w:pPr>
            <w:r>
              <w:rPr/>
              <w:t>PRS reviewed the IA and draft PRS Recommendation Report on 12/16/05.</w:t>
            </w:r>
          </w:p>
          <w:p>
            <w:pPr>
              <w:pStyle w:val="NormalArial"/>
              <w:numPr>
                <w:ilvl w:val="0"/>
                <w:numId w:val="3"/>
              </w:numPr>
              <w:rPr/>
            </w:pPr>
            <w:r>
              <w:rPr/>
              <w:t>TAC reviewed the IA and PRS Recommendation Report on 01/12/06.</w:t>
            </w:r>
          </w:p>
          <w:p>
            <w:pPr>
              <w:pStyle w:val="NormalArial"/>
              <w:numPr>
                <w:ilvl w:val="0"/>
                <w:numId w:val="3"/>
              </w:numPr>
              <w:rPr/>
            </w:pPr>
            <w:r>
              <w:rPr/>
              <w:t>COPS discussed the PRR on 1/24/06.</w:t>
            </w:r>
          </w:p>
          <w:p>
            <w:pPr>
              <w:pStyle w:val="NormalArial"/>
              <w:numPr>
                <w:ilvl w:val="0"/>
                <w:numId w:val="3"/>
              </w:numPr>
              <w:rPr/>
            </w:pPr>
            <w:r>
              <w:rPr/>
              <w:t>TAC reviewed the COPS recommendation to change the effective date of the PRR on 2/2/06.</w:t>
            </w:r>
          </w:p>
          <w:p>
            <w:pPr>
              <w:pStyle w:val="NormalArial"/>
              <w:numPr>
                <w:ilvl w:val="0"/>
                <w:numId w:val="3"/>
              </w:numPr>
              <w:rPr/>
            </w:pPr>
            <w:r>
              <w:rPr/>
              <w:t>The Board considered PRR638 on 2/21/06.</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recommend approval of PRR638 as revised by PRS and accept ERCOT’s comments.  All market segments were present for the vote.</w:t>
            </w:r>
          </w:p>
          <w:p>
            <w:pPr>
              <w:pStyle w:val="NormalArial"/>
              <w:rPr/>
            </w:pPr>
            <w:r>
              <w:rPr/>
            </w:r>
          </w:p>
          <w:p>
            <w:pPr>
              <w:pStyle w:val="NormalArial"/>
              <w:rPr/>
            </w:pPr>
            <w:r>
              <w:rPr/>
              <w:t>On 12/16/05, PRS voted unanimously to endorse the PRS Recommendation Report and the revisions proposed by ERCOT.  PRS noted that PRR638 has no impact on ERCOT systems.  All market segments were present for the vote.</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05, PRS suggested changing “Business Day” to “Bank Business Day” and accepted ERCOT’s comments that upon approval of PRR638, the Effective Date be set in a manner that identifies the first invoice to have a payment date five 5 Bank Business Days after the Settlement Invoice Date.  </w:t>
            </w:r>
          </w:p>
          <w:p>
            <w:pPr>
              <w:pStyle w:val="NormalArial"/>
              <w:rPr/>
            </w:pPr>
            <w:r>
              <w:rPr/>
            </w:r>
          </w:p>
          <w:p>
            <w:pPr>
              <w:pStyle w:val="NormalArial"/>
              <w:rPr/>
            </w:pPr>
            <w:r>
              <w:rPr/>
              <w:t xml:space="preserve">On 12/16/05, ERCOT added clarifying language to incorporate the comments made on 11/17/05.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6, with all segments present, TAC voted unanimously to recommend approval of PRR638 as recommended by PRS.</w:t>
            </w:r>
          </w:p>
          <w:p>
            <w:pPr>
              <w:pStyle w:val="NormalArial"/>
              <w:rPr/>
            </w:pPr>
            <w:r>
              <w:rPr/>
            </w:r>
          </w:p>
          <w:p>
            <w:pPr>
              <w:pStyle w:val="NormalArial"/>
              <w:rPr/>
            </w:pPr>
            <w:r>
              <w:rPr/>
              <w:t>On 2/2/06, with all segments present, TAC voted unanimously to recommend that the effective date of PRR638 be changed from March 1, 2006 to April 1, 2006, as discussed by COP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6, TAC discussed the positive credit implications of PRR638.  It was clarified that once PRR638 is implemented, credit calculations would have to be reviewed before credit exposure is reduced.  PRR638 will not have an immediate effect on liability requirements.</w:t>
            </w:r>
          </w:p>
          <w:p>
            <w:pPr>
              <w:pStyle w:val="NormalArial"/>
              <w:rPr/>
            </w:pPr>
            <w:r>
              <w:rPr/>
            </w:r>
          </w:p>
          <w:p>
            <w:pPr>
              <w:pStyle w:val="NormalArial"/>
              <w:rPr/>
            </w:pPr>
            <w:r>
              <w:rPr/>
              <w:t xml:space="preserve">On 2/2/06, TAC discussed the possible negative effects of the combined impact of implementing PRR638 and the transition to 10-day Initial Settlement under PRR568 (Change Initial Settlement from 17 days to 10 Days) on some QSEs.  COPS Chair recommended that the implementation date of PRR638 be delayed to April 1, 2006 to avoid any overlap.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6, the Board unanimously approved PRR638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620"/>
        <w:gridCol w:w="360"/>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szCs w:val="20"/>
              </w:rPr>
            </w:pPr>
            <w:r>
              <w:rPr>
                <w:sz w:val="20"/>
                <w:szCs w:val="20"/>
              </w:rPr>
              <w:t>May result in changes to credit and payment related business processes and computer systems</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ne. </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Reduction of credit exposure</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on ERCOT systems.</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COPS</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1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38, stating that it has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upon approval of PRR638, the Effective Date be set in a manner which identifies the first invoice to have a payment date five 5 Bank Business Days after the Settlement Invoice D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Each Invoice Recipient will pay any net debit and be entitled to receive any net credit shown in the Invoice on the payment date, whether or not there is any settlement and billing dispute regarding the amount of the debit or credit.</w:t>
      </w:r>
    </w:p>
    <w:p>
      <w:pPr>
        <w:pStyle w:val="TextBody"/>
        <w:rPr>
          <w:del w:id="30" w:author="Ann Boren" w:date="2005-12-19T15:14:00Z"/>
        </w:rPr>
      </w:pPr>
      <w:del w:id="0" w:author="Ann Boren" w:date="2005-12-19T15:14:00Z">
        <w:r>
          <w:rPr/>
          <w:delText xml:space="preserve">The payment date will be sixteen (16) calendar days </w:delText>
        </w:r>
      </w:del>
      <w:ins w:id="1" w:author="stanfield" w:date="2005-08-15T13:40:00Z">
        <w:del w:id="2" w:author="Ann Boren" w:date="2005-12-19T15:14:00Z">
          <w:r>
            <w:rPr/>
            <w:delText xml:space="preserve"> </w:delText>
          </w:r>
        </w:del>
      </w:ins>
      <w:ins w:id="3" w:author="Registered User" w:date="2005-09-30T09:53:00Z">
        <w:del w:id="4" w:author="Ann Boren" w:date="2005-12-19T15:14:00Z">
          <w:r>
            <w:rPr/>
            <w:delText>five (5</w:delText>
          </w:r>
        </w:del>
      </w:ins>
      <w:ins w:id="5" w:author="stanfield" w:date="2005-08-15T13:40:00Z">
        <w:del w:id="6" w:author="Ann Boren" w:date="2005-12-19T15:14:00Z">
          <w:r>
            <w:rPr/>
            <w:delText xml:space="preserve">) </w:delText>
          </w:r>
        </w:del>
      </w:ins>
      <w:ins w:id="7" w:author="PRS 111705" w:date="2005-11-17T09:45:00Z">
        <w:del w:id="8" w:author="Ann Boren" w:date="2005-12-19T15:14:00Z">
          <w:r>
            <w:rPr/>
            <w:delText xml:space="preserve">Bank </w:delText>
          </w:r>
        </w:del>
      </w:ins>
      <w:ins w:id="9" w:author="stanfield" w:date="2005-08-15T13:40:00Z">
        <w:del w:id="10" w:author="Ann Boren" w:date="2005-12-19T15:14:00Z">
          <w:r>
            <w:rPr/>
            <w:delText>Bus</w:delText>
          </w:r>
        </w:del>
      </w:ins>
      <w:ins w:id="11" w:author="stanfield" w:date="2005-10-04T16:00:00Z">
        <w:del w:id="12" w:author="Ann Boren" w:date="2005-12-19T15:14:00Z">
          <w:r>
            <w:rPr/>
            <w:delText>i</w:delText>
          </w:r>
        </w:del>
      </w:ins>
      <w:ins w:id="13" w:author="stanfield" w:date="2005-08-15T13:40:00Z">
        <w:del w:id="14" w:author="Ann Boren" w:date="2005-12-19T15:14:00Z">
          <w:r>
            <w:rPr/>
            <w:delText>ness Day</w:delText>
          </w:r>
        </w:del>
      </w:ins>
      <w:ins w:id="15" w:author="stanfield" w:date="2005-09-20T09:57:00Z">
        <w:del w:id="16" w:author="Ann Boren" w:date="2005-12-19T15:14:00Z">
          <w:r>
            <w:rPr/>
            <w:delText>s</w:delText>
          </w:r>
        </w:del>
      </w:ins>
      <w:ins w:id="17" w:author="cmccafferty" w:date="2005-12-15T12:57:00Z">
        <w:del w:id="18" w:author="Ann Boren" w:date="2005-12-19T15:14:00Z">
          <w:r>
            <w:rPr/>
            <w:delText>,</w:delText>
          </w:r>
        </w:del>
      </w:ins>
      <w:ins w:id="19" w:author="stanfield" w:date="2005-08-15T13:40:00Z">
        <w:del w:id="20" w:author="Ann Boren" w:date="2005-12-19T15:14:00Z">
          <w:r>
            <w:rPr/>
            <w:delText xml:space="preserve"> </w:delText>
          </w:r>
        </w:del>
      </w:ins>
      <w:ins w:id="21" w:author="cmccafferty" w:date="2005-12-15T12:56:00Z">
        <w:del w:id="22" w:author="Ann Boren" w:date="2005-12-19T15:14:00Z">
          <w:r>
            <w:rPr/>
            <w:delText xml:space="preserve">if the payment date does not fall on a Bank Business Day, the Invoice will become due on the next Business Day, </w:delText>
          </w:r>
        </w:del>
      </w:ins>
      <w:del w:id="23" w:author="Ann Boren" w:date="2005-12-19T15:14:00Z">
        <w:r>
          <w:rPr/>
          <w:delText xml:space="preserve">after the Settlement Invoice date.  In the event that the sixteenth calendar day </w:delText>
        </w:r>
      </w:del>
      <w:ins w:id="24" w:author="stanfield" w:date="2005-08-15T13:41:00Z">
        <w:del w:id="25" w:author="Ann Boren" w:date="2005-12-19T15:14:00Z">
          <w:r>
            <w:rPr/>
            <w:delText xml:space="preserve"> payment date </w:delText>
          </w:r>
        </w:del>
      </w:ins>
      <w:del w:id="26" w:author="Ann Boren" w:date="2005-12-19T15:14:00Z">
        <w:r>
          <w:rPr/>
          <w:delText xml:space="preserve">does not fall on a </w:delText>
        </w:r>
      </w:del>
      <w:ins w:id="27" w:author="PRS" w:date="2005-11-17T09:44:00Z">
        <w:del w:id="28" w:author="Ann Boren" w:date="2005-12-19T15:14:00Z">
          <w:r>
            <w:rPr/>
            <w:delText xml:space="preserve">Bank </w:delText>
          </w:r>
        </w:del>
      </w:ins>
      <w:del w:id="29" w:author="Ann Boren" w:date="2005-12-19T15:14:00Z">
        <w:r>
          <w:rPr/>
          <w:delText>Business Day, the Invoice will become due on the next Business Day.</w:delText>
        </w:r>
      </w:del>
    </w:p>
    <w:p>
      <w:pPr>
        <w:pStyle w:val="TextBody"/>
        <w:spacing w:before="0" w:after="240"/>
        <w:rPr/>
      </w:pPr>
      <w:ins w:id="31" w:author="C Yager" w:date="2005-12-15T15:48:00Z">
        <w:r>
          <w:rPr/>
          <w:t xml:space="preserve">The payment date will be five (5) </w:t>
        </w:r>
      </w:ins>
      <w:ins w:id="32" w:author="C Yager" w:date="2005-12-15T15:59:00Z">
        <w:r>
          <w:rPr/>
          <w:t xml:space="preserve">Bank </w:t>
        </w:r>
      </w:ins>
      <w:ins w:id="33" w:author="C Yager" w:date="2005-12-15T15:48:00Z">
        <w:r>
          <w:rPr/>
          <w:t xml:space="preserve">Business Days after the Settlement Invoice date.  If the payment date does not fall on a Business Day, the Invoice will become due on the next Business Day.  </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26:00Z</dcterms:created>
  <dc:creator>Jim Street</dc:creator>
  <dc:description/>
  <cp:keywords/>
  <dc:language>en-US</dc:language>
  <cp:lastModifiedBy>ERCOT</cp:lastModifiedBy>
  <cp:lastPrinted>2005-11-21T11:16:00Z</cp:lastPrinted>
  <dcterms:modified xsi:type="dcterms:W3CDTF">2006-02-23T18:26:00Z</dcterms:modified>
  <cp:revision>2</cp:revision>
  <dc:subject/>
  <dc:title>Protocols Workshop</dc:title>
</cp:coreProperties>
</file>