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16,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November 16, 2005 at 9:46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ams, Katheri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 In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La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le, Sco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x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M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sham, Kevi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Madde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mery, Kei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s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Xtend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Mike Kotara for Mark Werner</w:t>
      </w:r>
    </w:p>
    <w:p>
      <w:pPr>
        <w:pStyle w:val="Normal"/>
        <w:jc w:val="both"/>
        <w:rPr>
          <w:rFonts w:ascii="Times New Roman" w:hAnsi="Times New Roman" w:cs="Times New Roman"/>
          <w:sz w:val="22"/>
          <w:szCs w:val="22"/>
        </w:rPr>
      </w:pPr>
      <w:r>
        <w:rPr>
          <w:rFonts w:cs="Times New Roman" w:ascii="Times New Roman" w:hAnsi="Times New Roman"/>
          <w:sz w:val="22"/>
          <w:szCs w:val="22"/>
        </w:rPr>
        <w:t>Randa Stephenson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Mike Rowley for Steve Madden</w:t>
      </w:r>
    </w:p>
    <w:p>
      <w:pPr>
        <w:pStyle w:val="Normal"/>
        <w:jc w:val="both"/>
        <w:rPr>
          <w:rFonts w:ascii="Times New Roman" w:hAnsi="Times New Roman" w:cs="Times New Roman"/>
          <w:sz w:val="22"/>
          <w:szCs w:val="22"/>
        </w:rPr>
      </w:pPr>
      <w:r>
        <w:rPr>
          <w:rFonts w:cs="Times New Roman" w:ascii="Times New Roman" w:hAnsi="Times New Roman"/>
          <w:sz w:val="22"/>
          <w:szCs w:val="22"/>
        </w:rPr>
        <w:t>Keith Emery for Kevin Sm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jc w:val="both"/>
        <w:rPr>
          <w:rFonts w:ascii="Times New Roman" w:hAnsi="Times New Roman" w:cs="Times New Roman"/>
          <w:sz w:val="22"/>
          <w:szCs w:val="22"/>
        </w:rPr>
      </w:pPr>
      <w:r>
        <w:rPr>
          <w:rFonts w:cs="Times New Roman" w:ascii="Times New Roman" w:hAnsi="Times New Roman"/>
          <w:sz w:val="22"/>
          <w:szCs w:val="22"/>
        </w:rPr>
        <w:t>Derek Parkhill to Rick Rucker</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October 19,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October 19, 2005 WMS meeting minutes were presented for approval. </w:t>
      </w:r>
      <w:r>
        <w:rPr>
          <w:rFonts w:cs="Times New Roman" w:ascii="Times New Roman" w:hAnsi="Times New Roman"/>
          <w:b/>
          <w:sz w:val="22"/>
          <w:szCs w:val="22"/>
        </w:rPr>
        <w:t>A motion was made by Brad Belk and seconded by Billy Helpert to approve the draft October 1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minutes.  The motion was approved by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ob Helton gave an update on the Nov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The following PRRs were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598 - Extension of Credit Against OOM Start Up</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01 - 15 Minute Ramping for BES and Base Power Schedul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611 - Reporting of Operation Reserve Capability Under Severe Gas Curtailment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17 - IDR Optional Removal Threshol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18 - Balancing Energy Up from a Specific LaaR Resourc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36 - Texas SET Version 2.1-Customer Registratio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637 - Texas SET Version 2.1- Retail Point to Point Commun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R 567 - Block Bidding of Ancillary Services was remanded back to TAC for further development of the Cost Benefit Analysis.  Helton stated that PRR 525 - SCE Performance and Monitoring was discussed.  ERCOT will be putting together data to show the effects of PRR 525.  The data will be brought back to the Board at the December or January Board meeting.  The Potomac Recommendations were also discussed by the Board.  Recommendations 5 and 12 are still outstanding.  ERCOT indicated that these recommendations would require complex changes in the Operating System.  ERCOT was also concerned with the implementation timelines associated with the Recommendations in that they would not provide significant benefit before Nodal implementation.  Helton stated that WMS was asked to develop a final report for the Potomac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December 13,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TAC Assignment – PRR 619 – Discussion of Market Issue of LaaRs Submitting Bid Prices Less Than Zero to Ensure Participation in the RRS Marke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Ed Echols gave a procedural history of PRR 619.  He stated that DSWG drafted PRR 619 as a result of a discussion regarding the need to reduce market exposure should negative bids be selected and result in negative $/MW MCPC for responsive reserve service.  TAC overwhelmingly rejected PRR 619 at its October meeting however they directed WMS to review the associated market issue for discussion and recommendation.  Echols discussed the issues around negative bidding.  Mark Patterson gave a presentation on the Negative Bidding of LaaRs.  He stated that currently, the LaaR portion of the bid stack is ranging from $0 to -$17,500 per MW and that if a current bid stack were used to clear the market, the cost to LaaRs could easily be $50MM for that one day.  Patterson stated that the best solution would take many months to implement and that ERCOT Staff recommends quickly implementing a temporary solution to guard against very large negative bids setting the clearing prices for RRS.  Bob Helton suggested that there were several ways to approach this problem including separating the RRS market so that generators and LaaRs have a totally separate market.  Patterson suggested that the market be cleared as it is now, however generators would set their clearing price and LaaRs would set theirs.  Patterson stated that if LaaRs are setting their own clearing price, they mostly likely will not bid negative.  Eliezer Maldonado agreed that there was a problem with LaaRs bidding negative however, he did not want to see a measure taken that would discourage participation in the market.  He stated that an option could be to set a certain floor price and enforce penalties for bidding below that price.  Keith Emery stated that the fundamental problem was a result of supply and demand.  He stated that this needed to be addressed and suggested that DSWG come up with a permanent solution for this market issue.  There was some discussion regarding ERCOT requiring collateral for bidding negatively.  Rick Rucker was concerned that if an entity submitted a negative bid and ERCOT informs this entity that an exorbitant amount of collateral is needed, it would push smaller entities out of the market.  Mike Kotara stated that he was in support of requiring bidders to post more collateral for negative bids and believed that this would be the quickest fix.  He stated that if ERCOT sees bidding that could generate exposure of a certain magnitude, a certain amount of collateral would be required and that ERCOT could throw out bids that do not have enough collateral.  Vanessa Spells stated that ERCOT would have to find out how to monitor and implement this type of enforcement since it was not something that ERCOT currently does.  Ken Ragsdale pointed out that bids cannot be seen until after the market closes and therefore collateral requirements can only be increased based on the previous-days bids.  </w:t>
      </w:r>
      <w:r>
        <w:rPr>
          <w:rFonts w:cs="Times New Roman" w:ascii="Times New Roman" w:hAnsi="Times New Roman"/>
          <w:b/>
          <w:sz w:val="22"/>
          <w:szCs w:val="22"/>
        </w:rPr>
        <w:t>Eliezer Maldonado made a motion that WMS remand this market issue to the DSWG with a notice to all Market Participants regarding discussion on this subject and charge the DSWG to develop an alternative to mitigate or eliminate this market problem.  Also, in the interim, credit issues surrounding this issue should be evaluated by the CWG.  In the short term, it is proposed that a cap of -$1000 be implemented in the Responsive Reserve Service Market with a sunset date of December 31, 2006.  Mike Kotara seconded the motion.  The motion was passed with two (2) votes against.</w:t>
      </w:r>
      <w:r>
        <w:rPr>
          <w:rFonts w:cs="Times New Roman" w:ascii="Times New Roman" w:hAnsi="Times New Roman"/>
          <w:b/>
          <w:color w:val="000080"/>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5.  EMMS Release 4/RPRS Market Implementatio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trick Coon stated that ERCOT would have a more detailed update to provide at the December WMS meeting.  There was a question posed regarding RPRS and when it would begin working.  Coon stated that RPRS is currently working however ERCOT is going through a validation period to resolve any problems before it goes l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Joint WMS/RMS Taskforce on Market Participant Defaul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No report was given on this agenda it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WMS Task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Danielle Jaussaud pointed out that ROS has indicated that there are issues of frequency all day and not  just specifically during certain intervals in the morning or afternoon.  ROS also expressed concern regarding primary and secondary frequency response.  Jaussaud stated that ROS recommended that PRR 586 should be implemented to address SCE performance as part of a wider set of issues.  Bob Helton stated that the next WMS Frequency Taskforce meeting is scheduled for November 29, 2005 and that PRR 586 would be voted on by the WMS at the December WM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State of the Market Report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Danielle Jaussaud reviewed questions and answers pertaining to the State of the Market report.  Two items that were assigned to the QSE Manager’s Working Group to further investigate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a.  Consider the feasibility of allow QSEs to offer multiple ramp rates that vary by output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b.  Reconsider claw-back provisions in RMR contracts that force the owners of these units to give back a share of their balancing energy profits.  These provisions discourage participation in the balancing energy market and tend to exacerbate the problem of non-offered on-lin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anda Stephenson asked that for 4b. there are no wrong incentives of when a unit is retired and non-retired.  She asked the QPMWG to look at the benefits and drawbacks of this issue.  Bob Helton asked that the QPMWG provide an update to the WMS at the December meeting.  Any additional comments or questions on the State of the Market Report should be directed to Danielle Jaussau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Recommendations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PRR 632 – Clawback for Resources with RMR Units</w:t>
      </w:r>
      <w:r>
        <w:rPr>
          <w:rFonts w:cs="Times New Roman" w:ascii="Times New Roman" w:hAnsi="Times New Roman"/>
          <w:sz w:val="22"/>
          <w:szCs w:val="22"/>
        </w:rPr>
        <w:t xml:space="preserve"> – Randa Stephenson explained that PRR 632 establishes a “clawback” mechanism applicable to RMR Standby Costs to prevent improper subsidization of RMR Companion Units located at the same physical location as an RMR Unit.  Barbara Clemenhagen stated that she did not agree with the PRR and was not aware of any cross-subsidization since Companion units were separately staffed and fueled.  She did not see the value of moving forward with this PRR was since it was not an issue that would likely arise considering that ERCOT does not have plans to keep the Barney Davis unit running.  She pointed out that the chances of a companion unit running are slim to none.  Stephenson stated that the PRR was meant to provide ERCOT with additional tools to see if there are any concerns with cross-subsidization.  Stephenson asked that ERCOT come back in December and inform the WMS what the cost would be do an audit on companion units and if ERCOT has any cross-subsidization concern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R 541 – Regulation Deployment Ramp Rate – </w:t>
      </w:r>
      <w:r>
        <w:rPr>
          <w:rFonts w:cs="Times New Roman" w:ascii="Times New Roman" w:hAnsi="Times New Roman"/>
          <w:sz w:val="22"/>
          <w:szCs w:val="22"/>
        </w:rPr>
        <w:t xml:space="preserve">ERCOT Operations is in the process of completing a feasibility study on PRR 541.  It was asked that ERCOT bring an update back to the WMS in Dec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PRR 553 – Scheduling Trading Hubs</w:t>
      </w:r>
      <w:r>
        <w:rPr>
          <w:rFonts w:cs="Times New Roman" w:ascii="Times New Roman" w:hAnsi="Times New Roman"/>
          <w:sz w:val="22"/>
          <w:szCs w:val="22"/>
        </w:rPr>
        <w:t xml:space="preserve"> – Bob Helton stated that PRR 553 would be discussed at the December WMS meeting to determine if this PRR offers enough benefit to implement prior to Nodal.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 xml:space="preserve">Bob Helton stressed to the WMS that if there was an issue that members would like to see on the December WMS agenda please send them to himself or Ted Hailu 10 days prior to the December WMS meeting.  He informed WMS that there was some concern at TAC that meeting materials are not being distributed in a timely manner and that voting items are not being properly notic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sz w:val="22"/>
          <w:szCs w:val="22"/>
        </w:rPr>
      </w:pPr>
      <w:r>
        <w:rPr>
          <w:rFonts w:cs="Times New Roman" w:ascii="Times New Roman" w:hAnsi="Times New Roman"/>
          <w:b/>
          <w:sz w:val="22"/>
        </w:rPr>
        <w:t xml:space="preserve">The next WMS meeting is scheduled for December 14, 2005 from 9:30PM to 3:30PM to be held at ERCOT-Austin.  Additional WMS Meetings will be announced as soon as they are determined.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2:29PM on November 16,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11/16/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8:24:00Z</dcterms:created>
  <dc:creator>Larry Grimm</dc:creator>
  <dc:description/>
  <cp:keywords/>
  <dc:language>en-US</dc:language>
  <cp:lastModifiedBy>ssanders</cp:lastModifiedBy>
  <cp:lastPrinted>2005-07-12T16:25:00Z</cp:lastPrinted>
  <dcterms:modified xsi:type="dcterms:W3CDTF">2006-02-22T18:24: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