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rPr>
            </w:pPr>
            <w:r>
              <w:rPr>
                <w:rFonts w:cs="Arial"/>
              </w:rPr>
              <w:t>18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bmission of Consistent Data for Planning and Operational Models</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Arial" w:hAnsi="Arial" w:cs="Arial"/>
                <w:bCs w:val="false"/>
                <w:szCs w:val="24"/>
              </w:rPr>
            </w:pPr>
            <w:r>
              <w:rPr>
                <w:rFonts w:cs="Arial" w:ascii="Arial" w:hAnsi="Arial"/>
                <w:bCs w:val="false"/>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02-22-2006</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pacing w:before="0" w:after="0"/>
              <w:ind w:left="0" w:hanging="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cs="Arial"/>
              </w:rPr>
            </w:pPr>
            <w:r>
              <w:rPr>
                <w:rFonts w:cs="Arial"/>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e Westbrook</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cs="Arial"/>
              </w:rPr>
            </w:pPr>
            <w:r>
              <w:rPr>
                <w:rFonts w:cs="Arial"/>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r>
              <w:rPr>
                <w:rStyle w:val="InternetLink"/>
              </w:rPr>
              <w:t>lwestbrook@txued.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XU Electric Delive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33-B Mountain Creek Pkwy, Dallas, TX 7521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743-682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72-263-6710</w:t>
            </w:r>
          </w:p>
        </w:tc>
      </w:tr>
    </w:tbl>
    <w:p>
      <w:pPr>
        <w:pStyle w:val="Header"/>
        <w:tabs>
          <w:tab w:val="clear" w:pos="4320"/>
          <w:tab w:val="clear" w:pos="8640"/>
        </w:tabs>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w:t>
            </w:r>
          </w:p>
        </w:tc>
      </w:tr>
    </w:tbl>
    <w:p>
      <w:pPr>
        <w:pStyle w:val="Header"/>
        <w:tabs>
          <w:tab w:val="clear" w:pos="4320"/>
          <w:tab w:val="clear" w:pos="8640"/>
        </w:tabs>
        <w:rPr/>
      </w:pPr>
      <w:r>
        <w:rPr/>
      </w:r>
    </w:p>
    <w:p>
      <w:pPr>
        <w:pStyle w:val="Header"/>
        <w:tabs>
          <w:tab w:val="clear" w:pos="4320"/>
          <w:tab w:val="clear" w:pos="8640"/>
        </w:tabs>
        <w:rPr>
          <w:b w:val="false"/>
          <w:b w:val="false"/>
        </w:rPr>
      </w:pPr>
      <w:r>
        <w:rPr>
          <w:b w:val="false"/>
        </w:rPr>
        <w:t>TXU ED agrees with the intent of the initial OGRR submission, but is proposing changes to increase the clarity of the language.  It is important that a finding of inconsistency not be the result of model data structure differences or differences in operating environment assumptions, but only the result of significant differences in model data for the same physical facility operating in the same assumed operating environment.</w:t>
      </w:r>
    </w:p>
    <w:p>
      <w:pPr>
        <w:pStyle w:val="Header"/>
        <w:tabs>
          <w:tab w:val="clear" w:pos="4320"/>
          <w:tab w:val="clear" w:pos="8640"/>
        </w:tabs>
        <w:rPr>
          <w:b w:val="false"/>
          <w:b w:val="false"/>
        </w:rPr>
      </w:pPr>
      <w:r>
        <w:rPr>
          <w:b w:val="false"/>
        </w:rPr>
      </w:r>
    </w:p>
    <w:p>
      <w:pPr>
        <w:pStyle w:val="Header"/>
        <w:tabs>
          <w:tab w:val="clear" w:pos="4320"/>
          <w:tab w:val="clear" w:pos="8640"/>
        </w:tabs>
        <w:rPr/>
      </w:pPr>
      <w:r>
        <w:rPr>
          <w:b w:val="false"/>
        </w:rPr>
        <w:t>TXU ED also suggests that entry 1 in the Other Comments section of the ERCOT/Market Segment Impacts and Benefits be removed.</w:t>
      </w:r>
    </w:p>
    <w:p>
      <w:pPr>
        <w:pStyle w:val="Header"/>
        <w:tabs>
          <w:tab w:val="clear" w:pos="4320"/>
          <w:tab w:val="clear" w:pos="8640"/>
        </w:tabs>
        <w:rPr>
          <w:b w:val="false"/>
          <w:b w:val="false"/>
        </w:rPr>
      </w:pPr>
      <w:r>
        <w:rPr>
          <w:b w:val="false"/>
        </w:rPr>
      </w:r>
    </w:p>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O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OG</w:t>
      </w:r>
      <w:r>
        <w:rPr/>
        <w:t>RR.</w:t>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odeling conventions will be consistent at the TDSP level and ERCOT leve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DSP, and ERCOT Operations Support and</w:t>
            </w:r>
            <w:r>
              <w:rPr>
                <w:rFonts w:cs="Arial"/>
              </w:rPr>
              <w:t xml:space="preserve"> </w:t>
            </w:r>
            <w:r>
              <w:rPr>
                <w:rFonts w:cs="Arial"/>
                <w:b w:val="false"/>
                <w:i/>
                <w:sz w:val="20"/>
                <w:szCs w:val="20"/>
              </w:rPr>
              <w:t>Systems</w:t>
            </w:r>
            <w:r>
              <w:rPr>
                <w:b w:val="false"/>
                <w:i/>
                <w:sz w:val="22"/>
                <w:szCs w:val="22"/>
              </w:rPr>
              <w:t xml:space="preserve"> </w:t>
            </w:r>
            <w:r>
              <w:rPr>
                <w:b w:val="false"/>
                <w:i/>
                <w:sz w:val="20"/>
                <w:szCs w:val="20"/>
              </w:rPr>
              <w:t xml:space="preserve">Planning groups will be reviewing data closer due to this requiremen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Results of cases will trend towards consistenc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rFonts w:eastAsia="Arial"/>
                <w:i/>
                <w:sz w:val="20"/>
              </w:rPr>
              <w:t xml:space="preserve"> </w:t>
            </w:r>
            <w:r>
              <w:rPr>
                <w:i/>
                <w:sz w:val="20"/>
              </w:rPr>
              <w:t>Cost per TDS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 FTE each for TDSP (personnel may already be available at local level but process is not in plac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Data transparency between modeling cases (including cases used in RMR, RAP, SPS, etc)</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0 hours savings per week to ERCOT researching model difference issues.  Unknown how many hours per week would be required at TDSP. Possible unknown monetary benefit associated with NOT implementing an RMR, RAP, SPS, postponing a project, etc.  Also could have a unplanned monetary cost to Market Participants associated with implementing an RMR, RAP, SPS, needing a project,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nhanced model consistencies resulting in enhanced model results.  Note that the function of the Planning and Operational cases will not change.  The base model data that the cases are built on will be consisten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requirement will help ensure that what was planned was built as planned.  Granted, the Planning data is a best guess based on future engineering design data but the best guess should be replaced with as-built information.  This will help ensure that the Planning and Operational models capture issues more accurat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del w:id="0" w:author="Registered User" w:date="2006-02-22T13:48:00Z">
              <w:r>
                <w:rPr>
                  <w:i/>
                  <w:sz w:val="20"/>
                </w:rPr>
                <w:delText xml:space="preserve">Efforts to correlate data between cases for existing </w:delText>
              </w:r>
            </w:del>
            <w:del w:id="1" w:author="Registered User" w:date="2006-02-22T13:48:00Z">
              <w:r>
                <w:rPr>
                  <w:rFonts w:cs="Arial"/>
                  <w:i/>
                  <w:sz w:val="20"/>
                  <w:szCs w:val="20"/>
                </w:rPr>
                <w:delText>ERCOT System components and topology</w:delText>
              </w:r>
            </w:del>
            <w:del w:id="2" w:author="Registered User" w:date="2006-02-22T13:48:00Z">
              <w:r>
                <w:rPr>
                  <w:i/>
                  <w:sz w:val="20"/>
                </w:rPr>
                <w:delText xml:space="preserve"> have been stifled by TDSPs, indicating that rules requiring correlation are necessary.</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would be a requirement in the Texas Nodal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Operating Guide Language Revision</w:t>
            </w:r>
          </w:p>
        </w:tc>
      </w:tr>
    </w:tbl>
    <w:p>
      <w:pPr>
        <w:pStyle w:val="Normal"/>
        <w:rPr/>
      </w:pPr>
      <w:r>
        <w:rPr/>
      </w:r>
    </w:p>
    <w:p>
      <w:pPr>
        <w:pStyle w:val="Heading3"/>
        <w:numPr>
          <w:ilvl w:val="0"/>
          <w:numId w:val="0"/>
        </w:numPr>
        <w:ind w:left="0" w:hanging="0"/>
        <w:rPr/>
      </w:pPr>
      <w:r>
        <w:rPr/>
        <w:t>5.1.6</w:t>
        <w:tab/>
        <w:t>System Modeling Information</w:t>
      </w:r>
    </w:p>
    <w:p>
      <w:pPr>
        <w:pStyle w:val="BodyTextIndent2"/>
        <w:tabs>
          <w:tab w:val="left" w:pos="720" w:leader="none"/>
        </w:tabs>
        <w:spacing w:lineRule="auto" w:line="240" w:before="0" w:after="0"/>
        <w:ind w:left="540" w:hanging="0"/>
        <w:rPr/>
      </w:pPr>
      <w:r>
        <w:rPr/>
        <w:t>Information on existing and future ERCOT System components and topology is necessary for ERCOT to create databases and perform tests as outlined in these criteria.  To ensure that such information is made available to ERCOT, the following actions by ERCOT Market Participants are required:</w:t>
      </w:r>
    </w:p>
    <w:p>
      <w:pPr>
        <w:pStyle w:val="BodyTextIndent3"/>
        <w:tabs>
          <w:tab w:val="clear" w:pos="720"/>
          <w:tab w:val="left" w:pos="1260" w:leader="none"/>
        </w:tabs>
        <w:spacing w:before="120" w:after="120"/>
        <w:ind w:left="1260" w:hanging="540"/>
        <w:rPr>
          <w:sz w:val="24"/>
        </w:rPr>
      </w:pPr>
      <w:r>
        <w:rPr>
          <w:sz w:val="24"/>
        </w:rPr>
        <w:t>1.</w:t>
        <w:tab/>
        <w:t>Each TDSP, or its designated agent, shall provide accurate modeling information for all ERCOT Transmission Facilities owned or planned by the TDSP.  The information provided shall include, but not be limited to, the following:</w:t>
      </w:r>
    </w:p>
    <w:p>
      <w:pPr>
        <w:pStyle w:val="Normal"/>
        <w:tabs>
          <w:tab w:val="clear" w:pos="720"/>
          <w:tab w:val="left" w:pos="1620" w:leader="none"/>
        </w:tabs>
        <w:spacing w:before="60" w:after="60"/>
        <w:ind w:left="1620" w:hanging="360"/>
        <w:rPr/>
      </w:pPr>
      <w:r>
        <w:rPr/>
        <w:t>a.</w:t>
        <w:tab/>
        <w:t xml:space="preserve">Information necessary to represent the TDSP’s Transmission Facilities in any model of the ERCOT </w:t>
      </w:r>
      <w:del w:id="3" w:author="ERCOT" w:date="2006-02-03T11:25:00Z">
        <w:r>
          <w:rPr/>
          <w:delText xml:space="preserve">transmission </w:delText>
        </w:r>
      </w:del>
      <w:ins w:id="4" w:author="ERCOT" w:date="2006-02-03T11:25:00Z">
        <w:r>
          <w:rPr/>
          <w:t xml:space="preserve">Transmission </w:t>
        </w:r>
      </w:ins>
      <w:del w:id="5" w:author="ERCOT" w:date="2006-02-03T11:25:00Z">
        <w:r>
          <w:rPr/>
          <w:delText xml:space="preserve">system </w:delText>
        </w:r>
      </w:del>
      <w:ins w:id="6" w:author="ERCOT" w:date="2006-02-03T11:25:00Z">
        <w:r>
          <w:rPr/>
          <w:t xml:space="preserve">Grid </w:t>
        </w:r>
      </w:ins>
      <w:r>
        <w:rPr/>
        <w:t xml:space="preserve">whose creation has been approved by ERCOT, including modeling information detailed in procedures of the SSWG, DWG, and SPWG; and </w:t>
      </w:r>
    </w:p>
    <w:p>
      <w:pPr>
        <w:pStyle w:val="TextBodyIndent"/>
        <w:tabs>
          <w:tab w:val="clear" w:pos="720"/>
          <w:tab w:val="left" w:pos="1620" w:leader="none"/>
        </w:tabs>
        <w:spacing w:before="60" w:after="60"/>
        <w:ind w:left="1620" w:hanging="360"/>
        <w:rPr/>
      </w:pPr>
      <w:r>
        <w:rPr/>
        <w:t>b.</w:t>
        <w:tab/>
        <w:t>Identification of a designated contact person responsible for providing answers to questions ERCOT may have regarding the information provided.</w:t>
      </w:r>
    </w:p>
    <w:p>
      <w:pPr>
        <w:pStyle w:val="TextBodyIndent"/>
        <w:tabs>
          <w:tab w:val="clear" w:pos="720"/>
          <w:tab w:val="left" w:pos="1620" w:leader="none"/>
        </w:tabs>
        <w:spacing w:before="60" w:after="60"/>
        <w:ind w:left="1620" w:hanging="360"/>
        <w:rPr>
          <w:del w:id="8" w:author="Registered User" w:date="2006-02-13T16:25:00Z"/>
        </w:rPr>
      </w:pPr>
      <w:del w:id="7" w:author="Registered User" w:date="2006-02-13T16:25:00Z">
        <w:r>
          <w:rPr/>
          <w:delText>c.</w:delText>
          <w:tab/>
          <w:delText>Consistent data with existing ERCOT Transmission Facilities owned or operated by the TDSP represented in the Operational Model.  At a minimum, the impedance data (resistance, reactance, and charging), Rate A, and Rate B shall exactly match corresponding data represented in the Operational Model.  TDSPs shall provide reasons for any data that does not exactly match.</w:delText>
        </w:r>
      </w:del>
    </w:p>
    <w:p>
      <w:pPr>
        <w:pStyle w:val="TextBodyIndent"/>
        <w:spacing w:before="120" w:after="120"/>
        <w:ind w:left="1260" w:hanging="0"/>
        <w:rPr>
          <w:ins w:id="74" w:author="Registered User" w:date="2006-02-13T16:24:00Z"/>
        </w:rPr>
      </w:pPr>
      <w:ins w:id="9" w:author="Registered User" w:date="2006-02-13T15:53:00Z">
        <w:r>
          <w:rPr/>
          <w:t xml:space="preserve">Data </w:t>
        </w:r>
      </w:ins>
      <w:ins w:id="10" w:author="Registered User" w:date="2006-02-13T15:55:00Z">
        <w:r>
          <w:rPr/>
          <w:t xml:space="preserve">provided and used to </w:t>
        </w:r>
      </w:ins>
      <w:ins w:id="11" w:author="Registered User" w:date="2006-02-13T15:58:00Z">
        <w:r>
          <w:rPr/>
          <w:t>represent</w:t>
        </w:r>
      </w:ins>
      <w:ins w:id="12" w:author="Registered User" w:date="2006-02-13T15:55:00Z">
        <w:r>
          <w:rPr/>
          <w:t xml:space="preserve"> a </w:t>
        </w:r>
      </w:ins>
      <w:ins w:id="13" w:author="Registered User" w:date="2006-02-22T14:38:00Z">
        <w:r>
          <w:rPr/>
          <w:t>T</w:t>
        </w:r>
      </w:ins>
      <w:ins w:id="14" w:author="Registered User" w:date="2006-02-13T15:55:00Z">
        <w:r>
          <w:rPr/>
          <w:t xml:space="preserve">ransmission </w:t>
        </w:r>
      </w:ins>
      <w:ins w:id="15" w:author="Registered User" w:date="2006-02-22T14:38:00Z">
        <w:r>
          <w:rPr/>
          <w:t>F</w:t>
        </w:r>
      </w:ins>
      <w:ins w:id="16" w:author="Registered User" w:date="2006-02-13T15:55:00Z">
        <w:r>
          <w:rPr/>
          <w:t xml:space="preserve">acility in </w:t>
        </w:r>
      </w:ins>
      <w:ins w:id="17" w:author="Registered User" w:date="2006-02-13T15:57:00Z">
        <w:r>
          <w:rPr/>
          <w:t xml:space="preserve">a </w:t>
        </w:r>
      </w:ins>
      <w:ins w:id="18" w:author="Registered User" w:date="2006-02-13T15:55:00Z">
        <w:r>
          <w:rPr/>
          <w:t xml:space="preserve">model shall be consistent with </w:t>
        </w:r>
      </w:ins>
      <w:ins w:id="19" w:author="Registered User" w:date="2006-02-13T15:58:00Z">
        <w:r>
          <w:rPr/>
          <w:t xml:space="preserve">data provided and used to represent that same </w:t>
        </w:r>
      </w:ins>
      <w:ins w:id="20" w:author="Registered User" w:date="2006-02-22T14:38:00Z">
        <w:r>
          <w:rPr/>
          <w:t>T</w:t>
        </w:r>
      </w:ins>
      <w:ins w:id="21" w:author="Registered User" w:date="2006-02-13T15:55:00Z">
        <w:r>
          <w:rPr/>
          <w:t xml:space="preserve">ransmission </w:t>
        </w:r>
      </w:ins>
      <w:ins w:id="22" w:author="Registered User" w:date="2006-02-22T14:38:00Z">
        <w:r>
          <w:rPr/>
          <w:t>F</w:t>
        </w:r>
      </w:ins>
      <w:ins w:id="23" w:author="Registered User" w:date="2006-02-13T15:55:00Z">
        <w:r>
          <w:rPr/>
          <w:t>acility</w:t>
        </w:r>
      </w:ins>
      <w:ins w:id="24" w:author="Registered User" w:date="2006-02-13T15:58:00Z">
        <w:r>
          <w:rPr/>
          <w:t xml:space="preserve"> in any other model</w:t>
        </w:r>
      </w:ins>
      <w:ins w:id="25" w:author="Registered User" w:date="2006-02-13T16:03:00Z">
        <w:r>
          <w:rPr/>
          <w:t xml:space="preserve"> created to represent </w:t>
        </w:r>
      </w:ins>
      <w:ins w:id="26" w:author="Registered User" w:date="2006-02-13T16:18:00Z">
        <w:r>
          <w:rPr/>
          <w:t>a</w:t>
        </w:r>
      </w:ins>
      <w:ins w:id="27" w:author="Registered User" w:date="2006-02-13T16:04:00Z">
        <w:r>
          <w:rPr/>
          <w:t xml:space="preserve"> time period during which the </w:t>
        </w:r>
      </w:ins>
      <w:ins w:id="28" w:author="Registered User" w:date="2006-02-22T14:38:00Z">
        <w:r>
          <w:rPr/>
          <w:t>T</w:t>
        </w:r>
      </w:ins>
      <w:ins w:id="29" w:author="Registered User" w:date="2006-02-13T15:55:00Z">
        <w:r>
          <w:rPr/>
          <w:t xml:space="preserve">ransmission </w:t>
        </w:r>
      </w:ins>
      <w:ins w:id="30" w:author="Registered User" w:date="2006-02-22T14:38:00Z">
        <w:r>
          <w:rPr/>
          <w:t>F</w:t>
        </w:r>
      </w:ins>
      <w:ins w:id="31" w:author="Registered User" w:date="2006-02-13T15:55:00Z">
        <w:r>
          <w:rPr/>
          <w:t>acility</w:t>
        </w:r>
      </w:ins>
      <w:ins w:id="32" w:author="Registered User" w:date="2006-02-13T16:13:00Z">
        <w:r>
          <w:rPr/>
          <w:t xml:space="preserve"> is expected to be physically identical.  </w:t>
        </w:r>
      </w:ins>
      <w:ins w:id="33" w:author="Registered User" w:date="2006-02-13T16:15:00Z">
        <w:r>
          <w:rPr/>
          <w:t xml:space="preserve">At a minimum, the impedance data </w:t>
        </w:r>
      </w:ins>
      <w:ins w:id="34" w:author="Registered User" w:date="2006-02-21T07:56:00Z">
        <w:r>
          <w:rPr/>
          <w:t xml:space="preserve">(resistance, reactance, and charging) </w:t>
        </w:r>
      </w:ins>
      <w:ins w:id="35" w:author="Registered User" w:date="2006-02-21T07:54:00Z">
        <w:r>
          <w:rPr/>
          <w:t xml:space="preserve">for </w:t>
        </w:r>
      </w:ins>
      <w:ins w:id="36" w:author="Registered User" w:date="2006-02-22T14:38:00Z">
        <w:r>
          <w:rPr/>
          <w:t>T</w:t>
        </w:r>
      </w:ins>
      <w:ins w:id="37" w:author="Registered User" w:date="2006-02-13T15:55:00Z">
        <w:r>
          <w:rPr/>
          <w:t xml:space="preserve">ransmission </w:t>
        </w:r>
      </w:ins>
      <w:ins w:id="38" w:author="Registered User" w:date="2006-02-22T14:39:00Z">
        <w:r>
          <w:rPr/>
          <w:t>F</w:t>
        </w:r>
      </w:ins>
      <w:ins w:id="39" w:author="Registered User" w:date="2006-02-21T07:54:00Z">
        <w:r>
          <w:rPr/>
          <w:t xml:space="preserve">acilities </w:t>
        </w:r>
      </w:ins>
      <w:ins w:id="40" w:author="Registered User" w:date="2006-02-21T15:57:00Z">
        <w:r>
          <w:rPr/>
          <w:t xml:space="preserve">or groups of series-connected </w:t>
        </w:r>
      </w:ins>
      <w:ins w:id="41" w:author="Registered User" w:date="2006-02-22T14:38:00Z">
        <w:r>
          <w:rPr/>
          <w:t>T</w:t>
        </w:r>
      </w:ins>
      <w:ins w:id="42" w:author="Registered User" w:date="2006-02-13T15:55:00Z">
        <w:r>
          <w:rPr/>
          <w:t xml:space="preserve">ransmission </w:t>
        </w:r>
      </w:ins>
      <w:ins w:id="43" w:author="Registered User" w:date="2006-02-22T14:39:00Z">
        <w:r>
          <w:rPr/>
          <w:t>F</w:t>
        </w:r>
      </w:ins>
      <w:ins w:id="44" w:author="Registered User" w:date="2006-02-21T15:57:00Z">
        <w:r>
          <w:rPr/>
          <w:t xml:space="preserve">acilities </w:t>
        </w:r>
      </w:ins>
      <w:ins w:id="45" w:author="Registered User" w:date="2006-02-21T07:54:00Z">
        <w:r>
          <w:rPr/>
          <w:t xml:space="preserve">having the same </w:t>
        </w:r>
      </w:ins>
      <w:ins w:id="46" w:author="Registered User" w:date="2006-02-21T15:58:00Z">
        <w:r>
          <w:rPr/>
          <w:t xml:space="preserve">physical </w:t>
        </w:r>
      </w:ins>
      <w:ins w:id="47" w:author="Registered User" w:date="2006-02-21T07:54:00Z">
        <w:r>
          <w:rPr/>
          <w:t xml:space="preserve">termination points in both models </w:t>
        </w:r>
      </w:ins>
      <w:ins w:id="48" w:author="Registered User" w:date="2006-02-13T16:15:00Z">
        <w:r>
          <w:rPr/>
          <w:t xml:space="preserve">shall match to within </w:t>
        </w:r>
      </w:ins>
      <w:ins w:id="49" w:author="Registered User" w:date="2006-02-20T16:53:00Z">
        <w:r>
          <w:rPr/>
          <w:t>a</w:t>
        </w:r>
      </w:ins>
      <w:ins w:id="50" w:author="Registered User" w:date="2006-02-13T16:15:00Z">
        <w:r>
          <w:rPr/>
          <w:t xml:space="preserve"> precision </w:t>
        </w:r>
      </w:ins>
      <w:ins w:id="51" w:author="Registered User" w:date="2006-02-20T16:54:00Z">
        <w:r>
          <w:rPr/>
          <w:t>specified by ERCOT</w:t>
        </w:r>
      </w:ins>
      <w:ins w:id="52" w:author="Registered User" w:date="2006-02-13T16:20:00Z">
        <w:r>
          <w:rPr/>
          <w:t>.</w:t>
        </w:r>
      </w:ins>
      <w:ins w:id="53" w:author="Registered User" w:date="2006-02-13T16:15:00Z">
        <w:r>
          <w:rPr/>
          <w:t xml:space="preserve"> </w:t>
        </w:r>
      </w:ins>
      <w:ins w:id="54" w:author="Registered User" w:date="2006-02-13T16:20:00Z">
        <w:r>
          <w:rPr/>
          <w:t xml:space="preserve"> Rating data</w:t>
        </w:r>
      </w:ins>
      <w:ins w:id="55" w:author="Registered User" w:date="2006-02-13T16:15:00Z">
        <w:r>
          <w:rPr/>
          <w:t xml:space="preserve"> </w:t>
        </w:r>
      </w:ins>
      <w:ins w:id="56" w:author="Registered User" w:date="2006-02-13T16:20:00Z">
        <w:r>
          <w:rPr/>
          <w:t>(</w:t>
        </w:r>
      </w:ins>
      <w:ins w:id="57" w:author="Registered User" w:date="2006-02-20T16:55:00Z">
        <w:r>
          <w:rPr/>
          <w:t xml:space="preserve">Planning's </w:t>
        </w:r>
      </w:ins>
      <w:ins w:id="58" w:author="Registered User" w:date="2006-02-13T16:15:00Z">
        <w:r>
          <w:rPr/>
          <w:t xml:space="preserve">Rate A and </w:t>
        </w:r>
      </w:ins>
      <w:ins w:id="59" w:author="Registered User" w:date="2006-02-20T16:55:00Z">
        <w:r>
          <w:rPr/>
          <w:t xml:space="preserve">Operation's Normal Rating, and Planning's </w:t>
        </w:r>
      </w:ins>
      <w:ins w:id="60" w:author="Registered User" w:date="2006-02-13T16:15:00Z">
        <w:r>
          <w:rPr/>
          <w:t>Rate B</w:t>
        </w:r>
      </w:ins>
      <w:ins w:id="61" w:author="Registered User" w:date="2006-02-20T16:55:00Z">
        <w:r>
          <w:rPr/>
          <w:t xml:space="preserve"> and Operation's Emergency Rating</w:t>
        </w:r>
      </w:ins>
      <w:ins w:id="62" w:author="Registered User" w:date="2006-02-13T16:20:00Z">
        <w:r>
          <w:rPr/>
          <w:t>)</w:t>
        </w:r>
      </w:ins>
      <w:ins w:id="63" w:author="Registered User" w:date="2006-02-13T16:15:00Z">
        <w:r>
          <w:rPr/>
          <w:t xml:space="preserve"> shall match to </w:t>
        </w:r>
      </w:ins>
      <w:ins w:id="64" w:author="Registered User" w:date="2006-02-20T16:57:00Z">
        <w:r>
          <w:rPr/>
          <w:t>within a</w:t>
        </w:r>
      </w:ins>
      <w:ins w:id="65" w:author="Registered User" w:date="2006-02-13T16:15:00Z">
        <w:r>
          <w:rPr/>
          <w:t xml:space="preserve"> precision </w:t>
        </w:r>
      </w:ins>
      <w:ins w:id="66" w:author="Registered User" w:date="2006-02-20T16:57:00Z">
        <w:r>
          <w:rPr/>
          <w:t>specified by ERCOT</w:t>
        </w:r>
      </w:ins>
      <w:ins w:id="67" w:author="Registered User" w:date="2006-02-13T16:15:00Z">
        <w:r>
          <w:rPr/>
          <w:t xml:space="preserve"> </w:t>
        </w:r>
      </w:ins>
      <w:ins w:id="68" w:author="Registered User" w:date="2006-02-13T16:21:00Z">
        <w:r>
          <w:rPr/>
          <w:t xml:space="preserve">when ambient </w:t>
        </w:r>
      </w:ins>
      <w:ins w:id="69" w:author="Registered User" w:date="2006-02-20T16:58:00Z">
        <w:r>
          <w:rPr/>
          <w:t xml:space="preserve">weather </w:t>
        </w:r>
      </w:ins>
      <w:ins w:id="70" w:author="Registered User" w:date="2006-02-13T16:21:00Z">
        <w:r>
          <w:rPr/>
          <w:t>conditions specified for</w:t>
        </w:r>
      </w:ins>
      <w:ins w:id="71" w:author="Registered User" w:date="2006-02-13T16:15:00Z">
        <w:r>
          <w:rPr/>
          <w:t xml:space="preserve"> models </w:t>
        </w:r>
      </w:ins>
      <w:ins w:id="72" w:author="Registered User" w:date="2006-02-13T16:22:00Z">
        <w:r>
          <w:rPr/>
          <w:t>are identical.  The TDSP's designated contact person shall provide an explanation</w:t>
        </w:r>
      </w:ins>
      <w:ins w:id="73" w:author="Registered User" w:date="2006-02-13T16:24:00Z">
        <w:r>
          <w:rPr/>
          <w:t xml:space="preserve"> to ERCOT for any failure to provide the required data consistency.</w:t>
        </w:r>
      </w:ins>
    </w:p>
    <w:p>
      <w:pPr>
        <w:pStyle w:val="TextBodyIndent"/>
        <w:spacing w:before="120" w:after="120"/>
        <w:ind w:left="1260" w:hanging="0"/>
        <w:rPr/>
      </w:pPr>
      <w:r>
        <w:rPr/>
        <w:t>Any long-term changes to the reactive capability must be provided by the facility owner to ERCOT, as-planned at least thirty (30) days prior to implementation and as-built no later than thirty (30) days after implementation, as changes or upgrades are made during the life of the Reactive Power facilities.</w:t>
      </w:r>
    </w:p>
    <w:p>
      <w:pPr>
        <w:pStyle w:val="TextBodyIndent"/>
        <w:spacing w:before="120" w:after="120"/>
        <w:ind w:left="1260" w:hanging="0"/>
        <w:rPr/>
      </w:pPr>
      <w:r>
        <w:rPr/>
        <w:t>Further, each TDSP owning or planning Transmission Facilities shall attend the scheduled meetings and otherwise participate in the activities of the SSWG and the SPWG, unless specifically exempted from these activities by ERCOT.</w:t>
      </w:r>
    </w:p>
    <w:p>
      <w:pPr>
        <w:pStyle w:val="BodyTextIndent3"/>
        <w:tabs>
          <w:tab w:val="clear" w:pos="720"/>
          <w:tab w:val="left" w:pos="1260" w:leader="none"/>
        </w:tabs>
        <w:spacing w:before="120" w:after="120"/>
        <w:ind w:left="1260" w:hanging="540"/>
        <w:rPr>
          <w:sz w:val="24"/>
        </w:rPr>
      </w:pPr>
      <w:r>
        <w:rPr>
          <w:sz w:val="24"/>
        </w:rPr>
        <w:t>2.</w:t>
        <w:tab/>
        <w:t>Each GR, or its designated agent, shall provide accurate modeling information for each existing or publicly-announced ERCOT generating unit for which it is the majority owner. The information provided shall include, but not be limited to, the following:</w:t>
      </w:r>
    </w:p>
    <w:p>
      <w:pPr>
        <w:pStyle w:val="Normal"/>
        <w:tabs>
          <w:tab w:val="clear" w:pos="720"/>
          <w:tab w:val="left" w:pos="1620" w:leader="none"/>
        </w:tabs>
        <w:spacing w:before="60" w:after="60"/>
        <w:ind w:left="1620" w:hanging="360"/>
        <w:rPr/>
      </w:pPr>
      <w:r>
        <w:rPr/>
        <w:t>a.</w:t>
        <w:tab/>
        <w:t>Information necessary to represent the GR’s generation and interconnection facilities in any model of the ERCOT electrical system whose creation has been approved by ERCOT, including modeling information detailed in procedures of the SSWG, DWG, and SPWG; and</w:t>
      </w:r>
    </w:p>
    <w:p>
      <w:pPr>
        <w:pStyle w:val="Normal"/>
        <w:tabs>
          <w:tab w:val="clear" w:pos="720"/>
          <w:tab w:val="left" w:pos="1620" w:leader="none"/>
        </w:tabs>
        <w:spacing w:before="60" w:after="60"/>
        <w:ind w:left="1620" w:hanging="360"/>
        <w:rPr/>
      </w:pPr>
      <w:r>
        <w:rPr/>
        <w:t>b.</w:t>
        <w:tab/>
        <w:t>Identification of a designated contact person responsible for providing answers to questions ERCOT may have regarding the information provided.</w:t>
      </w:r>
    </w:p>
    <w:p>
      <w:pPr>
        <w:pStyle w:val="Normal"/>
        <w:spacing w:before="120" w:after="120"/>
        <w:ind w:left="540" w:hanging="0"/>
        <w:rPr/>
      </w:pPr>
      <w:r>
        <w:rPr/>
        <w:t xml:space="preserve">Typical or representative information may be provided for planned facility additions or modifications, but such information shall be revised using actual design or construction information </w:t>
      </w:r>
      <w:ins w:id="75" w:author="Registered User" w:date="2006-02-20T16:59:00Z">
        <w:r>
          <w:rPr/>
          <w:t>no later than thirty (30) days after</w:t>
        </w:r>
      </w:ins>
      <w:del w:id="76" w:author="Registered User" w:date="2006-02-20T17:00:00Z">
        <w:r>
          <w:rPr/>
          <w:delText>once</w:delText>
        </w:r>
      </w:del>
      <w:r>
        <w:rPr/>
        <w:t xml:space="preserve"> it becomes available.  </w:t>
      </w:r>
      <w:del w:id="77" w:author="Registered User" w:date="2006-02-13T16:33:00Z">
        <w:r>
          <w:rPr/>
          <w:delText>All information provided shall be provided on the schedule and in the format specified by ERCOT, and shall exclude Protected Information as described in the Protocols.</w:delText>
        </w:r>
      </w:del>
    </w:p>
    <w:p>
      <w:pPr>
        <w:pStyle w:val="Heading3"/>
        <w:numPr>
          <w:ilvl w:val="0"/>
          <w:numId w:val="0"/>
        </w:numPr>
        <w:ind w:left="0" w:hanging="0"/>
        <w:rPr>
          <w:i w:val="false"/>
          <w:i w:val="false"/>
        </w:rPr>
      </w:pPr>
      <w:r>
        <w:rPr>
          <w:i w:val="false"/>
        </w:rPr>
        <w:t>8.2.7</w:t>
        <w:tab/>
        <w:t>Documentation</w:t>
      </w:r>
    </w:p>
    <w:p>
      <w:pPr>
        <w:pStyle w:val="BodyTextIndent2"/>
        <w:spacing w:lineRule="auto" w:line="240"/>
        <w:ind w:left="540" w:hanging="0"/>
        <w:rPr>
          <w:del w:id="91" w:author="Registered User" w:date="2006-02-13T16:31:00Z"/>
        </w:rPr>
      </w:pPr>
      <w:ins w:id="78" w:author="Registered User" w:date="2006-02-13T16:29:00Z">
        <w:r>
          <w:rPr/>
          <w:t xml:space="preserve">All information required to be submitted by </w:t>
        </w:r>
      </w:ins>
      <w:ins w:id="79" w:author="Registered User" w:date="2006-02-20T17:00:00Z">
        <w:r>
          <w:rPr/>
          <w:t>M</w:t>
        </w:r>
      </w:ins>
      <w:ins w:id="80" w:author="Registered User" w:date="2006-02-13T16:29:00Z">
        <w:r>
          <w:rPr/>
          <w:t xml:space="preserve">arket </w:t>
        </w:r>
      </w:ins>
      <w:ins w:id="81" w:author="Registered User" w:date="2006-02-20T17:00:00Z">
        <w:r>
          <w:rPr/>
          <w:t>P</w:t>
        </w:r>
      </w:ins>
      <w:ins w:id="82" w:author="Registered User" w:date="2006-02-13T16:29:00Z">
        <w:r>
          <w:rPr/>
          <w:t>articipants in Section 5.1.6</w:t>
        </w:r>
      </w:ins>
      <w:ins w:id="83" w:author="Registered User" w:date="2006-02-22T14:51:00Z">
        <w:r>
          <w:rPr/>
          <w:t>, System Modeling Information,</w:t>
        </w:r>
      </w:ins>
      <w:ins w:id="84" w:author="Registered User" w:date="2006-02-13T16:29:00Z">
        <w:r>
          <w:rPr/>
          <w:t xml:space="preserve"> </w:t>
        </w:r>
      </w:ins>
      <w:ins w:id="85" w:author="Registered User" w:date="2006-02-13T16:31:00Z">
        <w:r>
          <w:rPr/>
          <w:t xml:space="preserve">shall be provided on the schedule and in the </w:t>
        </w:r>
      </w:ins>
      <w:ins w:id="86" w:author="Registered User" w:date="2006-02-13T16:33:00Z">
        <w:r>
          <w:rPr/>
          <w:t>manner</w:t>
        </w:r>
      </w:ins>
      <w:ins w:id="87" w:author="Registered User" w:date="2006-02-13T16:31:00Z">
        <w:r>
          <w:rPr/>
          <w:t xml:space="preserve"> specified </w:t>
        </w:r>
      </w:ins>
      <w:ins w:id="88" w:author="Registered User" w:date="2006-02-13T16:33:00Z">
        <w:r>
          <w:rPr/>
          <w:t xml:space="preserve">in the Protocols or </w:t>
        </w:r>
      </w:ins>
      <w:ins w:id="89" w:author="Registered User" w:date="2006-02-13T16:31:00Z">
        <w:r>
          <w:rPr/>
          <w:t>by ERCOT, and shall exclude Protected Information as described in the Protocols.</w:t>
        </w:r>
      </w:ins>
      <w:del w:id="90" w:author="Registered User" w:date="2006-02-13T16:31:00Z">
        <w:r>
          <w:rPr/>
          <w:delText>Information on existing and future ERCOT System components and topology is necessary for ERCOT to create databases and perform tests.  To ensure that such information is made available to ERCOT, each TDSP, or its designated agent, shall provide accurate information for all ERCOT Transmission Facilities owned or planned by the TDSP.  The information provided shall include, but not be limited to, the following:</w:delText>
        </w:r>
      </w:del>
    </w:p>
    <w:p>
      <w:pPr>
        <w:pStyle w:val="BodyTextIndent2"/>
        <w:widowControl/>
        <w:bidi w:val="0"/>
        <w:spacing w:lineRule="auto" w:line="240" w:before="0" w:after="120"/>
        <w:ind w:left="540" w:hanging="0"/>
        <w:rPr>
          <w:del w:id="93" w:author="Registered User" w:date="2006-02-13T16:31:00Z"/>
        </w:rPr>
      </w:pPr>
      <w:del w:id="92" w:author="Registered User" w:date="2006-02-13T16:31:00Z">
        <w:r>
          <w:rPr/>
          <w:delText>1.</w:delText>
          <w:tab/>
          <w:delText>Information necessary to represent the TDSP’s Transmission Facilities in any model of the ERCOT Transmission Grid whose creation has been approved by ERCOT, including modeling information detailed in procedures of ERCOT and Network Data Support Working Group (NDSWG); and</w:delText>
        </w:r>
      </w:del>
    </w:p>
    <w:p>
      <w:pPr>
        <w:pStyle w:val="BodyTextIndent2"/>
        <w:widowControl/>
        <w:bidi w:val="0"/>
        <w:spacing w:lineRule="auto" w:line="240" w:before="0" w:after="120"/>
        <w:ind w:left="540" w:hanging="0"/>
        <w:rPr>
          <w:del w:id="95" w:author="Registered User" w:date="2006-02-13T16:31:00Z"/>
        </w:rPr>
      </w:pPr>
      <w:del w:id="94" w:author="Registered User" w:date="2006-02-13T16:31:00Z">
        <w:r>
          <w:rPr/>
          <w:delText>2.</w:delText>
          <w:tab/>
          <w:delText>Identification of a designated contact person responsible for providing answers to questions ERCOT may have regarding the information provided.</w:delText>
        </w:r>
      </w:del>
    </w:p>
    <w:p>
      <w:pPr>
        <w:pStyle w:val="BodyTextIndent2"/>
        <w:widowControl/>
        <w:bidi w:val="0"/>
        <w:spacing w:lineRule="auto" w:line="240" w:before="0" w:after="120"/>
        <w:ind w:left="540" w:hanging="0"/>
        <w:rPr>
          <w:ins w:id="97" w:author="ERCOT" w:date="2006-02-03T11:25:00Z"/>
        </w:rPr>
      </w:pPr>
      <w:del w:id="96" w:author="Registered User" w:date="2006-02-13T16:31:00Z">
        <w:r>
          <w:rPr/>
          <w:delText>3.</w:delText>
          <w:tab/>
          <w:delText>Consistent data with existing ERCOT Transmission Facilities owned or operated by the TDSP represented in the appropriate Planning Model.  At a minimum, the impedance data (resistance, reactance, and charging), Continuous Rating, and Emergency Rating shall exactly match corresponding data represented in the Planning Model.  TDSPs shall provide reasons for any data that does not exactly match.</w:delText>
        </w:r>
      </w:del>
    </w:p>
    <w:p>
      <w:pPr>
        <w:pStyle w:val="Heading2NoN"/>
        <w:rPr/>
      </w:pPr>
      <w:r>
        <w:rPr>
          <w:b w:val="false"/>
          <w:bCs w:val="false"/>
          <w:i/>
          <w:iCs w:val="false"/>
          <w:smallCaps/>
        </w:rPr>
        <w:t>Reference</w:t>
      </w:r>
      <w:r>
        <w:rPr>
          <w:b w:val="false"/>
          <w:bCs w:val="false"/>
          <w:i/>
          <w:iCs w:val="false"/>
        </w:rPr>
        <w:t>:  Protocols Section 8.8.2.1, TSP Information to be provided to ERCOT</w:t>
      </w:r>
    </w:p>
    <w:p>
      <w:pPr>
        <w:pStyle w:val="ListIntroduction"/>
        <w:rPr>
          <w:i/>
          <w:i/>
        </w:rPr>
      </w:pPr>
      <w:r>
        <w:rPr>
          <w:i/>
        </w:rPr>
        <w:t>The TSP shall notify ERCOT at least thirty (30) days before starting to energize or place into service any new or relocated Facility.  The Notice shall be submitted in accordance with formats and procedures adopted by ERCOT and TSPs.  For Notices involving co-owned, co-operated, or co-rated Transmission Facilities, the TSP submitting the initial Notice shall communicate with the other Market Participants responsible for co-owning, co-operating, or co-rating said Transmission Facilities prior to the Notice submittal.  The Notice shall include the following information:</w:t>
      </w:r>
    </w:p>
    <w:p>
      <w:pPr>
        <w:pStyle w:val="List"/>
        <w:rPr>
          <w:i/>
          <w:i/>
        </w:rPr>
      </w:pPr>
      <w:r>
        <w:rPr>
          <w:i/>
        </w:rPr>
        <w:t>(1)</w:t>
        <w:tab/>
        <w:t>Proposed energize date;</w:t>
      </w:r>
    </w:p>
    <w:p>
      <w:pPr>
        <w:pStyle w:val="List"/>
        <w:rPr>
          <w:i/>
          <w:i/>
        </w:rPr>
      </w:pPr>
      <w:r>
        <w:rPr>
          <w:i/>
        </w:rPr>
        <w:t>(2)</w:t>
        <w:tab/>
        <w:t>TSP performing work;</w:t>
      </w:r>
    </w:p>
    <w:p>
      <w:pPr>
        <w:pStyle w:val="List"/>
        <w:rPr>
          <w:i/>
          <w:i/>
        </w:rPr>
      </w:pPr>
      <w:r>
        <w:rPr>
          <w:i/>
        </w:rPr>
        <w:t>(3)</w:t>
        <w:tab/>
        <w:t>TSP(s) responsible for rating affected transmission element(s);</w:t>
      </w:r>
    </w:p>
    <w:p>
      <w:pPr>
        <w:pStyle w:val="List"/>
        <w:rPr>
          <w:i/>
          <w:i/>
        </w:rPr>
      </w:pPr>
      <w:r>
        <w:rPr>
          <w:i/>
        </w:rPr>
        <w:t>(4)</w:t>
        <w:tab/>
        <w:t>Location Code if applicable (e.g. station code);</w:t>
      </w:r>
    </w:p>
    <w:p>
      <w:pPr>
        <w:pStyle w:val="List"/>
        <w:rPr>
          <w:i/>
          <w:i/>
        </w:rPr>
      </w:pPr>
      <w:r>
        <w:rPr>
          <w:i/>
        </w:rPr>
        <w:t>(5)</w:t>
        <w:tab/>
        <w:t>Identification of existing Transmission Facilities involved and new Transmission Facilities (if any) being added or existing Transmission Facilities being permanently removed from service;</w:t>
      </w:r>
    </w:p>
    <w:p>
      <w:pPr>
        <w:pStyle w:val="List"/>
        <w:rPr>
          <w:i/>
          <w:i/>
        </w:rPr>
      </w:pPr>
      <w:r>
        <w:rPr>
          <w:i/>
        </w:rPr>
        <w:t>(6)</w:t>
        <w:tab/>
        <w:t>Ratings of existing Transmission Facilities involved and new Transmission Facilities (if any) being added;</w:t>
      </w:r>
    </w:p>
    <w:p>
      <w:pPr>
        <w:pStyle w:val="List"/>
        <w:rPr>
          <w:i/>
          <w:i/>
        </w:rPr>
      </w:pPr>
      <w:r>
        <w:rPr>
          <w:i/>
        </w:rPr>
        <w:t>(7)</w:t>
        <w:tab/>
        <w:t>Outages required (clearly identify each Outage if multiple Outages are required), including sequence of Outage and estimate of Outage duration;</w:t>
      </w:r>
    </w:p>
    <w:p>
      <w:pPr>
        <w:pStyle w:val="List"/>
        <w:rPr>
          <w:i/>
          <w:i/>
        </w:rPr>
      </w:pPr>
      <w:r>
        <w:rPr>
          <w:i/>
        </w:rPr>
        <w:t>(8)</w:t>
        <w:tab/>
        <w:t>General statement of work to be completed with intermediate progress dates and events identified;</w:t>
      </w:r>
    </w:p>
    <w:p>
      <w:pPr>
        <w:pStyle w:val="List"/>
        <w:rPr>
          <w:i/>
          <w:i/>
        </w:rPr>
      </w:pPr>
      <w:r>
        <w:rPr>
          <w:i/>
        </w:rPr>
        <w:t>(9)</w:t>
        <w:tab/>
        <w:t>Supervisory Control and Data Acquisition modification work including descriptions of any new data telemetry points or changes to existing telemetry;</w:t>
      </w:r>
    </w:p>
    <w:p>
      <w:pPr>
        <w:pStyle w:val="List"/>
        <w:rPr>
          <w:i/>
          <w:i/>
        </w:rPr>
      </w:pPr>
      <w:r>
        <w:rPr>
          <w:i/>
        </w:rPr>
        <w:t>(10)</w:t>
        <w:tab/>
        <w:t>Additional data determined by ERCOT and TSP(s) as needed to complete the ERCOT model representation of existing Transmission Facilities involved and new Transmission Facilities (if any) being added;</w:t>
      </w:r>
    </w:p>
    <w:p>
      <w:pPr>
        <w:pStyle w:val="List"/>
        <w:rPr>
          <w:i/>
          <w:i/>
        </w:rPr>
      </w:pPr>
      <w:r>
        <w:rPr>
          <w:i/>
        </w:rPr>
        <w:t>(11)</w:t>
        <w:tab/>
        <w:t>Statement of completion, including:</w:t>
      </w:r>
    </w:p>
    <w:p>
      <w:pPr>
        <w:pStyle w:val="List2"/>
        <w:rPr>
          <w:i/>
          <w:i/>
        </w:rPr>
      </w:pPr>
      <w:r>
        <w:rPr>
          <w:i/>
        </w:rPr>
        <w:t>(a)</w:t>
        <w:tab/>
        <w:t>Statement to be made at the completion of each intermediate stage of project; and</w:t>
      </w:r>
    </w:p>
    <w:p>
      <w:pPr>
        <w:pStyle w:val="List2"/>
        <w:rPr>
          <w:i/>
          <w:i/>
        </w:rPr>
      </w:pPr>
      <w:r>
        <w:rPr>
          <w:i/>
        </w:rPr>
        <w:t>(b)</w:t>
        <w:tab/>
        <w:t>Statement to be made at completion of total project.</w:t>
      </w:r>
    </w:p>
    <w:p>
      <w:pPr>
        <w:pStyle w:val="List"/>
        <w:rPr>
          <w:i/>
          <w:i/>
        </w:rPr>
      </w:pPr>
      <w:r>
        <w:rPr>
          <w:i/>
        </w:rPr>
        <w:t>(12)</w:t>
        <w:tab/>
        <w:t>Drawings to be attached, including:</w:t>
      </w:r>
    </w:p>
    <w:p>
      <w:pPr>
        <w:pStyle w:val="List2"/>
        <w:rPr>
          <w:i/>
          <w:i/>
        </w:rPr>
      </w:pPr>
      <w:r>
        <w:rPr>
          <w:i/>
        </w:rPr>
        <w:t>(a)</w:t>
        <w:tab/>
        <w:t>Existing status;</w:t>
      </w:r>
    </w:p>
    <w:p>
      <w:pPr>
        <w:pStyle w:val="List2"/>
        <w:rPr>
          <w:i/>
          <w:i/>
        </w:rPr>
      </w:pPr>
      <w:r>
        <w:rPr>
          <w:i/>
        </w:rPr>
        <w:t>(b)</w:t>
        <w:tab/>
        <w:t>For each intermediate stage; and</w:t>
      </w:r>
    </w:p>
    <w:p>
      <w:pPr>
        <w:pStyle w:val="List2"/>
        <w:rPr>
          <w:i/>
          <w:i/>
        </w:rPr>
      </w:pPr>
      <w:r>
        <w:rPr>
          <w:i/>
        </w:rPr>
        <w:t>(c)</w:t>
        <w:tab/>
        <w:t>Proposed completion of job.</w:t>
      </w:r>
    </w:p>
    <w:p>
      <w:pPr>
        <w:pStyle w:val="WWTextBody"/>
        <w:spacing w:before="240" w:after="240"/>
        <w:ind w:left="720" w:hanging="0"/>
        <w:rPr/>
      </w:pPr>
      <w:r>
        <w:rPr/>
        <w:t>The parties involved shall furnish pertinent information to ERCOT on request, including the following:</w:t>
      </w:r>
    </w:p>
    <w:p>
      <w:pPr>
        <w:pStyle w:val="Bullet1"/>
        <w:numPr>
          <w:ilvl w:val="0"/>
          <w:numId w:val="5"/>
        </w:numPr>
        <w:ind w:left="1260" w:hanging="540"/>
        <w:rPr/>
      </w:pPr>
      <w:r>
        <w:rPr/>
        <w:t>Connection diagrams</w:t>
      </w:r>
    </w:p>
    <w:p>
      <w:pPr>
        <w:pStyle w:val="Bullet1"/>
        <w:numPr>
          <w:ilvl w:val="0"/>
          <w:numId w:val="5"/>
        </w:numPr>
        <w:ind w:left="1260" w:hanging="540"/>
        <w:rPr/>
      </w:pPr>
      <w:r>
        <w:rPr/>
        <w:t>Metering one line diagram</w:t>
      </w:r>
    </w:p>
    <w:p>
      <w:pPr>
        <w:pStyle w:val="Bullet1"/>
        <w:numPr>
          <w:ilvl w:val="0"/>
          <w:numId w:val="5"/>
        </w:numPr>
        <w:ind w:left="1260" w:hanging="540"/>
        <w:rPr/>
      </w:pPr>
      <w:r>
        <w:rPr/>
        <w:t>Substation one line diagram</w:t>
      </w:r>
    </w:p>
    <w:p>
      <w:pPr>
        <w:pStyle w:val="Bullet1"/>
        <w:numPr>
          <w:ilvl w:val="0"/>
          <w:numId w:val="5"/>
        </w:numPr>
        <w:ind w:left="1260" w:hanging="540"/>
        <w:rPr/>
      </w:pPr>
      <w:r>
        <w:rPr/>
        <w:t>Panel schematics and one line diagrams</w:t>
      </w:r>
    </w:p>
    <w:p>
      <w:pPr>
        <w:pStyle w:val="Bullet1"/>
        <w:numPr>
          <w:ilvl w:val="0"/>
          <w:numId w:val="5"/>
        </w:numPr>
        <w:ind w:left="1260" w:hanging="540"/>
        <w:rPr/>
      </w:pPr>
      <w:r>
        <w:rPr/>
        <w:t>Instrument transformer (CT and PT) data (ratios, test reports, nameplate)</w:t>
      </w:r>
    </w:p>
    <w:p>
      <w:pPr>
        <w:pStyle w:val="Bullet1"/>
        <w:numPr>
          <w:ilvl w:val="0"/>
          <w:numId w:val="5"/>
        </w:numPr>
        <w:ind w:left="1260" w:hanging="540"/>
        <w:rPr/>
      </w:pPr>
      <w:r>
        <w:rPr/>
        <w:t>Transducer conversion constants</w:t>
      </w:r>
    </w:p>
    <w:p>
      <w:pPr>
        <w:pStyle w:val="Bullet1"/>
        <w:numPr>
          <w:ilvl w:val="0"/>
          <w:numId w:val="5"/>
        </w:numPr>
        <w:ind w:left="1260" w:hanging="540"/>
        <w:rPr/>
      </w:pPr>
      <w:r>
        <w:rPr/>
        <w:t>Meter constants</w:t>
      </w:r>
    </w:p>
    <w:p>
      <w:pPr>
        <w:pStyle w:val="Bullet1"/>
        <w:numPr>
          <w:ilvl w:val="0"/>
          <w:numId w:val="5"/>
        </w:numPr>
        <w:tabs>
          <w:tab w:val="clear" w:pos="720"/>
          <w:tab w:val="left" w:pos="1980" w:leader="none"/>
        </w:tabs>
        <w:ind w:left="1260" w:hanging="540"/>
        <w:rPr/>
      </w:pPr>
      <w:r>
        <w:rPr/>
        <w:t>RTU and digital device configuration details</w:t>
      </w:r>
    </w:p>
    <w:p>
      <w:pPr>
        <w:pStyle w:val="Bullet1"/>
        <w:numPr>
          <w:ilvl w:val="0"/>
          <w:numId w:val="5"/>
        </w:numPr>
        <w:tabs>
          <w:tab w:val="clear" w:pos="720"/>
          <w:tab w:val="left" w:pos="1260" w:leader="none"/>
        </w:tabs>
        <w:ind w:left="1260" w:hanging="540"/>
        <w:rPr/>
      </w:pPr>
      <w:r>
        <w:rPr/>
        <w:t>Certified calibration test reports of any device used for operational metering</w:t>
      </w:r>
    </w:p>
    <w:p>
      <w:pPr>
        <w:pStyle w:val="Bullet1"/>
        <w:numPr>
          <w:ilvl w:val="0"/>
          <w:numId w:val="5"/>
        </w:numPr>
        <w:tabs>
          <w:tab w:val="clear" w:pos="720"/>
          <w:tab w:val="left" w:pos="1260" w:leader="none"/>
        </w:tabs>
        <w:ind w:left="1260" w:hanging="540"/>
        <w:rPr/>
      </w:pPr>
      <w:r>
        <w:rPr/>
        <w:t>Other data as may be requested</w:t>
      </w:r>
    </w:p>
    <w:p>
      <w:pPr>
        <w:pStyle w:val="ListIntroduction"/>
        <w:keepNext w:val="true"/>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ullet10">
    <w:name w:val="Bullet (1.0)"/>
    <w:basedOn w:val="Normal"/>
    <w:qFormat/>
    <w:pPr>
      <w:numPr>
        <w:ilvl w:val="0"/>
        <w:numId w:val="5"/>
      </w:numPr>
    </w:pPr>
    <w:rPr>
      <w:szCs w:val="20"/>
    </w:rPr>
  </w:style>
  <w:style w:type="paragraph" w:styleId="WWTextBody">
    <w:name w:val="WW-Text Body"/>
    <w:basedOn w:val="Normal"/>
    <w:qFormat/>
    <w:pPr>
      <w:spacing w:before="0" w:after="240"/>
      <w:ind w:left="1800" w:hanging="0"/>
    </w:pPr>
    <w:rPr/>
  </w:style>
  <w:style w:type="paragraph" w:styleId="Bullet1">
    <w:name w:val="Bullet/#"/>
    <w:basedOn w:val="Bullet10"/>
    <w:qFormat/>
    <w:pPr>
      <w:ind w:left="2952" w:hanging="720"/>
    </w:pPr>
    <w:rPr/>
  </w:style>
  <w:style w:type="paragraph" w:styleId="Heading2NoN">
    <w:name w:val="Heading 2 NoN"/>
    <w:basedOn w:val="Heading2"/>
    <w:next w:val="Normal"/>
    <w:qFormat/>
    <w:pPr>
      <w:numPr>
        <w:ilvl w:val="0"/>
        <w:numId w:val="0"/>
      </w:numPr>
      <w:tabs>
        <w:tab w:val="left" w:pos="360" w:leader="none"/>
        <w:tab w:val="left" w:pos="900" w:leader="none"/>
      </w:tabs>
      <w:ind w:hanging="0"/>
      <w:outlineLvl w:val="9"/>
    </w:pPr>
    <w:rPr>
      <w:rFonts w:cs="Arial"/>
      <w:bCs/>
      <w:iCs/>
      <w:szCs w:val="28"/>
    </w:rPr>
  </w:style>
  <w:style w:type="paragraph" w:styleId="TermTitle">
    <w:name w:val="Term Title"/>
    <w:basedOn w:val="Normal"/>
    <w:qFormat/>
    <w:pPr>
      <w:keepNext w:val="true"/>
    </w:pPr>
    <w:rPr>
      <w:b/>
      <w:szCs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2:37:00Z</dcterms:created>
  <dc:creator>Jim Street</dc:creator>
  <dc:description/>
  <cp:keywords/>
  <dc:language>en-US</dc:language>
  <cp:lastModifiedBy>Registered User</cp:lastModifiedBy>
  <cp:lastPrinted>2006-02-21T11:20:00Z</cp:lastPrinted>
  <dcterms:modified xsi:type="dcterms:W3CDTF">2006-02-22T22:38:00Z</dcterms:modified>
  <cp:revision>4</cp:revision>
  <dc:subject/>
  <dc:title>Protocols Workshop</dc:title>
</cp:coreProperties>
</file>