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Reserve Capability Under Severe Gas Curtail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20/0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project time is required.  See commen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s. See com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s. See com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s. See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2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OGRR implements the provisions set out in PRR611.  As reflected in the IA to the accompanying PRR611, ERCOT added a function to gather the Alternative Fuel Capability Operating Guide Form from Market Participants and uses the information regarding operating levels under severe gas curtailments for internal use during the defined period of the even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42:00Z</dcterms:created>
  <dc:creator>ERCOT/if</dc:creator>
  <dc:description/>
  <cp:keywords/>
  <dc:language>en-US</dc:language>
  <cp:lastModifiedBy>Registered User</cp:lastModifiedBy>
  <cp:lastPrinted>2006-02-16T10:10:00Z</cp:lastPrinted>
  <dcterms:modified xsi:type="dcterms:W3CDTF">2006-02-22T22: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