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Cs w:val="22"/>
          <w:u w:val="single"/>
        </w:rPr>
      </w:r>
    </w:p>
    <w:p>
      <w:pPr>
        <w:pStyle w:val="BodyText2"/>
        <w:rPr/>
      </w:pPr>
      <w:r>
        <w:rPr>
          <w:szCs w:val="22"/>
        </w:rPr>
        <w:t>MINUTES OF THE ERCOT RELIABILITY AND OPERATIONS 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January 13, 2006;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1/20060116-ROS.html</w:t>
        </w:r>
      </w:hyperlink>
      <w:r>
        <w:rPr>
          <w:rFonts w:cs="Times New Roman" w:ascii="Times New Roman" w:hAnsi="Times New Roman"/>
          <w:spacing w:val="-3"/>
          <w:sz w:val="22"/>
          <w:szCs w:val="22"/>
        </w:rPr>
        <w:t xml:space="preserve"> </w:t>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2005 Chair Rick Keetch called the meeting to order on January 13, 2006 at 9:30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0"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cobs,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nsburg, St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iley, Michae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College St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ND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t, Eddi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omhall,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mmer, Ken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aly,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tterson,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uc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nis, Al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nd Ligh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2006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2006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weeney, Jason </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PS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phenson, Rand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ies were given:</w:t>
      </w:r>
    </w:p>
    <w:p>
      <w:pPr>
        <w:pStyle w:val="TextBody"/>
        <w:rPr>
          <w:rFonts w:ascii="Times New Roman" w:hAnsi="Times New Roman" w:cs="Times New Roman"/>
        </w:rPr>
      </w:pPr>
      <w:r>
        <w:rPr>
          <w:rFonts w:cs="Times New Roman" w:ascii="Times New Roman" w:hAnsi="Times New Roman"/>
        </w:rPr>
        <w:t>Loretta Gallaga to Stuart Nelson</w:t>
      </w:r>
    </w:p>
    <w:p>
      <w:pPr>
        <w:pStyle w:val="TextBody"/>
        <w:rPr>
          <w:rFonts w:ascii="Times New Roman" w:hAnsi="Times New Roman" w:cs="Times New Roman"/>
        </w:rPr>
      </w:pPr>
      <w:r>
        <w:rPr>
          <w:rFonts w:cs="Times New Roman" w:ascii="Times New Roman" w:hAnsi="Times New Roman"/>
        </w:rPr>
        <w:t>Randy Jones to Sean Hausman</w:t>
      </w:r>
    </w:p>
    <w:p>
      <w:pPr>
        <w:pStyle w:val="TextBody"/>
        <w:rPr>
          <w:rFonts w:ascii="Times New Roman" w:hAnsi="Times New Roman" w:cs="Times New Roman"/>
        </w:rPr>
      </w:pPr>
      <w:r>
        <w:rPr>
          <w:rFonts w:cs="Times New Roman" w:ascii="Times New Roman" w:hAnsi="Times New Roman"/>
        </w:rPr>
        <w:t>John Schmuck to Bruce Knower</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t>2. ROS Chair and Vice Chair Election (Vote)*</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sz w:val="22"/>
        </w:rPr>
      </w:pPr>
      <w:r>
        <w:rPr>
          <w:rFonts w:cs="Times New Roman" w:ascii="Times New Roman" w:hAnsi="Times New Roman"/>
          <w:sz w:val="22"/>
        </w:rPr>
        <w:t xml:space="preserve">Ann Boren opened the floor for nominations of the 2006 ROS Chair and Vice-Chair. </w:t>
      </w:r>
      <w:r>
        <w:rPr>
          <w:rFonts w:cs="Times New Roman" w:ascii="Times New Roman" w:hAnsi="Times New Roman"/>
          <w:b/>
          <w:sz w:val="22"/>
        </w:rPr>
        <w:t>James Armke nominated Paul Breitzman for Chair and Ellis Rankin seconded the nomination. A motion was made by Ellis Rankin to approve the nomination. Ron Wheeler seconded the motion. The motion was approved by unanimous voice vote.</w:t>
      </w:r>
      <w:r>
        <w:rPr>
          <w:rFonts w:cs="Times New Roman" w:ascii="Times New Roman" w:hAnsi="Times New Roman"/>
          <w:sz w:val="22"/>
        </w:rPr>
        <w:t xml:space="preserve"> Paul Breitzman assumed ROS Chairmanship, emphasized the great job done by outgoing Chair Rick Keetch, and opened the floor for nominations for Vice-Chair. </w:t>
      </w:r>
      <w:r>
        <w:rPr>
          <w:rFonts w:cs="Times New Roman" w:ascii="Times New Roman" w:hAnsi="Times New Roman"/>
          <w:b/>
          <w:sz w:val="22"/>
        </w:rPr>
        <w:t xml:space="preserve">Ron Wheeler nominated Stuart Nelson and Randy Ryno seconded the nomination. Rick Keetch nominated Ellis Rankin and Clayton Greer seconded the nomination. Stuart Nelson was elected as 2006 ROS Vice Chair by secret ballot. </w:t>
      </w:r>
    </w:p>
    <w:p>
      <w:pPr>
        <w:pStyle w:val="BodyTextIndent3"/>
        <w:keepNext w:val="true"/>
        <w:ind w:left="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3.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Heading"/>
        <w:jc w:val="left"/>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t>Paul Breitzman reviewed the ROS agenda. No substantive additions or changes were made.</w:t>
      </w:r>
    </w:p>
    <w:p>
      <w:pPr>
        <w:pStyle w:val="BodyTextIndent3"/>
        <w:keepNext w:val="true"/>
        <w:ind w:left="0" w:hanging="0"/>
        <w:rPr>
          <w:rFonts w:ascii="Times New Roman" w:hAnsi="Times New Roman" w:cs="Times New Roman"/>
          <w:b/>
          <w:b/>
          <w:bCs/>
          <w:spacing w:val="0"/>
          <w:u w:val="single"/>
        </w:rPr>
      </w:pPr>
      <w:r>
        <w:rPr>
          <w:rFonts w:cs="Times New Roman" w:ascii="Times New Roman" w:hAnsi="Times New Roman"/>
          <w:b/>
          <w:bCs/>
          <w:spacing w:val="0"/>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4. Approval of Draft November 10, 2005 Meeting Minutes (see Key Docu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u w:val="none"/>
        </w:rPr>
      </w:pPr>
      <w:r>
        <w:rPr>
          <w:rFonts w:cs="Times New Roman" w:ascii="Times New Roman" w:hAnsi="Times New Roman"/>
          <w:b w:val="false"/>
          <w:u w:val="none"/>
        </w:rPr>
        <w:t xml:space="preserve">The draft November 10, 2005 Meeting Minutes were distributed to the ROS prior to the meeting. </w:t>
      </w:r>
      <w:r>
        <w:rPr>
          <w:rFonts w:cs="Times New Roman" w:ascii="Times New Roman" w:hAnsi="Times New Roman"/>
          <w:u w:val="none"/>
        </w:rPr>
        <w:t xml:space="preserve">A motion was made by Ellis Rankin to approve the draft November 10, 2005 ROS Meeting Minutes as amended. Rick Keetch seconded the motion. The motion was approved by a unanimous voice vote. </w:t>
      </w:r>
      <w:r>
        <w:rPr>
          <w:rFonts w:cs="Times New Roman" w:ascii="Times New Roman" w:hAnsi="Times New Roman"/>
          <w:strike/>
          <w:u w:val="none"/>
        </w:rPr>
        <w:t>(HSM:  shouldn’t the minutes specify what the amendments were?)</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5. December 1</w:t>
      </w:r>
      <w:r>
        <w:rPr>
          <w:rFonts w:cs="Times New Roman" w:ascii="Times New Roman" w:hAnsi="Times New Roman"/>
          <w:u w:val="single"/>
          <w:vertAlign w:val="superscript"/>
        </w:rPr>
        <w:t>st</w:t>
      </w:r>
      <w:r>
        <w:rPr>
          <w:rFonts w:cs="Times New Roman" w:ascii="Times New Roman" w:hAnsi="Times New Roman"/>
          <w:u w:val="single"/>
        </w:rPr>
        <w:t xml:space="preserve"> and January 12</w:t>
      </w:r>
      <w:r>
        <w:rPr>
          <w:rFonts w:cs="Times New Roman" w:ascii="Times New Roman" w:hAnsi="Times New Roman"/>
          <w:u w:val="single"/>
          <w:vertAlign w:val="superscript"/>
        </w:rPr>
        <w:t>th</w:t>
      </w:r>
      <w:r>
        <w:rPr>
          <w:rFonts w:cs="Times New Roman" w:ascii="Times New Roman" w:hAnsi="Times New Roman"/>
          <w:u w:val="single"/>
        </w:rPr>
        <w:t xml:space="preserve"> TAC Meeting Updat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Rick Keetch gave an update on the December 1, 2005 and January 12, 2006 TAC meetings. Keetch stated that PRR644 - Ancillary Service Re-qualification was approved in the December 1</w:t>
      </w:r>
      <w:r>
        <w:rPr>
          <w:rFonts w:cs="Times New Roman" w:ascii="Times New Roman" w:hAnsi="Times New Roman"/>
          <w:vertAlign w:val="superscript"/>
        </w:rPr>
        <w:t>st</w:t>
      </w:r>
      <w:r>
        <w:rPr>
          <w:rFonts w:cs="Times New Roman" w:ascii="Times New Roman" w:hAnsi="Times New Roman"/>
        </w:rPr>
        <w:t xml:space="preserve"> meeting and that all PRRs voted on in the January 12</w:t>
      </w:r>
      <w:r>
        <w:rPr>
          <w:rFonts w:cs="Times New Roman" w:ascii="Times New Roman" w:hAnsi="Times New Roman"/>
          <w:vertAlign w:val="superscript"/>
        </w:rPr>
        <w:t>th</w:t>
      </w:r>
      <w:r>
        <w:rPr>
          <w:rFonts w:cs="Times New Roman" w:ascii="Times New Roman" w:hAnsi="Times New Roman"/>
        </w:rPr>
        <w:t xml:space="preserve"> meeting along with SCR746 - Dynamic Rating Data to TSP Using ICCP Link were also approved.</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sz w:val="22"/>
        </w:rPr>
        <w:t>For details, see the TAC Meeting Minutes posted on the ERCOT Website. The next regular TAC Meeting is scheduled for February 2, 2006.</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pacing w:val="0"/>
        </w:rPr>
      </w:pPr>
      <w:r>
        <w:rPr>
          <w:rFonts w:cs="Times New Roman" w:ascii="Times New Roman" w:hAnsi="Times New Roman"/>
          <w:b w:val="false"/>
        </w:rPr>
        <w:t>6. ERCOT Compliance Report (see Key Documents)</w:t>
      </w:r>
    </w:p>
    <w:p>
      <w:pPr>
        <w:pStyle w:val="Heading"/>
        <w:jc w:val="righ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December 2005 Compliance Report was distributed prior to the ROS meeting.</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Mark Henry updated the group on NERC and their efforts to become the Electric Reliability Organization (ERO), an authorized agent of the federal government. NERC has filed a draft application which has been posted for market comments. The draft provides an outline of how NERC will operate under FERC. NERC is planning to file with FERC in March. ERCOT has issued comments on the draft which will be posted on the ERCOT Compliance webpage. The overall expectation is that NERC will formalize its response in August 2006. This will ultimately lead to monetary sanctions for certain compliance violations. Randy Jones (via teleconference) asked Henry to discuss the issue of NERC participating in ERCOT reliability audits. Henry said that following the 2003 blackouts in the Northeast, NERC wanted to look at every control area to review procedures and daily operations and identify best practices. ERCOT had a readiness audit in October 2005 and has most of the functions that NERC is interested in. However, NERC has expressed interest in auditing companies with local control centers. Sixteen (16) transmission operators have been identified. Steve Myers commented that the topic of delegation and the functional model are hot topics for NERC; NERC wants to see that those who have been delegated responsibilities are performing them appropriately.</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Henry said that ERCOT is not resistant to the idea but feels there is a lack of clarification and no formal understanding about the division of responsibilities. ERCOT would like further dialogue with NERC and wants to ensure that this will not become a burden on ERCOT or the market. ERCOT recognizes this as an opportunity for peer review and inpu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Myers urged ROS members and guests to visit the NERC website, make comments, and participate in the process. R. Jones made the point that it is not safe to assume that this is simply a documentation burden and that the current standards are being rubber-stamped; this is an opportunity for policy change and market participants need to step up and make their voices heard.</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ransmission security was briefly discussed. Henry stated that no Interconnection Reliability Limit (IROL) violations were observed in December.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Breitzman asked about Ancillary Service Requalification for QSEs and noted that the 5-year window is closing fast. He asked where ERCOT is in this process. Henry said that basically, for the services that are related to regulation or balancing, ERCOT will look at scoring on current monthly measurements. If an entity has had good scores in the past, it will most likely be requalified for those services. Henry stated that there would have to be a Protocol Revision to requalify companies providing responsive since most responsive deployments do not last long enough for a valid measurement according to the current Protocols. Henry urged everyone not to assume that if an entity has had a good score for responsive reserve under current measurements that it will be automatically requalified, as the current Protocol measurement is not ideal. John Adams stated that client representatives should now understand this process and will now be able to provide guidance. If you are not getting the response and help you need from your client representative, please contact Patrick Coon (pcoon@ercot.com).</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rPr>
        <w:t>7. ERCOT Systems Operations Report (see Key Docu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November and December Operations Reports were distributed prior to the ROS meeting. Jeff Healy presented the operations report and John Adams provided information on and answered questions about a number of topics related to operation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Healy discussed ERCOT bias settings,  how bias is currently used in calculations, and then discussed alternative options that were considered. The positives and negatives of various methods to use a variable bias were presented and discussed.</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rPr>
        <w:t>Draft PRR Update for Non-Spin Deployment Recall Practices</w:t>
      </w:r>
      <w:r>
        <w:rPr>
          <w:rFonts w:cs="Times New Roman" w:ascii="Times New Roman" w:hAnsi="Times New Roman"/>
          <w:b w:val="false"/>
          <w:spacing w:val="0"/>
          <w:u w:val="none"/>
        </w:rPr>
        <w:t xml:space="preserve"> – John Adams reported on the status of the draft PRR for Non-Spin Deployment Recall Practices. Adams sent his draft to the QSE Managers Working Group for comment. ERCOT drafted the PRR at the request of the ROS.  ERCOT assumes that the ROS or the QMWG will take responsibility for this PRR from this point. The QMWG will be discussing this in February.</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pPr>
      <w:r>
        <w:rPr>
          <w:rFonts w:cs="Times New Roman" w:ascii="Times New Roman" w:hAnsi="Times New Roman"/>
          <w:b w:val="false"/>
          <w:spacing w:val="0"/>
        </w:rPr>
        <w:t>Review of Hurricane Rita – TAC Assignment – Lessons Learned Update</w:t>
      </w:r>
      <w:r>
        <w:rPr>
          <w:rFonts w:cs="Times New Roman" w:ascii="Times New Roman" w:hAnsi="Times New Roman"/>
          <w:b w:val="false"/>
          <w:spacing w:val="0"/>
          <w:u w:val="none"/>
        </w:rPr>
        <w:t xml:space="preserve"> – Mark Patterson presented a report on Lessons Learned from Block Load Transfers following Hurricane Rita. The purpose of this was to evaluate BLTs in the aftermath of Hurricane Rita to pick up load in Entergy Gulf States Service territory. Involved parties included TXU Energy Delivery, CenterPoint, and Entergy. Patterson reviewed physical and commercial issues. ERCOT’s recommendations were also reviewed. John Adams said that he hoped to obtain Lessons Learned information from FPL Energy and Entergy. FPL will be forwarding a presentation to ERCOT. Entergy is hesitant to start releasing information at this point in time due to possible pending litigation. ERCOT has also requested the transmission portion of FPL’s storm plan which FPL has not responded to yet. FPL is involved in the KEMA study of performance sponsored by Florida’s PUC and will forward that to ERCOT when it is complet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Report on Historical Frequency at 0600 and 0100 </w:t>
      </w:r>
      <w:r>
        <w:rPr>
          <w:rFonts w:cs="Times New Roman" w:ascii="Times New Roman" w:hAnsi="Times New Roman"/>
          <w:b w:val="false"/>
          <w:spacing w:val="0"/>
          <w:u w:val="none"/>
        </w:rPr>
        <w:t xml:space="preserve">– John Adams reported that in September and October 2005 there were large deviations in the frequency at 0600 and 0100. ROS asked if there was degradation in frequency performance at these hours. Adams reviewed frequency deviation graphs for 2005 and hourly scores CPS1 average for all hours vs. 0600 and 0100 hourly average CPS1 scores. Adams stated that in general, performance around 0600 is worse than other hours and 0100 also shows below average performance. Danielle Jaussaud asked Adams to continue studying frequency at these intervals as well as 1800 and 2200.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rPr>
        <w:t>Report on the December 8</w:t>
      </w:r>
      <w:r>
        <w:rPr>
          <w:rFonts w:cs="Times New Roman" w:ascii="Times New Roman" w:hAnsi="Times New Roman"/>
          <w:b w:val="false"/>
          <w:spacing w:val="0"/>
          <w:vertAlign w:val="superscript"/>
        </w:rPr>
        <w:t>th</w:t>
      </w:r>
      <w:r>
        <w:rPr>
          <w:rFonts w:cs="Times New Roman" w:ascii="Times New Roman" w:hAnsi="Times New Roman"/>
          <w:b w:val="false"/>
          <w:spacing w:val="0"/>
        </w:rPr>
        <w:t xml:space="preserve"> System Outage in the Del Rio Area</w:t>
      </w:r>
      <w:r>
        <w:rPr>
          <w:rFonts w:cs="Times New Roman" w:ascii="Times New Roman" w:hAnsi="Times New Roman"/>
          <w:b w:val="false"/>
          <w:spacing w:val="0"/>
          <w:u w:val="none"/>
        </w:rPr>
        <w:t xml:space="preserve"> – John Adams gave a presentation on the Dec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Del Rio Blackout. Adams reviewed the events that led up to the blackout stating that there was a failure (broken cross arm) on the Hamilton-Sonora 138V line while importing power from Mexico. When the line failed, the load on the Uvalde-Hamilton line increased and the line failed at a sleeve. This left only the Hamilton-Illinois line #4 and the DC tie at Eagle Pass feeding the area’s 161 MW demand. The DC tie locked out and the line tripped. Adams outlined the recovery process. The distribution load was completely restored by December 10, 2005. Steve Myers stated that after the first loss, a mitigation plan was in place, but the second line failed before that plan was implemented. </w:t>
        <w:br/>
        <w:br/>
        <w:t xml:space="preserve">Jack Thormahlen asked about significant frequency swings on January 5, 2006. Adams stated that there is an internal report regarding this event. An external report can be made 180 days after the event due to confidentiality issues. This issue is being sent to the PDCWG and they will report back to the ROS. </w:t>
        <w:br/>
        <w:br/>
        <w:t>Breitzman commented on the significant winter storm on December 7</w:t>
      </w:r>
      <w:r>
        <w:rPr>
          <w:rFonts w:cs="Times New Roman" w:ascii="Times New Roman" w:hAnsi="Times New Roman"/>
          <w:b w:val="false"/>
          <w:spacing w:val="0"/>
        </w:rPr>
        <w:t>–</w:t>
      </w:r>
      <w:r>
        <w:rPr>
          <w:rFonts w:cs="Times New Roman" w:ascii="Times New Roman" w:hAnsi="Times New Roman"/>
          <w:b w:val="false"/>
          <w:spacing w:val="0"/>
          <w:u w:val="none"/>
        </w:rPr>
        <w:t>9, 2005 where ERCOT operators issued OOMC instructions to start some units. Breitzman asked when bringing a unit on in a winter storm environment, if ERCOT calls the entity to make sure they have fuel capability or does ERCOT assume that the fuel is there. Myers expected that ERCOT used the status reported in the resource plan to gauge fuel capability. Adams will look into this and report back next month.</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8. Transmission Services Report (address comments, questions, and concerns) – (see Key Docu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Ken Donohoo presented the November and December Transmission reports and reviewed the recent reorganization of ERCOT System Planning for streamlining of responsibilities and renaming of ERCOT planning groups. Donohoo informed the ROS that there are regional planning group meetings the week of January 16, 2006. Donohoo reported that there were 19 full interconnection studies last year. </w:t>
        <w:br/>
        <w:br/>
        <w:t xml:space="preserve">James Armke asked about generation interconnection for wind and wanted a feel for how quickly those are coming on board. Donohoo said this is moving pretty fast. Robert Lane asked for an update on the Barney Davis RMR exit date. Donohoo said that ERCOT will exit as quickly as possible based on getting the additions completed. </w:t>
        <w:b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Mark Garrett asked whether Nelson-Sharpe was sufficient to maintain the area or if Barney-Davis was needed. Donohoo answered that Nelson-Sharpe, along with reactive additions will be sufficient and Barney-Davis will not be needed. Donohoo pointed to a 2005 study that confirmed this.</w:t>
        <w:b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Please email all questions on the November and December Transmission reports to Ken Donohoo at </w:t>
      </w:r>
      <w:hyperlink r:id="rId3">
        <w:r>
          <w:rPr>
            <w:rStyle w:val="InternetLink"/>
            <w:rFonts w:cs="Times New Roman" w:ascii="Times New Roman" w:hAnsi="Times New Roman"/>
          </w:rPr>
          <w:t>kdonohoo@ercot.com</w:t>
        </w:r>
      </w:hyperlink>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9. Scope of Nuclear Voltage Study</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Wayne Kemper and Paul Rocha discussed this topic. Rocha said that the initial scope document developed in November was distributed for comment. The next steps include doing the study work but there is no time table for this yet. Rocha asked Ken Donohoo to provide a reasonable time table on this task. Donohoo said that a couple of months would be reasonable. This concludes ROS involvement in the nuclear voltage study at this tim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rPr>
        <w:t>10. ROS Working Groups (see Key Docu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Dynamics</w:t>
      </w:r>
      <w:r>
        <w:rPr>
          <w:rFonts w:cs="Times New Roman" w:ascii="Times New Roman" w:hAnsi="Times New Roman"/>
          <w:b w:val="false"/>
          <w:spacing w:val="0"/>
          <w:u w:val="none"/>
        </w:rPr>
        <w:t xml:space="preserve"> –Wes Woitt asked for approval of changes to the DWG procedure manual. Woitt stated that most changes made were minor.</w:t>
      </w:r>
      <w:r>
        <w:rPr>
          <w:rFonts w:cs="Times New Roman" w:ascii="Times New Roman" w:hAnsi="Times New Roman"/>
          <w:spacing w:val="0"/>
          <w:u w:val="none"/>
        </w:rPr>
        <w:t xml:space="preserve"> Stuart Nelson made a motion to approve the changes for the DWG procedure manual. Ron Wheeler seconded the motion. The motion was</w:t>
      </w:r>
      <w:r>
        <w:rPr>
          <w:rFonts w:cs="Times New Roman" w:ascii="Times New Roman" w:hAnsi="Times New Roman"/>
          <w:b w:val="false"/>
          <w:spacing w:val="0"/>
          <w:u w:val="none"/>
        </w:rPr>
        <w:t xml:space="preserve"> </w:t>
      </w:r>
      <w:r>
        <w:rPr>
          <w:rFonts w:cs="Times New Roman" w:ascii="Times New Roman" w:hAnsi="Times New Roman"/>
          <w:spacing w:val="0"/>
          <w:u w:val="none"/>
        </w:rPr>
        <w:t>approved by unanimous voice vote</w:t>
      </w:r>
      <w:r>
        <w:rPr>
          <w:rFonts w:cs="Times New Roman" w:ascii="Times New Roman" w:hAnsi="Times New Roman"/>
          <w:b w:val="false"/>
          <w:spacing w:val="0"/>
          <w:u w:val="none"/>
        </w:rPr>
        <w:t>.</w:t>
        <w:b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Operations </w:t>
      </w:r>
      <w:r>
        <w:rPr>
          <w:rFonts w:cs="Times New Roman" w:ascii="Times New Roman" w:hAnsi="Times New Roman"/>
          <w:b w:val="false"/>
          <w:spacing w:val="0"/>
          <w:u w:val="none"/>
        </w:rPr>
        <w:t xml:space="preserve">– Jack Thormahlen reported on the recent activities of the OWG.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1"/>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OGRR165 –Update Unit Telemetry Requirement (Vote)* –</w:t>
      </w:r>
      <w:r>
        <w:rPr>
          <w:rFonts w:cs="Times New Roman" w:ascii="Times New Roman" w:hAnsi="Times New Roman"/>
          <w:b w:val="false"/>
          <w:spacing w:val="0"/>
          <w:u w:val="none"/>
        </w:rPr>
        <w:t xml:space="preserve"> OGRR165 proposes a revision to add a requirement for QSEs to submit real-time AGC status and Ramp Rate for all units in their portfolio. A number of questions were posed by ROS members. Paul Breitzman asked what is the expectation of ERCOT in regards to submission of data. Randy Jones was concerned that this would become part of the performance metric for QSEs. Clayton Greer asked for clarification of what the information gathered by ERCOT will be used for. John Adams stated that OGRR165 was developed in response to the Potomac recommendations. </w:t>
      </w:r>
      <w:r>
        <w:rPr>
          <w:rFonts w:cs="Times New Roman" w:ascii="Times New Roman" w:hAnsi="Times New Roman"/>
          <w:spacing w:val="0"/>
          <w:u w:val="none"/>
        </w:rPr>
        <w:t>Ellis Rankin made a motion to remand OGRR165 back to OWG for further clarification of language surrounding the information that ERCOT is expecting to receive from QSEs and the intended purpose of the information being submitted. Sean Hausman seconded the motion. The motion was approved by unanimous voice vote</w:t>
      </w:r>
      <w:r>
        <w:rPr>
          <w:rFonts w:cs="Times New Roman" w:ascii="Times New Roman" w:hAnsi="Times New Roman"/>
          <w:b w:val="false"/>
          <w:spacing w:val="0"/>
          <w:u w:val="none"/>
        </w:rPr>
        <w:t>. This item will be discussed again at the February ROS meeting.</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1"/>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OGRR174 – Definition of a Single Generating Unit (Vote)*</w:t>
      </w:r>
      <w:r>
        <w:rPr>
          <w:rFonts w:cs="Times New Roman" w:ascii="Times New Roman" w:hAnsi="Times New Roman"/>
          <w:b w:val="false"/>
          <w:spacing w:val="0"/>
          <w:u w:val="none"/>
        </w:rPr>
        <w:t xml:space="preserve"> – On December 6</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market participants met and agreed to the language for OGRR 174, which defines the meaning of the term “Single Generating Unit”. OGRR 174 also requires that Generation Entities that own a CCCT provide ERCOT information to justify the use of an exception to the definition of a “Single Generating Unit.” After considerable discussion by ROS and ERCOT, wording for paragraph one (1) of section 5.1.4 was revised. The wording “two or more individual generation units that require tandem” was changed to “the entire train.”  </w:t>
      </w:r>
      <w:r>
        <w:rPr>
          <w:rFonts w:cs="Times New Roman" w:ascii="Times New Roman" w:hAnsi="Times New Roman"/>
          <w:spacing w:val="0"/>
          <w:u w:val="none"/>
        </w:rPr>
        <w:t>Paul Rocha made a motion to approve OGGR174 as modified. Ellis Rankin seconded</w:t>
      </w:r>
      <w:r>
        <w:rPr>
          <w:rFonts w:cs="Times New Roman" w:ascii="Times New Roman" w:hAnsi="Times New Roman"/>
          <w:b w:val="false"/>
          <w:spacing w:val="0"/>
          <w:u w:val="none"/>
        </w:rPr>
        <w:t xml:space="preserve"> </w:t>
      </w:r>
      <w:r>
        <w:rPr>
          <w:rFonts w:cs="Times New Roman" w:ascii="Times New Roman" w:hAnsi="Times New Roman"/>
          <w:spacing w:val="0"/>
          <w:u w:val="none"/>
        </w:rPr>
        <w:t>the motion. The motion was approved by unanimous voice vote</w:t>
      </w:r>
      <w:r>
        <w:rPr>
          <w:rFonts w:cs="Times New Roman" w:ascii="Times New Roman" w:hAnsi="Times New Roman"/>
          <w:b w:val="false"/>
          <w:spacing w:val="0"/>
          <w:u w:val="none"/>
        </w:rPr>
        <w:t>. John Adams suggested that ERCOT add two questions to the registration form.</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1"/>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PRR631 – Black Start Bid Procedures and Compensation for Testing – Update</w:t>
      </w:r>
      <w:r>
        <w:rPr>
          <w:rFonts w:cs="Times New Roman" w:ascii="Times New Roman" w:hAnsi="Times New Roman"/>
          <w:b w:val="false"/>
          <w:spacing w:val="0"/>
          <w:u w:val="none"/>
        </w:rPr>
        <w:t xml:space="preserve"> – ERCOT will report on this at the February ROS meeting.</w:t>
        <w:br/>
      </w:r>
    </w:p>
    <w:p>
      <w:pPr>
        <w:pStyle w:val="Heading"/>
        <w:numPr>
          <w:ilvl w:val="0"/>
          <w:numId w:val="4"/>
        </w:numPr>
        <w:jc w:val="left"/>
        <w:rPr/>
      </w:pPr>
      <w:r>
        <w:rPr>
          <w:rFonts w:cs="Times New Roman" w:ascii="Times New Roman" w:hAnsi="Times New Roman"/>
          <w:b w:val="false"/>
          <w:spacing w:val="0"/>
        </w:rPr>
        <w:t>Network Data Support</w:t>
      </w:r>
      <w:r>
        <w:rPr>
          <w:rFonts w:cs="Times New Roman" w:ascii="Times New Roman" w:hAnsi="Times New Roman"/>
          <w:b w:val="false"/>
          <w:spacing w:val="0"/>
          <w:u w:val="none"/>
        </w:rPr>
        <w:t xml:space="preserve"> – Michael Bailey reported on the recent activities of the NDSWG. The NDSWG met on Nov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There was a training segment using AREVA MOTE. Attendees said the training was helpful and the tool was proving to be useful. ERCOT is now using data from 20 weather stations for load forecasting, but John Adams said the number of weather zones will remain eight.</w:t>
        <w:br/>
        <w:t xml:space="preserve">    </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Steady State</w:t>
      </w:r>
      <w:r>
        <w:rPr>
          <w:rFonts w:cs="Times New Roman" w:ascii="Times New Roman" w:hAnsi="Times New Roman"/>
          <w:b w:val="false"/>
          <w:spacing w:val="0"/>
          <w:u w:val="none"/>
        </w:rPr>
        <w:t xml:space="preserve"> – John Moore reported on the recent activities of the SSWG. The SSWG met from November 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 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to finalize Data Set B cases. Ken Donohoo took issue with the use of base cases and felt that more consistency was needed in setting up these cases. </w:t>
        <w:br/>
      </w:r>
    </w:p>
    <w:p>
      <w:pPr>
        <w:pStyle w:val="Heading"/>
        <w:numPr>
          <w:ilvl w:val="0"/>
          <w:numId w:val="10"/>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SSWG Procedure Manual (Vote)* – John Moore discussed the changes to the SSWG Procedure Manual. </w:t>
      </w:r>
      <w:r>
        <w:rPr>
          <w:rFonts w:cs="Times New Roman" w:ascii="Times New Roman" w:hAnsi="Times New Roman"/>
          <w:spacing w:val="0"/>
          <w:u w:val="none"/>
        </w:rPr>
        <w:t>Stuart Nelson made a motion to approve the changes. James Armke seconded</w:t>
      </w:r>
      <w:r>
        <w:rPr>
          <w:rFonts w:cs="Times New Roman" w:ascii="Times New Roman" w:hAnsi="Times New Roman"/>
          <w:b w:val="false"/>
          <w:spacing w:val="0"/>
          <w:u w:val="none"/>
        </w:rPr>
        <w:t xml:space="preserve"> </w:t>
      </w:r>
      <w:r>
        <w:rPr>
          <w:rFonts w:cs="Times New Roman" w:ascii="Times New Roman" w:hAnsi="Times New Roman"/>
          <w:spacing w:val="0"/>
          <w:u w:val="none"/>
        </w:rPr>
        <w:t>the motion. The motion was approved by unanimous voice vote</w:t>
      </w:r>
      <w:r>
        <w:rPr>
          <w:rFonts w:cs="Times New Roman" w:ascii="Times New Roman" w:hAnsi="Times New Roman"/>
          <w:b w:val="false"/>
          <w:spacing w:val="0"/>
          <w:u w:val="none"/>
        </w:rPr>
        <w:t>.</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rPr>
        <w:t>Performance Disturbance Compliance</w:t>
      </w:r>
      <w:r>
        <w:rPr>
          <w:rFonts w:cs="Times New Roman" w:ascii="Times New Roman" w:hAnsi="Times New Roman"/>
          <w:b w:val="false"/>
          <w:spacing w:val="0"/>
          <w:u w:val="none"/>
        </w:rPr>
        <w:t xml:space="preserve"> – Sydney Niemeyer reported on the CPS1 scores for November and December. Niemeyer reviewed the Novem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vents and the Decem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Loss of Obligation. </w:t>
        <w:br/>
      </w:r>
    </w:p>
    <w:p>
      <w:pPr>
        <w:pStyle w:val="Heading"/>
        <w:numPr>
          <w:ilvl w:val="0"/>
          <w:numId w:val="4"/>
        </w:numPr>
        <w:jc w:val="left"/>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Stan Ginsburg reported on the recent activities of the SPWG. The SPWG  last met on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He discussed the SPWG maintenance plan and presented intervals of maintenance for different relays. The next SPWG meeting is scheduled for February 2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and 24</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in Houston, TX. </w:t>
        <w:br/>
      </w:r>
    </w:p>
    <w:p>
      <w:pPr>
        <w:pStyle w:val="Heading"/>
        <w:numPr>
          <w:ilvl w:val="0"/>
          <w:numId w:val="4"/>
        </w:numPr>
        <w:jc w:val="left"/>
        <w:rPr/>
      </w:pPr>
      <w:r>
        <w:rPr>
          <w:rFonts w:cs="Times New Roman" w:ascii="Times New Roman" w:hAnsi="Times New Roman"/>
          <w:b w:val="false"/>
          <w:spacing w:val="0"/>
        </w:rPr>
        <w:t xml:space="preserve">Approval of Working Group Chairs and Vice Chairs (Vote)* </w:t>
      </w:r>
      <w:r>
        <w:rPr>
          <w:rFonts w:cs="Times New Roman" w:ascii="Times New Roman" w:hAnsi="Times New Roman"/>
          <w:b w:val="false"/>
          <w:spacing w:val="0"/>
          <w:u w:val="none"/>
        </w:rPr>
        <w:t xml:space="preserve">– </w:t>
      </w:r>
      <w:r>
        <w:rPr>
          <w:rFonts w:cs="Times New Roman" w:ascii="Times New Roman" w:hAnsi="Times New Roman"/>
          <w:spacing w:val="0"/>
          <w:u w:val="none"/>
        </w:rPr>
        <w:t>Ron Wheeler</w:t>
      </w:r>
      <w:r>
        <w:rPr>
          <w:rFonts w:cs="Times New Roman" w:ascii="Times New Roman" w:hAnsi="Times New Roman"/>
          <w:b w:val="false"/>
          <w:spacing w:val="0"/>
          <w:u w:val="none"/>
        </w:rPr>
        <w:t xml:space="preserve"> </w:t>
      </w:r>
      <w:r>
        <w:rPr>
          <w:rFonts w:cs="Times New Roman" w:ascii="Times New Roman" w:hAnsi="Times New Roman"/>
          <w:spacing w:val="0"/>
          <w:u w:val="none"/>
        </w:rPr>
        <w:t>made a motion to approve the Chair and Vice-Chair nominees as presented in each of the working group reports. James Armke seconded</w:t>
      </w:r>
      <w:r>
        <w:rPr>
          <w:rFonts w:cs="Times New Roman" w:ascii="Times New Roman" w:hAnsi="Times New Roman"/>
          <w:b w:val="false"/>
          <w:spacing w:val="0"/>
          <w:u w:val="none"/>
        </w:rPr>
        <w:t xml:space="preserve"> </w:t>
      </w:r>
      <w:r>
        <w:rPr>
          <w:rFonts w:cs="Times New Roman" w:ascii="Times New Roman" w:hAnsi="Times New Roman"/>
          <w:spacing w:val="0"/>
          <w:u w:val="none"/>
        </w:rPr>
        <w:t>the motion. The motion was approved by unanimous voice vote</w:t>
      </w:r>
      <w:r>
        <w:rPr>
          <w:rFonts w:cs="Times New Roman" w:ascii="Times New Roman" w:hAnsi="Times New Roman"/>
          <w:b w:val="false"/>
          <w:spacing w:val="0"/>
          <w:u w:val="none"/>
        </w:rPr>
        <w:t>. Leadership of the ROS working groups is as follow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DWG: Chair, Wes Woitt; Vice Chair, Vance Beauregard</w:t>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NDSWG: Chair, David Grubbs; Vice Chair, none (David Bogan and Curtis Crews are back-ups)</w:t>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SSWG: Chair, Ken Chui; Vice Chair, Dwight Beckman</w:t>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PDCWG: Chair, Sydney Niemeyer; Vice Chair, none</w:t>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SPWG: Chair, Stan Ginsburg; Vice Chair, Rick Gurley</w:t>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OWG: Chair, Jack Thormahlen; Vice Chair, Steve Knapp</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BodyTextIndent3"/>
        <w:ind w:left="0" w:hanging="0"/>
        <w:rPr>
          <w:rFonts w:ascii="Times New Roman" w:hAnsi="Times New Roman" w:cs="Times New Roman"/>
          <w:b/>
          <w:b/>
          <w:spacing w:val="0"/>
        </w:rPr>
      </w:pPr>
      <w:r>
        <w:rPr>
          <w:rFonts w:cs="Times New Roman" w:ascii="Times New Roman" w:hAnsi="Times New Roman"/>
          <w:u w:val="single"/>
        </w:rPr>
        <w:t>11. Impact Analysis (Possible Vote)*</w:t>
      </w:r>
    </w:p>
    <w:p>
      <w:pPr>
        <w:pStyle w:val="BodyTextIndent3"/>
        <w:ind w:left="0" w:hanging="0"/>
        <w:rPr>
          <w:rFonts w:ascii="Times New Roman" w:hAnsi="Times New Roman" w:cs="Times New Roman"/>
          <w:b/>
          <w:b/>
          <w:spacing w:val="0"/>
        </w:rPr>
      </w:pPr>
      <w:r>
        <w:rPr>
          <w:rFonts w:cs="Times New Roman" w:ascii="Times New Roman" w:hAnsi="Times New Roman"/>
          <w:b/>
          <w:spacing w:val="0"/>
        </w:rPr>
      </w:r>
    </w:p>
    <w:p>
      <w:pPr>
        <w:pStyle w:val="BodyTextIndent3"/>
        <w:ind w:left="0" w:hanging="0"/>
        <w:rPr/>
      </w:pPr>
      <w:r>
        <w:rPr>
          <w:rFonts w:cs="Times New Roman" w:ascii="Times New Roman" w:hAnsi="Times New Roman"/>
          <w:spacing w:val="0"/>
        </w:rPr>
        <w:t>Nieves Lopez presented the Impact Analysis for the following OGRRs.</w:t>
      </w:r>
    </w:p>
    <w:p>
      <w:pPr>
        <w:pStyle w:val="BodyTextIndent3"/>
        <w:ind w:left="360" w:hanging="0"/>
        <w:rPr>
          <w:rFonts w:ascii="Times New Roman" w:hAnsi="Times New Roman" w:cs="Times New Roman"/>
          <w:spacing w:val="0"/>
          <w:u w:val="single"/>
        </w:rPr>
      </w:pPr>
      <w:r>
        <w:rPr>
          <w:rFonts w:cs="Times New Roman" w:ascii="Times New Roman" w:hAnsi="Times New Roman"/>
          <w:spacing w:val="0"/>
          <w:u w:val="single"/>
        </w:rPr>
      </w:r>
    </w:p>
    <w:p>
      <w:pPr>
        <w:pStyle w:val="BodyTextIndent3"/>
        <w:numPr>
          <w:ilvl w:val="0"/>
          <w:numId w:val="2"/>
        </w:numPr>
        <w:rPr>
          <w:rFonts w:ascii="Times New Roman" w:hAnsi="Times New Roman" w:cs="Times New Roman"/>
          <w:u w:val="single"/>
        </w:rPr>
      </w:pPr>
      <w:r>
        <w:rPr>
          <w:rFonts w:cs="Times New Roman" w:ascii="Times New Roman" w:hAnsi="Times New Roman"/>
          <w:spacing w:val="0"/>
          <w:u w:val="single"/>
        </w:rPr>
        <w:t>OGRR165 – Update Unit Telemetry Requirement</w:t>
      </w:r>
      <w:r>
        <w:rPr>
          <w:rFonts w:cs="Times New Roman" w:ascii="Times New Roman" w:hAnsi="Times New Roman"/>
          <w:spacing w:val="0"/>
        </w:rPr>
        <w:t xml:space="preserve"> </w:t>
      </w:r>
      <w:r>
        <w:rPr>
          <w:rFonts w:cs="Times New Roman" w:ascii="Times New Roman" w:hAnsi="Times New Roman"/>
          <w:b/>
          <w:spacing w:val="0"/>
        </w:rPr>
        <w:t xml:space="preserve">– </w:t>
      </w:r>
      <w:r>
        <w:rPr>
          <w:rFonts w:cs="Times New Roman" w:ascii="Times New Roman" w:hAnsi="Times New Roman"/>
          <w:spacing w:val="0"/>
        </w:rPr>
        <w:t>The impact analysis was not reviewed since the OGRR was remanded to OWG for further consideration</w:t>
      </w:r>
    </w:p>
    <w:p>
      <w:pPr>
        <w:pStyle w:val="BodyTextIndent3"/>
        <w:ind w:left="360" w:hanging="0"/>
        <w:rPr>
          <w:rFonts w:ascii="Times New Roman" w:hAnsi="Times New Roman" w:cs="Times New Roman"/>
          <w:u w:val="single"/>
        </w:rPr>
      </w:pPr>
      <w:r>
        <w:rPr>
          <w:rFonts w:cs="Times New Roman" w:ascii="Times New Roman" w:hAnsi="Times New Roman"/>
          <w:u w:val="single"/>
        </w:rPr>
      </w:r>
    </w:p>
    <w:p>
      <w:pPr>
        <w:pStyle w:val="BodyTextIndent3"/>
        <w:numPr>
          <w:ilvl w:val="0"/>
          <w:numId w:val="2"/>
        </w:numPr>
        <w:rPr>
          <w:rFonts w:ascii="Times New Roman" w:hAnsi="Times New Roman" w:cs="Times New Roman"/>
          <w:u w:val="single"/>
        </w:rPr>
      </w:pPr>
      <w:r>
        <w:rPr>
          <w:rFonts w:cs="Times New Roman" w:ascii="Times New Roman" w:hAnsi="Times New Roman"/>
          <w:spacing w:val="0"/>
          <w:u w:val="single"/>
        </w:rPr>
        <w:t>OGRR172 – Special Protection System Obligation</w:t>
      </w:r>
      <w:r>
        <w:rPr>
          <w:rFonts w:cs="Times New Roman" w:ascii="Times New Roman" w:hAnsi="Times New Roman"/>
          <w:spacing w:val="0"/>
        </w:rPr>
        <w:t xml:space="preserve"> – This will go to TAC in February.</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u w:val="single"/>
        </w:rPr>
        <w:t>12.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 xml:space="preserve">The next ROS Meeting is scheduled for February 16, 2006 from 9:30 a.m. to 4:00 p.m. to be held at the Austin ERCOT Met Center </w:t>
      </w:r>
      <w:r>
        <w:rPr>
          <w:rFonts w:cs="Times New Roman" w:ascii="Times New Roman" w:hAnsi="Times New Roman"/>
          <w:b/>
          <w:spacing w:val="0"/>
        </w:rPr>
        <w:t>–</w:t>
      </w:r>
      <w:r>
        <w:rPr>
          <w:rFonts w:cs="Times New Roman" w:ascii="Times New Roman" w:hAnsi="Times New Roman"/>
        </w:rPr>
        <w:t xml:space="preserve"> Austin. There being no further business, Paul Breitzman adjourned the ROS Meeting at 2:50 PM on January 13, 2006.</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01/13/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7"/>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9"/>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6"/>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16-ROS.html" TargetMode="External"/><Relationship Id="rId3" Type="http://schemas.openxmlformats.org/officeDocument/2006/relationships/hyperlink" Target="mailto:kdonoho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0:00Z</dcterms:created>
  <dc:creator>Larry D. Grimm</dc:creator>
  <dc:description>        </dc:description>
  <cp:keywords/>
  <dc:language>en-US</dc:language>
  <cp:lastModifiedBy>ssanders</cp:lastModifiedBy>
  <cp:lastPrinted>2005-11-28T17:54:00Z</cp:lastPrinted>
  <dcterms:modified xsi:type="dcterms:W3CDTF">2006-02-21T16:02:00Z</dcterms:modified>
  <cp:revision>3</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