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anuary 11, 2006; 9:00 AM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ind w:left="720" w:hanging="0"/>
        <w:outlineLvl w:val="0"/>
        <w:rPr>
          <w:rFonts w:ascii="Times New Roman" w:hAnsi="Times New Roman" w:cs="Times New Roman"/>
          <w:b/>
          <w:b/>
          <w:spacing w:val="-3"/>
          <w:szCs w:val="24"/>
        </w:rPr>
      </w:pPr>
      <w:hyperlink r:id="rId2">
        <w:r>
          <w:rPr>
            <w:rStyle w:val="InternetLink"/>
            <w:rFonts w:cs="Times New Roman" w:ascii="Times New Roman" w:hAnsi="Times New Roman"/>
            <w:b/>
            <w:spacing w:val="-3"/>
          </w:rPr>
          <w:t>http://www.ercot.com/calendar/2006/01/20060111-RMS.html</w:t>
        </w:r>
      </w:hyperlink>
      <w:r>
        <w:rPr>
          <w:rFonts w:cs="Times New Roman" w:ascii="Times New Roman" w:hAnsi="Times New Roman"/>
          <w:b/>
          <w:spacing w:val="-3"/>
          <w:szCs w:val="24"/>
        </w:rPr>
        <w:t xml:space="preserve"> </w:t>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January 11, 2006 at 9:06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ulhanek, Ke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rHeight w:val="297"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43"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43"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43"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 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rry, J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Hinsley, 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ne, Christi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ng, Stev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quez, Adri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illips,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ss, Gre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Clemenhagen) – via teleconference</w:t>
            </w:r>
          </w:p>
        </w:tc>
      </w:tr>
      <w:tr>
        <w:trPr/>
        <w:tc>
          <w:tcPr>
            <w:tcW w:w="2358" w:type="dxa"/>
            <w:tcBorders/>
          </w:tcPr>
          <w:p>
            <w:pPr>
              <w:pStyle w:val="Normal"/>
              <w:rPr>
                <w:rFonts w:ascii="Times New Roman" w:hAnsi="Times New Roman" w:cs="Times New Roman"/>
                <w:sz w:val="20"/>
                <w:szCs w:val="20"/>
              </w:rPr>
            </w:pPr>
            <w:r>
              <w:rPr>
                <w:rFonts w:cs="Times New Roman" w:ascii="Times New Roman" w:hAnsi="Times New Roman"/>
                <w:sz w:val="20"/>
                <w:szCs w:val="20"/>
              </w:rPr>
              <w:t>Ohrt, Wendy</w:t>
            </w:r>
          </w:p>
        </w:tc>
        <w:tc>
          <w:tcPr>
            <w:tcW w:w="2970" w:type="dxa"/>
            <w:tcBorders/>
          </w:tcPr>
          <w:p>
            <w:pPr>
              <w:pStyle w:val="Normal"/>
              <w:rPr>
                <w:rFonts w:ascii="Times New Roman" w:hAnsi="Times New Roman" w:cs="Times New Roman"/>
                <w:sz w:val="20"/>
                <w:szCs w:val="20"/>
              </w:rPr>
            </w:pPr>
            <w:r>
              <w:rPr>
                <w:rFonts w:cs="Times New Roman" w:ascii="Times New Roman" w:hAnsi="Times New Roman"/>
                <w:sz w:val="20"/>
                <w:szCs w:val="20"/>
              </w:rPr>
              <w:t>South Texas Electric Cooperative</w:t>
            </w:r>
          </w:p>
        </w:tc>
        <w:tc>
          <w:tcPr>
            <w:tcW w:w="4230" w:type="dxa"/>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antine, Ju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rchman, Zah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pPr>
      <w:r>
        <w:rPr>
          <w:rFonts w:cs="Times New Roman" w:ascii="Times New Roman" w:hAnsi="Times New Roman"/>
        </w:rPr>
        <w:t>Robert Rodriguez for Clayton Greer</w:t>
      </w:r>
    </w:p>
    <w:p>
      <w:pPr>
        <w:pStyle w:val="TextBody"/>
        <w:rPr/>
      </w:pPr>
      <w:r>
        <w:rPr>
          <w:rFonts w:cs="Times New Roman" w:ascii="Times New Roman" w:hAnsi="Times New Roman"/>
        </w:rPr>
        <w:t>Kathy Scott for John Hudson</w:t>
      </w:r>
    </w:p>
    <w:p>
      <w:pPr>
        <w:pStyle w:val="TextBody"/>
        <w:rPr/>
      </w:pPr>
      <w:r>
        <w:rPr>
          <w:rFonts w:cs="Times New Roman" w:ascii="Times New Roman" w:hAnsi="Times New Roman"/>
        </w:rPr>
        <w:t>Greg Bass for Barbara Clemenha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given:</w:t>
      </w:r>
    </w:p>
    <w:p>
      <w:pPr>
        <w:pStyle w:val="TextBody"/>
        <w:rPr>
          <w:rFonts w:ascii="Times New Roman" w:hAnsi="Times New Roman" w:cs="Times New Roman"/>
        </w:rPr>
      </w:pPr>
      <w:r>
        <w:rPr>
          <w:rFonts w:cs="Times New Roman" w:ascii="Times New Roman" w:hAnsi="Times New Roman"/>
        </w:rPr>
        <w:t xml:space="preserve">Joe Lopez to Gene Balle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my Weathersbee reviewed the RMS agenda. No substantive additions or changes were made. Weathersbee said he had enjoyed being the 2005 RMS Chair and thanked the Subcommittee for their hard work. He cited that the most significant problem the Subcommittee encountered in 2005 was a high number of REP departures and this had impacted the entire market.</w:t>
      </w:r>
    </w:p>
    <w:p>
      <w:pPr>
        <w:pStyle w:val="Normal"/>
        <w:rPr>
          <w:rFonts w:ascii="Times New Roman" w:hAnsi="Times New Roman" w:cs="Times New Roman"/>
          <w:bCs/>
          <w:sz w:val="22"/>
        </w:rPr>
      </w:pPr>
      <w:r>
        <w:rPr>
          <w:rFonts w:cs="Times New Roman" w:ascii="Times New Roman" w:hAnsi="Times New Roman"/>
          <w:bCs/>
          <w:sz w:val="22"/>
        </w:rPr>
      </w:r>
    </w:p>
    <w:p>
      <w:pPr>
        <w:pStyle w:val="Heading2"/>
        <w:rPr>
          <w:rFonts w:ascii="Times New Roman" w:hAnsi="Times New Roman" w:cs="Times New Roman"/>
          <w:b/>
          <w:b/>
          <w:bCs/>
          <w:spacing w:val="0"/>
        </w:rPr>
      </w:pPr>
      <w:r>
        <w:rPr>
          <w:rFonts w:cs="Times New Roman" w:ascii="Times New Roman" w:hAnsi="Times New Roman"/>
          <w:b/>
          <w:bCs/>
          <w:spacing w:val="0"/>
        </w:rPr>
        <w:t>3. RMS Chair and Vice-Chair Elections</w:t>
      </w:r>
    </w:p>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sz w:val="22"/>
        </w:rPr>
      </w:pPr>
      <w:r>
        <w:rPr>
          <w:rFonts w:cs="Times New Roman" w:ascii="Times New Roman" w:hAnsi="Times New Roman"/>
          <w:sz w:val="22"/>
        </w:rPr>
        <w:t xml:space="preserve">Ann Boren opened the floor for nominations of the 2006 RMS Chair and Vice-Chair. </w:t>
      </w:r>
      <w:r>
        <w:rPr>
          <w:rFonts w:cs="Times New Roman" w:ascii="Times New Roman" w:hAnsi="Times New Roman"/>
          <w:b/>
          <w:sz w:val="22"/>
        </w:rPr>
        <w:t>Jason Bear nominated Shannon Bowling for Chair and Tommy Weathersbee seconded the nomination. A motion was made by Jim Galvin to approve the nomination. Weathersbee seconded the motion. The motion was approved by unanimous voice vote.</w:t>
      </w:r>
      <w:r>
        <w:rPr>
          <w:rFonts w:cs="Times New Roman" w:ascii="Times New Roman" w:hAnsi="Times New Roman"/>
          <w:sz w:val="22"/>
        </w:rPr>
        <w:t xml:space="preserve"> Shannon Bowling assumed RMS Chairmanship and opened the floor for nominations for Vice-Chair. </w:t>
      </w:r>
      <w:r>
        <w:rPr>
          <w:rFonts w:cs="Times New Roman" w:ascii="Times New Roman" w:hAnsi="Times New Roman"/>
          <w:b/>
          <w:sz w:val="22"/>
        </w:rPr>
        <w:t>Rob Bevill nominated Blake Gross and Kyle Patrick seconded the nomination. A motion was made by Galvin to approve the nomination.  Weathersbee seconded the motion. The motion was approved by unanimous voice vote.</w:t>
      </w:r>
    </w:p>
    <w:p>
      <w:pPr>
        <w:pStyle w:val="Normal"/>
        <w:rPr>
          <w:rFonts w:ascii="Times New Roman" w:hAnsi="Times New Roman" w:cs="Times New Roman"/>
          <w:sz w:val="22"/>
        </w:rPr>
      </w:pPr>
      <w:r>
        <w:rPr>
          <w:rFonts w:cs="Times New Roman" w:ascii="Times New Roman" w:hAnsi="Times New Roman"/>
          <w:sz w:val="22"/>
        </w:rPr>
        <w:t>Shannon Bowling stated that she and Blake Gross appreciated the opportunity to lead the group, knowing that change will be constant in the market, both reactive and proactive, and was confident that 2006 would be a productive year for the RMS.</w:t>
      </w:r>
    </w:p>
    <w:p>
      <w:pPr>
        <w:pStyle w:val="Heading2"/>
        <w:tabs>
          <w:tab w:val="clear" w:pos="0"/>
          <w:tab w:val="left" w:pos="-720" w:leader="none"/>
        </w:tabs>
        <w:suppressAutoHyphens w:val="false"/>
        <w:rPr>
          <w:rFonts w:ascii="Times New Roman" w:hAnsi="Times New Roman" w:cs="Times New Roman"/>
          <w:b/>
          <w:b/>
          <w:spacing w:val="0"/>
          <w:sz w:val="22"/>
          <w:szCs w:val="24"/>
        </w:rPr>
      </w:pPr>
      <w:r>
        <w:rPr>
          <w:rFonts w:cs="Times New Roman" w:ascii="Times New Roman" w:hAnsi="Times New Roman"/>
          <w:b/>
          <w:spacing w:val="0"/>
          <w:sz w:val="22"/>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4. Approval of Draft December 7, 2005 RM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December 7, 2005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Rob Bevill and seconded by Kyle Patrick to approve the December 7</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 xml:space="preserve">5. RMS Voting Items (see Key Documents)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RMGRR031 - IDR Installation Process </w:t>
      </w:r>
    </w:p>
    <w:p>
      <w:pPr>
        <w:pStyle w:val="Normal"/>
        <w:ind w:left="720" w:hanging="0"/>
        <w:jc w:val="both"/>
        <w:rPr/>
      </w:pPr>
      <w:r>
        <w:rPr>
          <w:rFonts w:cs="Times New Roman" w:ascii="Times New Roman" w:hAnsi="Times New Roman"/>
          <w:sz w:val="22"/>
        </w:rPr>
        <w:t>Kathy Scott presented information on RMGRR031. RMGRR 031 was created to clearly identify the roles and responsibilities of each Market Participant in processing requests for Mandatory or Optional IDR Installation. This would also add a new appendix for the IDR Installation Request Form. Scott reviewed the new and revised language in the RMGRR. Roger Stewart stated that the language was somewhat confusing and asked a number of questions including: Does the IDR installation request satisfy the Protocol Requirements? What if the CR determines it does not satisfy mandatory installation criteria in Section 18.6.1? Stewart asked to see language that explains how this situation would be handled and some guidance for what path is to be followed in these circumstances. Stewart also discussed the costs associated with mandatory installation of IDR meters and was concerned that the current wording might imply that the TDSPs are responsible for this, when sometimes the responsibility may fall to CR. A suggestion was made to wipe out “in accordance with TDSP tariffs” to eliminate confusion. Scott removed RMGRR031 from consideration for approval until the language is updated to address these concerns. A conference call will be held to address the language. The revised RMGRR will be presented at the February RMS meeting.</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Draft PRR—Prevent IDR Removal from Customers Served at Transmission Voltage</w:t>
      </w:r>
    </w:p>
    <w:p>
      <w:pPr>
        <w:pStyle w:val="Normal"/>
        <w:ind w:left="720" w:hanging="0"/>
        <w:jc w:val="both"/>
        <w:rPr>
          <w:rFonts w:ascii="Times New Roman" w:hAnsi="Times New Roman" w:cs="Times New Roman"/>
          <w:b/>
          <w:b/>
          <w:bCs/>
          <w:sz w:val="22"/>
        </w:rPr>
      </w:pPr>
      <w:r>
        <w:rPr>
          <w:rFonts w:cs="Times New Roman" w:ascii="Times New Roman" w:hAnsi="Times New Roman"/>
          <w:bCs/>
          <w:sz w:val="22"/>
        </w:rPr>
        <w:t xml:space="preserve">Ernie Podraza presented a draft PRR that clarifies that IDRs may not be removed from Premises served at transmission voltage. </w:t>
      </w:r>
      <w:r>
        <w:rPr>
          <w:rFonts w:cs="Times New Roman" w:ascii="Times New Roman" w:hAnsi="Times New Roman"/>
          <w:b/>
          <w:bCs/>
          <w:sz w:val="22"/>
        </w:rPr>
        <w:t xml:space="preserve">Frank Wilson made a motion to approve the Draft PRR. Blake Gross seconded the motion. The motion was approved by unanimous voice vote. </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Draft PRR—Historical Usage Requirements for Opt-In Entities</w:t>
      </w:r>
    </w:p>
    <w:p>
      <w:pPr>
        <w:pStyle w:val="Normal"/>
        <w:ind w:left="720" w:hanging="0"/>
        <w:jc w:val="both"/>
        <w:rPr>
          <w:rFonts w:ascii="Times New Roman" w:hAnsi="Times New Roman" w:cs="Times New Roman"/>
          <w:bCs/>
          <w:sz w:val="22"/>
        </w:rPr>
      </w:pPr>
      <w:r>
        <w:rPr>
          <w:rFonts w:cs="Times New Roman" w:ascii="Times New Roman" w:hAnsi="Times New Roman"/>
          <w:bCs/>
          <w:sz w:val="22"/>
        </w:rPr>
        <w:t xml:space="preserve">Ernie Podraza presented. Podraza stated that his Draft PRR would add language that would require Opt-in entities to provide ERCOT with historical usage for the most recent twelve (12) months for all Demand metered ESI IDs.  Frank Wilson asked if the PRR could be amended so that 12 months of precise IDR data to opt in is not required. He explained that for most of the opt-in entities, you will see kW usage per month and a maximum demand in a month. Wilson suggested that the PRR could be amended to say “monthly demand” and “monthly kW usage” and “IDR data if available.” Gene Ballew agreed and said that the current wording is a barrier to the market and needs to be rewritten. It was asked that PWG revise the language based on the concerns expressed and resubmit for approval at the February meeting. After further side bar discussion, it was decided that ERCOT Staff will revise the language and send to the PWG for review. </w:t>
      </w:r>
    </w:p>
    <w:p>
      <w:pPr>
        <w:pStyle w:val="Normal"/>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hange of Profile ID Assignment Responsibility</w:t>
      </w:r>
    </w:p>
    <w:p>
      <w:pPr>
        <w:pStyle w:val="Normal"/>
        <w:ind w:left="720" w:hanging="0"/>
        <w:jc w:val="both"/>
        <w:rPr>
          <w:rFonts w:ascii="Times New Roman" w:hAnsi="Times New Roman" w:cs="Times New Roman"/>
          <w:b/>
          <w:b/>
          <w:bCs/>
          <w:sz w:val="22"/>
        </w:rPr>
      </w:pPr>
      <w:r>
        <w:rPr>
          <w:rFonts w:cs="Times New Roman" w:ascii="Times New Roman" w:hAnsi="Times New Roman"/>
          <w:bCs/>
          <w:sz w:val="22"/>
        </w:rPr>
        <w:t xml:space="preserve">Ernie Podraza led discussion regarding “Option 2” which would move a portion of the residential Load Profile ID assignment responsibility in the Annual Validation process from the TDSPs to ERCOT Staff, whereby the Load Profile Type is calculated annually at ERCOT and the information passed to each TDSP and/or Muni-Coop. The PWG wanted to ascertain whether the RMS committee was on-board with this concept before continuing with the work and asked for approval. Chair Shannon Bowling expressed some reservation about approving without seeing the final language. Rob Bevill pointed out that there is some risk associated with changing a process TDSPs have historically handled and moving it to ERCOT. He asked what the main benefits of this change would be. Podraza replied that the annual validation process takes considerable man hours for both the TDSPs and ERCOT to ensure that they are in sync with one another; hopefully, this would bring down the number of transactions as it is a very heavy burden on new opt-in entities in the market. Podraza further explained that the new ERCOT algorithm depends on a regression model that goes across all previous residential information. Switching this responsibility to ERCOT opens up the opportunity to develop more sophisticated algorithms that would improve market accuracy (something that would be difficult for the individual TDSPs to do). There was discussion about checks and balances to monitor what ERCOT is doing. Roger Stewart stated that he would like more information on costs and benefits before approving PWG to move forward with the draft PRR. Podraza restated that it was the PWG’s intent to obtain conceptual approval at this stage. Bowling stated that if RMS were to approve Option 2, the motion should be crafted to specify that this is a purely investigational pursuit at this time. </w:t>
      </w:r>
      <w:r>
        <w:rPr>
          <w:rFonts w:cs="Times New Roman" w:ascii="Times New Roman" w:hAnsi="Times New Roman"/>
          <w:b/>
          <w:bCs/>
          <w:sz w:val="22"/>
        </w:rPr>
        <w:t>Kathy Scott made a motion that the RMS agree to the conceptual change in responsibility to Residential profile ID assignment calculation of Profile Type for annual validation from the TDSPs to ERCOT staff noting that additional approvals will be needed in the form of PRRs and LPGRRs that will be provided by PWG.</w:t>
      </w:r>
      <w:r>
        <w:rPr>
          <w:rFonts w:cs="Times New Roman" w:ascii="Times New Roman" w:hAnsi="Times New Roman"/>
          <w:bCs/>
          <w:sz w:val="22"/>
        </w:rPr>
        <w:t xml:space="preserve"> </w:t>
      </w:r>
      <w:r>
        <w:rPr>
          <w:rFonts w:cs="Times New Roman" w:ascii="Times New Roman" w:hAnsi="Times New Roman"/>
          <w:b/>
          <w:bCs/>
          <w:sz w:val="22"/>
        </w:rPr>
        <w:t xml:space="preserve">Tommy Weathersbee seconded the motion. </w:t>
      </w:r>
      <w:r>
        <w:rPr>
          <w:rFonts w:cs="Times New Roman" w:ascii="Times New Roman" w:hAnsi="Times New Roman"/>
          <w:bCs/>
          <w:sz w:val="22"/>
        </w:rPr>
        <w:t xml:space="preserve">Roger Stewart questioned what kind of authority or directive this motion would give to the PWG. Podraza stated that if this motion was approved, it would allow the PWG to move forward with working on language to implement Option 2. Bowling reiterated that all of the details and language would come back to RMS and requested that this come back as a package. </w:t>
      </w:r>
      <w:r>
        <w:rPr>
          <w:rFonts w:cs="Times New Roman" w:ascii="Times New Roman" w:hAnsi="Times New Roman"/>
          <w:b/>
          <w:bCs/>
          <w:sz w:val="22"/>
        </w:rPr>
        <w:t xml:space="preserve">The motion was approved by voice vote with one (1) opposition (Consumer segment).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ERCOT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Retail System Outage Update</w:t>
      </w:r>
    </w:p>
    <w:p>
      <w:pPr>
        <w:pStyle w:val="Normal"/>
        <w:ind w:left="720" w:hanging="0"/>
        <w:jc w:val="both"/>
        <w:rPr>
          <w:rFonts w:ascii="Times New Roman" w:hAnsi="Times New Roman" w:cs="Times New Roman"/>
          <w:sz w:val="22"/>
        </w:rPr>
      </w:pPr>
      <w:r>
        <w:rPr>
          <w:rFonts w:cs="Times New Roman" w:ascii="Times New Roman" w:hAnsi="Times New Roman"/>
          <w:sz w:val="22"/>
        </w:rPr>
        <w:t>Richard Gruber extended a thank you to the outgoing Chair Tommy Weathersbee and Vice-Chair Lan Conn of the RMS. He also congratulated Shannon Bowling and Blake Gross on their new positions. Richard Gruber and a panel from ERCOT including Ron Hinsley, Betty Day, Christian Lane, Jack Adams, and Jackie Ashbaugh presented information about the system outage/storage failure that took place over the Christmas holiday and took questions from the RMS. Gruber reviewed the high-level cause and effects and a timeline leading up to the outage. Ron Hinsley stated that his team has been taking a hard look at the problem from the IT perspective. He explained that it was ERCOT’s goal to be as open and forthcoming with information as possible, to answer questions, and to make it clear that ERCOT is doing everything it can to keep market and systems reliable. Hinsley stated that ERCOT takes these events very seriously and appreciates what the market has gone through and, as unfortunate as this event was, ERCOT wants to use it as an opportunity to learn. ERCOT will be holding a Lessons Learned Overview: Storage Failure and Impacts on ERCOT Services on January 26</w:t>
      </w:r>
      <w:r>
        <w:rPr>
          <w:rFonts w:cs="Times New Roman" w:ascii="Times New Roman" w:hAnsi="Times New Roman"/>
          <w:sz w:val="22"/>
          <w:vertAlign w:val="superscript"/>
        </w:rPr>
        <w:t>th</w:t>
      </w:r>
      <w:r>
        <w:rPr>
          <w:rFonts w:cs="Times New Roman" w:ascii="Times New Roman" w:hAnsi="Times New Roman"/>
          <w:sz w:val="22"/>
        </w:rPr>
        <w:t>. This outage will also be discussed at the Board meeting. Currently, ERCOT is examining this event from a variety of aspects including process and procedure, organization, etc.</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It was explained that there were 2 subsequent disc failures in the primary architecture which caused many of ERCOT’s database servers to stop operating. The servers that had applications running then stopped running because there was no place to store the data. This impacted business processes, reports, and extracts. These services were rendered inoperable because of the disk failure. Gruber and Hinsley discussed the timeline of the emerging problem. Gruber explained that when ERCOT implemented migration/upgrade to this storage array that ERCOT had to load manage and move terabytes of data to Austin. There was a 15 day timeline to get data to Austin and to recover mirroring capability and synchronize the data. This work was not complete when the system failure happened. Therefore, the mirrored data was not available when the second disk failed. Gruber discussed the initial system recovery and restoration and reviewed the timeline of event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Gruber discussed the market notices that were sent out December 26</w:t>
      </w:r>
      <w:r>
        <w:rPr>
          <w:rFonts w:cs="Times New Roman" w:ascii="Times New Roman" w:hAnsi="Times New Roman"/>
          <w:sz w:val="22"/>
          <w:vertAlign w:val="superscript"/>
        </w:rPr>
        <w:t>th</w:t>
      </w:r>
      <w:r>
        <w:rPr>
          <w:rFonts w:cs="Times New Roman" w:ascii="Times New Roman" w:hAnsi="Times New Roman"/>
          <w:sz w:val="22"/>
        </w:rPr>
        <w:t xml:space="preserve"> to December 30</w:t>
      </w:r>
      <w:r>
        <w:rPr>
          <w:rFonts w:cs="Times New Roman" w:ascii="Times New Roman" w:hAnsi="Times New Roman"/>
          <w:sz w:val="22"/>
          <w:vertAlign w:val="superscript"/>
        </w:rPr>
        <w:t>th</w:t>
      </w:r>
      <w:r>
        <w:rPr>
          <w:rFonts w:cs="Times New Roman" w:ascii="Times New Roman" w:hAnsi="Times New Roman"/>
          <w:sz w:val="22"/>
        </w:rPr>
        <w:t xml:space="preserve"> and the market conference calls that took place. Christian Lane explained the manual reprocessing effort and the restoration process. Archive recovery and restoration started December 30, 2005. ERCOT was building significant amounts of data that had to be reprocessed which posed a problem of production and storage issues. Systems were completely back up by December 31, 2005 and the transaction back log was cleared. Data should be completely restored by the middle of January.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Shawnee </w:t>
      </w:r>
      <w:r>
        <w:rPr>
          <w:rFonts w:cs="Times New Roman" w:ascii="Times New Roman" w:hAnsi="Times New Roman"/>
          <w:spacing w:val="-3"/>
          <w:sz w:val="22"/>
          <w:szCs w:val="22"/>
        </w:rPr>
        <w:t>Claiborn-Pinto</w:t>
      </w:r>
      <w:r>
        <w:rPr>
          <w:rFonts w:cs="Times New Roman" w:ascii="Times New Roman" w:hAnsi="Times New Roman"/>
          <w:sz w:val="22"/>
        </w:rPr>
        <w:t xml:space="preserve"> asked if the second disk was a back-up to the first disk. Christian Lane explained that yes, there is a redundancy between two disks and that when both go down, storage fails. Ron Hinsley explained that there are 7 disks in a RAID array. If one fails – the other 6 disks take over. Single disk failures have happened a number of times and a single disk failure is neither unusual nor does it cause many problems. Typically, it is just replaced. When the second disk failed there was no failover which then caused the database corruptions. No problems were apparent after the first disk failure at 9:30 p.m.; however, at 5:30 a.m. the following morning after the second disk failure, the effects were apparent. Claiborne-Pinto asked about the risk of this type of event happening again. Hinsley explained that it was a low risk that this would happen this time. However, ERCOT is looking to add another layer of redundancy. ERCOT has ordered parts and is having the vendor build a “hot spare.” Claiborne-Pinto asked if IT had taken a look at potential ways systems could fail and developed some type of disaster recovery plan. Hinsley stated that ERCOT is looking at what it can do to improve processes and procedures and this will be looked at in light of the disaster recovery plan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om Jackson asked how often this type of failure happens. In response, Hinsley stated that he had never seen this situation happen. He estimated that there are approximately 10 single disk failures per year. Jackson asked about system maintenance. Hinsley responded that the system disks were being routinely serviced according to the manufacturer’s recommendations. ERCOT is currently using three different vendors, EMC, HP, and Hitachi.</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Charlie Bratton asked about reaction time between the time the disk went down and IT being on site. Hinsley said that ERCOT knew about the failure almost immediately and subsequently notified EMC. Hinsley explained that it takes time for the vendor to get the part in and for the system to recover itself.</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Roger Stewart asked why the arrays have 7 disks. Hinsley explained that ERCOT used to only have 4 disks. ERCOT went to the 7-disk structure to take advantage of the disks it already had, which saved a significant amount of money.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Stewart questioned why ERCOT was not able to complete the mirroring process more quickly. Hinsley stated that ERCOT was nearly finished with the conversion at the time of the failur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Marcie Zlotnik referred to SCR745 and talked about the big picture points of failure. She asked in light of all the discussions RMS had about points of failure, when the decision was made to not have mirroring available for 10 days, why the market was not made aware that this was going on. Christian Lane said that the notification to move to the new SAN was made on December 10, 2005; this system failure was not something ERCOT thought was going to happen so this was not brought to the market’s attention. Zlotnik asked what effect SCR745 would have had on this event. Hinsley stated that in SCR745, phase III of the project deals with servers that manage databases. In this event, servers did not fail; disks failed. Therefore, SCR745 would not have had an effect on thi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Jim Galvin asked about the state of business processing for MPs and how ERCOT is going to look at timelines for disputes and extracts. Galvin stated that on extracts and FasTrak items, companies are getting extracts in a volume they are not used to – about 2 weeks behind. He would like to have an idea of what the strategy is to come up with a timeline that is reasonable to the market. Gruber asked ERCOT staff to look at the dispute timeline and stated that ERCOT will be extending it and will send out a market notice. Gruber did not recommend an extension of the DEV timelin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Kyle Patrick asked if market participants affected by the 98 switches were notified and provided with specific ESI IDs. He stated that if some of the larger commercial customers were affected, ERCOT needs to make sure that notification is made since providers may have had contractual obligations for read dates. Jack Adams stated they ERCOT has not made additional contact with the CRs of the 98 switches other than the normal transactional response and that he will follow up on thi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Julie Ballantine asked if the planned and unplanned outages on December 7</w:t>
      </w:r>
      <w:r>
        <w:rPr>
          <w:rFonts w:cs="Times New Roman" w:ascii="Times New Roman" w:hAnsi="Times New Roman"/>
          <w:sz w:val="22"/>
          <w:vertAlign w:val="superscript"/>
        </w:rPr>
        <w:t>th</w:t>
      </w:r>
      <w:r>
        <w:rPr>
          <w:rFonts w:cs="Times New Roman" w:ascii="Times New Roman" w:hAnsi="Times New Roman"/>
          <w:sz w:val="22"/>
        </w:rPr>
        <w:t>, 9</w:t>
      </w:r>
      <w:r>
        <w:rPr>
          <w:rFonts w:cs="Times New Roman" w:ascii="Times New Roman" w:hAnsi="Times New Roman"/>
          <w:sz w:val="22"/>
          <w:vertAlign w:val="superscript"/>
        </w:rPr>
        <w:t>th</w:t>
      </w:r>
      <w:r>
        <w:rPr>
          <w:rFonts w:cs="Times New Roman" w:ascii="Times New Roman" w:hAnsi="Times New Roman"/>
          <w:sz w:val="22"/>
        </w:rPr>
        <w:t>, and 22</w:t>
      </w:r>
      <w:r>
        <w:rPr>
          <w:rFonts w:cs="Times New Roman" w:ascii="Times New Roman" w:hAnsi="Times New Roman"/>
          <w:sz w:val="22"/>
          <w:vertAlign w:val="superscript"/>
        </w:rPr>
        <w:t>nd</w:t>
      </w:r>
      <w:r>
        <w:rPr>
          <w:rFonts w:cs="Times New Roman" w:ascii="Times New Roman" w:hAnsi="Times New Roman"/>
          <w:sz w:val="22"/>
        </w:rPr>
        <w:t xml:space="preserve"> were any indication of the problem with the disks. Lane said that the outages were not an indication of these issu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Marcie Zlotnik was concerned about distribution and communication of information during the system failure. Zlotnik pointed out that there was a change in the distribution lists in December and that market notices might not have reached appropriate parties. Jack Adams stated that in the first level of communication during the outage, notifications were sent out to the new list serves and the old list serves. Adams stated that he would check on each notification that was sent during this event. He pointed out that notifications of outages are not typically sent to the RMS list serve. Zlotnik proposed posting notifications on the ERCOT website. Zlotnik stated that in cases where it may potentially become a serious business issue, notifications should be sent to Subcommittee and TAC list serv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Brad Trietsch stated that the first call should have taken place on Tuesday, December 27</w:t>
      </w:r>
      <w:r>
        <w:rPr>
          <w:rFonts w:cs="Times New Roman" w:ascii="Times New Roman" w:hAnsi="Times New Roman"/>
          <w:sz w:val="22"/>
          <w:vertAlign w:val="superscript"/>
        </w:rPr>
        <w:t>th</w:t>
      </w:r>
      <w:r>
        <w:rPr>
          <w:rFonts w:cs="Times New Roman" w:ascii="Times New Roman" w:hAnsi="Times New Roman"/>
          <w:sz w:val="22"/>
        </w:rPr>
        <w:t xml:space="preserve"> after the outage. He said that there was a lot of good discussion in the calls that can not be done by email. Trietsch felt that if this communication had been happening earlier, market participants could have anticipated some of the issues down the line (rejects, transactions, etc.). Jack Adams said that he can appreciate the comments in hindsight and that as soon as ERCOT staff identified the issue, a notice went out to the market. On Tuesday morning, ERCOT was in the process of rebuilding and believed the rebuild would be successful. When ERCOT staff discovered that the rebuild would not work, other actions were initiated and additional market notices were sent out. Gruber stated that ERCOT staff needs to know what direction they are going in before initiating a market call. Gruber would like to discuss what warrants a market call in the lessons learned meeting.</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Rob Bevill said that since it seems ERCOT had made a decision to include hot spares to provide additional levels of safety, he was curious about the extent of the hot spares plan and the costs associated with it. Richard Gruber said this could be discussed at the lessons learned meeting on January 26</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Shannon Bowling inquired about why the disks continued to write bad data after disk failure, stating that if there is a complete failure, data integrity issues would not be a factor. Gruber agreed that it would have been better if the disks had stopped operating completely and stated that ERCOT is working with the vendor to look into the issue of partial failure and writing bad data to the database. Bowling asked about disaster recovery plans and whether there are multiple plans in place for different applications; she stated that it seems like multiple applications were affected by this failure. Bowling asked what type of outage has to happen before reverting to a disaster recovery plan. She would like the market to have input on this. Gruber answered that ERCOT is looking at disaster recovery in both the IT and business world and will discuss this, as well as the state of ERCOT’s disaster recovery plan and the logic train and options at every point in time, at the lessons learned meeting. Gruber stated that not only timely restoration, but validation and certification are importan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rad Boles asked who outside of ERCOT’s IT staff has validated and audited ERCOT’s systems and whether ERCOT intends to bring anyone in to take a look at this. Gruber said that ERCOT needs to completely understand the event before discussing this possibility.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In conclusion, the following action items were initiated from this discussion:</w:t>
      </w:r>
    </w:p>
    <w:p>
      <w:pPr>
        <w:pStyle w:val="List2"/>
        <w:numPr>
          <w:ilvl w:val="1"/>
          <w:numId w:val="6"/>
        </w:numPr>
        <w:rPr>
          <w:rFonts w:ascii="Times New Roman" w:hAnsi="Times New Roman" w:cs="Times New Roman"/>
          <w:sz w:val="22"/>
          <w:szCs w:val="22"/>
        </w:rPr>
      </w:pPr>
      <w:r>
        <w:rPr>
          <w:rFonts w:cs="Times New Roman" w:ascii="Times New Roman" w:hAnsi="Times New Roman"/>
          <w:sz w:val="22"/>
          <w:szCs w:val="22"/>
        </w:rPr>
        <w:t>Although there is no recommendation to change the DEV timeline, the dispute timeline will be extended.</w:t>
      </w:r>
    </w:p>
    <w:p>
      <w:pPr>
        <w:pStyle w:val="List2"/>
        <w:numPr>
          <w:ilvl w:val="1"/>
          <w:numId w:val="6"/>
        </w:numPr>
        <w:rPr/>
      </w:pPr>
      <w:r>
        <w:rPr>
          <w:rFonts w:cs="Times New Roman" w:ascii="Times New Roman" w:hAnsi="Times New Roman"/>
          <w:sz w:val="22"/>
          <w:szCs w:val="22"/>
        </w:rPr>
        <w:t xml:space="preserve">ERCOT staff will follow up on the 98 switches and make sure that market participants who are affected are informed. </w:t>
      </w:r>
    </w:p>
    <w:p>
      <w:pPr>
        <w:pStyle w:val="List2"/>
        <w:numPr>
          <w:ilvl w:val="1"/>
          <w:numId w:val="6"/>
        </w:numPr>
        <w:rPr>
          <w:rFonts w:ascii="Times New Roman" w:hAnsi="Times New Roman" w:cs="Times New Roman"/>
          <w:sz w:val="22"/>
          <w:szCs w:val="22"/>
        </w:rPr>
      </w:pPr>
      <w:r>
        <w:rPr>
          <w:rFonts w:cs="Times New Roman" w:ascii="Times New Roman" w:hAnsi="Times New Roman"/>
          <w:sz w:val="22"/>
          <w:szCs w:val="22"/>
        </w:rPr>
        <w:t>The following topics will be discussed at the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ssons Learned meeting: complete shutdown in disk failure; disaster recovery plan process; if the synchronization had been complete, what this failure would have looked like; communications issues; details of the “hot spares” plan; and additional details surrounding this even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9"/>
        </w:numPr>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Scott Egger thanked the meeting participants who gathered on December 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give feedback and comments on the design documents. The detailed design document will be available January 31</w:t>
      </w:r>
      <w:r>
        <w:rPr>
          <w:rFonts w:cs="Times New Roman" w:ascii="Times New Roman" w:hAnsi="Times New Roman"/>
          <w:bCs/>
          <w:sz w:val="22"/>
          <w:szCs w:val="22"/>
          <w:vertAlign w:val="superscript"/>
        </w:rPr>
        <w:t>st</w:t>
      </w:r>
      <w:r>
        <w:rPr>
          <w:rFonts w:cs="Times New Roman" w:ascii="Times New Roman" w:hAnsi="Times New Roman"/>
          <w:bCs/>
          <w:sz w:val="22"/>
          <w:szCs w:val="22"/>
        </w:rPr>
        <w:t>. The original business requirements and gap analysis documents will be posted to the ERCOT web site. Egger stated that this project is on schedule to meet published milestone dates. All planning activities will be complete by the end of January and a more precise schedule will be given to the market. This schedule will be communicated at the February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Flight Testing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Adam Martinez reviewed the details and flight manifest for Flight 0106 which begins on January 16, 2006. Jennifer Teel noted that 3 new REPS, 1 new DUN umbrella, and 16 new relationships were involved in this flight.</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IDR Requirement/Installation Transition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Adrian Marquez gave a brief update on IDR Requirement/Installation Transition. Roger Stewart had a question regarding IDR removal. Marquez said that the ERCOT system looks for ESI IDs that have had demands greater than 700 kW. Two transactions were reported because of bad meter reads. The TDSPs contacted ERCOT and corrected the bad meter reads in the system so that they were no longer above the 700 kW limit.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2005 Annual Validation Update/2006 Annual Validation PWG Plan Changes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Ernie Podraza presented. All 2005 business is completed. In 2006 business, two ideas have been tabled. There are no suggested changes for the 2006 business annual validation. For residential validation, suggestions regarding weather normalizing the trigger points and different trigger points per weather zone were discussed. The course of action for 2006 hinges on approval of “Option 2.”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DEWG 867 RCSO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ERCOT currently produces this report and is proposing only giving it to TDSPs and not CRs. Zach Collard reported that this report is not being actively used by CRs. The same information is available in the Siebel Service Order Extract, which is where most CRs are obtaining this information. Collard stated that COPS will be discussing this issue but he wanted to make RMS aware of this due to retail impacts. Kathy Scott pointed out that if this report was not beneficial to CRs, it might not be beneficial at a higher level. Scott stated that MMWG will get together with DEWG to discuss this.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ss Transition Task Force Update—PRR645 Discussion</w:t>
      </w:r>
    </w:p>
    <w:p>
      <w:pPr>
        <w:pStyle w:val="Normal"/>
        <w:ind w:left="1080" w:hanging="0"/>
        <w:jc w:val="both"/>
        <w:rPr>
          <w:rFonts w:ascii="Times New Roman" w:hAnsi="Times New Roman" w:cs="Times New Roman"/>
          <w:bCs/>
          <w:sz w:val="22"/>
        </w:rPr>
      </w:pPr>
      <w:r>
        <w:rPr>
          <w:rFonts w:cs="Times New Roman" w:ascii="Times New Roman" w:hAnsi="Times New Roman"/>
          <w:bCs/>
          <w:sz w:val="22"/>
        </w:rPr>
        <w:t>Cary Reed reported that a meeting was held to discuss PRR 645 that included the TX SET leadership, Mass Transition Task Force leadership, ERCOT Staff, and RMS leadership.  Requirements for PRR645 were discussed. Reed stated that as a result of this discussion, the PRR will be rewritten and will be presented at the February RMS meeting for a vote. At the same time, RMG enhancements (customer repository and ERCOT initiated switch transactions) will be addressed. Charlie Bratton stated that a meeting was being held on the following day and that participation was welcom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ecent Mass Transition Activity</w:t>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Mike Davis shared information on the recent mass transition activity (UCE), primarily high-level general statistics. He stated that this event was the largest transition for 2005. The entire event took 34 business days. Approximately 12,250 ESI IDs were involved in the transition. With a transition of this size, there were situations where ESI IDs were assigned to POLRs fairly late in the transition. Davis stated that since November of 2005, ERCOT has facilitated three mass transitions according to approved RMG procedures. Davis briefly reviewed the Ampro mass transition stating that this was still in progress.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Shannon Bowling stated that she would like to see the statistics on the changing of load through a transition, i.e. what is the load and what accounts for UFE.  This would give an idea as to where in the transition timeline, the market needs to push harder to get the transition accomplished sooner. Betty Day clarified that as far as transitions are concerned, none of the load goes to UFE. Davis noted the timeline information would be addressed in the TAC meeting on January 13</w:t>
      </w:r>
      <w:r>
        <w:rPr>
          <w:rFonts w:cs="Times New Roman" w:ascii="Times New Roman" w:hAnsi="Times New Roman"/>
          <w:sz w:val="22"/>
          <w:vertAlign w:val="superscript"/>
        </w:rPr>
        <w:t>th</w:t>
      </w:r>
      <w:r>
        <w:rPr>
          <w:rFonts w:cs="Times New Roman" w:ascii="Times New Roman" w:hAnsi="Times New Roman"/>
          <w:sz w:val="22"/>
        </w:rPr>
        <w:t xml:space="preserve">. Blake Gross was concerned about actions regarding customers that are now with NEC. He asked to see more research into the causes that lead to a 34 day transition. Bowling suggested addressing factors and transitions that took place outside of this mass transition process.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pPr>
      <w:r>
        <w:rPr>
          <w:rFonts w:cs="Times New Roman" w:ascii="Times New Roman" w:hAnsi="Times New Roman"/>
          <w:sz w:val="22"/>
        </w:rPr>
        <w:t xml:space="preserve">Kristi Hobbs (by phone) said that she would convey this message to TAC; however, TAC was more focused on the big picture to see the timeline when the bulk of ESI IDs transitioned and if timelines that have been put in place are sufficient.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Gross reemphasized his concern regarding what might be interpreted from this report and Rob Bevill agreed with his comments. Bevill said that when the short-term recommendations for an 11-day time period were put in place, there was an expectation that 95% to 98% of the transactions would be complete on day 11. He suggested that details be obtained around the ESI IDs that were delayed and that the Mass Transition Task Force review them.</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eastAsia="SimSun;Arial Unicode MS" w:cs="Times New Roman" w:ascii="Times New Roman" w:hAnsi="Times New Roman"/>
          <w:lang w:eastAsia="zh-CN"/>
        </w:rPr>
        <w:t>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8. Working Group Reports – 2005 Accomplishments and 2006 Goals (see Key Docum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 xml:space="preserve">Competitive Metering Working Group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ommy Weathersbee said that this group did not meet in 2005 and has limited responsibilities at this point in time. The group will be meeting in the first week of February and will report to the RMS at the February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Market Metrics Working Group</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Kathy Scott presented accomplishments and goals of the MMWG.  The presentation can be found on the ERCOT web site under the key documents for this meeting. Shannon Bowling asked if the group would make continued recommendations for the EDIM team reporting and would this include new reports for FasTrak. Scott stated that she is currently looking at this with K. Farley. The next meeting is a workshop on February 28</w:t>
      </w:r>
      <w:r>
        <w:rPr>
          <w:rFonts w:cs="Times New Roman" w:ascii="Times New Roman" w:hAnsi="Times New Roman"/>
          <w:sz w:val="22"/>
          <w:szCs w:val="22"/>
          <w:vertAlign w:val="superscript"/>
        </w:rPr>
        <w:t>th</w:t>
      </w:r>
      <w:r>
        <w:rPr>
          <w:rFonts w:cs="Times New Roman" w:ascii="Times New Roman" w:hAnsi="Times New Roman"/>
          <w:sz w:val="22"/>
          <w:szCs w:val="22"/>
        </w:rPr>
        <w:t>. The working group is meeting on March 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ofiling Working Group </w:t>
      </w:r>
    </w:p>
    <w:p>
      <w:pPr>
        <w:pStyle w:val="Normal"/>
        <w:ind w:left="720" w:hanging="0"/>
        <w:jc w:val="both"/>
        <w:rPr/>
      </w:pPr>
      <w:r>
        <w:rPr>
          <w:rFonts w:cs="Times New Roman" w:ascii="Times New Roman" w:hAnsi="Times New Roman"/>
          <w:sz w:val="22"/>
          <w:szCs w:val="22"/>
        </w:rPr>
        <w:t>Ernie Podraza presented the 2005 accomplishments and 2006 goals. The presentation is available in the key documents linked to the agenda for this meet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Texas Data Transport Working Group</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ebbie McKeever was not able to be present at this meeting. Tommy Weathersbee suggested moving this to the February agend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Texas SET</w:t>
      </w:r>
    </w:p>
    <w:p>
      <w:pPr>
        <w:pStyle w:val="Normal"/>
        <w:ind w:left="720" w:hanging="0"/>
        <w:jc w:val="both"/>
        <w:rPr/>
      </w:pPr>
      <w:r>
        <w:rPr>
          <w:rFonts w:cs="Times New Roman" w:ascii="Times New Roman" w:hAnsi="Times New Roman"/>
          <w:sz w:val="22"/>
          <w:szCs w:val="22"/>
        </w:rPr>
        <w:t xml:space="preserve">Kyle Patrick reviewed the accomplishments and goals of TX SET and encouraged its growth by urging new participation. The presentation is available in the key documents linked to the agenda for this meeting. There will be a meeting January 26-27, and nominations for chair and vice-chair are still ope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Texas Test Plan Tea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Jennifer Teel presented. The presentation is available in the key documents linked to the agenda for this meeting. An election for chair positions will be held. The current nominees are Chuck Moore for Chair and Marla Hanley and Brian Pidcock for Vice-Chai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Working Group Leadership Elections for 200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hannon Bowling asked that updates on working group Chair and Vice Chair nominations be sent to Ann Boren and Sarah Sanders at ERCOT. These will be voted on in the February RMS meet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9. Emerging Issues/Critical Upcoming Event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w:t>
        <w:tab/>
      </w:r>
      <w:r>
        <w:rPr>
          <w:rFonts w:cs="Times New Roman" w:ascii="Times New Roman" w:hAnsi="Times New Roman"/>
          <w:spacing w:val="-3"/>
          <w:sz w:val="22"/>
          <w:szCs w:val="22"/>
          <w:u w:val="single"/>
        </w:rPr>
        <w:t>Pro-Forma Delivery Service Tariff Update</w:t>
      </w:r>
    </w:p>
    <w:p>
      <w:pPr>
        <w:pStyle w:val="Normal"/>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Shawnee Claiborn-Pinto said that the proposed rule was sent out for comment in November 2005. Currently Staff is reviewing and incorporating comments. It will most likely be discussed at the March 9</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RMS meeting.</w:t>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B.</w:t>
        <w:tab/>
      </w:r>
      <w:r>
        <w:rPr>
          <w:rFonts w:cs="Times New Roman" w:ascii="Times New Roman" w:hAnsi="Times New Roman"/>
          <w:spacing w:val="-3"/>
          <w:sz w:val="22"/>
          <w:szCs w:val="22"/>
          <w:u w:val="single"/>
        </w:rPr>
        <w:t>Implementation Plan for Terms and Conditions</w:t>
      </w:r>
    </w:p>
    <w:p>
      <w:pPr>
        <w:pStyle w:val="Normal"/>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Tommy Weathersbee talked about how to kick off this significant market effort and offered his help in doing so. Bowling requested that a scope be defined and plan of action be created for the Terms and Conditions Task Force. Weathersbee, Gross, Bowling, and Claiborn-Pinto will work on this effort.</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10. Schedule Future RMS Meeting and Discussion of Future Topics</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Working group leadership will meet prior to the RMS February meeting on logistical items. Future meetings for RMS are scheduled for February 15, 2006 and March 15, 2006. There being no further business, Chair Shannon Bowling adjourned the RMS Meeting at 2:44 PM.</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01-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szCs w:val="22"/>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z w:val="22"/>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3"/>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11-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8:00Z</dcterms:created>
  <dc:creator>Larry D. Grimm</dc:creator>
  <dc:description/>
  <cp:keywords/>
  <dc:language>en-US</dc:language>
  <cp:lastModifiedBy>ssanders</cp:lastModifiedBy>
  <cp:lastPrinted>2005-10-26T16:31:00Z</cp:lastPrinted>
  <dcterms:modified xsi:type="dcterms:W3CDTF">2006-02-21T16:13:00Z</dcterms:modified>
  <cp:revision>4</cp:revision>
  <dc:subject/>
  <dc:title>_MINUTES OF THE ERCOT RETAIL MARKET SUBCOMMITTEE (RMS) MEETING</dc:title>
</cp:coreProperties>
</file>