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38"/>
        <w:gridCol w:w="2886"/>
        <w:gridCol w:w="3954"/>
      </w:tblGrid>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Arial" w:hAnsi="Arial" w:cs="Arial"/>
              </w:rPr>
            </w:pPr>
            <w:r>
              <w:rPr>
                <w:rFonts w:cs="Arial" w:ascii="Arial" w:hAnsi="Arial"/>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Event Description: </w:t>
            </w:r>
          </w:p>
          <w:p>
            <w:pPr>
              <w:pStyle w:val="Normal"/>
              <w:spacing w:before="120" w:after="0"/>
              <w:rPr/>
            </w:pPr>
            <w:r>
              <w:rPr>
                <w:rFonts w:cs="Arial" w:ascii="Arial" w:hAnsi="Arial"/>
                <w:sz w:val="20"/>
                <w:szCs w:val="20"/>
              </w:rPr>
              <w:t>QMWG February meeting</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Date: 02/15/06</w:t>
            </w:r>
          </w:p>
          <w:p>
            <w:pPr>
              <w:pStyle w:val="Normal"/>
              <w:spacing w:before="120" w:after="0"/>
              <w:jc w:val="center"/>
              <w:rPr>
                <w:rFonts w:ascii="Arial" w:hAnsi="Arial" w:cs="Arial"/>
                <w:sz w:val="20"/>
                <w:szCs w:val="20"/>
              </w:rPr>
            </w:pPr>
            <w:r>
              <w:rPr>
                <w:rFonts w:cs="Arial" w:ascii="Arial" w:hAnsi="Arial"/>
                <w:sz w:val="20"/>
                <w:szCs w:val="20"/>
              </w:rPr>
              <w:t>DRAFT</w:t>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Completed by:  Brett Hunsuck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Chair:  Larry Gurley</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Summary of Topics:  DRAFT</w:t>
            </w:r>
          </w:p>
        </w:tc>
      </w:tr>
      <w:tr>
        <w:trPr>
          <w:trHeight w:val="687"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p>
            <w:pPr>
              <w:pStyle w:val="Normal"/>
              <w:numPr>
                <w:ilvl w:val="0"/>
                <w:numId w:val="3"/>
              </w:numPr>
              <w:spacing w:before="120" w:after="0"/>
              <w:jc w:val="both"/>
              <w:rPr>
                <w:rFonts w:ascii="Arial" w:hAnsi="Arial" w:cs="Arial"/>
                <w:b/>
                <w:b/>
                <w:sz w:val="20"/>
                <w:szCs w:val="20"/>
              </w:rPr>
            </w:pPr>
            <w:r>
              <w:rPr>
                <w:rFonts w:cs="Arial" w:ascii="Arial" w:hAnsi="Arial"/>
                <w:b/>
                <w:sz w:val="20"/>
                <w:szCs w:val="20"/>
              </w:rPr>
              <w:t>Antitrust Guidelines</w:t>
            </w:r>
          </w:p>
          <w:p>
            <w:pPr>
              <w:pStyle w:val="Normal"/>
              <w:numPr>
                <w:ilvl w:val="0"/>
                <w:numId w:val="3"/>
              </w:numPr>
              <w:spacing w:before="120" w:after="0"/>
              <w:jc w:val="both"/>
              <w:rPr>
                <w:rFonts w:ascii="Arial" w:hAnsi="Arial" w:cs="Arial"/>
                <w:sz w:val="20"/>
              </w:rPr>
            </w:pPr>
            <w:r>
              <w:rPr>
                <w:rFonts w:cs="Arial" w:ascii="Arial" w:hAnsi="Arial"/>
                <w:b/>
                <w:sz w:val="20"/>
                <w:szCs w:val="20"/>
                <w:u w:val="single"/>
              </w:rPr>
              <w:t>Selection of QMWG 2006 Chair and Co-Chair:</w:t>
            </w:r>
            <w:r>
              <w:rPr>
                <w:rFonts w:cs="Arial" w:ascii="Arial" w:hAnsi="Arial"/>
                <w:sz w:val="20"/>
                <w:szCs w:val="20"/>
              </w:rPr>
              <w:t xml:space="preserve"> C</w:t>
            </w:r>
            <w:r>
              <w:rPr>
                <w:rFonts w:cs="Arial" w:ascii="Arial" w:hAnsi="Arial"/>
                <w:sz w:val="20"/>
              </w:rPr>
              <w:t>urrent Chair Larry Gurley opened the floor for nominations for the 2007 QMWG Chair and Co-Chair.  Gary Miller of BTU was elected Chair for 2007.  Ron Wheeler of Dynegy was elected Co-Chair for 2007.</w:t>
            </w:r>
          </w:p>
          <w:p>
            <w:pPr>
              <w:pStyle w:val="Normal"/>
              <w:numPr>
                <w:ilvl w:val="0"/>
                <w:numId w:val="3"/>
              </w:numPr>
              <w:spacing w:before="120" w:after="0"/>
              <w:jc w:val="both"/>
              <w:rPr>
                <w:rFonts w:ascii="Arial" w:hAnsi="Arial" w:cs="Arial"/>
                <w:sz w:val="20"/>
                <w:szCs w:val="20"/>
              </w:rPr>
            </w:pPr>
            <w:bookmarkStart w:id="0" w:name="OLE_LINK2"/>
            <w:bookmarkStart w:id="1" w:name="OLE_LINK1"/>
            <w:bookmarkEnd w:id="0"/>
            <w:bookmarkEnd w:id="1"/>
            <w:r>
              <w:rPr>
                <w:rFonts w:cs="Arial" w:ascii="Arial" w:hAnsi="Arial"/>
                <w:b/>
                <w:sz w:val="20"/>
                <w:szCs w:val="20"/>
                <w:u w:val="single"/>
              </w:rPr>
              <w:t>ERCOT-proposed actions to reduce the frequency impact of recalling NSRS:</w:t>
            </w:r>
            <w:r>
              <w:rPr>
                <w:rFonts w:cs="Arial" w:ascii="Arial" w:hAnsi="Arial"/>
                <w:sz w:val="20"/>
                <w:szCs w:val="20"/>
              </w:rPr>
              <w:t xml:space="preserve"> This topic was deferred until next meeting.  Prior to that Larry Gurley of Tenaska Power Services and John Dumas of ERCOT Operations Support will discuss the expectations for this presentation / discussion at the next meeting. </w:t>
            </w:r>
          </w:p>
          <w:p>
            <w:pPr>
              <w:pStyle w:val="Normal"/>
              <w:numPr>
                <w:ilvl w:val="0"/>
                <w:numId w:val="3"/>
              </w:numPr>
              <w:spacing w:before="120" w:after="0"/>
              <w:jc w:val="both"/>
              <w:rPr>
                <w:rFonts w:ascii="Arial" w:hAnsi="Arial" w:cs="Arial"/>
                <w:sz w:val="20"/>
                <w:szCs w:val="20"/>
                <w:highlight w:val="lightGray"/>
              </w:rPr>
            </w:pPr>
            <w:bookmarkStart w:id="2" w:name="OLE_LINK2"/>
            <w:bookmarkStart w:id="3" w:name="OLE_LINK1"/>
            <w:bookmarkEnd w:id="2"/>
            <w:bookmarkEnd w:id="3"/>
            <w:r>
              <w:rPr>
                <w:rFonts w:cs="Arial" w:ascii="Arial" w:hAnsi="Arial"/>
                <w:b/>
                <w:sz w:val="20"/>
                <w:szCs w:val="20"/>
                <w:u w:val="single"/>
              </w:rPr>
              <w:t>Regulation deployment ramp rate test – PRR541:</w:t>
            </w:r>
            <w:r>
              <w:rPr>
                <w:rFonts w:cs="Arial" w:ascii="Arial" w:hAnsi="Arial"/>
                <w:sz w:val="20"/>
                <w:szCs w:val="20"/>
              </w:rPr>
              <w:t xml:space="preserve"> John Dumas stated Richard Ross of AEP feels this test is a good idea and has asked ERCOT to proceed with the test development.  ERCOT’s systems currently constrain the ramp rate to 125%.  John said last February’s EMMS upgrade made this constraint an enterable parameter.  Dumas’ position is implementation of this PRR has market impact and needs to be vetted in this meeting.  Larry Gurley stated the underlying problem is not inadequate control, but rather over-controlling by ERCOT and the implementation of this PRR would only exacerbate ERCOT’s over-controlling deployments.  Larry noted that if one were to examine the frequency trace then over a “long” period of time one will observe an oscillation.  Larry repeated assertion that, while he’s not opposed to this PRR, it would only worsen the problem.  Brad Belk of LCRA noted this PRR was created approximately one year ago.  Larry added that the Market Participants’ and ERCOT’s </w:t>
            </w:r>
            <w:r>
              <w:rPr>
                <w:rFonts w:cs="Arial" w:ascii="Arial" w:hAnsi="Arial"/>
                <w:sz w:val="20"/>
                <w:szCs w:val="20"/>
                <w:u w:val="single"/>
              </w:rPr>
              <w:t>perception</w:t>
            </w:r>
            <w:r>
              <w:rPr>
                <w:rFonts w:cs="Arial" w:ascii="Arial" w:hAnsi="Arial"/>
                <w:sz w:val="20"/>
                <w:szCs w:val="20"/>
              </w:rPr>
              <w:t xml:space="preserve">, at the time this PRR was introduced, was that ERCOT was receiving from the QSEs an inadequate response to ERCOT’s deployment instructions and the intent of the PRR was to address that perception.  The passing of time since this PRR’s creation now seems to point to a problem of over-control, not inadequate response.  Marty Ryan of NRG stated we’re already doing the same for Responsive and he is against implementing this PRR.  Larry said the 125% is not accounted for in compliance.  If ERCOT deploys at 125% of obligation, the compliance metric should be limited to the QSE’s obligation.  John Dumas said there is more feedback and gains for AGC control and does not consider it an issue to potentially deploy at 1.25% of a QSE’s ramp rate, up to the QSEs’ total obligation.  Additional discussion centered on John’s white-board illustration of ERCOT’s procedure to solve frequency excursions.  The group asked about the rumored test date of 01 March.  John replied this date was premature and currently there are no plans to conduct a test.  Larry will report to WMS this group’s decision is to not go forward with PRR 541.  </w:t>
            </w:r>
          </w:p>
          <w:p>
            <w:pPr>
              <w:pStyle w:val="Normal"/>
              <w:numPr>
                <w:ilvl w:val="0"/>
                <w:numId w:val="3"/>
              </w:numPr>
              <w:spacing w:before="120" w:after="0"/>
              <w:jc w:val="both"/>
              <w:rPr>
                <w:rFonts w:ascii="Arial" w:hAnsi="Arial" w:cs="Arial"/>
                <w:sz w:val="20"/>
                <w:szCs w:val="20"/>
              </w:rPr>
            </w:pPr>
            <w:r>
              <w:rPr>
                <w:rFonts w:cs="Arial" w:ascii="Arial" w:hAnsi="Arial"/>
                <w:b/>
                <w:color w:val="000000"/>
                <w:sz w:val="20"/>
                <w:szCs w:val="20"/>
                <w:u w:val="single"/>
              </w:rPr>
              <w:t>Resource Plan metric: RRS and NSRS Scoring for A/S re-qualification</w:t>
            </w:r>
            <w:r>
              <w:rPr>
                <w:rFonts w:cs="Arial" w:ascii="Arial" w:hAnsi="Arial"/>
                <w:b/>
                <w:sz w:val="20"/>
                <w:szCs w:val="20"/>
                <w:u w:val="single"/>
              </w:rPr>
              <w:t>:</w:t>
            </w:r>
            <w:r>
              <w:rPr>
                <w:rFonts w:cs="Arial" w:ascii="Arial" w:hAnsi="Arial"/>
                <w:sz w:val="20"/>
                <w:szCs w:val="20"/>
              </w:rPr>
              <w:t xml:space="preserve"> Robbie Staples of ERCOT Compliance discussed his presentation of slides graphing QSEs’ metric scores.  Regarding these scores, Robbie said he still contacts QSEs with scores below 97%.  His charts showed the QSEs’ average of their monthly averages.  Robbie said the Responsive Reserve Service performance monitoring criteria uses a snapshot of a QSE’s SCE at ten minutes after the RRS deployment.  Marty Ryan asked how this calculation / metric is applied to LAARs, to which Robbie stated ERCOT has not yet needed to do so.  Regarding the RRS deployment quantity from ERCOT, Marty asked if ERCOT recognizes the fact that QSEs’ AGC moves units instantaneously in response to frequency.  Robbie stated governor response to frequency is not currently recognized in the metric calculations.  Larry gave an example of a frequency disturbance and a 500 MW unit with 100 MW of Responsive Reserve obligations, where the unit’s AGC will increase its output by 50 MW in response to a frequency disturbance.  Larry asked if ERCOT still expects this unit to respond, if needed, with an additional 100 MW (its obligation quantity) or for only another 50 MW.  Robbie said ERCOT would still expect the unit to be able to supply another 100 MW, i.e., no recognition of the 50 MW already supplied by AGC.  Larry and Marty said ERCOT should not be doing this and should expect only another 50 MW because that, combined with the initial AGC response of 50 MW equals the QSE’s RRS obligation.  Lance Cunningham of TXU asked about an example where a unit is at the top and can not respond, i.e., no additional “headroom”.  Robbie Staples said that fact should be taken into account and reflected in the frequency bias data sent to ERCOT.  Marty said he adjusts his bias and consequently supplies what ERCOT needs.  His dynamic bias includes a step-change based on the frequency deviation.  If ERCOT deploys RRS and Marty has already supplied “X” MW of governor response then that quantity is netted with ERCOT’s re-dispatch instruction and he’ll respond with only the balance between the total obligation and the governor response-supplied quantity.  A lengthy discussion ensued regarding SCE calculation and ERCOT’s expectations of the QSEs.  During the discussion it was stated ERCOT’s current procedures tends to give incentive to QSEs to “overshoot”.  There was further discussion regarding frequency bias.  Matt Samsel of Exelon Corp. and Marty Ryan stated they are concerned about the ERCOT Compliance group’s use of, for this metric, a snapshot at ten minutes after the RRS deployment.  Robbie stated the plan is to make this a monthly metric.  Larry said he will report to WMS this group’s position is the metric is unreasonably constraining.  Several in the group noted that although this metric has been in place for some time, it was designed for a product that until recently has not performed as originally envisioned and consequently the group’s concerns about the metric haven’t come to light until now.  Robbie informed the group the current calculation is being applied to the re-qualification exemption request evaluations.  He then finished his presentation of examples of RRS and NSRS deployments.  Larry said his report to WMS will also state this group’s recommendation is to extend the PRR re-qualification deadline and to re-work the metric calculation for RRS and NSRS.  One attendee noted that one metric calculation exists for Operating Days in 2005 and another metric applies to Operating Days in 2006.  Given this, a decision is needed regarding which criteria to apply.  Sherry Looney of TXU said if the qualification is delayed we may not need to straddle the two metric calculations.    </w:t>
            </w:r>
          </w:p>
          <w:p>
            <w:pPr>
              <w:pStyle w:val="Normal"/>
              <w:numPr>
                <w:ilvl w:val="0"/>
                <w:numId w:val="3"/>
              </w:numPr>
              <w:spacing w:before="120" w:after="0"/>
              <w:jc w:val="both"/>
              <w:rPr>
                <w:rFonts w:ascii="Arial" w:hAnsi="Arial" w:cs="Arial"/>
                <w:b/>
                <w:b/>
                <w:sz w:val="20"/>
                <w:szCs w:val="20"/>
              </w:rPr>
            </w:pPr>
            <w:r>
              <w:rPr>
                <w:rFonts w:cs="Arial" w:ascii="Arial" w:hAnsi="Arial"/>
                <w:b/>
                <w:sz w:val="20"/>
                <w:szCs w:val="20"/>
                <w:u w:val="single"/>
              </w:rPr>
              <w:t>Automation of the DC-Tie scheduling process – Project Update:</w:t>
            </w:r>
            <w:r>
              <w:rPr>
                <w:rFonts w:cs="Arial" w:ascii="Arial" w:hAnsi="Arial"/>
                <w:b/>
                <w:sz w:val="20"/>
                <w:szCs w:val="20"/>
              </w:rPr>
              <w:t xml:space="preserve"> </w:t>
            </w:r>
            <w:r>
              <w:rPr>
                <w:rFonts w:cs="Arial" w:ascii="Arial" w:hAnsi="Arial"/>
                <w:sz w:val="20"/>
                <w:szCs w:val="20"/>
              </w:rPr>
              <w:t xml:space="preserve">Jim Pape of ERCOT System Operations presented an update regarding the conceptual plan for the “DC Tie Automation” project.  Jim discussed requirements for; an additional QSE entry in the e-Tag form to cross-reference the e-Tag to the QSE’s balanced schedules; uploading to OATI the QSE’s DC-Tie schedules for comparison; uploading to OATI the EPS meter data to account for Inadvertent Energy.  In addition, Jim pointed to the need to use Net Scheduled Interchange quantities to help eliminate ERCOT Operators’ manual offsets related to mismatches between e-Tags and QSE-schedules.  ERCOT will use OATI’s “Web Trans” software to compare schedules and to account for Inadvertent Energy.  The purpose of the presentation was to allow the group to determine if the current effort should proceed or be changed.  The group’s consensus is for the project to continue as planned.  </w:t>
            </w:r>
          </w:p>
          <w:p>
            <w:pPr>
              <w:pStyle w:val="Normal"/>
              <w:numPr>
                <w:ilvl w:val="0"/>
                <w:numId w:val="3"/>
              </w:numPr>
              <w:spacing w:before="120" w:after="0"/>
              <w:jc w:val="both"/>
              <w:rPr>
                <w:rFonts w:ascii="Arial" w:hAnsi="Arial" w:cs="Arial"/>
                <w:sz w:val="20"/>
                <w:szCs w:val="20"/>
              </w:rPr>
            </w:pPr>
            <w:r>
              <w:rPr>
                <w:rFonts w:cs="Arial" w:ascii="Arial" w:hAnsi="Arial"/>
                <w:b/>
                <w:sz w:val="20"/>
                <w:szCs w:val="20"/>
                <w:u w:val="single"/>
              </w:rPr>
              <w:t>Resource-specific OOME dispatch instructions settlement modifications – OOM tool procedures:</w:t>
            </w:r>
            <w:r>
              <w:rPr>
                <w:rFonts w:cs="Arial" w:ascii="Arial" w:hAnsi="Arial"/>
                <w:b/>
                <w:sz w:val="20"/>
                <w:szCs w:val="20"/>
              </w:rPr>
              <w:t xml:space="preserve"> </w:t>
            </w:r>
            <w:r>
              <w:rPr>
                <w:rFonts w:cs="Arial" w:ascii="Arial" w:hAnsi="Arial"/>
                <w:sz w:val="20"/>
                <w:szCs w:val="20"/>
              </w:rPr>
              <w:t xml:space="preserve">Ino Gonzalez of ERCOT Settlements and Billing (S&amp;B) presented ERCOT’s current procedure regarding the settlement of an OOME instruction issued (electronically or verbally) after the Balancing Energy Service (BES) market has cleared.  Per ERCOT Protocol 6.7.7.3, the procedure states such a dispatch instruction will not be considered as an Instructed Deviation (ID).  But if a QSE asks ERCOT to create a Verbal Dispatch Exception (VDE), which is for settlement purposes only, for an OOME instruction deployed after the BES market cleared, and if the QSE fully complies with the deployment, and if the QSE does not re-balance its portfolio in response to the deployment, then the calculated quantity for the Uninstructed Resource Charge (URC) will be zero MW, i.e., the QSE is not exposed to URC because of that specific OOME instruction.  If, in the above example, the QSE does re-balance its fleet in response to the deployment, and if the QSE requests a VDE, then the URC equation is such that the QSE may incur the URC (if other criteria are met).  Marty Ryan asked Ino why a November proposal to deem all deployments as ID was not pursued.  Ino stated, per the examples in his presentation, ERCOT’s position is the automatic labeling of such deployments as ID exposes a QSE to URC that it otherwise would not incur, dependent upon whether or not the QSE re-balances its portfolio after the deployment.  Note a VDE, if requested, helps to eliminate exposure to URC, but has no impact on the QSE’s SCE, i.e., it has settlement but not operational implications.  Ino stated that each time a QSE requests a VDE it creates a paper trail from ERCOT Operations to ERCOT S&amp;B and it requires a work-around for the S&amp;B group to manually insert an ID value into the settlement data.  Additional discussion clarified that deployments issued by ERCOT </w:t>
            </w:r>
            <w:r>
              <w:rPr>
                <w:rFonts w:cs="Arial" w:ascii="Arial" w:hAnsi="Arial"/>
                <w:sz w:val="20"/>
                <w:szCs w:val="20"/>
                <w:u w:val="single"/>
              </w:rPr>
              <w:t>prior</w:t>
            </w:r>
            <w:r>
              <w:rPr>
                <w:rFonts w:cs="Arial" w:ascii="Arial" w:hAnsi="Arial"/>
                <w:sz w:val="20"/>
                <w:szCs w:val="20"/>
              </w:rPr>
              <w:t xml:space="preserve"> clearing the BES market for a given interval are considered Instructed Deviations (ID) and deployments issued </w:t>
            </w:r>
            <w:r>
              <w:rPr>
                <w:rFonts w:cs="Arial" w:ascii="Arial" w:hAnsi="Arial"/>
                <w:sz w:val="20"/>
                <w:szCs w:val="20"/>
                <w:u w:val="single"/>
              </w:rPr>
              <w:t>after</w:t>
            </w:r>
            <w:r>
              <w:rPr>
                <w:rFonts w:cs="Arial" w:ascii="Arial" w:hAnsi="Arial"/>
                <w:sz w:val="20"/>
                <w:szCs w:val="20"/>
              </w:rPr>
              <w:t xml:space="preserve"> clearing of the BES market are deemed Uninstructed Deviations (UD).  Marty stated ERCOT should program its systems to designate all deployments as ID, regardless of whether they are issued before or after clearing of the BES market.  Ino referred to his presentation examples and ERCOT’s intent to not inadvertently subject a QSE to URC.  Larry asked if ERCOT’s goal is to eliminate the VDE and its associated manual work-around for ERCOT and QSEs.  Ino said that is correct.  Larry then stated to the group that if a QSE receives an OOME deployment after the BES market has cleared then it can request a VDE or it can respond to the UD by adjusting its fleet, so that either way the QSE has the opportunity to mitigate the URC exposure.  Larry then suggested ERCOT simply give an automatic “bye” for the UD deployment, i.e., give an automatic URC exemption for those intervals where an OOME was deployed after the BES market has cleared.  Ino said the intent of the current process it to make the deployment an ID.  Larry said this really is not a fix because some QSEs will adjust their fleets to account for the OOME.  Madjid Zehani of Austin Energy asked if ERCOT could associate the OOME ID to a “bye” for settlement purposes.  Marty Ryan restated his argument that ERCOT should adjust its algorithms to automatically include these OOME deployments as ID and include them in the SCE calculations.  John Dumas said the nature of this issue makes it difficult to automate.  Young Li, ERCOT Lead Market Design in the Market Operations Support department, said OOME deployments issued after Real-Time Balancing (RTB) makes it impossible to re-clear the BES market.  Marty’s response was to not re-clear it.  Young stated this creates the possibility of an increase in the quantity of Regulation service deployed.  Larry re-stated his suggestion to issue a “bye” for all UD OOME instructions for Compliance and URC purposes.  Ino said ERCOT can not give exceptions because of example #4 in his presentation.  Larry said a proposal to automatically not calculate URC, i.e., to “set aside” URC and Compliance calculations for Intervals Ending where OOME deployments are deemed UD, will require a PRR and a System Change Request (SCR).  Ino said he does not intend to further pursue this topic (changing the current procedure) unless otherwise directed.  Larry’s counter-proposal is to further pursue his previous suggestion, which will eliminate the current manual process, and if needed he will sponsor a PRR.  Ino’s deliverable for this group’s next meeting is to provide the number of ERCOT deployments that were deemed Uninstructed Deviations and to determine what changes to Package 1 and/or Package 2 will be needed to accommodate Larry’s proposal.  </w:t>
            </w:r>
          </w:p>
          <w:p>
            <w:pPr>
              <w:pStyle w:val="Normal"/>
              <w:numPr>
                <w:ilvl w:val="0"/>
                <w:numId w:val="3"/>
              </w:numPr>
              <w:spacing w:before="120" w:after="0"/>
              <w:jc w:val="both"/>
              <w:rPr/>
            </w:pPr>
            <w:r>
              <w:rPr>
                <w:rFonts w:cs="Arial" w:ascii="Arial" w:hAnsi="Arial"/>
                <w:b/>
                <w:sz w:val="20"/>
                <w:szCs w:val="20"/>
                <w:u w:val="single"/>
              </w:rPr>
              <w:t>2004 Potomac “State of the Market Report” recommendations - Feasibility of allowing QSEs to offer multiple ramp rates that vary by output level:</w:t>
            </w:r>
            <w:r>
              <w:rPr>
                <w:rFonts w:cs="Arial" w:ascii="Arial" w:hAnsi="Arial"/>
                <w:b/>
                <w:sz w:val="20"/>
                <w:szCs w:val="20"/>
              </w:rPr>
              <w:t xml:space="preserve"> </w:t>
            </w:r>
            <w:r>
              <w:rPr>
                <w:rFonts w:cs="Arial" w:ascii="Arial" w:hAnsi="Arial"/>
                <w:sz w:val="20"/>
                <w:szCs w:val="20"/>
              </w:rPr>
              <w:t>Allan Yu, Market Design Engineer in ERCOT’s Market Operations Support department, discussed his presentation regarding Dr. Patton’s recommendations to allow QSEs to use multiple ramp rates for different generation output levels.  Two options were presented.  Both options involve changes to ERCOT’s and QSEs’ market systems, but only one option requires a change to ERCOT’s SPD software.  Enabling multiple ramp rates will require changes to the XML data and to ERCOT’s market database.  With “Alternative 1” a specific ramp rate will be used prior to RTB.  Larry Gurley noted ERCOT currently passes to SPD the “Up Ramp Rate” and the “Down Ramp Rate” values but with these recommendations ERCOT will begin passing to SPD multi-sloped data.  In other words, implementing one of these options will result in additional data input to SPD.  Allen stated this is not the case because ERCOT will actually derive an equivalent ramp rate for SPD’s calculations.  Larry summarized this by stating ERCOT simply wants to know the RR</w:t>
            </w:r>
            <w:r>
              <w:rPr>
                <w:rFonts w:cs="Arial" w:ascii="Arial" w:hAnsi="Arial"/>
                <w:sz w:val="20"/>
                <w:szCs w:val="20"/>
                <w:vertAlign w:val="subscript"/>
              </w:rPr>
              <w:t>min</w:t>
            </w:r>
            <w:r>
              <w:rPr>
                <w:rFonts w:cs="Arial" w:ascii="Arial" w:hAnsi="Arial"/>
                <w:sz w:val="20"/>
                <w:szCs w:val="20"/>
              </w:rPr>
              <w:t xml:space="preserve"> and RR</w:t>
            </w:r>
            <w:r>
              <w:rPr>
                <w:rFonts w:cs="Arial" w:ascii="Arial" w:hAnsi="Arial"/>
                <w:sz w:val="20"/>
                <w:szCs w:val="20"/>
                <w:vertAlign w:val="subscript"/>
              </w:rPr>
              <w:t>max</w:t>
            </w:r>
            <w:r>
              <w:rPr>
                <w:rFonts w:cs="Arial" w:ascii="Arial" w:hAnsi="Arial"/>
                <w:sz w:val="20"/>
                <w:szCs w:val="20"/>
              </w:rPr>
              <w:t xml:space="preserve"> values and is not concerned with the source for these values, i.e., the multiple ramp rates.  Between the two options presented by Allen, the group agreed “Alternative 1” is feasible and “Alternative 2” is not.  Young Li then pointed out that Alternative 1 has one limitation.  This occurs when Ramp Rate Recall does not result in the deployed quantity crossing the zero MW value, in which case SPD will use the same ramp rate for Up or Down instructions.  Marty Ryan pointed out another potential problem exists when SPD exhausts a bid stack and subsequently violates other QSEs’ ramp rates.  Larry then addressed the group by stating ERCOT has proposed a feasible option to accommodate multiple ramp rates, but with one potential problem (the Ramp Rate Recall), so the group needs to decide if this option (“Alternative 1”) is worth consideration and if it warrants a PRR and accompanying cost/benefit analysis.  The group was polled as to which QSEs think they might utilize multiple ramp rates.  About half of the group indicated with raised hands they would consider multiple ramp rates.  This was deemed sufficient interest to generate a PRR to move forward.  Larry will create the PRR and will recommend to WMS that we proceed with “Alternative 1”.  Beth Garza, ERCOT Manager of Congestion Analysis, wanted to clarify if this requires a PRR or an SCR.  Larry said he is not sure and will research to determine the answer prior to the WMS meeting.  Larry stated he thinks the QSE managers should sponsor this PRR and ERCOT should help with development.</w:t>
            </w:r>
            <w:r>
              <w:rPr>
                <w:rFonts w:cs="Arial" w:ascii="Arial" w:hAnsi="Arial"/>
                <w:b/>
                <w:sz w:val="20"/>
                <w:szCs w:val="20"/>
                <w:u w:val="single"/>
              </w:rPr>
              <w:t xml:space="preserve">  </w:t>
            </w:r>
          </w:p>
          <w:p>
            <w:pPr>
              <w:pStyle w:val="Normal"/>
              <w:spacing w:before="120" w:after="0"/>
              <w:ind w:left="792" w:hanging="0"/>
              <w:jc w:val="both"/>
              <w:rPr>
                <w:rFonts w:ascii="Arial" w:hAnsi="Arial" w:cs="Arial"/>
                <w:sz w:val="20"/>
                <w:szCs w:val="20"/>
              </w:rPr>
            </w:pPr>
            <w:r>
              <w:rPr>
                <w:rFonts w:cs="Arial" w:ascii="Arial" w:hAnsi="Arial"/>
                <w:b/>
                <w:sz w:val="20"/>
                <w:szCs w:val="20"/>
                <w:u w:val="single"/>
              </w:rPr>
              <w:t>Additional Item – “Suspect” Balancing Energy Deployment:</w:t>
            </w:r>
            <w:r>
              <w:rPr>
                <w:rFonts w:cs="Arial" w:ascii="Arial" w:hAnsi="Arial"/>
                <w:b/>
                <w:sz w:val="20"/>
                <w:szCs w:val="20"/>
              </w:rPr>
              <w:t xml:space="preserve"> </w:t>
            </w:r>
            <w:r>
              <w:rPr>
                <w:rFonts w:cs="Arial" w:ascii="Arial" w:hAnsi="Arial"/>
                <w:sz w:val="20"/>
                <w:szCs w:val="20"/>
              </w:rPr>
              <w:t xml:space="preserve">Larry informed the group of an issue where for one interval in January his QSE received a Balancing Energy deployment from ERCOT which, based on the MCPE and QSE’s BES bids, seems to be incorrect.  His ERCOT Account Manager brought this to the attention of ERCOT’s Market Ops Support department.  Initial research indicates this may be a “bug”.  Young’s group is currently working with AREVA to resolve.  </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jc w:val="both"/>
              <w:rPr>
                <w:rFonts w:ascii="Arial" w:hAnsi="Arial" w:cs="Arial"/>
                <w:b/>
                <w:b/>
              </w:rPr>
            </w:pPr>
            <w:r>
              <w:rPr>
                <w:rFonts w:cs="Arial" w:ascii="Arial" w:hAnsi="Arial"/>
                <w:b/>
              </w:rPr>
              <w:t>Action Items / Next Steps:</w:t>
            </w:r>
          </w:p>
        </w:tc>
      </w:tr>
      <w:tr>
        <w:trPr>
          <w:trHeight w:val="1200"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spacing w:before="120" w:after="0"/>
              <w:jc w:val="both"/>
              <w:rPr>
                <w:rFonts w:ascii="Arial" w:hAnsi="Arial" w:cs="Arial"/>
                <w:sz w:val="20"/>
                <w:szCs w:val="16"/>
              </w:rPr>
            </w:pPr>
            <w:r>
              <w:rPr>
                <w:rFonts w:cs="Arial" w:ascii="Arial" w:hAnsi="Arial"/>
                <w:sz w:val="20"/>
                <w:szCs w:val="16"/>
              </w:rPr>
              <w:t xml:space="preserve">With regard to agenda item #7, ERCOT is to review the market data and, for those intervals where the BE bid stacks were depleted, report the number of deployments issued after RTB, i.e., they were deemed Uninstructed Deviations.  </w:t>
            </w:r>
          </w:p>
          <w:p>
            <w:pPr>
              <w:pStyle w:val="Normal"/>
              <w:numPr>
                <w:ilvl w:val="0"/>
                <w:numId w:val="4"/>
              </w:numPr>
              <w:spacing w:before="120" w:after="0"/>
              <w:jc w:val="both"/>
              <w:rPr/>
            </w:pPr>
            <w:r>
              <w:rPr>
                <w:rFonts w:cs="Arial" w:ascii="Arial" w:hAnsi="Arial"/>
                <w:sz w:val="20"/>
                <w:szCs w:val="16"/>
              </w:rPr>
              <w:t xml:space="preserve">With regard to agenda item #7, ERCOT is to determine the changes needed to Package 1 and Package 2 to eliminate the current manual work-around process.  </w:t>
            </w:r>
          </w:p>
          <w:p>
            <w:pPr>
              <w:pStyle w:val="Normal"/>
              <w:numPr>
                <w:ilvl w:val="0"/>
                <w:numId w:val="4"/>
              </w:numPr>
              <w:spacing w:before="120" w:after="0"/>
              <w:jc w:val="both"/>
              <w:rPr/>
            </w:pPr>
            <w:r>
              <w:rPr>
                <w:rFonts w:cs="Arial" w:ascii="Arial" w:hAnsi="Arial"/>
                <w:sz w:val="20"/>
                <w:szCs w:val="16"/>
              </w:rPr>
              <w:t>With regard to agenda item #3, t</w:t>
            </w:r>
            <w:r>
              <w:rPr>
                <w:rFonts w:cs="Arial" w:ascii="Arial" w:hAnsi="Arial"/>
                <w:sz w:val="20"/>
                <w:szCs w:val="20"/>
              </w:rPr>
              <w:t xml:space="preserve">his topic was deferred until the next meeting.  Prior to that Larry Gurley of Tenaska Power Services and John Dumas of ERCOT Operations Support will contact each other to discuss the expectations for this presentation / discussion at the next meeting. </w:t>
            </w:r>
          </w:p>
          <w:p>
            <w:pPr>
              <w:pStyle w:val="Normal"/>
              <w:numPr>
                <w:ilvl w:val="0"/>
                <w:numId w:val="4"/>
              </w:numPr>
              <w:spacing w:before="120" w:after="0"/>
              <w:jc w:val="both"/>
              <w:rPr>
                <w:rFonts w:ascii="Arial" w:hAnsi="Arial" w:cs="Arial"/>
                <w:sz w:val="20"/>
                <w:szCs w:val="16"/>
              </w:rPr>
            </w:pPr>
            <w:r>
              <w:rPr>
                <w:rFonts w:cs="Arial" w:ascii="Arial" w:hAnsi="Arial"/>
                <w:sz w:val="20"/>
                <w:szCs w:val="16"/>
              </w:rPr>
              <w:t xml:space="preserve">With regard to agenda item #4, John Dumas to determine what system changes are needed to accommodate an “LSL Deadband” and what’s needed, pending ERCOT management approval, to implement it.  </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jc w:val="both"/>
              <w:rPr>
                <w:rFonts w:ascii="Arial" w:hAnsi="Arial" w:cs="Arial"/>
                <w:b/>
                <w:b/>
              </w:rPr>
            </w:pPr>
            <w:r>
              <w:rPr>
                <w:rFonts w:cs="Arial" w:ascii="Arial" w:hAnsi="Arial"/>
                <w:b/>
              </w:rPr>
              <w:t>Future Agenda Items:</w:t>
            </w:r>
          </w:p>
        </w:tc>
      </w:tr>
      <w:tr>
        <w:trPr>
          <w:trHeight w:val="600"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jc w:val="both"/>
              <w:rPr>
                <w:rFonts w:ascii="Arial" w:hAnsi="Arial" w:cs="Arial"/>
                <w:sz w:val="20"/>
                <w:szCs w:val="16"/>
              </w:rPr>
            </w:pPr>
            <w:r>
              <w:rPr>
                <w:rFonts w:cs="Arial" w:ascii="Arial" w:hAnsi="Arial"/>
                <w:color w:val="000000"/>
                <w:sz w:val="18"/>
                <w:szCs w:val="18"/>
              </w:rPr>
              <w:t>Feasibility of allowing QSEs to offer multiple ramp rates that vary by output level</w:t>
            </w:r>
            <w:r>
              <w:rPr>
                <w:rFonts w:cs="Arial" w:ascii="Arial" w:hAnsi="Arial"/>
                <w:sz w:val="20"/>
                <w:szCs w:val="16"/>
              </w:rPr>
              <w:t>.</w:t>
            </w:r>
          </w:p>
          <w:p>
            <w:pPr>
              <w:pStyle w:val="Normal"/>
              <w:numPr>
                <w:ilvl w:val="0"/>
                <w:numId w:val="2"/>
              </w:numPr>
              <w:spacing w:before="120" w:after="0"/>
              <w:jc w:val="both"/>
              <w:rPr>
                <w:rFonts w:ascii="Arial" w:hAnsi="Arial" w:cs="Arial"/>
                <w:sz w:val="20"/>
                <w:szCs w:val="20"/>
              </w:rPr>
            </w:pPr>
            <w:r>
              <w:rPr>
                <w:rFonts w:cs="Arial" w:ascii="Arial" w:hAnsi="Arial"/>
                <w:color w:val="000000"/>
                <w:sz w:val="18"/>
                <w:szCs w:val="18"/>
              </w:rPr>
              <w:t>Claw-back provision in RMR contracts discourages participation in the BES market.</w:t>
            </w:r>
          </w:p>
          <w:p>
            <w:pPr>
              <w:pStyle w:val="Normal"/>
              <w:numPr>
                <w:ilvl w:val="0"/>
                <w:numId w:val="2"/>
              </w:numPr>
              <w:spacing w:before="120" w:after="0"/>
              <w:jc w:val="both"/>
              <w:rPr>
                <w:rFonts w:ascii="Arial" w:hAnsi="Arial" w:cs="Arial"/>
                <w:sz w:val="20"/>
                <w:szCs w:val="16"/>
              </w:rPr>
            </w:pPr>
            <w:r>
              <w:rPr>
                <w:rFonts w:cs="Arial" w:ascii="Arial" w:hAnsi="Arial"/>
                <w:sz w:val="18"/>
                <w:szCs w:val="18"/>
              </w:rPr>
              <w:t>Proposed PRR to treat all OOME deployments as instructed deviation for settlement purposes.</w:t>
            </w:r>
          </w:p>
          <w:p>
            <w:pPr>
              <w:pStyle w:val="Normal"/>
              <w:numPr>
                <w:ilvl w:val="0"/>
                <w:numId w:val="2"/>
              </w:numPr>
              <w:spacing w:before="120" w:after="0"/>
              <w:jc w:val="both"/>
              <w:rPr>
                <w:rFonts w:ascii="Arial" w:hAnsi="Arial" w:cs="Arial"/>
                <w:sz w:val="20"/>
                <w:szCs w:val="16"/>
              </w:rPr>
            </w:pPr>
            <w:r>
              <w:rPr>
                <w:rFonts w:cs="Arial" w:ascii="Arial" w:hAnsi="Arial"/>
                <w:sz w:val="18"/>
                <w:szCs w:val="18"/>
              </w:rPr>
              <w:t>ERCOT-proposed actions to reduce the impact on frequency caused by NSRS recall.</w:t>
            </w:r>
          </w:p>
          <w:p>
            <w:pPr>
              <w:pStyle w:val="Normal"/>
              <w:spacing w:before="120" w:after="0"/>
              <w:jc w:val="both"/>
              <w:rPr>
                <w:rFonts w:ascii="Arial" w:hAnsi="Arial" w:cs="Arial"/>
                <w:sz w:val="20"/>
                <w:szCs w:val="16"/>
              </w:rPr>
            </w:pPr>
            <w:r>
              <w:rPr>
                <w:rFonts w:cs="Arial" w:ascii="Arial" w:hAnsi="Arial"/>
                <w:sz w:val="20"/>
                <w:szCs w:val="16"/>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Attendees</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Gary Mill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BTU</w:t>
            </w:r>
          </w:p>
        </w:tc>
      </w:tr>
      <w:tr>
        <w:trPr/>
        <w:tc>
          <w:tcPr>
            <w:tcW w:w="3240" w:type="dxa"/>
            <w:gridSpan w:val="2"/>
            <w:tcBorders>
              <w:left w:val="single" w:sz="4" w:space="0" w:color="000000"/>
            </w:tcBorders>
          </w:tcPr>
          <w:p>
            <w:pPr>
              <w:pStyle w:val="Normal"/>
              <w:spacing w:before="60" w:after="0"/>
              <w:ind w:left="259" w:hanging="0"/>
              <w:rPr>
                <w:rFonts w:ascii="Arial" w:hAnsi="Arial" w:cs="Arial"/>
                <w:sz w:val="20"/>
                <w:szCs w:val="20"/>
              </w:rPr>
            </w:pPr>
            <w:r>
              <w:rPr>
                <w:rFonts w:cs="Arial" w:ascii="Arial" w:hAnsi="Arial"/>
                <w:sz w:val="20"/>
                <w:szCs w:val="20"/>
              </w:rPr>
              <w:t>Sherry Loone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TXU</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John Duma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Leonard Stanfield</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CPS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on Wheel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Dynegy Power Marketing</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Allen Yu</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Jason Aldmon</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BP</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Matt Samsel</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xelon</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Jim Krajeck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Structure</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David Detelich</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CPS Energy </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Martin Ryan</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NRG Texas (Texas Genco)</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Brad Belk</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LCRA</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Alex Brini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Tony Ross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LCRA</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Greg Graham</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LCRA</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Madjid Zehan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Austin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obert Baile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Reliant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Nieves Lopez</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Adrian Pieniazek</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NRG Texas</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Mark Bruc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Phillip Blevin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STEC</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Perry Sheiv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Direct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Erica Mahilo</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Direct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Young L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Larry Gurle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Tenaska</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obert Staple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bottom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Brett Hunsucker</w:t>
            </w:r>
          </w:p>
        </w:tc>
        <w:tc>
          <w:tcPr>
            <w:tcW w:w="6840" w:type="dxa"/>
            <w:gridSpan w:val="2"/>
            <w:tcBorders>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3">
    <w:name w:val="WW8Num2z3"/>
    <w:qFormat/>
    <w:rPr/>
  </w:style>
  <w:style w:type="character" w:styleId="WW8Num5z3">
    <w:name w:val="WW8Num5z3"/>
    <w:qFormat/>
    <w:rPr/>
  </w:style>
  <w:style w:type="character" w:styleId="WW8Num6z0">
    <w:name w:val="WW8Num6z0"/>
    <w:qFormat/>
    <w:rPr/>
  </w:style>
  <w:style w:type="character" w:styleId="WW8Num8z0">
    <w:name w:val="WW8Num8z0"/>
    <w:qFormat/>
    <w:rPr>
      <w:rFonts w:ascii="Symbol" w:hAnsi="Symbol" w:cs="Symbol"/>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1:16:00Z</dcterms:created>
  <dc:creator>Karen Bergman</dc:creator>
  <dc:description/>
  <cp:keywords/>
  <dc:language>en-US</dc:language>
  <cp:lastModifiedBy>pcoon</cp:lastModifiedBy>
  <cp:lastPrinted>2004-01-16T14:16:00Z</cp:lastPrinted>
  <dcterms:modified xsi:type="dcterms:W3CDTF">2006-02-21T20:34:00Z</dcterms:modified>
  <cp:revision>3</cp:revision>
  <dc:subject/>
  <dc:title>Weekly Management Status Report</dc:title>
</cp:coreProperties>
</file>