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DRAFT</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January 18, 2006; 9:30 – 4:00 PM</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r>
    </w:p>
    <w:p>
      <w:pPr>
        <w:pStyle w:val="Normal"/>
        <w:numPr>
          <w:ilvl w:val="0"/>
          <w:numId w:val="0"/>
        </w:numPr>
        <w:tabs>
          <w:tab w:val="clear" w:pos="720"/>
          <w:tab w:val="left" w:pos="-720" w:leader="none"/>
        </w:tabs>
        <w:suppressAutoHyphens w:val="true"/>
        <w:ind w:left="720" w:hanging="0"/>
        <w:outlineLvl w:val="0"/>
        <w:rPr>
          <w:rFonts w:ascii="Times New Roman;Times New Roman" w:hAnsi="Times New Roman;Times New Roman" w:cs="Times New Roman;Times New Roman"/>
          <w:spacing w:val="-3"/>
          <w:sz w:val="22"/>
          <w:szCs w:val="22"/>
        </w:rPr>
      </w:pPr>
      <w:hyperlink r:id="rId2">
        <w:r>
          <w:rPr>
            <w:rStyle w:val="InternetLink"/>
            <w:rFonts w:cs="Times New Roman;Times New Roman" w:ascii="Times New Roman;Times New Roman" w:hAnsi="Times New Roman;Times New Roman"/>
            <w:spacing w:val="-3"/>
            <w:sz w:val="22"/>
            <w:szCs w:val="22"/>
          </w:rPr>
          <w:t>http://www.ercot.com/calendar/2006/01/20060118-WMS.html</w:t>
        </w:r>
      </w:hyperlink>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szCs w:val="22"/>
        </w:rPr>
      </w:pPr>
      <w:r>
        <w:rPr>
          <w:rFonts w:cs="Times New Roman;Times New Roman" w:ascii="Times New Roman;Times New Roman" w:hAnsi="Times New Roman;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 xml:space="preserve">Ted Hailu called the meeting to order on January 18, 2006 at 9:35 AM.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tabs>
                <w:tab w:val="clear" w:pos="720"/>
                <w:tab w:val="right" w:pos="2232"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Young, Fred</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ir Liquide</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tabs>
                <w:tab w:val="clear" w:pos="720"/>
                <w:tab w:val="right" w:pos="2232"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laghehband, Reza</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ustin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tabs>
                <w:tab w:val="clear" w:pos="720"/>
                <w:tab w:val="right" w:pos="2232"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rter, Wayne</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ustin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richard, Lloyd</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P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levenger, Josh</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azos Electric Power</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ncock, Tom</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yan Texas Utilities</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unoz, Manuel</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nterPoi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ournier, Margarita</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petitive Assets</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r, Clayto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stellation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 Jeff</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ral Power</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M. Cunningham)</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Da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M. Wern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olodziej, Eddie</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ustomized Energy Solutions</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ttmeyer, Bob</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J. Covington Consulting, LLC</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hilo, Erica</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irec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D. Parkhill)</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Murray, Mark</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irec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ren, An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ilu, Ted</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olst, Le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pez, Nieves</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rsh, Tony</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ickey, Joel</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nders, Sarah</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cott, Nile</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aw, Pamela</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hittle, Brando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unningham, Mike</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xelon</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embe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uce, Mark</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PL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ingleton, Gary</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land Power &amp; Light</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lk, Brad</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hlhausen, Joh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dina Electric</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via teleconference)</w:t>
            </w:r>
          </w:p>
        </w:tc>
      </w:tr>
      <w:tr>
        <w:trPr/>
        <w:tc>
          <w:tcPr>
            <w:tcW w:w="2268" w:type="dxa"/>
            <w:tcBorders/>
          </w:tcPr>
          <w:p>
            <w:pPr>
              <w:pStyle w:val="Normal"/>
              <w:tabs>
                <w:tab w:val="clear" w:pos="720"/>
                <w:tab w:val="center" w:pos="1026"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gelman, Kena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UC</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tabs>
                <w:tab w:val="clear" w:pos="720"/>
                <w:tab w:val="center" w:pos="1026"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zano, Rafael</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SEG Texgen I, Inc.</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ortorici, Carl</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lemenhagen, Barbara</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mpra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levins, Phillip</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outh Texas Electric Coop</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M. Troell)</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wley, Mike</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ream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ember </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ymour, Cesar</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uez Energy Marketing</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Kevi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 Power Service</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ieniazek, Adria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Genco</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Liz</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 Mike</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26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phenson, Randa</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w:t>
            </w:r>
          </w:p>
        </w:tc>
        <w:tc>
          <w:tcPr>
            <w:tcW w:w="432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bl>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following Alternate Representatives were presen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rica Mahilo for Derek Parkhill</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Jeff Brown for Mike Cunningham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illip Blevins for Mike Troell</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n Jones for Mark Werner</w:t>
      </w:r>
    </w:p>
    <w:p>
      <w:pPr>
        <w:pStyle w:val="TextBody"/>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1. Antitrust Admonition</w:t>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pPr>
      <w:r>
        <w:rPr>
          <w:rFonts w:cs="Times New Roman;Times New Roman" w:ascii="Times New Roman;Times New Roman" w:hAnsi="Times New Roman;Times New Roman"/>
        </w:rPr>
        <w:t xml:space="preserve">Ted Hailu read the antitrust admonition and emphasized the need to comply with the guidelines. For copies of the guidelines, please see Brittney Albracht.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both"/>
        <w:rPr/>
      </w:pPr>
      <w:r>
        <w:rPr>
          <w:rFonts w:cs="Times New Roman;Times New Roman" w:ascii="Times New Roman;Times New Roman" w:hAnsi="Times New Roman;Times New Roman"/>
          <w:b/>
          <w:sz w:val="22"/>
          <w:szCs w:val="22"/>
          <w:u w:val="single"/>
        </w:rPr>
        <w:t>2. Election of 2006 WMS Chair and Vice-Chair</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rPr/>
      </w:pPr>
      <w:r>
        <w:rPr>
          <w:rFonts w:cs="Times New Roman;Times New Roman" w:ascii="Times New Roman;Times New Roman" w:hAnsi="Times New Roman;Times New Roman"/>
          <w:sz w:val="22"/>
        </w:rPr>
        <w:t xml:space="preserve">Ann Boren opened the floor for nominations of the 2006 WMS Chair. </w:t>
      </w:r>
      <w:r>
        <w:rPr>
          <w:rFonts w:cs="Times New Roman;Times New Roman" w:ascii="Times New Roman;Times New Roman" w:hAnsi="Times New Roman;Times New Roman"/>
          <w:b/>
          <w:sz w:val="22"/>
        </w:rPr>
        <w:t>Clayton Greer nominated Brad Belk for Chair and Mike Rowley seconded the nomination. A motion was made to approve the nomination. The motion was approved by unanimous voice vote.</w:t>
      </w:r>
      <w:r>
        <w:rPr>
          <w:rFonts w:cs="Times New Roman;Times New Roman" w:ascii="Times New Roman;Times New Roman" w:hAnsi="Times New Roman;Times New Roman"/>
          <w:sz w:val="22"/>
        </w:rPr>
        <w:t xml:space="preserve"> Brad Belk assumed WMS Chairmanship and opened the floor for nominations for 2006 WMS Vice-Chair. </w:t>
      </w:r>
      <w:r>
        <w:rPr>
          <w:rFonts w:cs="Times New Roman;Times New Roman" w:ascii="Times New Roman;Times New Roman" w:hAnsi="Times New Roman;Times New Roman"/>
          <w:b/>
          <w:sz w:val="22"/>
        </w:rPr>
        <w:t>Clayton Greer nominated Mark Bruce and Adrian Pieniazek seconded the nomination. Mark Bruce was approved as Vice-Chair by acclamation.</w:t>
      </w:r>
    </w:p>
    <w:p>
      <w:pPr>
        <w:pStyle w:val="Normal"/>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elk thanked 2005 WMS Chair Bob Helton for his leadership and hard work over the past 3 years. </w:t>
      </w:r>
    </w:p>
    <w:p>
      <w:pPr>
        <w:pStyle w:val="BodyTextIndent3"/>
        <w:ind w:left="0" w:hanging="0"/>
        <w:rPr>
          <w:rFonts w:ascii="Times New Roman;Times New Roman" w:hAnsi="Times New Roman;Times New Roman" w:cs="Times New Roman;Times New Roman"/>
          <w:b/>
          <w:b/>
          <w:sz w:val="22"/>
          <w:u w:val="single"/>
        </w:rPr>
      </w:pPr>
      <w:r>
        <w:rPr>
          <w:rFonts w:cs="Times New Roman;Times New Roman" w:ascii="Times New Roman;Times New Roman" w:hAnsi="Times New Roman;Times New Roman"/>
          <w:b/>
          <w:sz w:val="22"/>
          <w:u w:val="single"/>
        </w:rPr>
      </w:r>
    </w:p>
    <w:p>
      <w:pPr>
        <w:pStyle w:val="BodyTextIndent3"/>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u w:val="single"/>
        </w:rPr>
        <w:t>3. Approval of the Draft November 16, 2005 WMS Meeting Minutes (see Key Documents)</w:t>
      </w:r>
    </w:p>
    <w:p>
      <w:pPr>
        <w:pStyle w:val="TextBodyIndent"/>
        <w:tabs>
          <w:tab w:val="clear" w:pos="720"/>
          <w:tab w:val="left" w:pos="-720" w:leader="none"/>
        </w:tabs>
        <w:suppressAutoHyphens w:val="true"/>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draft November 16, 2005 meeting minutes will be slated for approval at the February 22, 2006 WMS meeting. </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u w:val="single"/>
        </w:rPr>
        <w:t>4. ERCOT Board Meeting and TAC Meeting Update</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pPr>
      <w:r>
        <w:rPr>
          <w:rFonts w:cs="Times New Roman;Times New Roman" w:ascii="Times New Roman;Times New Roman" w:hAnsi="Times New Roman;Times New Roman"/>
          <w:sz w:val="22"/>
          <w:szCs w:val="22"/>
        </w:rPr>
        <w:t>Brad Belk gave an update on the January 17</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Board meeting. All PRRs presented to the Board were approved. This includ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R625 </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 xml:space="preserve"> Clarification of Emergency QSE Language</w:t>
      </w:r>
    </w:p>
    <w:p>
      <w:pPr>
        <w:pStyle w:val="Norma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R633 </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z w:val="22"/>
          <w:szCs w:val="22"/>
        </w:rPr>
        <w:t>TSP Data Information Requirements</w:t>
      </w:r>
    </w:p>
    <w:p>
      <w:pPr>
        <w:pStyle w:val="Norma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R634 </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 xml:space="preserve"> ESI IDs Inadvertently Placed Into Inactive Status</w:t>
      </w:r>
    </w:p>
    <w:p>
      <w:pPr>
        <w:pStyle w:val="Normal"/>
        <w:numPr>
          <w:ilvl w:val="0"/>
          <w:numId w:val="5"/>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R646 </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color w:val="000000"/>
          <w:sz w:val="22"/>
          <w:szCs w:val="22"/>
        </w:rPr>
        <w:t>Establish a Floor for Responsive Reserve Service Bids</w:t>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The ERCOT pay study was discussed. Belk stated that Board members had commented that more structured pay ranges should be considere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Belk reported that another QSE defaulted. This QSE was relatively small and serviced approximately 2,500 customer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Board discussed the hardware failure that led to the system outage on December 26, 2005 at length. Ted Hailu stated that this topic was discussed at the January RMS, TAC, and Board meetings. Adrian Pieniazek stated that while impact on the retail systems were significant, it seemed like the report did not include wholesale effects. Pieniazek said that there were issues with shadowing settlements due to the interruption in the delivery of data extracts and report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elk stated that several Subcommittees, including WMS, ROS, and COPS, did not meet in December 2005.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The detailed TAC meeting minutes are posted on the ERCOT website. The next TAC meeting is scheduled for February 2, 2006.</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detailed Board meeting minutes are posted on the ERCOT website. The next Board meeting is scheduled for February 21, 2006.</w:t>
      </w:r>
    </w:p>
    <w:p>
      <w:pPr>
        <w:pStyle w:val="Normal"/>
        <w:ind w:left="45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5. Discussion on 2006 Goals and Objectives for WMS</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pPr>
      <w:r>
        <w:rPr>
          <w:rFonts w:cs="Times New Roman;Times New Roman" w:ascii="Times New Roman;Times New Roman" w:hAnsi="Times New Roman;Times New Roman"/>
          <w:sz w:val="22"/>
          <w:szCs w:val="22"/>
        </w:rPr>
        <w:t xml:space="preserve">Brad Belk opened the floor for discussion about 2006 goals and objectives for WMS. Adrian Pieniazek suggested that there were incomplete goals that should be carried over from 2005. Mark Bruce added that this was the case with frequency control issues, and that these issues need to be addressed in 2006. Dan Jones would like to see WMS establish regular reporting of congestion-related information to help determine CSCs and compare expected results of system changes vs. implementation results. Dan continued that WMS should give some thought about what wholesale market events should be reported regularly to WMS. Belk agreed that this would be useful. </w:t>
      </w:r>
    </w:p>
    <w:p>
      <w:pPr>
        <w:pStyle w:val="Normal"/>
        <w:spacing w:before="240" w:after="0"/>
        <w:jc w:val="both"/>
        <w:rPr/>
      </w:pPr>
      <w:r>
        <w:rPr>
          <w:rFonts w:cs="Times New Roman;Times New Roman" w:ascii="Times New Roman;Times New Roman" w:hAnsi="Times New Roman;Times New Roman"/>
          <w:sz w:val="22"/>
          <w:szCs w:val="22"/>
        </w:rPr>
        <w:t>Belk stated that the investigation into a demand-side resource product initiated in 2005 needs to be completed. He said that a product that can only be used for the specific situations that could drive the LOLE studies used to determine planning reserve margins should be definable.</w:t>
        <w:b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elk said that TAC leadership has asked for more in-depth reports from the subcommittees. Belk would like help and a process put in place for developing explanations of issues WMS is concerned about. Belk stated that there may be a group within WMS tasked with analysis of system event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Belk added that he would be interested in reviewing the TCR market, auction results, and prices as well as the money flow associated with TCRS. Belk stated that transmission outage scheduling was discussed in 2005 by the Congestion Management Working Group; however, not much progress was made. Manuel Munoz stated that an ERCOT action item list was developed last year by the CMWG. He asked that the status of this be presented to the WMS. It was stated that Beth Garza has this lis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Belk raised the issue that BENA charges represented approximately 46% of the money that moved in and out of settlement for LCRA and would like further clarification on exactly what these charges are for. In particular, he would like to understand the issues surrounding the unbundling of BENA into separate line items in the settlement statements. Comments from the group focused on the number of items rolled up in the BENA charges (for example, load imbalance, resource imbalance and mismatched payment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elk asked that clarification of BENA and transmission outage scheduling be on the February WMS meeting agenda with reports and discussion. Wayne Morter asked that Release 4 also be added to the agenda with an explanation from ERCOT on how it is running and related statistic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an Jones asked that WMS examine issues related to implementation of Senate Bill 20 (the Renewable Portfolio Standards bill).</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6. Discussion of Market Issue of LaaRs Submitting Bid Prices Less Than Zero to Ensure Market Participation in the RRS Market (see Key Documents)</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numPr>
          <w:ilvl w:val="0"/>
          <w:numId w:val="10"/>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SWG Chair and Vice Chair for 2006: </w:t>
      </w:r>
      <w:r>
        <w:rPr>
          <w:rFonts w:cs="Times New Roman;Times New Roman" w:ascii="Times New Roman;Times New Roman" w:hAnsi="Times New Roman;Times New Roman"/>
          <w:sz w:val="22"/>
        </w:rPr>
        <w:t xml:space="preserve">Mary Ann Brelinsky of Reliant Energy stated that she was nominated for Chair and Fred Young of Air Liquide was nominated for Vice Chair by the DSWG. </w:t>
      </w:r>
      <w:r>
        <w:rPr>
          <w:rFonts w:cs="Times New Roman;Times New Roman" w:ascii="Times New Roman;Times New Roman" w:hAnsi="Times New Roman;Times New Roman"/>
          <w:b/>
          <w:sz w:val="22"/>
        </w:rPr>
        <w:t>Clayton Greer made a motion to approve the DSWG nominations and Adrian Pieniazek seconded the motion. The motion was approved by unanimous voice vot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8550" w:leader="none"/>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ry Ann Brelinsky presented on the topic of recent LaaR bidding behavior. A special taskforce was formed to evaluate long-term solutions and came up with eight (8) potential alternatives. The group is working to come up with a solution that has the support of the market. The eight alternatives included:</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vise settlement process and how defaults are processed</w:t>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vise credit provisions to require protection prior to bidding and create ability to monitor real time</w:t>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hift credit risk to Resources rather than QSEs</w:t>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reate two separate markets, one for LaaRs and one for Gen</w:t>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intain a single market clearing engine, but with separate clearing prices for LaaR and Gen</w:t>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odify current award mechanism for LaaRs; LaaRs offered at a price below MCPC are awarded</w:t>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Eliminate sunset date on short term solution and modify system to reject bids below -$1000</w:t>
      </w:r>
    </w:p>
    <w:p>
      <w:pPr>
        <w:pStyle w:val="Normal"/>
        <w:numPr>
          <w:ilvl w:val="0"/>
          <w:numId w:val="3"/>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rPr>
        <w:t>Modify current short term solution to not allow negative bids to be submitted for RR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Brelinksy stated that the approval of PRR646 </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 xml:space="preserve"> </w:t>
      </w:r>
      <w:r>
        <w:rPr>
          <w:rStyle w:val="S1"/>
          <w:rFonts w:cs="Times New Roman;Times New Roman" w:ascii="Times New Roman;Times New Roman" w:hAnsi="Times New Roman;Times New Roman"/>
          <w:color w:val="000000"/>
        </w:rPr>
        <w:t xml:space="preserve">Establish a Floor for Responsive Reserve Service Bids </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 xml:space="preserve"> by the Board on January 17</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eliminates alternatives 7 and 8. Alternatives 1 and 2 are a step to proactively managing credit requirements.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anda Stephenson highlighted what happened at the Board meeting in regards to PRR646. Stephenson stated that DSWG, WMS, PRS, and TAC recommended a </w:t>
      </w:r>
      <w:r>
        <w:rPr>
          <w:rFonts w:cs="Times New Roman;Times New Roman" w:ascii="Times New Roman;Times New Roman" w:hAnsi="Times New Roman;Times New Roman"/>
          <w:b/>
          <w:sz w:val="22"/>
          <w:szCs w:val="22"/>
        </w:rPr>
        <w:t>–</w:t>
      </w:r>
      <w:r>
        <w:rPr>
          <w:rFonts w:cs="Times New Roman;Times New Roman" w:ascii="Times New Roman;Times New Roman" w:hAnsi="Times New Roman;Times New Roman"/>
          <w:sz w:val="22"/>
          <w:szCs w:val="22"/>
        </w:rPr>
        <w:t>$1000 floor. The Finance and Audit Committee met with ERCOT’s credit group and decided to recommend a floor of zero to the Board which was approved by the Board. Stephenson would like to know if there is a way to understand what went on in the session that made the group feel there is such a substantial risk and uplift to the market to change what was recommended by Working Groups, Subcommittees, and Committees below the Board. Mike Grim expressed dismay that after market participants worked hard to negotiate and come to an agreement on PRR 646, the decision was overturned at the last minute without being remanded back down to the Subcommittees. He wanted to know how the Finance and Audit Committee came to this decision. Kenan Ogelman pointed out that the ERCOT credit group provided their input throughout the PRR process and consistently recommended that the floor be set at zero. He asked if something different had come up in this meeting than the comments submitted by ERCOT during the process. Dan Jones was concerned that setting the floor at zero could set a precedent for protecting entities that cannot stand behind what they bid and said that a follow up on the charter of the Credit Working Group, its reporting structure and make up would be useful. A number of members stated strongly that they felt it was not appropriate to protect people from their own bad bidding strategies. It was pointed out that often companies have specific reasons for placing very competitive bids and most of them have the resources to afford to do so. There was extensive discussion surrounding the way the Credit Working Group is structured and who they report to. Clayton Greer asked that this discussion and WMS’ overall dissatisfaction with this change be conveyed to Read Comstock so that he can convey this to the Board. Greer expressed concern that CWG’s opinion was weighted heavier than the TAC recommendation. Brad Belk stated that this would be included in his presentation to TAC on February 2</w:t>
      </w:r>
      <w:r>
        <w:rPr>
          <w:rFonts w:cs="Times New Roman;Times New Roman" w:ascii="Times New Roman;Times New Roman" w:hAnsi="Times New Roman;Times New Roman"/>
          <w:sz w:val="22"/>
          <w:szCs w:val="22"/>
          <w:vertAlign w:val="superscript"/>
        </w:rPr>
        <w:t>nd</w:t>
      </w:r>
      <w:r>
        <w:rPr>
          <w:rFonts w:cs="Times New Roman;Times New Roman" w:ascii="Times New Roman;Times New Roman" w:hAnsi="Times New Roman;Times New Roman"/>
          <w:sz w:val="22"/>
          <w:szCs w:val="22"/>
        </w:rPr>
        <w:t xml:space="preserve">. Joel Mickey pointed out that CWG is trying to protect the market. If a LaaR defaults due to negative bidding, the uplift will be charged to the entire market.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Belk stated that he would like to see the alternatives presented by DSWG narrowed down by the February WMS meeting and that a recommendation be provided at the March WMS meeting.</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elk stated that he would discuss this action with TAC, including the concern of process reversal, as well as with Board member Clifton Karnei. Adrian Pieniazek encouraged WMS members and guests to also contact their Board representatives to discuss this issu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7. EMMS Release 4/RPRS Market Implementation Update (see Key Documents)</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t>Brandon Whittle presented a Market Wrap-Up of EMMS Release 4. He reviewed the market components and associated PRRs, the selection of ancillary services and replacement reserve service, the original savings estimate, and the actual figures. Whittle stated that the original estimate was done by taking 106 operating days worth of actual market data prior to implementation of the simultaneous selection of ancillary services and feeding this same data through the new system to study system savings. This showed a reduction in production costs of approximately 1 million and approximately 9 million savings in market costs. These figures translated into 2.4 million in production cost savings and 20 million in market cost savings on an annual basis assuming that the savings are not constant for a year. Production costs are determined by multiplying offer prices by the quantity of cleared megawatts while market costs are based on MCPCs multiplied by the cleared megawatts. After the implementation of the simultaneous selection process, ERCOT took 79 operating days worth of market data and ran the same data in the old engine to assess actual savings. Whittle stated that after 79 days, the savings are significantly greater than expected. (4 million in production costs savings and 43 million in market cost savings annually). Whittle also shared observed results in MCPCs for the various ancillary services before and after the release 4 implementation. He stated that ERCOT is manually verifying MCPCs generated in the test system and Work is being done to minimize production cost. Joel Mickey stated that actual savings are meeting or exceeding projected savings. On the Replacement Reserve Service (R</w:t>
      </w:r>
      <w:ins w:id="0" w:author="Brandon T. Whittle" w:date="2006-02-21T08:25:00Z">
        <w:r>
          <w:rPr>
            <w:rFonts w:cs="Times New Roman;Times New Roman" w:ascii="Times New Roman;Times New Roman" w:hAnsi="Times New Roman;Times New Roman"/>
            <w:bCs/>
            <w:sz w:val="22"/>
          </w:rPr>
          <w:t>P</w:t>
        </w:r>
      </w:ins>
      <w:r>
        <w:rPr>
          <w:rFonts w:cs="Times New Roman;Times New Roman" w:ascii="Times New Roman;Times New Roman" w:hAnsi="Times New Roman;Times New Roman"/>
          <w:bCs/>
          <w:sz w:val="22"/>
        </w:rPr>
        <w:t>RS), Whittle reported that the software had been delivered and is running. Remaining to-do items were highlighted. Responding to a question regarding future EMMS releases following release 4, Whittle stated that there is not a Release 5 planned at this time although there could be some components and upgrades to increase performance and add flexibility. In addition, Whittle shared the remaining challenges stating that there are some inconsistencies in the network model that ERCOT is working to correct. Improvements are needed in the inputs to the system from the network model such as normal status of breakers. He stated that 99% of the breaker statuses are correct and the network model group is continuing to work with transmission operators to fix these issues (expected to be complete by 1/20/06). There are also some LaaR modeling issues and ERCOT expects to have this issue addressed by 2/28/06. Whittle stated that, in general, more efficient deployment of resources is being observed when looking at costs per MW of relief. Clayton Greer said that he was concerned about how zonal procurement would be settled. Whittle said ERCOT is discussing this issue internally and will be hosting a settlement training for the market prior to RPRS implementation. Gary Singleton asked how RPRS can determine that moving a unit down would be cheaper than purchasing a unit at a known price. Whittle said that RPRS is designed to minimize procurement cost, not overall or realtime cost. ERCOT will release test data once accuracy is verified. Whittle said that when ERCOT feels comfortable with the results of the output coming out of the RPRS procurement engine, it will also be ready to trigger the implementation of RPRS with the usual 10-day market notice. No intentional delays before going live are planned at this time after test results confirmed that the RPRS procurement is working properly. Along with the market notice, ERCOT will provide test data results to Market Participants. Whittle said that it would not be before March 15</w:t>
      </w:r>
      <w:r>
        <w:rPr>
          <w:rFonts w:cs="Times New Roman;Times New Roman" w:ascii="Times New Roman;Times New Roman" w:hAnsi="Times New Roman;Times New Roman"/>
          <w:bCs/>
          <w:sz w:val="22"/>
          <w:vertAlign w:val="superscript"/>
        </w:rPr>
        <w:t>th</w:t>
      </w:r>
      <w:r>
        <w:rPr>
          <w:rFonts w:cs="Times New Roman;Times New Roman" w:ascii="Times New Roman;Times New Roman" w:hAnsi="Times New Roman;Times New Roman"/>
          <w:bCs/>
          <w:sz w:val="22"/>
        </w:rPr>
        <w:t>.</w:t>
      </w:r>
    </w:p>
    <w:p>
      <w:pPr>
        <w:pStyle w:val="Normal"/>
        <w:tabs>
          <w:tab w:val="clear" w:pos="720"/>
          <w:tab w:val="left" w:pos="-720" w:leader="none"/>
          <w:tab w:val="left" w:pos="4410" w:leader="none"/>
        </w:tabs>
        <w:suppressAutoHyphens w:val="true"/>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p>
      <w:pPr>
        <w:pStyle w:val="Normal"/>
        <w:tabs>
          <w:tab w:val="clear" w:pos="720"/>
          <w:tab w:val="left" w:pos="-720" w:leader="none"/>
          <w:tab w:val="left" w:pos="4410" w:leader="none"/>
        </w:tabs>
        <w:suppressAutoHyphens w:val="true"/>
        <w:jc w:val="both"/>
        <w:rPr/>
      </w:pPr>
      <w:r>
        <w:rPr>
          <w:rFonts w:cs="Times New Roman;Times New Roman" w:ascii="Times New Roman;Times New Roman" w:hAnsi="Times New Roman;Times New Roman"/>
          <w:bCs/>
          <w:sz w:val="22"/>
        </w:rPr>
        <w:t>Belk asked that ERCOT provide a short presentation on this topic at the February WMS meeting with a vote for a recommendation to TAC on a go-live date. Clayton Greer commended Whittle for the good presentation.</w:t>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8. WMS Taskforce on Frequency Control Issues Update</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rStyle w:val="S1"/>
          <w:rFonts w:ascii="Times New Roman;Times New Roman" w:hAnsi="Times New Roman;Times New Roman" w:cs="Times New Roman;Times New Roman"/>
          <w:color w:val="000000"/>
        </w:rPr>
      </w:pPr>
      <w:r>
        <w:rPr>
          <w:rFonts w:cs="Times New Roman;Times New Roman" w:ascii="Times New Roman;Times New Roman" w:hAnsi="Times New Roman;Times New Roman"/>
          <w:sz w:val="22"/>
          <w:szCs w:val="22"/>
        </w:rPr>
        <w:t xml:space="preserve">Bob Helton said that the Frequency Control Issues Taskforce is currently looking at SCE issues. The Taskforce came to the conclusion that there should be a financial incentive for compliance and staying within reasonable limits of SCE; they are currently looking at options and formulas to that end. Helton stated that after the Taskforce agrees to a mechanism on how to do this, it will be examined in light of Protocols such as PRR525 – </w:t>
      </w:r>
      <w:r>
        <w:rPr>
          <w:rStyle w:val="S1"/>
          <w:rFonts w:cs="Times New Roman;Times New Roman" w:ascii="Times New Roman;Times New Roman" w:hAnsi="Times New Roman;Times New Roman"/>
          <w:color w:val="000000"/>
        </w:rPr>
        <w:t>SCE Performance and Monitoring</w:t>
      </w:r>
      <w:r>
        <w:rPr>
          <w:rFonts w:cs="Times New Roman;Times New Roman" w:ascii="Times New Roman;Times New Roman" w:hAnsi="Times New Roman;Times New Roman"/>
          <w:sz w:val="22"/>
          <w:szCs w:val="22"/>
        </w:rPr>
        <w:t xml:space="preserve"> and PRR586 – </w:t>
      </w:r>
      <w:r>
        <w:rPr>
          <w:rStyle w:val="S1"/>
          <w:rFonts w:cs="Times New Roman;Times New Roman" w:ascii="Times New Roman;Times New Roman" w:hAnsi="Times New Roman;Times New Roman"/>
          <w:color w:val="000000"/>
        </w:rPr>
        <w:t>SCE Performance and Regulation Cost Re-allocation</w:t>
      </w:r>
      <w:r>
        <w:rPr>
          <w:rFonts w:cs="Times New Roman;Times New Roman" w:ascii="Times New Roman;Times New Roman" w:hAnsi="Times New Roman;Times New Roman"/>
          <w:sz w:val="22"/>
          <w:szCs w:val="22"/>
        </w:rPr>
        <w:t xml:space="preserve">. For the February Frequency Control Taskforce meeting, the Taskforce is getting a breakdown on load issues from ERCOT that might affect PRR526 – </w:t>
      </w:r>
      <w:r>
        <w:rPr>
          <w:rStyle w:val="S1"/>
          <w:rFonts w:cs="Times New Roman;Times New Roman" w:ascii="Times New Roman;Times New Roman" w:hAnsi="Times New Roman;Times New Roman"/>
          <w:color w:val="000000"/>
        </w:rPr>
        <w:t>OOMC Verifiable Cost Documentation. Brad Belk stated that there are 4 PRRs on hold because of frequency control issues. Helton said that it is important to develop a holistic solution and then determine the best way to proceed with the PRRs that are on hold. The PRRs that are on hold are:</w:t>
      </w:r>
    </w:p>
    <w:p>
      <w:pPr>
        <w:pStyle w:val="Normal"/>
        <w:jc w:val="both"/>
        <w:rPr>
          <w:rStyle w:val="S1"/>
          <w:rFonts w:ascii="Times New Roman;Times New Roman" w:hAnsi="Times New Roman;Times New Roman" w:cs="Times New Roman;Times New Roman"/>
          <w:color w:val="000000"/>
        </w:rPr>
      </w:pPr>
      <w:r>
        <w:rPr/>
      </w:r>
    </w:p>
    <w:p>
      <w:pPr>
        <w:pStyle w:val="Bullet"/>
        <w:numPr>
          <w:ilvl w:val="0"/>
          <w:numId w:val="8"/>
        </w:numPr>
        <w:rPr/>
      </w:pPr>
      <w:r>
        <w:rPr>
          <w:sz w:val="22"/>
          <w:szCs w:val="22"/>
        </w:rPr>
        <w:t>PRR586 – SCE Performance and Regulation Cost Re-allocation</w:t>
      </w:r>
    </w:p>
    <w:p>
      <w:pPr>
        <w:pStyle w:val="Bullet"/>
        <w:numPr>
          <w:ilvl w:val="0"/>
          <w:numId w:val="8"/>
        </w:numPr>
        <w:rPr>
          <w:sz w:val="22"/>
          <w:szCs w:val="22"/>
        </w:rPr>
      </w:pPr>
      <w:r>
        <w:rPr>
          <w:sz w:val="22"/>
          <w:szCs w:val="22"/>
        </w:rPr>
        <w:t xml:space="preserve">PRR605 - SCE Performance  Monitoring for Combined Cycle Resources </w:t>
      </w:r>
    </w:p>
    <w:p>
      <w:pPr>
        <w:pStyle w:val="Bullet"/>
        <w:numPr>
          <w:ilvl w:val="0"/>
          <w:numId w:val="8"/>
        </w:numPr>
        <w:rPr>
          <w:sz w:val="22"/>
          <w:szCs w:val="22"/>
        </w:rPr>
      </w:pPr>
      <w:r>
        <w:rPr>
          <w:sz w:val="22"/>
          <w:szCs w:val="22"/>
        </w:rPr>
        <w:t>PRR607 - One-Minute Ramp Schedules</w:t>
      </w:r>
    </w:p>
    <w:p>
      <w:pPr>
        <w:pStyle w:val="Bullet"/>
        <w:numPr>
          <w:ilvl w:val="0"/>
          <w:numId w:val="8"/>
        </w:numPr>
        <w:rPr>
          <w:sz w:val="22"/>
          <w:szCs w:val="22"/>
        </w:rPr>
      </w:pPr>
      <w:r>
        <w:rPr>
          <w:sz w:val="22"/>
          <w:szCs w:val="22"/>
        </w:rPr>
        <w:t>PRR608 – Improve Ancillary Services Performance Condition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cern was expressed by several members about the length of this process. Mark Bruce said that there seems to be a sense of urgency on part of the Commission staff. Helton stated that Commission staff has regularly participated in the Taskforce meetings and are generally pleased with the progress of the group. However, there is a self-imposed pressure with the implementation timeline of PRR525.</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rad Belk requested that Helton give a summary of the group’s work and conclusions at the March WMS meeting.</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9. State of the Market Report Review (Review of 4a and 4b on PUC-WMOs follow-up Memo)</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pPr>
      <w:r>
        <w:rPr>
          <w:rFonts w:cs="Times New Roman;Times New Roman" w:ascii="Times New Roman;Times New Roman" w:hAnsi="Times New Roman;Times New Roman"/>
          <w:sz w:val="22"/>
          <w:szCs w:val="22"/>
        </w:rPr>
        <w:t>Larry Gurley was present by teleconference for this discussion. He said that the QSE Manager’s Working Group (QMWG) met in December to discuss the two items that were assigned to the group to further investigate as a result of the State of the Market Repor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9"/>
        </w:numPr>
        <w:jc w:val="both"/>
        <w:rPr/>
      </w:pPr>
      <w:r>
        <w:rPr>
          <w:rFonts w:cs="Times New Roman;Times New Roman" w:ascii="Times New Roman;Times New Roman" w:hAnsi="Times New Roman;Times New Roman"/>
          <w:sz w:val="22"/>
          <w:szCs w:val="22"/>
        </w:rPr>
        <w:t>4a. Consider the feasibility of allowing QSEs to offer multiple ramp rates that vary by output level</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9"/>
        </w:numPr>
        <w:jc w:val="both"/>
        <w:rPr/>
      </w:pPr>
      <w:r>
        <w:rPr>
          <w:rFonts w:cs="Times New Roman;Times New Roman" w:ascii="Times New Roman;Times New Roman" w:hAnsi="Times New Roman;Times New Roman"/>
          <w:sz w:val="22"/>
          <w:szCs w:val="22"/>
        </w:rPr>
        <w:t>4b. Reconsider clawback provisions in RMR contracts that force the owners of these units to give back a share of their balancing energy profits. These provisions discourage participation in the balancing energy market and tend to exacerbate the problem of non-offered on-line resource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urley reported that on item 4a, the QMWG requested that ERCOT look at the feasibility of accomplishing this and come up with alternatives to the proposal. ERCOT staff will report back at the February WMS meeting with recommendations and observation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For item 4b, the current language in RMR contracts discourages participation in that it requires clawback if a RMR unit makes an offer in the balancing energy market. QPMWG explored alternatives and discovered that there were policy issues. Gurley stated that the real question is whether the RMR contracts were purposely set up this way to intentionally discourage choosing an RMR contract over a market opportunity. Four policy alternatives were identified and discussed for item 4b:</w:t>
      </w:r>
    </w:p>
    <w:p>
      <w:pPr>
        <w:pStyle w:val="Normal"/>
        <w:numPr>
          <w:ilvl w:val="0"/>
          <w:numId w:val="11"/>
        </w:numPr>
        <w:jc w:val="both"/>
        <w:rPr/>
      </w:pPr>
      <w:r>
        <w:rPr>
          <w:rFonts w:cs="Times New Roman;Times New Roman" w:ascii="Times New Roman;Times New Roman" w:hAnsi="Times New Roman;Times New Roman"/>
          <w:sz w:val="22"/>
          <w:szCs w:val="22"/>
        </w:rPr>
        <w:t>Reduce clawback for RMS resources and allow RMR units to operate in the market when they are on line.</w:t>
      </w:r>
    </w:p>
    <w:p>
      <w:pPr>
        <w:pStyle w:val="Normal"/>
        <w:numPr>
          <w:ilvl w:val="0"/>
          <w:numId w:val="11"/>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stablish a must-offer clause in the RMR contract.</w:t>
      </w:r>
    </w:p>
    <w:p>
      <w:pPr>
        <w:pStyle w:val="Normal"/>
        <w:numPr>
          <w:ilvl w:val="0"/>
          <w:numId w:val="11"/>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aintain current operation.</w:t>
      </w:r>
    </w:p>
    <w:p>
      <w:pPr>
        <w:pStyle w:val="Normal"/>
        <w:numPr>
          <w:ilvl w:val="0"/>
          <w:numId w:val="11"/>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nsider this in context of the general issue of balancing energy market deple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urley requested that the QMWG and ERCOT consider alternative 4 and look into the problem with RMR units, and then report back to WMS at the March meeting. Specifically, it was asked that it be reported how much any change to RMR policy would affect the balancing bid stack.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10. WMS Recommendations for Pending Protocol/Guide Revisions and System Changes (see Key Documents)</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ind w:left="360" w:hanging="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For WMS Action</w:t>
      </w:r>
    </w:p>
    <w:p>
      <w:pPr>
        <w:pStyle w:val="Normal"/>
        <w:ind w:left="360" w:hanging="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numPr>
          <w:ilvl w:val="0"/>
          <w:numId w:val="7"/>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SMOGRR004 – Settlement Metering Operating Guide Reformat and Update (Vote)*</w:t>
      </w:r>
      <w:r>
        <w:rPr>
          <w:rFonts w:cs="Times New Roman;Times New Roman" w:ascii="Times New Roman;Times New Roman" w:hAnsi="Times New Roman;Times New Roman"/>
          <w:sz w:val="22"/>
          <w:szCs w:val="22"/>
        </w:rPr>
        <w:t xml:space="preserve"> – Ken Swift, 2005 Chair of MWG reviewed the revisions of the Settlement Metering Operating Guide and explained that 98% of the content is the same. Only format and minor language modifications were made. </w:t>
      </w:r>
      <w:r>
        <w:rPr>
          <w:rFonts w:cs="Times New Roman;Times New Roman" w:ascii="Times New Roman;Times New Roman" w:hAnsi="Times New Roman;Times New Roman"/>
          <w:b/>
          <w:sz w:val="22"/>
        </w:rPr>
        <w:t xml:space="preserve">Clayton Greer made a motion to approve SMOGRR004. Cesar Seymour seconded the motion. The motion was approved by unanimous voice vote. </w:t>
      </w:r>
      <w:r>
        <w:rPr>
          <w:rFonts w:cs="Times New Roman;Times New Roman" w:ascii="Times New Roman;Times New Roman" w:hAnsi="Times New Roman;Times New Roman"/>
          <w:sz w:val="22"/>
          <w:szCs w:val="22"/>
        </w:rPr>
        <w:t>This will go before TAC for final approval.</w:t>
      </w:r>
    </w:p>
    <w:p>
      <w:pPr>
        <w:pStyle w:val="Normal"/>
        <w:ind w:left="36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7"/>
        </w:numPr>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u w:val="single"/>
        </w:rPr>
        <w:t>Metering Working Group (MWG) Chair and Vice Chair for 2006 (Vote)*</w:t>
      </w:r>
      <w:r>
        <w:rPr>
          <w:rFonts w:cs="Times New Roman;Times New Roman" w:ascii="Times New Roman;Times New Roman" w:hAnsi="Times New Roman;Times New Roman"/>
          <w:b/>
          <w:sz w:val="22"/>
          <w:szCs w:val="22"/>
        </w:rPr>
        <w:t xml:space="preserve"> - Lloyd Prichard made a motion to approve Dottie DeSanto of STEC as Chair of the MWG and Mark Rollins of LCRA as Vice Chair as recommended by the MWG. Cesar Seymour seconded the motion. </w:t>
      </w:r>
      <w:r>
        <w:rPr>
          <w:rFonts w:cs="Times New Roman;Times New Roman" w:ascii="Times New Roman;Times New Roman" w:hAnsi="Times New Roman;Times New Roman"/>
          <w:b/>
          <w:sz w:val="22"/>
        </w:rPr>
        <w:t>The motion was approved by unanimous voice vote.</w:t>
      </w:r>
    </w:p>
    <w:p>
      <w:pPr>
        <w:pStyle w:val="Normal"/>
        <w:ind w:left="36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numPr>
          <w:ilvl w:val="0"/>
          <w:numId w:val="7"/>
        </w:numPr>
        <w:jc w:val="both"/>
        <w:rPr/>
      </w:pPr>
      <w:r>
        <w:rPr>
          <w:rFonts w:cs="Times New Roman;Times New Roman" w:ascii="Times New Roman;Times New Roman" w:hAnsi="Times New Roman;Times New Roman"/>
          <w:sz w:val="22"/>
          <w:szCs w:val="22"/>
          <w:u w:val="single"/>
        </w:rPr>
        <w:t xml:space="preserve">PRR541 – Regulation Deployment Ramp Rate – </w:t>
      </w:r>
      <w:r>
        <w:rPr>
          <w:rFonts w:cs="Times New Roman;Times New Roman" w:ascii="Times New Roman;Times New Roman" w:hAnsi="Times New Roman;Times New Roman"/>
          <w:sz w:val="22"/>
          <w:szCs w:val="22"/>
        </w:rPr>
        <w:t>Ted Hailu reported that ERCOT has had internal meetings to coordinate with QSE managers on testing that needs to be performed as a result of this PRR. ERCOT has worked out an internal procedure and will get back with the PRR author, Richard Ross, to revise accordingly. ERCOT will report on this at the February WMS meeting.</w:t>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ullet"/>
        <w:numPr>
          <w:ilvl w:val="0"/>
          <w:numId w:val="7"/>
        </w:numPr>
        <w:rPr>
          <w:b/>
          <w:b/>
        </w:rPr>
      </w:pPr>
      <w:r>
        <w:rPr>
          <w:u w:val="single"/>
        </w:rPr>
        <w:t>Analysis of Improper Subsidization of RMR Companion Units for PRR632 – Clawback for Resources with RMR Units</w:t>
      </w:r>
      <w:r>
        <w:rPr/>
        <w:t xml:space="preserve"> – ERCOT was asked to explain how it verifies and approves RMR costs and Ken Ragsdale described the process. Ragsdale explained that ERCOT reviews a proposed budget submitted by the RMR provider for each unit. ERCOT has consultants review this process. ERCOT then discusses with the RMR provider if any costs are deemed to be improper of if any proposed improvements need to be delayed. A budget is then approved and a stand-by charge is determined. Each month, the stand-by charge may change based on additional costs. Actual costs are then submitted before final or true-up settlements are run. Consultants secured by ERCOT are asked to identify any excessive costs or errors while checking for compliance with criteria in the protocols for eligible costs or inconsistency with costs of other units. Greer asked if sister units at the same site as the RMR would be paid RMR if the RMR unit is down. Ragsdale answered that only the RMR unit would be paid RMR and other units would be paid per the OOMC charge type. The issue of cross-subsidization with competitive units was discussed and the question arose as to whether this PRR is a redundant step. Randa Stephenson spoke to this issue as she has had extensive discussions with ERCOT. She stated that ERCOT is currently using the best available process allowed by the Protocols and budget. She believed that there was still a need for improvement. Stephenson stated that she was not as concerned with the cross-subsidization issue after looking at historical data; however, she commented that there needs to be transparency and visibility into eligible costs. </w:t>
      </w:r>
      <w:r>
        <w:rPr>
          <w:b/>
        </w:rPr>
        <w:t>Barbara Clemenhagen made a motion to recommend rejection of PRR632. Josh Clevenger seconded the motion.</w:t>
      </w:r>
      <w:r>
        <w:rPr/>
        <w:t xml:space="preserve"> </w:t>
      </w:r>
      <w:r>
        <w:rPr>
          <w:b/>
        </w:rPr>
        <w:t>The motion was approved by unanimous voice vote.</w:t>
      </w:r>
    </w:p>
    <w:p>
      <w:pPr>
        <w:pStyle w:val="Normal"/>
        <w:ind w:left="36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360" w:hanging="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t>Parking Lot Items</w:t>
      </w:r>
    </w:p>
    <w:p>
      <w:pPr>
        <w:pStyle w:val="Normal"/>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u w:val="single"/>
        </w:rPr>
      </w:r>
    </w:p>
    <w:p>
      <w:pPr>
        <w:pStyle w:val="Normal"/>
        <w:numPr>
          <w:ilvl w:val="0"/>
          <w:numId w:val="4"/>
        </w:numPr>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sz w:val="22"/>
          <w:szCs w:val="22"/>
          <w:u w:val="single"/>
        </w:rPr>
        <w:t>PRR553 – Scheduling Trading Hubs</w:t>
      </w:r>
      <w:r>
        <w:rPr>
          <w:rFonts w:cs="Times New Roman;Times New Roman" w:ascii="Times New Roman;Times New Roman" w:hAnsi="Times New Roman;Times New Roman"/>
          <w:sz w:val="22"/>
          <w:szCs w:val="22"/>
        </w:rPr>
        <w:t xml:space="preserve"> – This item was not discussed.</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pPr>
      <w:r>
        <w:rPr>
          <w:rFonts w:cs="Times New Roman;Times New Roman" w:ascii="Times New Roman;Times New Roman" w:hAnsi="Times New Roman;Times New Roman"/>
          <w:b/>
          <w:sz w:val="22"/>
          <w:szCs w:val="22"/>
          <w:u w:val="single"/>
        </w:rPr>
        <w:t>11. Other Business</w:t>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Ted Hailu reminded members that agenda items should be sent in early and Brad Belk asked that 2005 accomplishments and 2006 goals be emailed to him.</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 xml:space="preserve">The next WMS meeting is scheduled for February 22, 2006 from 9:30PM to 3:30PM at ERCOT-Austin. </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t>There being no further business, the WMS Meeting was adjourned by Brad Belk at 2:05PM on January 18, 2006.</w:t>
      </w:r>
    </w:p>
    <w:p>
      <w:pPr>
        <w:pStyle w:val="Normal"/>
        <w:jc w:val="both"/>
        <w:rPr>
          <w:rFonts w:ascii="Times New Roman;Times New Roman" w:hAnsi="Times New Roman;Times New Roman" w:cs="Times New Roman;Times New Roman"/>
          <w:spacing w:val="-3"/>
          <w:sz w:val="22"/>
          <w:szCs w:val="22"/>
        </w:rPr>
      </w:pPr>
      <w:r>
        <w:rPr>
          <w:rFonts w:cs="Times New Roman;Times New Roman" w:ascii="Times New Roman;Times New Roman" w:hAnsi="Times New Roman;Times New Roman"/>
          <w:spacing w:val="-3"/>
          <w:sz w:val="22"/>
          <w:szCs w:val="22"/>
        </w:rPr>
      </w:r>
    </w:p>
    <w:p>
      <w:pPr>
        <w:pStyle w:val="TextBody"/>
        <w:rPr>
          <w:vanish/>
          <w:sz w:val="20"/>
        </w:rPr>
      </w:pPr>
      <w:r>
        <w:rPr>
          <w:vanish/>
          <w:sz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9</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spacing w:val="-3"/>
        <w:sz w:val="22"/>
        <w:u w:val="single"/>
      </w:rPr>
    </w:pPr>
    <w:r>
      <w:rPr>
        <w:rFonts w:cs="Times New Roman;Times New Roman" w:ascii="Times New Roman;Times New Roman" w:hAnsi="Times New Roman;Times New Roman"/>
        <w:b/>
        <w:spacing w:val="-3"/>
        <w:sz w:val="22"/>
        <w:u w:val="single"/>
      </w:rPr>
      <w:t>DRAFT – 01/18/06</w:t>
    </w:r>
  </w:p>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spacing w:val="-3"/>
        <w:sz w:val="22"/>
        <w:u w:val="single"/>
      </w:rPr>
    </w:pPr>
    <w:r>
      <w:rPr>
        <w:rFonts w:cs="Times New Roman;Times New Roman" w:ascii="Times New Roman;Times New Roman" w:hAnsi="Times New Roman;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Helvetica" w:hAnsi="Arial;Helvetica" w:cs="Arial;Helvetica"/>
      <w:color w:val="000000"/>
      <w:sz w:val="20"/>
      <w:szCs w:val="20"/>
    </w:rPr>
  </w:style>
  <w:style w:type="character" w:styleId="S1">
    <w:name w:val="s1"/>
    <w:basedOn w:val="DefaultParagraphFont"/>
    <w:qFormat/>
    <w:rPr>
      <w:sz w:val="22"/>
      <w:szCs w:val="22"/>
    </w:rPr>
  </w:style>
  <w:style w:type="character" w:styleId="Emailstyle201">
    <w:name w:val="emailstyle20"/>
    <w:basedOn w:val="DefaultParagraphFont"/>
    <w:qFormat/>
    <w:rPr>
      <w:rFonts w:ascii="Arial;Helvetica" w:hAnsi="Arial;Helvetica" w:cs="Arial;Helvetica"/>
      <w:color w:val="000080"/>
      <w:sz w:val="20"/>
    </w:rPr>
  </w:style>
  <w:style w:type="character" w:styleId="EmailStyle72">
    <w:name w:val="EmailStyle72"/>
    <w:basedOn w:val="DefaultParagraphFont"/>
    <w:qFormat/>
    <w:rPr>
      <w:rFonts w:ascii="Arial;Helvetica" w:hAnsi="Arial;Helvetica" w:cs="Arial;Helvetica"/>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Helvetica" w:hAnsi="Arial;Helvetica" w:cs="Arial;Helvetica"/>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Subtitle">
    <w:name w:val="Subtitle"/>
    <w:basedOn w:val="Normal"/>
    <w:next w:val="TextBody"/>
    <w:qFormat/>
    <w:pPr>
      <w:autoSpaceDE w:val="true"/>
      <w:jc w:val="center"/>
    </w:pPr>
    <w:rPr>
      <w:rFonts w:ascii="Times New Roman;Times New Roman" w:hAnsi="Times New Roman;Times New Roman" w:cs="Times New Roman;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Times New Roman" w:hAnsi="Times New Roman;Times New Roman" w:cs="Times New Roman;Times New Roman"/>
    </w:rPr>
  </w:style>
  <w:style w:type="paragraph" w:styleId="Paragraphdouble">
    <w:name w:val="Paragraph double"/>
    <w:basedOn w:val="Normal"/>
    <w:qFormat/>
    <w:pPr>
      <w:autoSpaceDE w:val="true"/>
      <w:spacing w:lineRule="auto" w:line="480"/>
      <w:ind w:firstLine="720"/>
      <w:jc w:val="both"/>
    </w:pPr>
    <w:rPr>
      <w:rFonts w:ascii="Times New Roman;Times New Roman" w:hAnsi="Times New Roman;Times New Roman" w:cs="Times New Roman;Times New Roman"/>
      <w:szCs w:val="20"/>
    </w:rPr>
  </w:style>
  <w:style w:type="paragraph" w:styleId="Footnote">
    <w:name w:val="Footnote Text"/>
    <w:basedOn w:val="Normal"/>
    <w:pPr>
      <w:autoSpaceDE w:val="true"/>
      <w:spacing w:before="0" w:after="200"/>
      <w:ind w:firstLine="720"/>
      <w:jc w:val="both"/>
    </w:pPr>
    <w:rPr>
      <w:rFonts w:ascii="Times New Roman;Times New Roman" w:hAnsi="Times New Roman;Times New Roman" w:cs="Times New Roman;Times New Roman"/>
      <w:sz w:val="20"/>
      <w:szCs w:val="20"/>
    </w:rPr>
  </w:style>
  <w:style w:type="paragraph" w:styleId="ListBullet">
    <w:name w:val="List Bullet"/>
    <w:basedOn w:val="Normal"/>
    <w:qFormat/>
    <w:pPr>
      <w:numPr>
        <w:ilvl w:val="0"/>
        <w:numId w:val="12"/>
      </w:numPr>
      <w:autoSpaceDE w:val="true"/>
    </w:pPr>
    <w:rPr>
      <w:rFonts w:ascii="Times New Roman;Times New Roman" w:hAnsi="Times New Roman;Times New Roman" w:cs="Times New Roman;Times New Roman"/>
      <w:sz w:val="22"/>
      <w:szCs w:val="20"/>
    </w:rPr>
  </w:style>
  <w:style w:type="paragraph" w:styleId="BulletIndent">
    <w:name w:val="Bullet Indent"/>
    <w:basedOn w:val="Normal"/>
    <w:qFormat/>
    <w:pPr>
      <w:numPr>
        <w:ilvl w:val="0"/>
        <w:numId w:val="6"/>
      </w:numPr>
      <w:autoSpaceDE w:val="true"/>
      <w:spacing w:before="60" w:after="60"/>
    </w:pPr>
    <w:rPr>
      <w:rFonts w:ascii="Times New Roman;Times New Roman" w:hAnsi="Times New Roman;Times New Roman" w:cs="Times New Roman;Times New Roman"/>
      <w:szCs w:val="20"/>
    </w:rPr>
  </w:style>
  <w:style w:type="paragraph" w:styleId="ListBullet2">
    <w:name w:val="List Bullet 2"/>
    <w:basedOn w:val="Normal"/>
    <w:qFormat/>
    <w:pPr>
      <w:numPr>
        <w:ilvl w:val="0"/>
        <w:numId w:val="2"/>
      </w:numPr>
      <w:autoSpaceDE w:val="true"/>
    </w:pPr>
    <w:rPr>
      <w:rFonts w:ascii="Arial;Helvetica" w:hAnsi="Arial;Helvetica" w:cs="Arial;Helvetica"/>
      <w:sz w:val="20"/>
      <w:szCs w:val="20"/>
    </w:rPr>
  </w:style>
  <w:style w:type="paragraph" w:styleId="BodyText5">
    <w:name w:val="Body Text 5"/>
    <w:basedOn w:val="Normal"/>
    <w:qFormat/>
    <w:pPr>
      <w:autoSpaceDE w:val="true"/>
      <w:spacing w:before="0" w:after="60"/>
      <w:ind w:left="720" w:hanging="0"/>
      <w:jc w:val="both"/>
    </w:pPr>
    <w:rPr>
      <w:rFonts w:ascii="Arial;Helvetica" w:hAnsi="Arial;Helvetica" w:cs="Arial;Helvetica"/>
      <w:color w:val="000000"/>
      <w:sz w:val="20"/>
      <w:szCs w:val="20"/>
    </w:rPr>
  </w:style>
  <w:style w:type="paragraph" w:styleId="TermDefinition">
    <w:name w:val="Term Definition"/>
    <w:basedOn w:val="Normal"/>
    <w:qFormat/>
    <w:pPr>
      <w:autoSpaceDE w:val="true"/>
      <w:spacing w:before="0" w:after="60"/>
      <w:ind w:left="720" w:hanging="0"/>
    </w:pPr>
    <w:rPr>
      <w:rFonts w:ascii="Times New Roman;Times New Roman" w:hAnsi="Times New Roman;Times New Roman" w:cs="Times New Roman;Times New Roman"/>
    </w:rPr>
  </w:style>
  <w:style w:type="paragraph" w:styleId="NormalIndent">
    <w:name w:val="Normal Indent"/>
    <w:basedOn w:val="Normal"/>
    <w:qFormat/>
    <w:pPr>
      <w:autoSpaceDE w:val="true"/>
      <w:ind w:left="720" w:hanging="0"/>
    </w:pPr>
    <w:rPr>
      <w:rFonts w:ascii="Arial;Helvetica" w:hAnsi="Arial;Helvetica" w:cs="Arial;Helvetica"/>
      <w:sz w:val="20"/>
      <w:szCs w:val="20"/>
    </w:rPr>
  </w:style>
  <w:style w:type="paragraph" w:styleId="List2">
    <w:name w:val="List Bullet 3"/>
    <w:basedOn w:val="Normal"/>
    <w:pPr>
      <w:autoSpaceDE w:val="true"/>
      <w:ind w:left="720" w:hanging="360"/>
    </w:pPr>
    <w:rPr>
      <w:rFonts w:ascii="Arial;Helvetica" w:hAnsi="Arial;Helvetica" w:cs="Arial;Helvetica"/>
      <w:sz w:val="20"/>
      <w:szCs w:val="20"/>
    </w:rPr>
  </w:style>
  <w:style w:type="paragraph" w:styleId="NormalWeb">
    <w:name w:val="Normal (Web)"/>
    <w:basedOn w:val="Normal"/>
    <w:qFormat/>
    <w:pPr>
      <w:autoSpaceDE w:val="true"/>
      <w:spacing w:before="100" w:after="100"/>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Times New Roman" w:hAnsi="Times New Roman;Times New Roman" w:cs="Times New Roman;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Times New Roman" w:hAnsi="Times New Roman;Times New Roman" w:cs="Times New Roman;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Helvetica" w:hAnsi="Arial;Helvetica" w:cs="Arial;Helvetica"/>
    </w:rPr>
  </w:style>
  <w:style w:type="paragraph" w:styleId="Bullet">
    <w:name w:val="Bullet"/>
    <w:basedOn w:val="Normal"/>
    <w:qFormat/>
    <w:pPr>
      <w:numPr>
        <w:ilvl w:val="0"/>
        <w:numId w:val="13"/>
      </w:numPr>
      <w:autoSpaceDE w:val="true"/>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1/20060118-WM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25:00Z</dcterms:created>
  <dc:creator>Larry Grimm</dc:creator>
  <dc:description/>
  <cp:keywords/>
  <dc:language>en-US</dc:language>
  <cp:lastModifiedBy>Brandon T. Whittle</cp:lastModifiedBy>
  <cp:lastPrinted>2005-07-12T16:25:00Z</cp:lastPrinted>
  <dcterms:modified xsi:type="dcterms:W3CDTF">2006-02-21T14:25: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