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u w:val="single"/>
        </w:rPr>
      </w:pPr>
      <w:r>
        <w:rPr>
          <w:u w:val="single"/>
        </w:rPr>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24, 2006;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1/20060124-COPS.html</w:t>
        </w:r>
      </w:hyperlink>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pPr>
      <w:r>
        <w:rPr>
          <w:rFonts w:cs="Times New Roman" w:ascii="Times New Roman" w:hAnsi="Times New Roman"/>
          <w:spacing w:val="-3"/>
          <w:szCs w:val="24"/>
        </w:rPr>
        <w:t xml:space="preserve">BJ Flowers called the meeting to order on January 24, 2006 at 9:30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2006 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saday,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r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n Riord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2006 COP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Election of 2006 COPS Chair and Vice-Chair (Vot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 xml:space="preserve">Sarah Sanders opened the floor for nominations of the 2006 COPS Chair. </w:t>
      </w:r>
      <w:r>
        <w:rPr>
          <w:rFonts w:cs="Times New Roman" w:ascii="Times New Roman" w:hAnsi="Times New Roman"/>
          <w:b/>
          <w:sz w:val="22"/>
        </w:rPr>
        <w:t>Judy Briscoe nominated BJ Flowers for Chair. Michelle Trenary seconded the nomination. A motion was made by Lee Starr to approve the nomination. The motion was approved by unanimous voice vote.</w:t>
      </w:r>
      <w:r>
        <w:rPr>
          <w:rFonts w:cs="Times New Roman" w:ascii="Times New Roman" w:hAnsi="Times New Roman"/>
          <w:sz w:val="22"/>
        </w:rPr>
        <w:t xml:space="preserve"> BJ Flowers opened the floor for nominations for 2006 COPS Vice-Chair. </w:t>
      </w:r>
      <w:r>
        <w:rPr>
          <w:rFonts w:cs="Times New Roman" w:ascii="Times New Roman" w:hAnsi="Times New Roman"/>
          <w:b/>
          <w:sz w:val="22"/>
        </w:rPr>
        <w:t xml:space="preserve">Michelle Trenary nominated Judy Briscoe. Ken Riordon seconded the nomination. A motion was made by Lee Starr to approve the nomination. Riordon seconded the motion. The motion was approved by unanimous voice vote. </w:t>
      </w:r>
      <w:r>
        <w:rPr>
          <w:rFonts w:cs="Times New Roman" w:ascii="Times New Roman" w:hAnsi="Times New Roman"/>
          <w:sz w:val="22"/>
        </w:rPr>
        <w:t>Flowers stated the need for participation in the working groups and encouraged members and guests to look at where their talent and skills can help the mos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3.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4. Approval of Draft November 14, 2005 COP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November 14, 2005 COPS meeting minutes were presented for approval. </w:t>
      </w:r>
      <w:r>
        <w:rPr>
          <w:rFonts w:cs="Times New Roman" w:ascii="Times New Roman" w:hAnsi="Times New Roman"/>
          <w:b/>
          <w:bCs/>
          <w:sz w:val="22"/>
        </w:rPr>
        <w:t>A motion was made by DeAnn Walker to approve the draft November 14</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Susan Potter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Januar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BJ Flowers gave a brief update on the January TAC meeting. TAC approved PRR568 – </w:t>
      </w:r>
      <w:r>
        <w:rPr>
          <w:rStyle w:val="S1"/>
          <w:rFonts w:cs="Times New Roman" w:ascii="Times New Roman" w:hAnsi="Times New Roman"/>
          <w:color w:val="000000"/>
        </w:rPr>
        <w:t>Change Initial Settlement from 17 days to 10 days. The market notice announcing the beginning of the transition in moving settlement from 17 days to 10 days came out last week. TAC talked extensively about the December 26</w:t>
      </w:r>
      <w:r>
        <w:rPr>
          <w:rStyle w:val="S1"/>
          <w:rFonts w:cs="Times New Roman" w:ascii="Times New Roman" w:hAnsi="Times New Roman"/>
          <w:color w:val="000000"/>
          <w:vertAlign w:val="superscript"/>
        </w:rPr>
        <w:t>th</w:t>
      </w:r>
      <w:r>
        <w:rPr>
          <w:rStyle w:val="S1"/>
          <w:rFonts w:cs="Times New Roman" w:ascii="Times New Roman" w:hAnsi="Times New Roman"/>
          <w:color w:val="000000"/>
        </w:rPr>
        <w:t xml:space="preserve"> Storage Failure/System Outage. Flowers reported that Sam Jones updated the TAC on changes in the audit function of NERC as a result of the Northeast Blackout. The Electric Reliability Organization (ERO) transition was also discussed as well as jurisdiction of reliability and audit function. S. Jones made TAC aware that ERCOT had filed comments on the ERO transition and encouraged market participants to do the sam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additional details, the TAC minutes are posted on the ERCOT website. The next regular TAC meeting is scheduled for February 2, 2006 at ERCOT – Austin.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Discussion on 2006 Goals and Objectives for COP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view 2005 Accomplishments</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ofiling Working Group Statu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opened a discussion on the COPS accomplishments for 2005.</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rPr>
        <w:t>The Data Extract Working Group was involved in two major efforts for 2005</w:t>
      </w:r>
      <w:r>
        <w:rPr>
          <w:rFonts w:cs="Times New Roman" w:ascii="Times New Roman" w:hAnsi="Times New Roman"/>
          <w:bCs/>
          <w:sz w:val="22"/>
          <w:szCs w:val="22"/>
        </w:rPr>
        <w:t xml:space="preserve">: </w:t>
      </w:r>
      <w:r>
        <w:rPr>
          <w:rFonts w:cs="Times New Roman" w:ascii="Times New Roman" w:hAnsi="Times New Roman"/>
          <w:bCs/>
          <w:sz w:val="22"/>
        </w:rPr>
        <w:t xml:space="preserve">FasTrak and the enhancements to SCR727 </w:t>
      </w:r>
      <w:r>
        <w:rPr>
          <w:rFonts w:cs="Times New Roman" w:ascii="Times New Roman" w:hAnsi="Times New Roman"/>
          <w:bCs/>
          <w:sz w:val="22"/>
          <w:szCs w:val="22"/>
        </w:rPr>
        <w:t xml:space="preserve">– </w:t>
      </w:r>
      <w:r>
        <w:rPr>
          <w:rStyle w:val="S1"/>
          <w:rFonts w:cs="Times New Roman" w:ascii="Times New Roman" w:hAnsi="Times New Roman"/>
          <w:color w:val="000000"/>
        </w:rPr>
        <w:t>ESI-ID Service History &amp; Usage Extracts</w:t>
      </w:r>
      <w:r>
        <w:rPr>
          <w:rFonts w:cs="Times New Roman" w:ascii="Times New Roman" w:hAnsi="Times New Roman"/>
          <w:bCs/>
          <w:sz w:val="22"/>
          <w:szCs w:val="22"/>
        </w:rPr>
        <w:t xml:space="preserve">. The Communications Working Group made significant progress on a market guide for COPS as well as improvements to the communication plan and process. CCWG will continue working on both of these issues in 2006. The Commercial Protocol Revisions Working Group reviewed various PRRs for settlement impacts. Flowers stated that COPS passed PRR568 – </w:t>
      </w:r>
      <w:r>
        <w:rPr>
          <w:rStyle w:val="S1"/>
          <w:rFonts w:cs="Times New Roman" w:ascii="Times New Roman" w:hAnsi="Times New Roman"/>
          <w:color w:val="000000"/>
        </w:rPr>
        <w:t xml:space="preserve">Change Initial Settlement from 17 days to 10 days </w:t>
      </w:r>
      <w:r>
        <w:rPr>
          <w:rFonts w:cs="Times New Roman" w:ascii="Times New Roman" w:hAnsi="Times New Roman"/>
          <w:bCs/>
          <w:sz w:val="22"/>
          <w:szCs w:val="22"/>
        </w:rPr>
        <w:t xml:space="preserve">and PRR638 – Change Settlement Invoice Due Date from 16 Calendar Days to Five Business Days in 2005 as well as made changes to the ADR Process. COPS will continue to work on the dispute process within Chapter 9 – Settlements. COPS also created and supported </w:t>
      </w:r>
      <w:r>
        <w:rPr>
          <w:rFonts w:cs="Times New Roman" w:ascii="Times New Roman" w:hAnsi="Times New Roman"/>
          <w:bCs/>
          <w:sz w:val="22"/>
        </w:rPr>
        <w:t>PRR599 – Notification for Mismatched Inter-QSE Energy Schedul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ed Hailu noted COPS accomplishments in supporting standard templates for market notices and the new server lists. Michelle Trenary cited COPS accomplishments in deciding not to adjust profiles due to the effects of Hurricane Rita and analysis of the effects. Zach Collard pointed out that 2005 was the first year that COPS was chartered as a voting Subcommittee and had worked on COPS procedures and the voting structure for COPS in concert with changes in TAC procedures process. Flowers stated that COPS should be getting more involved in looking at the effects of the nodal transition. Flowers added that COPS also made progress on refining the settlement timeline for the Day Ahead Marke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Judy Briscoe pointed out that COPS also spent time looking at both the FasTrak and retail data reconciliations (Section 9) and the time frame for settlements and disputes throughout the marke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re was a discussion about whether the Profiling Working Group should report to COPS or RMS and what Subcommittee their goals and work are more aligned with. COPS members voiced opinions that PWG should report to COPS. </w:t>
      </w:r>
      <w:r>
        <w:rPr>
          <w:rFonts w:cs="Times New Roman" w:ascii="Times New Roman" w:hAnsi="Times New Roman"/>
          <w:b/>
          <w:bCs/>
          <w:sz w:val="22"/>
        </w:rPr>
        <w:t xml:space="preserve">Brad Boles made a motion that COPS vote to inform RMS that COPS would welcome PWG into their Subcommittee. Chuck Moore seconded the motion. </w:t>
      </w:r>
      <w:r>
        <w:rPr>
          <w:rFonts w:cs="Times New Roman" w:ascii="Times New Roman" w:hAnsi="Times New Roman"/>
          <w:bCs/>
          <w:sz w:val="22"/>
        </w:rPr>
        <w:t xml:space="preserve">It was noted that the 7-day voting notice requirement would have to be waived since this agenda item was not noticed for a vote. </w:t>
      </w:r>
      <w:r>
        <w:rPr>
          <w:rFonts w:cs="Times New Roman" w:ascii="Times New Roman" w:hAnsi="Times New Roman"/>
          <w:b/>
          <w:bCs/>
          <w:sz w:val="22"/>
        </w:rPr>
        <w:t>DeAnn Walker made a motion that notice for this vote be waived. Michelle Trenary seconded the motion. The motion to waive notice was approved unanimously by voice vote. The motion to welcome PWG into COPS was also approved unanimously by voice vote.</w:t>
      </w:r>
      <w:r>
        <w:rPr>
          <w:rFonts w:cs="Times New Roman" w:ascii="Times New Roman" w:hAnsi="Times New Roman"/>
          <w:bCs/>
          <w:sz w:val="22"/>
        </w:rPr>
        <w:t xml:space="preserve"> Flowers will present COPS decision to TAC and RM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Working Group/Task Force Reports (see Key Documen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Cs/>
          <w:sz w:val="22"/>
          <w:u w:val="single"/>
        </w:rPr>
        <w:t>Communications Working Group</w:t>
      </w:r>
      <w:r>
        <w:rPr>
          <w:rFonts w:cs="Times New Roman" w:ascii="Times New Roman" w:hAnsi="Times New Roman"/>
          <w:bCs/>
          <w:sz w:val="22"/>
        </w:rPr>
        <w:t xml:space="preserve"> – Judy Briscoe thanked everyone who participated in the conference calls to discuss the COPS market guide. Briscoe stated that she hopes to have the guide complete by the end of 2006. Briscoe reviewed the outline for the market guide and made changes to it during the meeting. These changes are posted with the Key Documents for this meeting. Briscoe stated that the working group does not plan on rewriting documents that currently exist and that other groups have responsibility for; the goal is to reference other documents and tell new market participants where to find the relevant information while providing an understanding of how ERCOT financial settlements work. In the discussion about the outline, the group agreed that this outline is still fluid and subject to change as the guide is developed. BJ Flowers advised that the purpose of the market guide is to add detail but not to interpret Protocols. Briscoe reviewed changes to Sections 1, 2, and 3 of the guide and made changes which are posted with the Key Documents for this meeting. </w:t>
      </w:r>
      <w:r>
        <w:rPr>
          <w:rFonts w:cs="Times New Roman" w:ascii="Times New Roman" w:hAnsi="Times New Roman"/>
          <w:b/>
          <w:bCs/>
          <w:sz w:val="22"/>
        </w:rPr>
        <w:t xml:space="preserve">Michelle Trenary made a motion to accept the Commercial Operations Market Guide Outline for further development as modified by COPS and to accept drafts of Sections 1, 2, and 3 as modified by COPS. Susan Potters seconded the motion. </w:t>
      </w:r>
      <w:r>
        <w:rPr>
          <w:rFonts w:cs="Times New Roman" w:ascii="Times New Roman" w:hAnsi="Times New Roman"/>
          <w:bCs/>
          <w:sz w:val="22"/>
        </w:rPr>
        <w:t>Diana Zake informed the group that once the document is submitted, minor changes will still need to be made. Lee Starr suggested a centralized location for acronyms and definitions in the market guide. Zake explained that the intent is for these Sections only to contain definitions and acronyms that are not documented in the Protocols. Starr explained his concern that two acronyms with different meanings can easily be confused without a centralized location. Zake said that she would take this concern back to the Market Rules group for consideration. Zake reviewed the COPMGRR Process Timeline and stated that all revisions should go through CCWG because they understand the outline, placement, and style requirements. It was suggested that the timeline should be added as an appendix to the guide.</w:t>
      </w:r>
      <w:r>
        <w:rPr>
          <w:rFonts w:cs="Times New Roman" w:ascii="Times New Roman" w:hAnsi="Times New Roman"/>
          <w:b/>
          <w:bCs/>
          <w:sz w:val="22"/>
        </w:rPr>
        <w:t xml:space="preserve"> The motion was approved by unanimous voice vote.</w:t>
      </w:r>
    </w:p>
    <w:p>
      <w:pPr>
        <w:pStyle w:val="Normal"/>
        <w:tabs>
          <w:tab w:val="clear" w:pos="720"/>
          <w:tab w:val="left" w:pos="-720" w:leader="none"/>
          <w:tab w:val="left" w:pos="4410" w:leader="none"/>
        </w:tabs>
        <w:suppressAutoHyphens w:val="true"/>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The next meeting for CCWG is a face-to-face meeting on February 8</w:t>
      </w:r>
      <w:r>
        <w:rPr>
          <w:rFonts w:cs="Times New Roman" w:ascii="Times New Roman" w:hAnsi="Times New Roman"/>
          <w:bCs/>
          <w:sz w:val="22"/>
          <w:vertAlign w:val="superscript"/>
        </w:rPr>
        <w:t>th</w:t>
      </w:r>
      <w:r>
        <w:rPr>
          <w:rFonts w:cs="Times New Roman" w:ascii="Times New Roman" w:hAnsi="Times New Roman"/>
          <w:bCs/>
          <w:sz w:val="22"/>
        </w:rPr>
        <w:t xml:space="preserve"> from 9:30AM to 2:30PM at ERCOT-Austin. A notice will be sent out to the group.</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Discussion about the receipt of duplicate notices followed. A number of COPS members felt there was still some confusion about the process for signing up for the new mailing lists and that there should be another notice sent to the market explaining the process for signing up. Flowers reminded the group that ERCOT had made a commitment to over-communicate as a result of the December 26</w:t>
      </w:r>
      <w:r>
        <w:rPr>
          <w:rFonts w:cs="Times New Roman" w:ascii="Times New Roman" w:hAnsi="Times New Roman"/>
          <w:bCs/>
          <w:sz w:val="22"/>
          <w:vertAlign w:val="superscript"/>
        </w:rPr>
        <w:t>th</w:t>
      </w:r>
      <w:r>
        <w:rPr>
          <w:rFonts w:cs="Times New Roman" w:ascii="Times New Roman" w:hAnsi="Times New Roman"/>
          <w:bCs/>
          <w:sz w:val="22"/>
        </w:rPr>
        <w:t xml:space="preserve"> Storage Failure/System Outage.</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Data Extracts Working Group</w:t>
      </w:r>
      <w:r>
        <w:rPr>
          <w:rFonts w:cs="Times New Roman" w:ascii="Times New Roman" w:hAnsi="Times New Roman"/>
          <w:bCs/>
          <w:sz w:val="22"/>
        </w:rPr>
        <w:t xml:space="preserve"> – Zach Collard gave an update on the DEWG. The DEWG met on December 1, 2005 via a conference call and January 16, 2006 at ERCOT-Austin. The DEWG nominated Collard for Chair and Annette Morton for Vice-Chair. </w:t>
      </w:r>
      <w:r>
        <w:rPr>
          <w:rFonts w:cs="Times New Roman" w:ascii="Times New Roman" w:hAnsi="Times New Roman"/>
          <w:b/>
          <w:bCs/>
          <w:sz w:val="22"/>
        </w:rPr>
        <w:t>DeAnn Walker made a motion to confirm Collard and Morton as the DEWG leadership. Ken Riordon seconded the motion. The motion was approved by unanimous voice vote.</w:t>
      </w:r>
      <w:r>
        <w:rPr>
          <w:rFonts w:cs="Times New Roman" w:ascii="Times New Roman" w:hAnsi="Times New Roman"/>
          <w:bCs/>
          <w:sz w:val="22"/>
        </w:rPr>
        <w:t xml:space="preserve"> The next meeting of the DEWG is February 16 at ERCOT – Austin. Collard discussed the 867 RCSO (Received on Cancelled Service Orders) report and suggested that RMS should use the same process that was used for the discontinuation of the registration extract, that is, send out a market notice 25 days before discontinuation. Flowers added that this is a retail report and that RMS has determined that there is very little use for this report and that ERCOT has notified those that are using the report. Briscoe added that the ancillary services extract is another example of an extract that may need to be discontinued as it appears to be of very little use. Collard also reported on the outstanding 2005 projects and stated that 2005 accomplishments and 2006 goals would be reviewed at the February COPS meeting. </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Commercial Protocols Review Working Group</w:t>
      </w:r>
      <w:r>
        <w:rPr>
          <w:rFonts w:cs="Times New Roman" w:ascii="Times New Roman" w:hAnsi="Times New Roman"/>
          <w:bCs/>
          <w:sz w:val="22"/>
        </w:rPr>
        <w:t xml:space="preserve"> – DeAnn Walker reported on the following PRRs which were approved by TAC since the last COPS meetin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543 – Schedules and Emergency Assistance over CFE-ERCOT DC Ties. Proposed effective date: March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25 – Clarification of Emergency QSE Language. Proposed effective date: Febr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27 – RMR Transmission Issues and RMR Contract Extension. Proposed effective date: March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33 –TSP Data Information Requirements. Proposed effective date: Febr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343 – ESI IDs Inadvertently Placed in Inactive Status. Proposed effective date: Febr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 xml:space="preserve">PRR638 – Change Settlement Invoice Due Date from 16 Calendar Days to Five Bank Business Days. Proposed effective date: March 1, 2006. </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39 – Notification of Repairs to EPS Meter Facilities under Emergency Conditions. Proposed effective date: March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1 – Clarifying RPRS Scheduling Language – URGENT. Effective Date: Jan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PRR643 – Shorten Payment Default Timelines – URGENT. Effective Date: Jan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bCs/>
          <w:sz w:val="22"/>
        </w:rPr>
        <w:t xml:space="preserve">PRR644 </w:t>
      </w:r>
      <w:r>
        <w:rPr>
          <w:rFonts w:cs="Times New Roman" w:ascii="Times New Roman" w:hAnsi="Times New Roman"/>
          <w:sz w:val="22"/>
          <w:szCs w:val="22"/>
        </w:rPr>
        <w:t>– Ancillary Service Re-qualification – URGENT. Effective Date: Jan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 xml:space="preserve">PRR646 – </w:t>
      </w:r>
      <w:r>
        <w:rPr>
          <w:rFonts w:cs="Times New Roman" w:ascii="Times New Roman" w:hAnsi="Times New Roman"/>
          <w:color w:val="000000"/>
          <w:sz w:val="22"/>
          <w:szCs w:val="22"/>
        </w:rPr>
        <w:t xml:space="preserve">Establish a Floor for Responsive Reserve Service Bids </w:t>
      </w:r>
      <w:r>
        <w:rPr>
          <w:rFonts w:cs="Times New Roman" w:ascii="Times New Roman" w:hAnsi="Times New Roman"/>
          <w:sz w:val="22"/>
          <w:szCs w:val="22"/>
        </w:rPr>
        <w:t>–</w:t>
      </w:r>
      <w:r>
        <w:rPr>
          <w:rFonts w:cs="Times New Roman" w:ascii="Times New Roman" w:hAnsi="Times New Roman"/>
          <w:color w:val="000000"/>
          <w:sz w:val="22"/>
          <w:szCs w:val="22"/>
        </w:rPr>
        <w:t xml:space="preserve"> URGENT. Proposed effective date February 1, 2006. (Walker reported that this PRR also passed at the Board meeting.)</w:t>
      </w:r>
    </w:p>
    <w:p>
      <w:pPr>
        <w:pStyle w:val="Normal"/>
        <w:tabs>
          <w:tab w:val="clear" w:pos="720"/>
          <w:tab w:val="left" w:pos="-720" w:leader="none"/>
          <w:tab w:val="left" w:pos="4410" w:leader="none"/>
        </w:tabs>
        <w:suppressAutoHyphens w:val="true"/>
        <w:ind w:left="144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pPr>
      <w:r>
        <w:rPr>
          <w:rFonts w:cs="Times New Roman" w:ascii="Times New Roman" w:hAnsi="Times New Roman"/>
          <w:bCs/>
          <w:sz w:val="22"/>
        </w:rPr>
        <w:t>Pending Protocol Revision Requests: Walker reported on the following pending protocol revision requests:</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bCs/>
          <w:sz w:val="22"/>
        </w:rPr>
        <w:t xml:space="preserve">PRR640 </w:t>
      </w:r>
      <w:r>
        <w:rPr>
          <w:rFonts w:cs="Times New Roman" w:ascii="Times New Roman" w:hAnsi="Times New Roman"/>
          <w:sz w:val="22"/>
          <w:szCs w:val="22"/>
        </w:rPr>
        <w:t>– Update Provisions for Capacity and Energy Payments for RMR Service and Add a New Standard Form Agreement for Synchronous Service</w:t>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2 – Lower Limit to IDR Meters in MRE for True-Up Settlement IDR Threshold</w:t>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5 – Customer Information Repository</w:t>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7 – Gross and Net MW/Mvar Data Reporting</w:t>
      </w:r>
    </w:p>
    <w:p>
      <w:pPr>
        <w:pStyle w:val="Normal"/>
        <w:tabs>
          <w:tab w:val="clear" w:pos="720"/>
          <w:tab w:val="left" w:pos="-720" w:leader="none"/>
          <w:tab w:val="left" w:pos="4410" w:leader="none"/>
        </w:tabs>
        <w:suppressAutoHyphens w:val="true"/>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Walker reported that in the last CPRWG conference call, only two (2) market participants called in so it was decided not to go forward with the rewrite of Section 9 of the protocols due to the lack of participation. Walker recommended disbanding this working group and questioned if there were significant flaws to the current dispute process. This discussion (goals for COPS PRWG and is there an active market need for this Work Group) was identified as an agenda item for the February COPS meetin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Unaccounted For Energy (UFE) Task Force</w:t>
      </w:r>
    </w:p>
    <w:p>
      <w:pPr>
        <w:pStyle w:val="Normal"/>
        <w:tabs>
          <w:tab w:val="clear" w:pos="720"/>
          <w:tab w:val="left" w:pos="-720" w:leader="none"/>
          <w:tab w:val="left" w:pos="4410" w:leader="none"/>
        </w:tabs>
        <w:suppressAutoHyphens w:val="true"/>
        <w:ind w:left="720" w:hanging="0"/>
        <w:rPr/>
      </w:pPr>
      <w:r>
        <w:rPr>
          <w:rFonts w:cs="Times New Roman" w:ascii="Times New Roman" w:hAnsi="Times New Roman"/>
          <w:bCs/>
          <w:sz w:val="22"/>
        </w:rPr>
        <w:t>BJ Flowers introduced the discussion on the UFE Task Force and stated that this effort seemed to have stopped after looking at concerns around the hurricanes and discussing what direction the analysis should go in. Calvin Opheim presented UFE data for 2003 through 2005 and discussed the difficulties in analyzing this data. He stated that, generally speaking, UFE had behaved the same for the past few years. Randy Roberts made a presentation on UFE during 2003 to 2005. He presented slides showing the maximum, minimum, and average UFE percentages. He reiterated that UFE behavior between 2003 and 2005 appears to be similar generally speaking. He pointed out that data for the last few months varies from earlier months because the data used for the presentation comes from initial and final settlement as opposed to true-up settlement numbers which will generally show lower UFE.</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 xml:space="preserve">A number of questions were asked about volatility. The group agreed that winter months may be more volatile because of the extremes in temperature, both hot and cold. Summer is consistently hot, so the variance is not as great. Ken Riordon asked if there is any correlation between MCPE UFE levels. Roberts answered that there appears to be a correlation but that a detailed analysis has not been done. Scott Cassaday pointed out that the predictability of UFE levels is just as important for him as the magnitude of UFE and further analysis could be done to assist Market Participants anticipate UFE levels. Chuck Moore stated that getting these spikes under control is important to Direct Energy and other stakeholders agreed. Scott Cassaday and Michelle Trenary of First Choice Power offered to facilitate the UFE Task Force so that UFE can continue to be analyzed. Representatives from Direct Energy and Constellation also expressed interest in working on this issue.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Market Participant Default Task Force Update – </w:t>
      </w:r>
      <w:r>
        <w:rPr>
          <w:rFonts w:cs="Times New Roman" w:ascii="Times New Roman" w:hAnsi="Times New Roman"/>
          <w:bCs/>
          <w:sz w:val="22"/>
        </w:rPr>
        <w:t>Ted Hailu presented a slide showing the credit exposure from a number of QSE and LSE defaults, totaling $6,450,000. Hailu pointed out that the amount is an estimate for total market exposure including amounts that have already been short paid and anticipated future short payments. Hailu added that there had been one additional default since the last COPS meeting in November. This default involved Ideal Energy which was a REP and a QSE in the market representing approximately 2,500 ESI IDs.</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bCs/>
          <w:sz w:val="22"/>
          <w:u w:val="single"/>
        </w:rPr>
        <w:t xml:space="preserve">8. ERCOT Outage Storage Impacts </w:t>
      </w:r>
      <w:r>
        <w:rPr>
          <w:rFonts w:cs="Times New Roman" w:ascii="Times New Roman" w:hAnsi="Times New Roman"/>
          <w:b/>
          <w:u w:val="single"/>
        </w:rPr>
        <w:t>(see Key Documen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left" w:pos="-720" w:leader="none"/>
          <w:tab w:val="left" w:pos="720" w:leader="none"/>
        </w:tabs>
        <w:suppressAutoHyphens w:val="true"/>
        <w:ind w:left="450" w:hanging="0"/>
        <w:rPr>
          <w:rFonts w:ascii="Times New Roman" w:hAnsi="Times New Roman" w:cs="Times New Roman"/>
          <w:bCs/>
          <w:sz w:val="22"/>
          <w:u w:val="single"/>
        </w:rPr>
      </w:pPr>
      <w:r>
        <w:rPr>
          <w:rFonts w:cs="Times New Roman" w:ascii="Times New Roman" w:hAnsi="Times New Roman"/>
          <w:bCs/>
          <w:sz w:val="22"/>
          <w:u w:val="single"/>
        </w:rPr>
        <w:t>Update on Extracts and Reports</w:t>
      </w:r>
    </w:p>
    <w:p>
      <w:pPr>
        <w:pStyle w:val="Normal"/>
        <w:tabs>
          <w:tab w:val="clear" w:pos="720"/>
          <w:tab w:val="left" w:pos="-720" w:leader="none"/>
        </w:tabs>
        <w:suppressAutoHyphens w:val="true"/>
        <w:ind w:left="720" w:hanging="0"/>
        <w:rPr>
          <w:rFonts w:ascii="Times New Roman" w:hAnsi="Times New Roman" w:cs="Times New Roman"/>
          <w:bCs/>
          <w:sz w:val="22"/>
        </w:rPr>
      </w:pPr>
      <w:r>
        <w:rPr>
          <w:rFonts w:cs="Times New Roman" w:ascii="Times New Roman" w:hAnsi="Times New Roman"/>
          <w:bCs/>
          <w:sz w:val="22"/>
        </w:rPr>
        <w:t>Art Deller presented a report on the current status of the December 26</w:t>
      </w:r>
      <w:r>
        <w:rPr>
          <w:rFonts w:cs="Times New Roman" w:ascii="Times New Roman" w:hAnsi="Times New Roman"/>
          <w:bCs/>
          <w:sz w:val="22"/>
          <w:vertAlign w:val="superscript"/>
        </w:rPr>
        <w:t>th</w:t>
      </w:r>
      <w:r>
        <w:rPr>
          <w:rFonts w:cs="Times New Roman" w:ascii="Times New Roman" w:hAnsi="Times New Roman"/>
          <w:bCs/>
          <w:sz w:val="22"/>
        </w:rPr>
        <w:t xml:space="preserve"> ERCOT Storage Failure/System Outage affecting the data archives and retail transaction processing. Twenty-four (24) extracts and reports were affected. Five (5) extracts and reports are still outstanding. Deller stated that the publication of settlement statements were not affected although the associated loadstar extracts (settlement and billing, load, generation, SCR727) were not published. ERCOT has delayed submission deadlines for settlement disputes to accommodate the delay in the delivery of extracts. Deller reviewed the above lodestar extracts that were affected as well as reports and extracts from the market operations system. SCR727 extracts were restored but had to be discontinued. They are expected to be restored by January 27</w:t>
      </w:r>
      <w:r>
        <w:rPr>
          <w:rFonts w:cs="Times New Roman" w:ascii="Times New Roman" w:hAnsi="Times New Roman"/>
          <w:bCs/>
          <w:sz w:val="22"/>
          <w:vertAlign w:val="superscript"/>
        </w:rPr>
        <w:t>th</w:t>
      </w:r>
      <w:r>
        <w:rPr>
          <w:rFonts w:cs="Times New Roman" w:ascii="Times New Roman" w:hAnsi="Times New Roman"/>
          <w:bCs/>
          <w:sz w:val="22"/>
        </w:rPr>
        <w:t>. Judy Briscoe asked about requesting initial extracts. Jacqueline Ashbaugh said that ERCOT was working to manage the work flow and new requests would be processed but there may be delays to assure that ERCOT gets caught up with day-to-day delivery of extracts. Briscoe acknowledged ERCOT’s efforts to bring the market back to a stable environment. A number of COPS members and guests expressed that their companies were still experiencing impact from this outage, particularly with SCR727 extracts. Ashbaugh asked them to contact their account manager and request assistance. Ashbaugh offered to bring additional information to COPS in February regarding the restoration process.</w:t>
      </w:r>
    </w:p>
    <w:p>
      <w:pPr>
        <w:pStyle w:val="Normal"/>
        <w:tabs>
          <w:tab w:val="clear" w:pos="720"/>
          <w:tab w:val="left" w:pos="-72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left" w:pos="-720" w:leader="none"/>
          <w:tab w:val="left" w:pos="720" w:leader="none"/>
        </w:tabs>
        <w:suppressAutoHyphens w:val="true"/>
        <w:ind w:left="450" w:hanging="0"/>
        <w:rPr>
          <w:rFonts w:ascii="Times New Roman" w:hAnsi="Times New Roman" w:cs="Times New Roman"/>
          <w:bCs/>
          <w:sz w:val="22"/>
          <w:u w:val="single"/>
        </w:rPr>
      </w:pPr>
      <w:r>
        <w:rPr>
          <w:rFonts w:cs="Times New Roman" w:ascii="Times New Roman" w:hAnsi="Times New Roman"/>
          <w:bCs/>
          <w:sz w:val="22"/>
          <w:u w:val="single"/>
        </w:rPr>
        <w:t>Contingencies for Future Outages</w:t>
      </w:r>
    </w:p>
    <w:p>
      <w:pPr>
        <w:pStyle w:val="Normal"/>
        <w:tabs>
          <w:tab w:val="left" w:pos="-720" w:leader="none"/>
          <w:tab w:val="left" w:pos="720" w:leader="none"/>
        </w:tabs>
        <w:suppressAutoHyphens w:val="true"/>
        <w:ind w:left="720" w:hanging="0"/>
        <w:rPr>
          <w:rFonts w:ascii="Times New Roman" w:hAnsi="Times New Roman" w:cs="Times New Roman"/>
          <w:bCs/>
          <w:sz w:val="22"/>
          <w:u w:val="single"/>
        </w:rPr>
      </w:pPr>
      <w:r>
        <w:rPr>
          <w:rFonts w:cs="Times New Roman" w:ascii="Times New Roman" w:hAnsi="Times New Roman"/>
          <w:bCs/>
          <w:sz w:val="22"/>
        </w:rPr>
        <w:t>BJ Flowers reported that ERCOT updated the settlement calendar to give people more dispute time. Ted Hailu said that this was a learning experience to see that some reports and extracts are being heavily used by market participants.</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9. Project Updates </w:t>
      </w:r>
      <w:r>
        <w:rPr>
          <w:rFonts w:cs="Times New Roman" w:ascii="Times New Roman" w:hAnsi="Times New Roman"/>
          <w:b/>
          <w:u w:val="single"/>
        </w:rPr>
        <w:t>(see Key Documen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ill Kettlewell presented an update on the following PRR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568 – Change Initial Settlement from 17 days to 10 days: This PRR was scheduled begin with initial settlement of January 17, 2006.</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638 – Change Settlement Invoice Due Date from 16 Calendar Days to Five Bank Business Days: This PRR is scheduled to go before the board on February 20, 2006 and if approved, go into effect with the invoice issued on March 9</w:t>
      </w:r>
      <w:r>
        <w:rPr>
          <w:rFonts w:cs="Times New Roman" w:ascii="Times New Roman" w:hAnsi="Times New Roman"/>
          <w:bCs/>
          <w:sz w:val="22"/>
          <w:vertAlign w:val="superscript"/>
        </w:rPr>
        <w:t>th</w:t>
      </w:r>
      <w:r>
        <w:rPr>
          <w:rFonts w:cs="Times New Roman" w:ascii="Times New Roman" w:hAnsi="Times New Roman"/>
          <w:bCs/>
          <w:sz w:val="22"/>
        </w:rPr>
        <w:t>.</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599 – Notification for Mismatched Inter-QSE Energy Schedules: This PRR directs ERCOT to provide a record of the amount of the mismatch to both parties involved in the mismatch. It is scheduled to be implemented with PRR548 – Settlement for Mismatched Inter-QSE Energy Schedules on March 29</w:t>
      </w:r>
      <w:r>
        <w:rPr>
          <w:rFonts w:cs="Times New Roman" w:ascii="Times New Roman" w:hAnsi="Times New Roman"/>
          <w:bCs/>
          <w:sz w:val="22"/>
          <w:vertAlign w:val="superscript"/>
        </w:rPr>
        <w:t>th</w:t>
      </w:r>
      <w:r>
        <w:rPr>
          <w:rFonts w:cs="Times New Roman" w:ascii="Times New Roman" w:hAnsi="Times New Roman"/>
          <w:bCs/>
          <w:sz w:val="22"/>
        </w:rPr>
        <w: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ettlewell pointed out that the current course for PRR638 would have this PRR being implemented before the completion of the transition for PRR568. This will have the added effect of more than one invoice being due in the same week on top of having eight (8) initial statements in each invoice due to the PRR568 migration. Kettlewell asked COPS members to consider asking TAC and the Board to delay implementation of PRR638 until April to avoid the overlap.</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Ken Riordon asked Kettlewell if the PRR638 implementation would be an abrupt change from having invoices due in 16 calendar days to five (5) business days or if there were plans for a gradual transition. Kettlewell stated it would be abrupt. Riordon expressed concern about market participants having to pay two or three invoices duing a time period where they usually only pay one. There was extensive discussion about the possibility that this would be an undue burden on the market and how to mitigate this situation. ERCOT staff, reserving the right to go back and research to make certain, stated that it was probably possible to stage the transition gradually. Diana Zake suggested taking recommendations to the TAC February 2</w:t>
      </w:r>
      <w:r>
        <w:rPr>
          <w:rFonts w:cs="Times New Roman" w:ascii="Times New Roman" w:hAnsi="Times New Roman"/>
          <w:bCs/>
          <w:sz w:val="22"/>
          <w:vertAlign w:val="superscript"/>
        </w:rPr>
        <w:t>nd</w:t>
      </w:r>
      <w:r>
        <w:rPr>
          <w:rFonts w:cs="Times New Roman" w:ascii="Times New Roman" w:hAnsi="Times New Roman"/>
          <w:bCs/>
          <w:sz w:val="22"/>
        </w:rPr>
        <w:t xml:space="preserve"> meeting and ERCOT agreed to set up a call early next week to further discuss this issue. </w:t>
      </w:r>
      <w:r>
        <w:rPr>
          <w:rFonts w:cs="Times New Roman" w:ascii="Times New Roman" w:hAnsi="Times New Roman"/>
          <w:b/>
          <w:bCs/>
          <w:sz w:val="22"/>
        </w:rPr>
        <w:t>Riordon made a motion for COPS to ask TAC to remand PRR638 back to COPS for development of an implementation plan. Briscoe seconded the motion. Michelle Trenary made a motion to waive the notice to vote. Eddie Johnson seconded the motion. Both motions passed unanimously by voic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10. Nodal Transition Plan Task Force </w:t>
      </w:r>
      <w:r>
        <w:rPr>
          <w:rFonts w:cs="Times New Roman" w:ascii="Times New Roman" w:hAnsi="Times New Roman"/>
          <w:b/>
          <w:bCs/>
          <w:sz w:val="22"/>
          <w:u w:val="single"/>
        </w:rPr>
        <w:t>– Role of COPS</w:t>
      </w:r>
      <w:r>
        <w:rPr>
          <w:rFonts w:cs="Times New Roman" w:ascii="Times New Roman" w:hAnsi="Times New Roman"/>
          <w:b/>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BJ Flowers emphasized the need for COPS to be involved in this process as market participants. As a stakeholder group, COPS needs to take an active role once the protocols are ruled on by the Commission. Flowers said for members and guests to make sure they are talking to TPTF participants from their companies. Flowers would like to see a focus group or task force from COPS to address Nodal transition issues. Ken Riordon suggested the first step would be to make this a permanent agenda item for COPS and form a task force or working group at some point in the futur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February 14, 2006</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March 14,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 xml:space="preserve">There being no further business, BJ Flowers adjourned the COPS Meeting at 2:37 PM on January 24, 2006. </w:t>
      </w:r>
      <w:bookmarkStart w:id="0" w:name="_PictureBullets"/>
      <w:bookmarkEnd w:id="0"/>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1/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szCs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24-COP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52:00Z</dcterms:created>
  <dc:creator>Larry D. Grimm</dc:creator>
  <dc:description/>
  <cp:keywords/>
  <dc:language>en-US</dc:language>
  <cp:lastModifiedBy>ssanders</cp:lastModifiedBy>
  <cp:lastPrinted>2006-02-02T21:24:00Z</cp:lastPrinted>
  <dcterms:modified xsi:type="dcterms:W3CDTF">2006-02-20T22:15:00Z</dcterms:modified>
  <cp:revision>4</cp:revision>
  <dc:subject/>
  <dc:title>_MINUTES OF THE ERCOT RETAIL MARKET SUBCOMMITTEE (RMS) MEETING</dc:title>
</cp:coreProperties>
</file>