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Approval of Temporary Modification to Annual Validation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4.3</w:t>
              <w:tab/>
              <w:t>Load Profile ID Assign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approval to grant a temporary modification to the annual validation process by TAC.</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the Load Profiling Guides, which contain the steps for the Annual Validation process are approved by the TAC. Any permanent changes to the Annual Validation process would be made to the LPG and final approval stops at TAC.  However, a temporary modification to the Annual Validation process must be approved by the ERCOT Board. </w:t>
            </w:r>
          </w:p>
          <w:p>
            <w:pPr>
              <w:pStyle w:val="NormalArial"/>
              <w:rPr/>
            </w:pPr>
            <w:r>
              <w:rPr/>
              <w:t xml:space="preserve">This revision would allow TAC to be the final approval for both permanent and temporary modifications to the Annual Validation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o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3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67"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jc w:val="center"/>
              <w:rPr>
                <w:sz w:val="20"/>
                <w:szCs w:val="20"/>
              </w:rPr>
            </w:pPr>
            <w:r>
              <w:rPr>
                <w:sz w:val="20"/>
                <w:szCs w:val="20"/>
              </w:rPr>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18.4.3</w:t>
        <w:tab/>
        <w:t>Load Profile ID Assignment</w:t>
      </w:r>
    </w:p>
    <w:p>
      <w:pPr>
        <w:pStyle w:val="TextBody"/>
        <w:rPr/>
      </w:pPr>
      <w:r>
        <w:rPr/>
        <w:t>ERCOT and the appropriate ERCOT TAC subcommittee shall review the Load Profile ID assignment process on an annual basis, make recommendations for enhancements, and evaluate the integration of the validation and assignment processes.</w:t>
      </w:r>
    </w:p>
    <w:p>
      <w:pPr>
        <w:pStyle w:val="TextBody"/>
        <w:rPr/>
      </w:pPr>
      <w:r>
        <w:rPr/>
        <w:t xml:space="preserve">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w:t>
      </w:r>
      <w:del w:id="0" w:author="DOtt" w:date="2006-02-17T09:26:00Z">
        <w:r>
          <w:rPr/>
          <w:delText xml:space="preserve">If the TAC approves the request, it shall then be submitted to the ERCOT Board.  </w:delText>
        </w:r>
      </w:del>
      <w:r>
        <w:rPr/>
        <w:t xml:space="preserve">Such requests, if approved by the </w:t>
      </w:r>
      <w:del w:id="1" w:author="DOtt" w:date="2006-02-17T09:57:00Z">
        <w:r>
          <w:rPr/>
          <w:delText xml:space="preserve">ERCOT </w:delText>
        </w:r>
      </w:del>
      <w:ins w:id="2" w:author="DOtt" w:date="2006-02-17T09:26:00Z">
        <w:r>
          <w:rPr/>
          <w:t>TAC</w:t>
        </w:r>
      </w:ins>
      <w:del w:id="3" w:author="DOtt" w:date="2006-02-17T09:26:00Z">
        <w:r>
          <w:rPr/>
          <w:delText>Board</w:delText>
        </w:r>
      </w:del>
      <w:r>
        <w:rPr/>
        <w:t>, shall be in effect only for the requested year.</w:t>
      </w:r>
    </w:p>
    <w:p>
      <w:pPr>
        <w:pStyle w:val="TextBody"/>
        <w:rPr/>
      </w:pPr>
      <w:r>
        <w:rPr/>
        <w:t>Should there be any change in Load Profile ID assignment to any ESI ID, it will be the responsibility of the TDSP to submit those changes to ERCOT.</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5:41:00Z</dcterms:created>
  <dc:creator>Jim Street</dc:creator>
  <dc:description/>
  <cp:keywords/>
  <dc:language>en-US</dc:language>
  <cp:lastModifiedBy>ERCOT&amp;CNP</cp:lastModifiedBy>
  <cp:lastPrinted>2001-06-20T11:28:00Z</cp:lastPrinted>
  <dcterms:modified xsi:type="dcterms:W3CDTF">2006-02-17T22:01:00Z</dcterms:modified>
  <cp:revision>10</cp:revision>
  <dc:subject/>
  <dc:title>Protocols Workshop</dc:title>
</cp:coreProperties>
</file>