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el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ruc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2"/>
                <w:szCs w:val="22"/>
              </w:rPr>
              <w:t xml:space="preserve">Davi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Deteli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Gresha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i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elper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add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Ögelma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dr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Sherma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Volpi</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ntergy Solution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co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Ward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Occidental</w:t>
            </w:r>
          </w:p>
        </w:tc>
      </w:tr>
      <w:tr>
        <w:trPr>
          <w:trHeight w:val="144" w:hRule="atLeast"/>
        </w:trPr>
        <w:tc>
          <w:tcPr>
            <w:tcW w:w="270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top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ris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Ashle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arto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oc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nglis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Wholesale</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Bet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arza</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ilbert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ichar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ub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e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ausma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a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an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 (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dd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olodziej</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alp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Lloyd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Prichard</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e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ed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s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ietsch</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Choice Power</w:t>
            </w:r>
          </w:p>
        </w:tc>
      </w:tr>
      <w:tr>
        <w:trPr>
          <w:trHeight w:val="1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Diana Zake reminded the members that paper copies are available.</w:t>
      </w:r>
    </w:p>
    <w:p>
      <w:pPr>
        <w:pStyle w:val="Normal"/>
        <w:spacing w:before="120" w:after="120"/>
        <w:jc w:val="both"/>
        <w:rPr>
          <w:smallCaps/>
          <w:sz w:val="24"/>
          <w:szCs w:val="24"/>
        </w:rPr>
      </w:pPr>
      <w:r>
        <w:rPr>
          <w:smallCaps/>
          <w:sz w:val="24"/>
          <w:szCs w:val="24"/>
        </w:rPr>
        <w:t>2.  Election of PRS Chair and Vice-Chair for 2006</w:t>
      </w:r>
    </w:p>
    <w:p>
      <w:pPr>
        <w:pStyle w:val="Normal"/>
        <w:spacing w:before="120" w:after="120"/>
        <w:jc w:val="both"/>
        <w:rPr>
          <w:sz w:val="24"/>
          <w:szCs w:val="24"/>
        </w:rPr>
      </w:pPr>
      <w:r>
        <w:rPr>
          <w:sz w:val="24"/>
          <w:szCs w:val="24"/>
        </w:rPr>
        <w:t>Ms. Zake presided over the elections of the PRS Chair.  Mark Bruce nominated Kevin Gresham for Chair.  Adrian Pieniazek seconded the motion.  Mr. Gresham was voted to be Chair of PRS for 2006 by acclimation.  All market segments were present for the vote.</w:t>
      </w:r>
    </w:p>
    <w:p>
      <w:pPr>
        <w:pStyle w:val="Normal"/>
        <w:spacing w:before="120" w:after="120"/>
        <w:jc w:val="both"/>
        <w:rPr>
          <w:sz w:val="24"/>
          <w:szCs w:val="24"/>
        </w:rPr>
      </w:pPr>
      <w:r>
        <w:rPr>
          <w:sz w:val="24"/>
          <w:szCs w:val="24"/>
        </w:rPr>
        <w:t>Mr. Gresham presided over the election of Vice-Chair.  Fred Sherman nominated Steve Madden for the position.  Mike Volpi seconded the motion.  Mr. Madden was unanimously elected for Vice Chair of PRS for 2006.  All market segments were present for the vote.</w:t>
      </w:r>
    </w:p>
    <w:p>
      <w:pPr>
        <w:pStyle w:val="Normal"/>
        <w:spacing w:before="120" w:after="120"/>
        <w:jc w:val="both"/>
        <w:rPr>
          <w:smallCaps/>
          <w:sz w:val="24"/>
          <w:szCs w:val="24"/>
        </w:rPr>
      </w:pPr>
      <w:r>
        <w:rPr>
          <w:smallCaps/>
          <w:sz w:val="24"/>
          <w:szCs w:val="24"/>
        </w:rPr>
        <w:t>3.  Approval of December 16, 2005 Minutes</w:t>
      </w:r>
    </w:p>
    <w:p>
      <w:pPr>
        <w:pStyle w:val="Normal"/>
        <w:spacing w:before="120" w:after="120"/>
        <w:jc w:val="both"/>
        <w:rPr>
          <w:sz w:val="24"/>
          <w:szCs w:val="24"/>
        </w:rPr>
      </w:pPr>
      <w:r>
        <w:rPr>
          <w:sz w:val="24"/>
          <w:szCs w:val="24"/>
        </w:rPr>
        <w:t>Henry Durrwachter moved to approve the draft minutes from the December 16, 2005 meeting as submitted.  Mr. Bruce seconded the motion.  PRS unanimously approved the draft minutes with all market segments present.</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Mr. Gresham reported that there were no Urgency votes this month.</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 xml:space="preserve">Mr. Gresham reported that TAC had voted to recommend approval of PRR543, Schedules and Emergency Assistance Over CFE-ERCOT DC Ties; PRR727, RMR Transmission Issues and RMR Contract Extension; PRR638, Change Settlement Invoice Due Date from 16 Days to Five Business Days; PRR639, Notification of Repairs to EPS Meter Facilities Under Emergency Conditions; and PRR646, Establish a Floor for Response Reserve Service Bids.  </w:t>
      </w:r>
    </w:p>
    <w:p>
      <w:pPr>
        <w:pStyle w:val="Normal"/>
        <w:spacing w:before="120" w:after="120"/>
        <w:jc w:val="both"/>
        <w:rPr>
          <w:sz w:val="24"/>
          <w:szCs w:val="24"/>
        </w:rPr>
      </w:pPr>
      <w:r>
        <w:rPr>
          <w:sz w:val="24"/>
          <w:szCs w:val="24"/>
        </w:rPr>
        <w:t>Mr. Gresham further reported that the Board approved PRR625, Clarification of Emergency QSE Language; PRR633, TSP Data Information Requirements; PRR634, ESI IDs Inadvertently Placed in Inactive Status; and PRR646, Establish a Floor for Responsive Reserve Service Bids.  Mr. Gresham noted that the Board elected to revise PRR646 to change the floor for Responsive Reserve Service Bids from -$1,000 to zero Dollars.  Mr. Durrwachter requested briefing of the Board discussion regarding PRR646.  PRS members expressed concern that the Board elected to follow the advice of the Credit Working Group (CWG) despite the fact that the -$1,000 represented a compromise among stakeholders and CWG had participated in these discussions.  Mr. Pieniazek reported that the Wholesale Market Subcommittee had had a similar discussion.  Mr. Gresham noted that CWG never acquiesced to the compromise reached by the stakeholders.</w:t>
      </w:r>
    </w:p>
    <w:p>
      <w:pPr>
        <w:pStyle w:val="Normal"/>
        <w:spacing w:before="120" w:after="120"/>
        <w:jc w:val="both"/>
        <w:rPr/>
      </w:pPr>
      <w:r>
        <w:rPr>
          <w:sz w:val="24"/>
          <w:szCs w:val="24"/>
        </w:rPr>
        <w:t>Mr. Gresham also reported on the TAC’s response and input regarding the project prioritization document and that the document has been remanded to PRS.  Mr. Gresham expressed the desire to set up a work session to further develop the criteria, as well as developing goals for 2006 and the anticipated changes to Nodal protocols (Mr. Gresham anticipated that the Nodal protocols would be part of goals discussion).  For further details, read the summary for Agenda Item No. 7.</w:t>
      </w:r>
    </w:p>
    <w:p>
      <w:pPr>
        <w:pStyle w:val="Normal"/>
        <w:spacing w:before="120" w:after="120"/>
        <w:jc w:val="both"/>
        <w:rPr>
          <w:sz w:val="24"/>
          <w:szCs w:val="24"/>
        </w:rPr>
      </w:pPr>
      <w:r>
        <w:rPr>
          <w:sz w:val="24"/>
          <w:szCs w:val="24"/>
        </w:rPr>
        <w:t>A work session to discuss these topics has been scheduled for February 9, 2006, starting at 9:00 a.m.</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reported on the following market project activities of note:</w:t>
      </w:r>
    </w:p>
    <w:p>
      <w:pPr>
        <w:pStyle w:val="Normal"/>
        <w:numPr>
          <w:ilvl w:val="0"/>
          <w:numId w:val="3"/>
        </w:numPr>
        <w:jc w:val="both"/>
        <w:rPr/>
      </w:pPr>
      <w:r>
        <w:rPr>
          <w:sz w:val="24"/>
          <w:szCs w:val="24"/>
        </w:rPr>
        <w:t>Projects completed –</w:t>
      </w:r>
    </w:p>
    <w:p>
      <w:pPr>
        <w:pStyle w:val="Normal"/>
        <w:numPr>
          <w:ilvl w:val="1"/>
          <w:numId w:val="3"/>
        </w:numPr>
        <w:jc w:val="both"/>
        <w:rPr>
          <w:sz w:val="24"/>
          <w:szCs w:val="24"/>
        </w:rPr>
      </w:pPr>
      <w:r>
        <w:rPr>
          <w:sz w:val="24"/>
          <w:szCs w:val="24"/>
        </w:rPr>
        <w:t>Potential Load Loss</w:t>
      </w:r>
    </w:p>
    <w:p>
      <w:pPr>
        <w:pStyle w:val="Normal"/>
        <w:numPr>
          <w:ilvl w:val="1"/>
          <w:numId w:val="3"/>
        </w:numPr>
        <w:jc w:val="both"/>
        <w:rPr>
          <w:sz w:val="24"/>
          <w:szCs w:val="24"/>
        </w:rPr>
      </w:pPr>
      <w:r>
        <w:rPr>
          <w:sz w:val="24"/>
          <w:szCs w:val="24"/>
        </w:rPr>
        <w:t>TX SET 2.1</w:t>
      </w:r>
    </w:p>
    <w:p>
      <w:pPr>
        <w:pStyle w:val="Normal"/>
        <w:numPr>
          <w:ilvl w:val="1"/>
          <w:numId w:val="3"/>
        </w:numPr>
        <w:jc w:val="both"/>
        <w:rPr>
          <w:sz w:val="24"/>
          <w:szCs w:val="24"/>
        </w:rPr>
      </w:pPr>
      <w:r>
        <w:rPr>
          <w:sz w:val="24"/>
          <w:szCs w:val="24"/>
        </w:rPr>
        <w:t>PRR569, Revisions to Balancing Energy Payments from a Specific Resource</w:t>
      </w:r>
    </w:p>
    <w:p>
      <w:pPr>
        <w:pStyle w:val="Normal"/>
        <w:numPr>
          <w:ilvl w:val="0"/>
          <w:numId w:val="3"/>
        </w:numPr>
        <w:jc w:val="both"/>
        <w:rPr/>
      </w:pPr>
      <w:r>
        <w:rPr>
          <w:sz w:val="24"/>
          <w:szCs w:val="24"/>
        </w:rPr>
        <w:t>Projects moving to execution –</w:t>
      </w:r>
    </w:p>
    <w:p>
      <w:pPr>
        <w:pStyle w:val="Normal"/>
        <w:numPr>
          <w:ilvl w:val="1"/>
          <w:numId w:val="3"/>
        </w:numPr>
        <w:jc w:val="both"/>
        <w:rPr/>
      </w:pPr>
      <w:r>
        <w:rPr>
          <w:sz w:val="24"/>
          <w:szCs w:val="24"/>
        </w:rPr>
        <w:t>PRR548, Settlement Mismatches Inter-QSE Energy Schedules</w:t>
      </w:r>
    </w:p>
    <w:p>
      <w:pPr>
        <w:pStyle w:val="Normal"/>
        <w:numPr>
          <w:ilvl w:val="1"/>
          <w:numId w:val="3"/>
        </w:numPr>
        <w:jc w:val="both"/>
        <w:rPr>
          <w:sz w:val="24"/>
          <w:szCs w:val="24"/>
        </w:rPr>
      </w:pPr>
      <w:r>
        <w:rPr>
          <w:sz w:val="24"/>
          <w:szCs w:val="24"/>
        </w:rPr>
        <w:t>PRR599, Notification for Mismatched Inter-QSE Energy Schedules</w:t>
      </w:r>
    </w:p>
    <w:p>
      <w:pPr>
        <w:pStyle w:val="Normal"/>
        <w:numPr>
          <w:ilvl w:val="0"/>
          <w:numId w:val="3"/>
        </w:numPr>
        <w:jc w:val="both"/>
        <w:rPr>
          <w:sz w:val="24"/>
          <w:szCs w:val="24"/>
        </w:rPr>
      </w:pPr>
      <w:r>
        <w:rPr>
          <w:sz w:val="24"/>
          <w:szCs w:val="24"/>
        </w:rPr>
        <w:t>Projects to be initiated the week of January 23, 2006 –</w:t>
      </w:r>
    </w:p>
    <w:p>
      <w:pPr>
        <w:pStyle w:val="Normal"/>
        <w:numPr>
          <w:ilvl w:val="1"/>
          <w:numId w:val="3"/>
        </w:numPr>
        <w:jc w:val="both"/>
        <w:rPr/>
      </w:pPr>
      <w:r>
        <w:rPr>
          <w:sz w:val="24"/>
          <w:szCs w:val="24"/>
        </w:rPr>
        <w:t>SCR745, Retail Market Outage Evaluation and Resolution</w:t>
      </w:r>
    </w:p>
    <w:p>
      <w:pPr>
        <w:pStyle w:val="Normal"/>
        <w:spacing w:before="120" w:after="120"/>
        <w:jc w:val="both"/>
        <w:rPr>
          <w:sz w:val="24"/>
          <w:szCs w:val="24"/>
        </w:rPr>
      </w:pPr>
      <w:r>
        <w:rPr>
          <w:sz w:val="24"/>
          <w:szCs w:val="24"/>
        </w:rPr>
        <w:t xml:space="preserve">Mr. Anderson further reported that the January Project Priority List (PPL) was posted on ERCOT.com on 1/9/06 and that the year-end arrow diagrams are available today.  The 2006 arrow diagrams will be posted in February.  </w:t>
      </w:r>
    </w:p>
    <w:p>
      <w:pPr>
        <w:pStyle w:val="Normal"/>
        <w:spacing w:before="120" w:after="120"/>
        <w:jc w:val="both"/>
        <w:rPr>
          <w:sz w:val="24"/>
          <w:szCs w:val="24"/>
        </w:rPr>
      </w:pPr>
      <w:r>
        <w:rPr>
          <w:sz w:val="24"/>
          <w:szCs w:val="24"/>
        </w:rPr>
        <w:t>Mark Bruce asked specific questions regarding the impact of cancelled projects on the PPL.  Mr. Anderson responded that cancelled projects do not impact other projects directly.  Mr. Bruce noted that the project associated with PRR601 (15-Minute Ramping for BES and base Power Schedule) ranked at 1.2, which is below the cut-line and, therefore, is unlikely to be implemented in 2006.  Mr. Anderson noted that the market would need to change the priority to ensure implementation.  Mr. Bruce inquired whether there could be a mechanism by which a Market Participant could fund the implementation of certain projects using multi-party contracts because the projects are particularly important to the Market Participant.  Mr. Bruce noted, as an example, that the retail side also has a number of pending projects, such as data extracts, that are important to that market segment, but which may never move above the cut-line.  Robert Connell opined that such a mechanism may not be allowable under the ERCOT by-laws.  ERCOT staff noted that the management and assignment of resources would be challenging and potentially costly in such a context.  Brad Belk stated that when the regulated world is set at some footing with the deregulated world, it will confound what will be accomplished.  Randy Jones noted difficulty of allocating the cost for operations and maintenance and noted that no project ever has a zero dollar impact for ERCOT.  Mr. Durrwachter observed that this is the natural outcome of having a limited pool of dollars as result of a capped fee.  Conversely, Hal Hughes drew a comparison to transmission projects where land-owners willing to carry the incremental cost of a preferred, but more expensive, route are accommodated.  Mr. Bruce cautioned that he was not seeking a rich man’s game where projects with financial support from individual Market Participants will always have an advantage.  Mr. Bruce inquired whether anyone would be interested in further exploring this issue but received no response.</w:t>
      </w:r>
    </w:p>
    <w:p>
      <w:pPr>
        <w:pStyle w:val="Normal"/>
        <w:spacing w:before="120" w:after="120"/>
        <w:jc w:val="both"/>
        <w:rPr>
          <w:sz w:val="24"/>
          <w:szCs w:val="24"/>
        </w:rPr>
      </w:pPr>
      <w:r>
        <w:rPr>
          <w:sz w:val="24"/>
          <w:szCs w:val="24"/>
        </w:rPr>
        <w:t>Mr. Connell gave a detailed presentation on the 2005 Release Plans for System Operations, Corporate Operations, Retail Operations, Market Operations, and IT Operations, with examples of how resources are allocated throughout the process.  Mr. Connell explained how to read the System Operations 2005 Release Plans arrow diagrams.  Mr. Bruce inquired whether an Energy Management and Monitoring System (EMMS) Release 5 will occur in 2006.  Mr. Connell explained that if there is a release in 2006, it is unlikely that EMMS Release 5 will be as extensive as the EMMS Release 4.  Mr. Connell also explained how the different projects fit together from a portfolio perspective, including scheduling and resource availability.  The arrow diagrams for the coming year have been drafted and ERCOT will now proceed with analyzing the resource availability.  Manny Muñoz inquired whether resources are internal and whether they relate back to the Cost Benefit Analysis (CBA) and Impact Analysis (IA).  Mr. Connell confirmed that this is indeed the case.  Details regarding the diagrams can be accessed at http://www.ercot.com/services/comm/projects/index.html.</w:t>
      </w:r>
    </w:p>
    <w:p>
      <w:pPr>
        <w:pStyle w:val="Normal"/>
        <w:spacing w:before="120" w:after="120"/>
        <w:jc w:val="both"/>
        <w:rPr>
          <w:smallCaps/>
          <w:sz w:val="24"/>
          <w:szCs w:val="24"/>
        </w:rPr>
      </w:pPr>
      <w:r>
        <w:rPr>
          <w:smallCaps/>
          <w:sz w:val="24"/>
          <w:szCs w:val="24"/>
        </w:rPr>
        <w:t>7.  Report on Revised Project Criteria</w:t>
      </w:r>
    </w:p>
    <w:p>
      <w:pPr>
        <w:pStyle w:val="Normal"/>
        <w:spacing w:before="120" w:after="120"/>
        <w:jc w:val="both"/>
        <w:rPr>
          <w:sz w:val="24"/>
          <w:szCs w:val="24"/>
        </w:rPr>
      </w:pPr>
      <w:r>
        <w:rPr>
          <w:sz w:val="24"/>
          <w:szCs w:val="24"/>
        </w:rPr>
        <w:t>Mr. Anderson reported that to date PRS developed a revised set of priorities for consideration.  ERCOT provided additional input to the revised set of priorities.  TAC has reviewed the priorities and tabled the issue pending PRS clarification.  Specifically, TAC discussed whether these priorities should be guidelines rather then rules.  TAC also requested that PRS consider merging Priority No. 3 and No. 4.  Finally, TAC questioned whether the values of “Medium” and “High” are adequately defined.  Mr. Anderson announced that the next steps will be for the PRS to review the revised priorities in light of TAC’s comments (please note the meeting announcement under Agenda Item No. 3); PRS’ decision when to apply the revised criteria to the Market projects; and ERCOT’s review of its projects against the revised criteria.</w:t>
      </w:r>
    </w:p>
    <w:p>
      <w:pPr>
        <w:pStyle w:val="Normal"/>
        <w:spacing w:before="120" w:after="120"/>
        <w:jc w:val="both"/>
        <w:rPr>
          <w:smallCaps/>
          <w:sz w:val="24"/>
          <w:szCs w:val="24"/>
        </w:rPr>
      </w:pPr>
      <w:r>
        <w:rPr>
          <w:smallCaps/>
          <w:sz w:val="24"/>
          <w:szCs w:val="24"/>
        </w:rPr>
        <w:t>8.  Information Technology Operations Continuous Analysis and Requirements Team (IO CART) Presentation.</w:t>
      </w:r>
    </w:p>
    <w:p>
      <w:pPr>
        <w:pStyle w:val="Normal"/>
        <w:spacing w:before="120" w:after="120"/>
        <w:jc w:val="both"/>
        <w:rPr>
          <w:sz w:val="24"/>
          <w:szCs w:val="24"/>
        </w:rPr>
      </w:pPr>
      <w:r>
        <w:rPr>
          <w:sz w:val="24"/>
          <w:szCs w:val="24"/>
        </w:rPr>
        <w:t xml:space="preserve">Shawna Jirasek gave the overview of the IO CART.  Ms. Jirasek explained that this is a similar presentation given to ERCOT Executive staff on a bi-weekly basis.  The slides showed the portfolio list by program area; the Gantt chart views of the status of the projects; and a cash flow view of the projects.  The slide presentation may be accessed at http://www.ercot.com/calendar/2006/01/20060119-PRS.html.  </w:t>
      </w:r>
      <w:bookmarkStart w:id="0" w:name="OLE_LINK2"/>
      <w:bookmarkStart w:id="1" w:name="OLE_LINK1"/>
      <w:r>
        <w:rPr>
          <w:sz w:val="24"/>
          <w:szCs w:val="24"/>
        </w:rPr>
        <w:t xml:space="preserve">Mr. Muñoz </w:t>
      </w:r>
      <w:bookmarkEnd w:id="0"/>
      <w:bookmarkEnd w:id="1"/>
      <w:r>
        <w:rPr>
          <w:sz w:val="24"/>
          <w:szCs w:val="24"/>
        </w:rPr>
        <w:t xml:space="preserve">asked whether it is possible to track expenses against budgeted dollars.  Ms. Jirasek confirmed that this is possible.  Ms. Jirasek also explained the interdependency of projects, as well as the dependency between the tasks performed by different groups.  Mr. Anderson explained that the purpose of the presentation is to give a flavor of the planning process and invited stakeholders to ask questions regarding specific projects.  Mr. Hughes requested a better overview of the organization and opined that the slides are too detailed.  According to Mr. Hughes, the presentations should tell the audience “who are you, what do you do, and why should I care.”  Ms. Jirasek provided additional information regarding the make-up of the group.  Mr. Connell added that the group manages about 70 projects at a time and gave an overview of the organization.  Mr. Muñoz requested that the information be traced back to the individual PRR.  Mr. Gresham inquired about specific data extract projects related to COPs.  Mr. Connell committed to investigate this issue.  </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b/>
          <w:b/>
          <w:i/>
          <w:i/>
          <w:sz w:val="24"/>
          <w:szCs w:val="24"/>
        </w:rPr>
      </w:pPr>
      <w:r>
        <w:rPr>
          <w:b/>
          <w:i/>
          <w:sz w:val="24"/>
          <w:szCs w:val="24"/>
        </w:rPr>
        <w:t>PRR602 – Ancillary Service Obligations for DC Tie Exports</w:t>
      </w:r>
    </w:p>
    <w:p>
      <w:pPr>
        <w:pStyle w:val="Normal"/>
        <w:spacing w:before="120" w:after="120"/>
        <w:jc w:val="both"/>
        <w:rPr>
          <w:sz w:val="24"/>
          <w:szCs w:val="24"/>
        </w:rPr>
      </w:pPr>
      <w:r>
        <w:rPr>
          <w:sz w:val="24"/>
          <w:szCs w:val="24"/>
        </w:rPr>
        <w:t>Mr. Gresham reported that Larry Gurley, the Sponsor of PRR602, had made a request to withdraw this PRR.</w:t>
      </w:r>
    </w:p>
    <w:p>
      <w:pPr>
        <w:pStyle w:val="Normal"/>
        <w:spacing w:before="120" w:after="120"/>
        <w:jc w:val="both"/>
        <w:rPr>
          <w:b/>
          <w:b/>
          <w:sz w:val="24"/>
          <w:szCs w:val="24"/>
        </w:rPr>
      </w:pPr>
      <w:r>
        <w:rPr>
          <w:sz w:val="24"/>
          <w:szCs w:val="24"/>
        </w:rPr>
        <w:t>Mr. Durrwachter made a motion to approve the request to withdraw the PRR.  Kenan Ögleman seconded the motion.  The motion passed unanimously with all market segments present for the vote.</w:t>
      </w:r>
    </w:p>
    <w:p>
      <w:pPr>
        <w:pStyle w:val="Normal"/>
        <w:spacing w:before="120" w:after="120"/>
        <w:jc w:val="both"/>
        <w:rPr>
          <w:sz w:val="24"/>
          <w:szCs w:val="24"/>
        </w:rPr>
      </w:pPr>
      <w:bookmarkStart w:id="2" w:name="OLE_LINK4"/>
      <w:bookmarkStart w:id="3" w:name="OLE_LINK3"/>
      <w:bookmarkEnd w:id="2"/>
      <w:bookmarkEnd w:id="3"/>
      <w:r>
        <w:rPr>
          <w:b/>
          <w:i/>
          <w:sz w:val="24"/>
          <w:szCs w:val="24"/>
        </w:rPr>
        <w:t>PRR647 – Gross and Net MW/Mvar Data Reporting</w:t>
      </w:r>
    </w:p>
    <w:p>
      <w:pPr>
        <w:pStyle w:val="Normal"/>
        <w:overflowPunct w:val="true"/>
        <w:autoSpaceDE w:val="true"/>
        <w:spacing w:before="120" w:after="120"/>
        <w:jc w:val="both"/>
        <w:textAlignment w:val="auto"/>
        <w:rPr/>
      </w:pPr>
      <w:r>
        <w:rPr>
          <w:sz w:val="24"/>
          <w:szCs w:val="24"/>
        </w:rPr>
        <w:t xml:space="preserve">Steve Reedy provided an overview of PRR647.  Mr. Reedy explained that as the System becomes more vulnerable to voltage collapse, reactive reserve modeling becomes crucial.  Therefore, the intent of this PRR is to require QSEs to send data that will enable ERCOT to properly model the reactive behavior of generators.  Mr. Reedy further explained that using net generator output data instead of gross generator output data is a problem because it looks to the model that the generator has additional reactive capability, when in reality the generator cannot provide the additional output.  Therefore, ERCOT wants both net and gross values.  Reedy reported that issues related to the measurement of frequency accuracy should be addressed in the Operating Guides.  Randy Jones commented that the generators can provide the gross output and that ERCOT can obtain the net by using the values from the EPS meters.  Mr. Jones argued that using an actual gross value and a calculated net is sufficient for ERCOT’s needs.  David Detelich claimed that generators are already providing sufficient information and that the additional information required by this PRR is too costly to the market.  Mr. Reedy responded that ERCOT needs this information to properly account for the difference between net and gross and disagreed that ERCOT has sufficient information.  Mr. Sherman questioned what it is that ERCOT has to have for monitoring for reliability purposes.  Mr. Jones questioned the feasibility of the proposal and claimed that a working group had already unsuccessfully attempted to find a solution to this problem.  Mr. Reedy noted that not all generators provide the same MVar data.  ERCOT has the data regarding the generator's maximum capability, but does not know what the generator reactive output is in real time, and thus does not know available reserves.  Mr. Sherman professed to be confused as to why testing data already supplied to ERCOT was not sufficient for determining generator output limits.  Mr. Sherman claimed that it will take Garland Electric Cooperative a year to implement the requirements of this PRR.  Mr. Bruce inquired as to how this would change what ERCOT does from an operational perspective.  Mr. Reedy responded that the data would be used by existing tools and mechanisms to more accurately model the system and allow ERCOT to more accurately dispatch resources.  </w:t>
      </w:r>
    </w:p>
    <w:p>
      <w:pPr>
        <w:pStyle w:val="Normal"/>
        <w:spacing w:before="120" w:after="120"/>
        <w:jc w:val="both"/>
        <w:rPr>
          <w:sz w:val="24"/>
          <w:szCs w:val="24"/>
        </w:rPr>
      </w:pPr>
      <w:r>
        <w:rPr>
          <w:sz w:val="24"/>
          <w:szCs w:val="24"/>
        </w:rPr>
        <w:t>Mr. Sherman made a motion to remand the issues and the PRR to ROS to work with ERCOT to develop necessary requirements and report back in March.  Mr. Durrwachter seconded the motion.  Mr. Reedy expressed concerns that the delay may present a problem for the summer season.  Mr. Muñoz inquired whether ERCOT had looked at Section 6.5.7, Voltage Support Service, as a possible alternative.  Ms. Garza responded that the issue is that ERCOT must know reactive reserves in case of contingencies.  Mr. Jones countered that generators cannot control the amount of reactive consumption by Loads.  The motion passed unanimously with all market segments present.</w:t>
      </w:r>
    </w:p>
    <w:p>
      <w:pPr>
        <w:pStyle w:val="Normal"/>
        <w:spacing w:before="120" w:after="120"/>
        <w:jc w:val="both"/>
        <w:rPr>
          <w:b/>
          <w:b/>
          <w:i/>
          <w:i/>
          <w:sz w:val="24"/>
          <w:szCs w:val="24"/>
        </w:rPr>
      </w:pPr>
      <w:bookmarkStart w:id="4" w:name="OLE_LINK4"/>
      <w:bookmarkStart w:id="5" w:name="OLE_LINK3"/>
      <w:bookmarkEnd w:id="4"/>
      <w:bookmarkEnd w:id="5"/>
      <w:r>
        <w:rPr>
          <w:smallCaps/>
          <w:sz w:val="24"/>
          <w:szCs w:val="24"/>
        </w:rPr>
        <w:t>10.  Review of PRS Recommendation Reports and Impact Analyses for PRRs Recommended for Approval at December Meeting:</w:t>
      </w:r>
    </w:p>
    <w:p>
      <w:pPr>
        <w:pStyle w:val="Normal"/>
        <w:spacing w:before="120" w:after="120"/>
        <w:jc w:val="both"/>
        <w:rPr>
          <w:b/>
          <w:b/>
          <w:i/>
          <w:i/>
          <w:sz w:val="24"/>
          <w:szCs w:val="24"/>
        </w:rPr>
      </w:pPr>
      <w:r>
        <w:rPr>
          <w:b/>
          <w:i/>
          <w:sz w:val="24"/>
          <w:szCs w:val="24"/>
        </w:rPr>
        <w:t>PRR630 – Private Use Networks</w:t>
      </w:r>
    </w:p>
    <w:p>
      <w:pPr>
        <w:pStyle w:val="Normal"/>
        <w:jc w:val="both"/>
        <w:rPr>
          <w:sz w:val="24"/>
          <w:szCs w:val="24"/>
        </w:rPr>
      </w:pPr>
      <w:r>
        <w:rPr>
          <w:sz w:val="24"/>
          <w:szCs w:val="24"/>
        </w:rPr>
        <w:t>Brian Bartos explained ERCOT’s understanding of the PRR and expressed support for receiving additional information.  Mr. Bartos commented that ERCOT has no need for power factor information from "behind the fence" of an industrial facility that operates a Private Use Network (PUN), and that ERCOT's sole concern is that the net power factor for the PUN as a whole must comply with applicable rules and tariffs at the point of delivery from the transmission system.  Mr. Bartos stated that, in accordance with the language in the first paragraph of 5.2.1, Standards and Practices, concerning "alternative requirements," ERCOT will review any case presented, and, if no negative impact can be determined, will allow aggregation of facilities contained within a PUN for the purpose of determining power factor compliance and Watt/VAR metering and reporting.  Mr. Durrwachter confirmed that it is not the intent of this PRR to require every substation within an industrial facility to meet the stated power factor requirements, and that it is the overall power factor of the PUN, as measured at the location where the PUN connects to other transmission or distribution facilities, that must comply with the requirements of 5.2.1.  Mr. Durrwachter expressly stated that some substations within a PUN can have power factors below the stated limits without violating 5.2.1, so long as the aggregated PUN complies with the protocol.  Scott Wardle proposed revisions to the language regarding the aggregation of facilities.   Mr. Jones noted that the proposed language nullifies the intent of the PRR and Mr. Bartos responded that this may leave a void in the system.  Mr. Durrwachter noted that the phrase would tie ERCOT’s hands too much.  Mr. Muñoz observed that the power factor is not really measured at the point of inter-connection.  Mr. Muñoz also questioned how the proposed sentence would be implemented and that it may lead to confusion.  Mr. Durrwachter reiterated that the PRR is intended to ensure that the power factor is maintained in situations where load and generators are behind the fence and the generation fails.</w:t>
      </w:r>
    </w:p>
    <w:p>
      <w:pPr>
        <w:pStyle w:val="Normal"/>
        <w:spacing w:before="120" w:after="120"/>
        <w:jc w:val="both"/>
        <w:rPr>
          <w:sz w:val="24"/>
          <w:szCs w:val="24"/>
        </w:rPr>
      </w:pPr>
      <w:r>
        <w:rPr>
          <w:sz w:val="24"/>
          <w:szCs w:val="24"/>
        </w:rPr>
        <w:t>Mr. Durrwachter made a motion to recommend approval of the PRR as revised by ERCOT’s comments and PRS.  Mr. Muñoz seconded the motion.  The motion passed with three abstentions from the Consumer (2) and IPM (1) segments.  All market segments were present for the vote.  PRS reviewed the PRS Recommendation Report and IA and agreed to pass these documents on for TAC consideration.</w:t>
      </w:r>
    </w:p>
    <w:p>
      <w:pPr>
        <w:pStyle w:val="Normal"/>
        <w:spacing w:before="120" w:after="120"/>
        <w:jc w:val="both"/>
        <w:rPr>
          <w:b/>
          <w:b/>
          <w:i/>
          <w:i/>
          <w:sz w:val="24"/>
          <w:szCs w:val="24"/>
        </w:rPr>
      </w:pPr>
      <w:r>
        <w:rPr>
          <w:b/>
          <w:i/>
          <w:sz w:val="24"/>
          <w:szCs w:val="24"/>
        </w:rPr>
        <w:t>PRR635 – Resource Plan Performance Metrics Update; PRR640 – Update Provisions for Capacity and Energy Payments for RMR Service and Add a New Standard from Agreement for Synchronous Condenser Service; PRR642 – Lower Limit to IDR Meters in MRE for True-Up.</w:t>
      </w:r>
    </w:p>
    <w:p>
      <w:pPr>
        <w:pStyle w:val="Normal"/>
        <w:spacing w:before="120" w:after="120"/>
        <w:jc w:val="both"/>
        <w:rPr>
          <w:sz w:val="24"/>
          <w:szCs w:val="24"/>
        </w:rPr>
      </w:pPr>
      <w:r>
        <w:rPr>
          <w:sz w:val="24"/>
          <w:szCs w:val="24"/>
        </w:rPr>
        <w:t>Mr. Pieniazek made a motion to endorse the PRS Recommendation Reports and IAs, and to forward these documents for TAC consideration. Mr. Durrwachter seconded the motion.  The motion passed unanimously with all market segments present.</w:t>
      </w:r>
    </w:p>
    <w:p>
      <w:pPr>
        <w:pStyle w:val="Normal"/>
        <w:spacing w:before="120" w:after="120"/>
        <w:jc w:val="both"/>
        <w:rPr>
          <w:b/>
          <w:b/>
          <w:i/>
          <w:i/>
          <w:sz w:val="24"/>
          <w:szCs w:val="24"/>
        </w:rPr>
      </w:pPr>
      <w:r>
        <w:rPr>
          <w:smallCaps/>
          <w:sz w:val="24"/>
          <w:szCs w:val="24"/>
        </w:rPr>
        <w:t>11.  Review of CBA</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overflowPunct w:val="true"/>
        <w:autoSpaceDE w:val="true"/>
        <w:spacing w:before="120" w:after="120"/>
        <w:jc w:val="both"/>
        <w:textAlignment w:val="auto"/>
        <w:rPr>
          <w:sz w:val="24"/>
          <w:szCs w:val="24"/>
        </w:rPr>
      </w:pPr>
      <w:r>
        <w:rPr>
          <w:rFonts w:cs="Arial"/>
          <w:sz w:val="24"/>
          <w:szCs w:val="24"/>
        </w:rPr>
        <w:t xml:space="preserve">Mr. Durrwachter and Rock English presented a revised CBA for PRR567.  Mesrs Durrwachter and English explained the underlying methodology of the analysis and emphasized that this methodology is more robust and refined than the methodologies used previously to analyze the benefits of this PRR.  The revised CBA showed a $10 million benefit resulting from this project.  Mr. Durrwachter emphasized that this is a conservative number because the benefit calculation showed a range of $10 to $20 million.  </w:t>
      </w:r>
      <w:r>
        <w:rPr>
          <w:sz w:val="24"/>
          <w:szCs w:val="24"/>
        </w:rPr>
        <w:t>Brad Belk questioned the validity of the underlying assumptions used in developing the CBA and reiterated his opposition to this PRR.  Mr. Muñoz also disputed the value of the CBA and opined that it did not address the feasibility of the proposal.  Mr. Ögleman inquired why the analysis used the average rolling ten-day price, rather than actual prices.  Mr. Durrwachter responded that the analysis tried to emulate bidding behavior based on historical data.  Mr. Wardle inquired whether margin factor from generic start cost is taken into consideration.  Mr. Durrwachter responded that there will always be a concurrence of benefits, such as the benefits resulting from the roll-out of the Replacement Reserve Service (RPRS).  It is for this reason that the lower end of the anticipated benefits levels ($10 million rather then $20 million) was chosen.  Therefore, according to Mr. Durrwachter, the CBA represented a rigorous analysis with conservative benefits.  Mr. Durrwachter noted that the issue is resource constraints within ERCOT and what priority the Market will place on these types of projects.</w:t>
      </w:r>
    </w:p>
    <w:p>
      <w:pPr>
        <w:pStyle w:val="NormalArial"/>
        <w:spacing w:before="120" w:after="120"/>
        <w:jc w:val="both"/>
        <w:rPr/>
      </w:pPr>
      <w:r>
        <w:rPr>
          <w:rFonts w:cs="Times New Roman" w:ascii="Times New Roman" w:hAnsi="Times New Roman"/>
        </w:rPr>
        <w:t>Richard Gruber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
        <w:overflowPunct w:val="true"/>
        <w:autoSpaceDE w:val="true"/>
        <w:spacing w:before="120" w:after="120"/>
        <w:jc w:val="both"/>
        <w:textAlignment w:val="auto"/>
        <w:rPr>
          <w:sz w:val="24"/>
          <w:szCs w:val="24"/>
        </w:rPr>
      </w:pPr>
      <w:r>
        <w:rPr>
          <w:sz w:val="24"/>
          <w:szCs w:val="24"/>
        </w:rPr>
        <w:t>Mr. Durrwachter made a motion to endorse the revised CBA submitted by the PRR567 Task Force and retain the original priority and ranking of this PRR.  Mr. Bruce seconded the motion.  The vote passed with eight yeas from the Municipally Owned Utility (Muni) (1), Investor Owned Utility (IOU) (1), Independent Generator (3), Consumers (2), and IPM (1) market segments; seven nays from the Electric Cooperative (2), Muni (2), Independent REP (2), and the IPM (1) market segments; and one abstention from the IOU market segment.  All market segments were present for the vote.</w:t>
      </w:r>
    </w:p>
    <w:p>
      <w:pPr>
        <w:pStyle w:val="Normal"/>
        <w:overflowPunct w:val="true"/>
        <w:autoSpaceDE w:val="true"/>
        <w:spacing w:before="120" w:after="120"/>
        <w:jc w:val="both"/>
        <w:textAlignment w:val="auto"/>
        <w:rPr>
          <w:b/>
          <w:b/>
          <w:i/>
          <w:i/>
          <w:sz w:val="24"/>
          <w:szCs w:val="24"/>
        </w:rPr>
      </w:pPr>
      <w:r>
        <w:rPr>
          <w:b/>
          <w:i/>
          <w:sz w:val="24"/>
          <w:szCs w:val="24"/>
        </w:rPr>
        <w:t>PRR602 – Ancillary Service Obligations for DC Tie Exports</w:t>
      </w:r>
    </w:p>
    <w:p>
      <w:pPr>
        <w:pStyle w:val="Normal"/>
        <w:overflowPunct w:val="true"/>
        <w:autoSpaceDE w:val="true"/>
        <w:spacing w:before="120" w:after="120"/>
        <w:jc w:val="both"/>
        <w:textAlignment w:val="auto"/>
        <w:rPr>
          <w:sz w:val="24"/>
          <w:szCs w:val="24"/>
        </w:rPr>
      </w:pPr>
      <w:r>
        <w:rPr>
          <w:sz w:val="24"/>
          <w:szCs w:val="24"/>
        </w:rPr>
        <w:t>Not taken up.  See discussion regarding this PRR under Agenda Item No. 9.</w:t>
      </w:r>
    </w:p>
    <w:p>
      <w:pPr>
        <w:pStyle w:val="Normal"/>
        <w:spacing w:before="120" w:after="120"/>
        <w:jc w:val="both"/>
        <w:rPr>
          <w:smallCaps/>
          <w:sz w:val="24"/>
          <w:szCs w:val="24"/>
        </w:rPr>
      </w:pPr>
      <w:r>
        <w:rPr>
          <w:smallCaps/>
          <w:sz w:val="24"/>
          <w:szCs w:val="24"/>
        </w:rPr>
        <w:t>12.  Project Prioritization</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spacing w:before="120" w:after="120"/>
        <w:jc w:val="both"/>
        <w:rPr>
          <w:smallCaps/>
          <w:sz w:val="24"/>
          <w:szCs w:val="24"/>
        </w:rPr>
      </w:pPr>
      <w:r>
        <w:rPr>
          <w:sz w:val="24"/>
          <w:szCs w:val="24"/>
        </w:rPr>
        <w:t>See discussion regarding this PRR under Agenda Item No. 11.</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February 9, 2006</w:t>
      </w:r>
    </w:p>
    <w:p>
      <w:pPr>
        <w:pStyle w:val="Normal"/>
        <w:numPr>
          <w:ilvl w:val="0"/>
          <w:numId w:val="4"/>
        </w:numPr>
        <w:jc w:val="both"/>
        <w:rPr>
          <w:sz w:val="24"/>
          <w:szCs w:val="24"/>
        </w:rPr>
      </w:pPr>
      <w:r>
        <w:rPr>
          <w:sz w:val="24"/>
          <w:szCs w:val="24"/>
        </w:rPr>
        <w:t>February 23, 2006</w:t>
      </w:r>
    </w:p>
    <w:p>
      <w:pPr>
        <w:pStyle w:val="Normal"/>
        <w:numPr>
          <w:ilvl w:val="0"/>
          <w:numId w:val="4"/>
        </w:numPr>
        <w:jc w:val="both"/>
        <w:rPr/>
      </w:pPr>
      <w:r>
        <w:rPr>
          <w:sz w:val="24"/>
          <w:szCs w:val="24"/>
        </w:rPr>
        <w:t>March 23,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19/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54:00Z</dcterms:created>
  <dc:creator>Larry D. Grimm</dc:creator>
  <dc:description/>
  <cp:keywords/>
  <dc:language>en-US</dc:language>
  <cp:lastModifiedBy>Nieves</cp:lastModifiedBy>
  <cp:lastPrinted>2006-01-27T15:00:00Z</cp:lastPrinted>
  <dcterms:modified xsi:type="dcterms:W3CDTF">2006-02-17T16:28: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