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Deployment Ramp R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 Deployment of Regulation Service</w:t>
            </w:r>
          </w:p>
          <w:p>
            <w:pPr>
              <w:pStyle w:val="NormalArial"/>
              <w:rPr/>
            </w:pPr>
            <w:r>
              <w:rPr/>
              <w:t>6.10.5.3, Regulation Services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implied” ramp rate limitation on Regulation Service deployments and clarify that the limitations outlined for performance purposes are not intended to limit ERCOT’s ability to fully deploy regulation at any tim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 limiting their deployments of Regulation Services so that they deploy regulation based on a 10-minute ramp.</w:t>
            </w:r>
          </w:p>
          <w:p>
            <w:pPr>
              <w:pStyle w:val="NormalArial"/>
              <w:spacing w:before="240" w:after="0"/>
              <w:rPr/>
            </w:pPr>
            <w:r>
              <w:rPr/>
              <w:t>The limitation is being imposed based on a statement in the compliance/performance monitoring section of the Protocols.  The statement was included for the performance monitoring and was not intended to place a limitation on ERCOT’s deployment instruction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Arial1"/>
              <w:jc w:val="center"/>
              <w:rPr>
                <w:rFonts w:ascii="Arial" w:hAnsi="Arial" w:cs="Arial"/>
                <w:b w:val="false"/>
                <w:b w:val="false"/>
              </w:rPr>
            </w:pPr>
            <w:r>
              <w:rPr>
                <w:rFonts w:cs="Arial" w:ascii="Arial" w:hAnsi="Arial"/>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p>
            <w:pPr>
              <w:pStyle w:val="NormalArial"/>
              <w:rPr>
                <w:rFonts w:cs="Arial"/>
                <w:sz w:val="20"/>
              </w:rPr>
            </w:pPr>
            <w:r>
              <w:rPr>
                <w:rFonts w:cs="Arial"/>
                <w:sz w:val="20"/>
              </w:rPr>
              <w:t>May require that the compliance criteria be reviewed to see if the compliance requirements are an accurately evaluate whether or not QSEs are complying with regulation needs and deploy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sz w:val="20"/>
              </w:rPr>
              <w:t xml:space="preserve">This could be a minor system impact to ERCOT since it could be a simple matter of going into the code and find the 125% figure used in limiting the regulation deployment and change it to a huge number.  </w:t>
            </w:r>
          </w:p>
          <w:p>
            <w:pPr>
              <w:pStyle w:val="NormalArial"/>
              <w:rPr>
                <w:rFonts w:cs="Arial"/>
                <w:sz w:val="20"/>
              </w:rPr>
            </w:pPr>
            <w:r>
              <w:rPr>
                <w:rFonts w:cs="Arial"/>
                <w:sz w:val="20"/>
              </w:rPr>
              <w:t>ERCOT will need to determine how it will determine the appropriate level of regulation deploy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 xml:space="preserve">Improvements in the deployment of regulation services.   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ins w:id="0" w:author="dtso792" w:date="2004-08-25T09:15:00Z">
        <w:r>
          <w:rPr/>
          <w:t>NOTE – Prior to the implementation of this PRR two things need to occur</w:t>
        </w:r>
      </w:ins>
      <w:ins w:id="1" w:author="dtso792" w:date="2004-08-31T09:23:00Z">
        <w:r>
          <w:rPr/>
          <w:t xml:space="preserve">: </w:t>
        </w:r>
      </w:ins>
      <w:ins w:id="2" w:author="dtso792" w:date="2004-08-25T09:15:00Z">
        <w:r>
          <w:rPr/>
          <w:t xml:space="preserve"> (1) a review of how ERCOT will determine the appropriate levels of regulation to deploy and (2) a review of the regulation performance metrics to be sure they </w:t>
        </w:r>
      </w:ins>
      <w:ins w:id="3" w:author="dtso792" w:date="2004-08-25T09:17:00Z">
        <w:r>
          <w:rPr/>
          <w:t>are valid given the change in deployment process.</w:t>
        </w:r>
      </w:ins>
    </w:p>
    <w:p>
      <w:pPr>
        <w:pStyle w:val="H3"/>
        <w:rPr/>
      </w:pPr>
      <w:r>
        <w:rPr/>
        <w:t>6.7.2 Deployment of Regulation Service</w:t>
      </w:r>
    </w:p>
    <w:p>
      <w:pPr>
        <w:pStyle w:val="TextBody"/>
        <w:numPr>
          <w:ilvl w:val="0"/>
          <w:numId w:val="2"/>
        </w:numPr>
        <w:tabs>
          <w:tab w:val="clear" w:pos="720"/>
          <w:tab w:val="left" w:pos="1440" w:leader="none"/>
        </w:tabs>
        <w:rPr/>
      </w:pPr>
      <w:r>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2"/>
        </w:numPr>
        <w:tabs>
          <w:tab w:val="clear" w:pos="720"/>
          <w:tab w:val="left" w:pos="1440" w:leader="none"/>
        </w:tabs>
        <w:rPr/>
      </w:pPr>
      <w:r>
        <w:rPr/>
        <w:t>Dispatch Instructions for regulation capacity will be deployed on a proportional basis, given the ratio of capacity provided, among providers of that capacity having been scheduled for the service.</w:t>
      </w:r>
    </w:p>
    <w:p>
      <w:pPr>
        <w:pStyle w:val="TextBody"/>
        <w:numPr>
          <w:ilvl w:val="0"/>
          <w:numId w:val="2"/>
        </w:numPr>
        <w:tabs>
          <w:tab w:val="clear" w:pos="720"/>
          <w:tab w:val="left" w:pos="1440" w:leader="none"/>
        </w:tabs>
        <w:rPr/>
      </w:pPr>
      <w:r>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2"/>
        </w:numPr>
        <w:tabs>
          <w:tab w:val="clear" w:pos="720"/>
          <w:tab w:val="left" w:pos="1440" w:leader="none"/>
        </w:tabs>
        <w:rPr/>
      </w:pPr>
      <w:r>
        <w:rPr/>
        <w:t>Energy deployed under RGS will not be accounted for separately, but will be settled at the MCPE for Balancing Energy.</w:t>
      </w:r>
    </w:p>
    <w:p>
      <w:pPr>
        <w:pStyle w:val="TextBody"/>
        <w:numPr>
          <w:ilvl w:val="0"/>
          <w:numId w:val="2"/>
        </w:numPr>
        <w:tabs>
          <w:tab w:val="clear" w:pos="720"/>
          <w:tab w:val="left" w:pos="1440" w:leader="none"/>
        </w:tabs>
        <w:rPr/>
      </w:pPr>
      <w:r>
        <w:rPr/>
        <w:t>ERCOT shall integrate the control signal sent to providers of Regulation Service Up thus calculating the amount of energy deployed in each Settlement Interval.</w:t>
      </w:r>
    </w:p>
    <w:p>
      <w:pPr>
        <w:pStyle w:val="TextBody"/>
        <w:numPr>
          <w:ilvl w:val="0"/>
          <w:numId w:val="2"/>
        </w:numPr>
        <w:tabs>
          <w:tab w:val="clear" w:pos="720"/>
          <w:tab w:val="left" w:pos="1440" w:leader="none"/>
        </w:tabs>
        <w:rPr/>
      </w:pPr>
      <w:r>
        <w:rPr/>
        <w:t>ERCOT shall integrate the control signal sent to providers of Regulation Down Service and calculate the amount of energy deployed in each Settlement Interval.</w:t>
      </w:r>
    </w:p>
    <w:p>
      <w:pPr>
        <w:pStyle w:val="TextBody"/>
        <w:numPr>
          <w:ilvl w:val="0"/>
          <w:numId w:val="2"/>
        </w:numPr>
        <w:tabs>
          <w:tab w:val="clear" w:pos="720"/>
          <w:tab w:val="left" w:pos="1440" w:leader="none"/>
        </w:tabs>
        <w:rPr/>
      </w:pPr>
      <w:r>
        <w:rPr/>
        <w:t>ERCOT shall post to all Market Participants the total amount of deployed Regulation Service Up and Regulation Service Down energy in each Settlement Interval of the previous hour.</w:t>
      </w:r>
    </w:p>
    <w:p>
      <w:pPr>
        <w:pStyle w:val="TextBody"/>
        <w:numPr>
          <w:ilvl w:val="0"/>
          <w:numId w:val="2"/>
        </w:numPr>
        <w:tabs>
          <w:tab w:val="clear" w:pos="720"/>
          <w:tab w:val="left" w:pos="1440" w:leader="none"/>
        </w:tabs>
        <w:rPr/>
      </w:pPr>
      <w:r>
        <w:rPr/>
        <w:t>QSEs providing Regulation Service shall provide a feedback signal to ERCOT via the MDAS that identifies the amount of regulation energy being provided each control cycle.</w:t>
      </w:r>
      <w:ins w:id="4" w:author="dtso792" w:date="2004-08-19T13:15:00Z">
        <w:r>
          <w:rPr/>
          <w:t xml:space="preserve">  ERCOT shall integrate this signal to determine the amount of </w:t>
        </w:r>
      </w:ins>
      <w:ins w:id="5" w:author="dtso792" w:date="2004-08-19T13:25:00Z">
        <w:r>
          <w:rPr/>
          <w:t xml:space="preserve">regulation </w:t>
        </w:r>
      </w:ins>
      <w:ins w:id="6" w:author="dtso792" w:date="2004-08-19T13:15:00Z">
        <w:r>
          <w:rPr/>
          <w:t>energy</w:t>
        </w:r>
      </w:ins>
      <w:ins w:id="7" w:author="dtso792" w:date="2004-08-20T15:49:00Z">
        <w:r>
          <w:rPr/>
          <w:t xml:space="preserve"> provided in each Settlement Interval</w:t>
        </w:r>
      </w:ins>
      <w:ins w:id="8" w:author="dtso792" w:date="2004-08-19T13:25:00Z">
        <w:r>
          <w:rPr/>
          <w:t>.</w:t>
        </w:r>
      </w:ins>
    </w:p>
    <w:p>
      <w:pPr>
        <w:pStyle w:val="TextBody"/>
        <w:tabs>
          <w:tab w:val="clear" w:pos="720"/>
          <w:tab w:val="left" w:pos="1440" w:leader="none"/>
        </w:tabs>
        <w:rPr/>
      </w:pPr>
      <w:del w:id="9" w:author="dtso792" w:date="2004-08-19T13:13:00Z">
        <w:r>
          <w:rPr/>
          <w:delText>For each QSE providing RGS the implied ramp rate in megawatts per minute is the total amount of Regulation Service awarded divided by ten (10).</w:delText>
        </w:r>
      </w:del>
    </w:p>
    <w:p>
      <w:pPr>
        <w:pStyle w:val="TextBody"/>
        <w:numPr>
          <w:ilvl w:val="0"/>
          <w:numId w:val="2"/>
        </w:numPr>
        <w:tabs>
          <w:tab w:val="clear" w:pos="720"/>
          <w:tab w:val="left" w:pos="1440" w:leader="none"/>
        </w:tabs>
        <w:rPr/>
      </w:pPr>
      <w:r>
        <w:rPr/>
        <w:t>The QSEs providing RGS shall meet the deployment performance requirements specified in Section 6.10.4, Ancillary Services Deployment Performance Measures.</w:t>
      </w:r>
    </w:p>
    <w:p>
      <w:pPr>
        <w:pStyle w:val="H4"/>
        <w:ind w:left="1296" w:hanging="1296"/>
        <w:rPr/>
      </w:pPr>
      <w:r>
        <w:rPr/>
        <w:t>6.10.5.3 Regulation Services Monitoring Criteria</w:t>
      </w:r>
    </w:p>
    <w:p>
      <w:pPr>
        <w:pStyle w:val="TextBodyIndent"/>
        <w:spacing w:before="100" w:after="100"/>
        <w:rPr/>
      </w:pPr>
      <w:r>
        <w:rPr/>
        <w:t>Regulation Services Monitoring Criteria will be reviewed by the appropriate ERCOT TAC subcommittee and submitted into these Protocols upon approval.</w:t>
      </w:r>
    </w:p>
    <w:p>
      <w:pPr>
        <w:pStyle w:val="TextBodyIndent"/>
        <w:spacing w:before="100" w:after="100"/>
        <w:rPr/>
      </w:pPr>
      <w:r>
        <w:rPr/>
        <w:t xml:space="preserve">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w:t>
      </w:r>
      <w:ins w:id="10" w:author="dtso792" w:date="2004-08-20T15:44:00Z">
        <w:r>
          <w:rPr/>
          <w:t xml:space="preserve">Although ERCOT may fully deploy regulation services at any time without limitation, </w:t>
        </w:r>
      </w:ins>
      <w:del w:id="11" w:author="dtso792" w:date="2004-08-20T15:44:00Z">
        <w:r>
          <w:rPr/>
          <w:delText>F</w:delText>
        </w:r>
      </w:del>
      <w:ins w:id="12" w:author="dtso792" w:date="2004-08-20T15:45:00Z">
        <w:r>
          <w:rPr/>
          <w:t>f</w:t>
        </w:r>
      </w:ins>
      <w:r>
        <w:rPr/>
        <w:t xml:space="preserve">or </w:t>
      </w:r>
      <w:ins w:id="13" w:author="dtso792" w:date="2004-08-20T15:44:00Z">
        <w:r>
          <w:rPr/>
          <w:t xml:space="preserve">the sole purpose of </w:t>
        </w:r>
      </w:ins>
      <w:r>
        <w:rPr/>
        <w:t>performance monitoring</w:t>
      </w:r>
      <w:del w:id="14" w:author="dtso792" w:date="2004-08-20T15:44:00Z">
        <w:r>
          <w:rPr/>
          <w:delText xml:space="preserve"> purposes</w:delText>
        </w:r>
      </w:del>
      <w:r>
        <w:rPr/>
        <w:t>,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Normal"/>
        <w:rPr/>
      </w:pPr>
      <w:r>
        <w:rPr/>
      </w:r>
    </w:p>
    <w:p>
      <w:pPr>
        <w:pStyle w:val="TextBodyIndent"/>
        <w:numPr>
          <w:ilvl w:val="0"/>
          <w:numId w:val="4"/>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4"/>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spacing w:before="120" w:after="0"/>
        <w:ind w:left="720" w:hanging="0"/>
        <w:rPr/>
      </w:pPr>
      <w:r>
        <w:rPr>
          <w:i/>
        </w:rPr>
        <w:t xml:space="preserve">Participation Factor </w:t>
      </w:r>
      <w:r>
        <w:rPr/>
        <w:t>is determined by the ratio of the QSE’s hourly-awarded RGS Service (or as modified by transferred responsibility) to the total ERCOT RGS Service awarded.</w:t>
      </w:r>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NormalArial1">
    <w:name w:val="Normal + Arial"/>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7:00Z</dcterms:created>
  <dc:creator>Jim Street</dc:creator>
  <dc:description/>
  <cp:keywords/>
  <dc:language>en-US</dc:language>
  <cp:lastModifiedBy>Ted Hailu</cp:lastModifiedBy>
  <cp:lastPrinted>2004-07-06T14:46:00Z</cp:lastPrinted>
  <dcterms:modified xsi:type="dcterms:W3CDTF">2006-02-15T16:37:00Z</dcterms:modified>
  <cp:revision>2</cp:revision>
  <dc:subject/>
  <dc:title>Protocols Workshop</dc:title>
</cp:coreProperties>
</file>