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sz w:val="18"/>
          <w:szCs w:val="18"/>
          <w:u w:val="single"/>
          <w:lang w:val="en-US" w:eastAsia="en-US"/>
        </w:rPr>
      </w:pPr>
      <w:r>
        <w:rPr>
          <w:b/>
          <w:bCs/>
          <w:i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0040</wp:posOffset>
            </wp:positionV>
            <wp:extent cx="354330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COT BOARD OF DIRECTORS MEETING</w:t>
      </w:r>
    </w:p>
    <w:p>
      <w:pPr>
        <w:pStyle w:val="Heading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rPr>
          <w:szCs w:val="24"/>
        </w:rPr>
      </w:pPr>
      <w:r>
        <w:rPr>
          <w:szCs w:val="24"/>
        </w:rPr>
        <w:t>February 21, 2006; 10:00 a.m. to 3:15 p.m.</w:t>
      </w:r>
    </w:p>
    <w:p>
      <w:pPr>
        <w:pStyle w:val="Heading"/>
        <w:tabs>
          <w:tab w:val="clear" w:pos="720"/>
          <w:tab w:val="left" w:pos="106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ll times shown in the Agenda are approximate.)</w:t>
      </w:r>
    </w:p>
    <w:p>
      <w:pPr>
        <w:pStyle w:val="Heading"/>
        <w:tabs>
          <w:tab w:val="clear" w:pos="720"/>
          <w:tab w:val="left" w:pos="106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4"/>
        <w:gridCol w:w="1800"/>
        <w:gridCol w:w="126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</w:rPr>
              <w:t>Approval of Minutes of January 17, 2006 Meeting* (Vo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O Re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. Sch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tions Update</w:t>
            </w:r>
          </w:p>
          <w:p>
            <w:pPr>
              <w:pStyle w:val="Heading"/>
              <w:numPr>
                <w:ilvl w:val="0"/>
                <w:numId w:val="8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O Transition</w:t>
            </w:r>
          </w:p>
          <w:p>
            <w:pPr>
              <w:pStyle w:val="Heading"/>
              <w:numPr>
                <w:ilvl w:val="0"/>
                <w:numId w:val="8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-Nodal Transmission Studie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. Bojorqu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25 a.m.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iability Compliance Updat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. Gri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et Operations Updat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. Giuli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tion Technology Update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>
                <w:b w:val="false"/>
              </w:rPr>
              <w:t>Status Report - December Outage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C Filings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dal Status Re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cial Update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ct Management Process Improvement Updat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. Byone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. Petosk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:35 a.m.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ort on Goals from TAC Planning Retreat*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</w:rPr>
              <w:t>Protocol Revision Requests &amp; System Change Request* (Vote)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sideration of Temporary Change to 2005 Annual Validation* (Vo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. Comst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ce &amp; Audit Committee Report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ttee Charter Revision* (Vo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Karn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nsation for ERCOT Board Chair* (Vote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roval of Dashboard Goals* (Vo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. Ka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Busin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ture Agenda Item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3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journ to Executive Session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tract Issues* (Vote) +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igation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b w:val="false"/>
              </w:rPr>
              <w:t>Personnel Issue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et Participant Request for Verifiable Cost* (Vote) 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. Connell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. Ga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:4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convene in Public Session – Report on Executive Ses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>
                <w:b w:val="false"/>
              </w:rPr>
              <w:t>3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jo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:15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+ No votes will be taken in Executive Session.  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Board will reconvene in public session for vote.</w:t>
      </w:r>
    </w:p>
    <w:p>
      <w:pPr>
        <w:pStyle w:val="Heading5"/>
        <w:ind w:left="360" w:hanging="0"/>
        <w:rPr/>
      </w:pPr>
      <w:r>
        <w:rPr>
          <w:sz w:val="20"/>
        </w:rPr>
        <w:t>The next Board Meeting will be held March 21, 2006, at ERCOT, 7620 Metro Center Drive, Austin, Texas.</w:t>
      </w:r>
    </w:p>
    <w:sectPr>
      <w:type w:val="nextPage"/>
      <w:pgSz w:w="12240" w:h="15840"/>
      <w:pgMar w:left="720" w:right="72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5:00Z</dcterms:created>
  <dc:creator>Tisa Wilkins</dc:creator>
  <dc:description/>
  <cp:keywords/>
  <dc:language>en-US</dc:language>
  <cp:lastModifiedBy>tweston</cp:lastModifiedBy>
  <cp:lastPrinted>2006-02-14T14:30:00Z</cp:lastPrinted>
  <dcterms:modified xsi:type="dcterms:W3CDTF">2006-02-14T23:30:00Z</dcterms:modified>
  <cp:revision>3</cp:revision>
  <dc:subject/>
  <dc:title>ERCOT BOARD OF DIRECTORS MEETING</dc:title>
</cp:coreProperties>
</file>