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new “k” factor should be used for the January 2006 performance criteria formul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revises the “K” factor in the compliance formula from 0.81 to 1.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10.5.3, Regulation Services Monitoring Criteria, contains the formula for SCE compliance.  The formula contains a factor named “K”, which is currently set at 0.81.  This factor is an ERCOT wide market participation factor and is derived by taking the square root of 65%.  65% represented the portion of the market that was supplying regulation.  Since the complete market is currently being measured by this criteria the “K” factor should represent a 100% of the market and be reset to 1.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is is only a formula change for compliance and should have no credit implic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0.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are no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322"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Not know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ased on the revised formula, ERCOT and MPs will not be investigating potential noncompliance issues due to a formula that was designed to monitor 65%.</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TextBody"/>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ind w:left="2160" w:hanging="0"/>
        <w:rPr/>
      </w:pPr>
      <w:r>
        <w:rPr/>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10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 xml:space="preserve">K </w:t>
        <w:tab/>
      </w:r>
      <w:r>
        <w:rPr/>
        <w:t xml:space="preserve">is a constant currently set to </w:t>
      </w:r>
      <w:ins w:id="0" w:author="BHELTON" w:date="2006-02-13T13:47:00Z">
        <w:r>
          <w:rPr/>
          <w:t>1.0</w:t>
        </w:r>
      </w:ins>
      <w:del w:id="1" w:author="BHELTON" w:date="2006-02-13T13:48:00Z">
        <w:r>
          <w:rPr/>
          <w:delText>.81</w:delText>
        </w:r>
      </w:del>
      <w:r>
        <w:rPr/>
        <w:t xml:space="preserve"> which is established by the appropriate ERCOT Subcommittee as assigned by TAC.</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49:00Z</dcterms:created>
  <dc:creator>Jim Street</dc:creator>
  <dc:description/>
  <cp:keywords/>
  <dc:language>en-US</dc:language>
  <cp:lastModifiedBy>BHELTON</cp:lastModifiedBy>
  <cp:lastPrinted>2001-06-20T11:28:00Z</cp:lastPrinted>
  <dcterms:modified xsi:type="dcterms:W3CDTF">2006-02-13T19:50:00Z</dcterms:modified>
  <cp:revision>4</cp:revision>
  <dc:subject/>
  <dc:title>Protocols Workshop</dc:title>
</cp:coreProperties>
</file>