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402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- Austi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X 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February 16, 2006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90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6300"/>
        <w:gridCol w:w="1800"/>
        <w:gridCol w:w="126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9:3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Draft January 13, 2006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9:35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bruary 2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AC Meeting/February 3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TAC Leadership Retreat Update/Meeting Management Issue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*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. Henr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10 a.m.</w:t>
            </w:r>
          </w:p>
        </w:tc>
      </w:tr>
      <w:tr>
        <w:trPr>
          <w:trHeight w:val="540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RCOT Systems Operations Report*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Draft PRR Update for Non-Spin Deployment Recall Practic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view of Hurricane Rita TAC Assignment – Lessons Learned Statu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on Historical Frequency at 0600, 0100, 1800, and 22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Fuel Capability of Units in Extreme Weather Events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:45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ystem Planning Report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Modeling Issues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GRR181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–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bmission of Consistent Data for Planning and Operational Mode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S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rotocol 8.8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–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ordination for System Topology Modifica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service Notification and Approval</w:t>
            </w:r>
          </w:p>
          <w:p>
            <w:pPr>
              <w:pStyle w:val="Normal"/>
              <w:rPr>
                <w:rStyle w:val="S1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Crew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40 a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*</w:t>
            </w:r>
          </w:p>
          <w:p>
            <w:pPr>
              <w:pStyle w:val="Heading9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FPL Forney Event Simul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GRR165 – Update Unit Telemetry Requirement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PRR647 –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0"/>
              </w:rPr>
              <w:t>Gross and Net MW/Mvar Data Reporting (Possible Vote)*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31 – Black Start Bid Procedures and Compensation for Testing – Updat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etwork Data Support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eady Stat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erformance Disturbance Compliance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. Woi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hormahlen/</w:t>
              <w:br/>
              <w:t>ERCO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Grubb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Chu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insbur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 Analyses (Possible 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GRR174 </w:t>
            </w:r>
            <w:r>
              <w:rPr>
                <w:sz w:val="20"/>
              </w:rPr>
              <w:t xml:space="preserve">– </w:t>
            </w:r>
            <w:r>
              <w:rPr>
                <w:rStyle w:val="S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efinition of a Single Generating Uni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Gilbert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1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eling for Network Reliability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Grende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15 p.m.</w:t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cussion of Future ROS Meeting 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6, 2006 (cancel?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3, 2006 (and April 14</w:t>
            </w: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?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. Breitzma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4:00 p.m. 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  <w:t>*  Background material enclosed or will be emailed prior to meet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6:56:00Z</dcterms:created>
  <dc:creator>Larry Grimm</dc:creator>
  <dc:description/>
  <cp:keywords/>
  <dc:language>en-US</dc:language>
  <cp:lastModifiedBy>ssanders</cp:lastModifiedBy>
  <cp:lastPrinted>2006-02-09T10:19:00Z</cp:lastPrinted>
  <dcterms:modified xsi:type="dcterms:W3CDTF">2006-02-09T17:27:00Z</dcterms:modified>
  <cp:revision>3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