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color w:val="000000"/>
              </w:rPr>
              <w:t>O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color w:val="000000"/>
              </w:rPr>
              <w:t>O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larifications Concerning the Definition of a Single Generating Un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8/2006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  <w:t xml:space="preserve">No long term impact to staffing.  </w:t>
            </w:r>
            <w:r>
              <w:rPr>
                <w:rFonts w:cs="Arial"/>
                <w:szCs w:val="20"/>
              </w:rPr>
              <w:t>Temporary impacts to the following groups would be absorbed by current staff: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ient Services group to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velop and implement the revised Asset Registration form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erations Support group to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review contingency definitions based on information received in the revised Asset Registration form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em Planning group to use the revised Asset Registration form results in assessing the contingency/generating unit combination.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function required.  The current business functions within the Client Services group can accommodate the revised Asset Registration form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operations required.  The current processes within the Operations Support group can accommodate the revised Asset Registration form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>Combined Cycle Owners with the old Asset Registration form on file with ERCOT will need to complete the revised Asset Registration form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1:00Z</dcterms:created>
  <dc:creator>ERCOT/if</dc:creator>
  <dc:description/>
  <cp:keywords/>
  <dc:language>en-US</dc:language>
  <cp:lastModifiedBy>ERCOT</cp:lastModifiedBy>
  <cp:lastPrinted>2006-01-27T10:53:00Z</cp:lastPrinted>
  <dcterms:modified xsi:type="dcterms:W3CDTF">2006-02-08T22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