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530"/>
        <w:gridCol w:w="1350"/>
        <w:gridCol w:w="1440"/>
        <w:gridCol w:w="6120"/>
      </w:tblGrid>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PMGRR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8" w:hanging="0"/>
              <w:rPr>
                <w:rFonts w:ascii="Arial" w:hAnsi="Arial" w:cs="Arial"/>
                <w:b/>
                <w:b/>
              </w:rPr>
            </w:pPr>
            <w:r>
              <w:rPr>
                <w:rFonts w:cs="Arial" w:ascii="Arial" w:hAnsi="Arial"/>
                <w:b/>
              </w:rPr>
              <w:t>COP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rcial Operations Market Guide</w:t>
            </w:r>
          </w:p>
        </w:tc>
      </w:tr>
      <w:tr>
        <w:trPr>
          <w:trHeight w:val="50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szCs w:val="24"/>
              </w:rPr>
              <w:t>Time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Cs w:val="24"/>
              </w:rPr>
              <w:t>Norm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8" w:hanging="0"/>
              <w:rPr>
                <w:rFonts w:ascii="Arial" w:hAnsi="Arial" w:cs="Arial"/>
                <w:b/>
                <w:b/>
              </w:rPr>
            </w:pPr>
            <w:r>
              <w:rPr>
                <w:rFonts w:cs="Arial" w:ascii="Arial" w:hAnsi="Arial"/>
                <w:b/>
                <w:szCs w:val="24"/>
              </w:rPr>
              <w:t>Act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Cs w:val="24"/>
              </w:rPr>
              <w:t>Approved</w:t>
            </w:r>
          </w:p>
        </w:tc>
      </w:tr>
      <w:tr>
        <w:trPr>
          <w:trHeight w:val="13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mercial Operations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 Purpose (new)</w:t>
            </w:r>
          </w:p>
          <w:p>
            <w:pPr>
              <w:pStyle w:val="Normal"/>
              <w:rPr>
                <w:rFonts w:ascii="Arial" w:hAnsi="Arial" w:cs="Arial"/>
              </w:rPr>
            </w:pPr>
            <w:r>
              <w:rPr>
                <w:rFonts w:cs="Arial" w:ascii="Arial" w:hAnsi="Arial"/>
              </w:rPr>
              <w:t>Section 2, Definitions and Acronyms (new)</w:t>
            </w:r>
          </w:p>
          <w:p>
            <w:pPr>
              <w:pStyle w:val="Normal"/>
              <w:rPr>
                <w:rFonts w:ascii="Arial" w:hAnsi="Arial" w:cs="Arial"/>
              </w:rPr>
            </w:pPr>
            <w:r>
              <w:rPr>
                <w:rFonts w:cs="Arial" w:ascii="Arial" w:hAnsi="Arial"/>
              </w:rPr>
              <w:t>Section 3, Commercial Operations Market Guide Revision Proces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w:hAnsi="Arial" w:cs="Arial"/>
                <w:b w:val="false"/>
                <w:b w:val="false"/>
              </w:rPr>
            </w:pPr>
            <w:r>
              <w:rPr>
                <w:rFonts w:eastAsia="Times New Roman" w:cs="Arial" w:ascii="Arial" w:hAnsi="Arial"/>
                <w:b w:val="false"/>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0"/>
              </w:rPr>
            </w:pPr>
            <w:r>
              <w:rPr>
                <w:rFonts w:cs="Arial" w:ascii="Arial" w:hAnsi="Arial"/>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w:hAnsi="Arial" w:eastAsia="Times New Roman" w:cs="Arial"/>
                <w:b w:val="false"/>
                <w:b w:val="false"/>
              </w:rPr>
            </w:pPr>
            <w:r>
              <w:rPr>
                <w:rFonts w:eastAsia="Times New Roman" w:cs="Arial" w:ascii="Arial" w:hAnsi="Arial"/>
                <w:b w:val="false"/>
              </w:rPr>
              <w:t>March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w:hAnsi="Arial" w:eastAsia="Times New Roman" w:cs="Arial"/>
                <w:b w:val="false"/>
                <w:b w:val="false"/>
              </w:rPr>
            </w:pPr>
            <w:r>
              <w:rPr>
                <w:rFonts w:eastAsia="Times New Roman" w:cs="Arial" w:ascii="Arial" w:hAnsi="Arial"/>
                <w:b w:val="false"/>
              </w:rPr>
              <w:t>N/A</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o create a Commercial Operations Market Guide (COPMG), which contains information for Market Participants describing the processes through which ERCOT commercial operations market data is translated into financial settleme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ctions 1, 2, and 3 establish the basis for building the COPMG.</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widowControl w:val="false"/>
              <w:numPr>
                <w:ilvl w:val="0"/>
                <w:numId w:val="7"/>
              </w:numPr>
              <w:rPr>
                <w:rFonts w:cs="Arial"/>
              </w:rPr>
            </w:pPr>
            <w:r>
              <w:rPr>
                <w:rFonts w:cs="Arial"/>
              </w:rPr>
              <w:t>On 1/24/06, COPS considered this COPMGRR.</w:t>
            </w:r>
          </w:p>
          <w:p>
            <w:pPr>
              <w:pStyle w:val="Normal"/>
              <w:widowControl w:val="false"/>
              <w:numPr>
                <w:ilvl w:val="0"/>
                <w:numId w:val="7"/>
              </w:numPr>
              <w:rPr>
                <w:rFonts w:ascii="Arial" w:hAnsi="Arial" w:cs="Arial"/>
              </w:rPr>
            </w:pPr>
            <w:r>
              <w:rPr>
                <w:rFonts w:cs="Arial" w:ascii="Arial" w:hAnsi="Arial"/>
              </w:rPr>
              <w:t>On 2/2/06, TAC considered this COPMGRR.</w:t>
            </w:r>
          </w:p>
        </w:tc>
      </w:tr>
      <w:tr>
        <w:trPr>
          <w:trHeight w:val="106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P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PS voted unanimo</w:t>
            </w:r>
            <w:r>
              <w:rPr>
                <w:rFonts w:cs="Arial" w:ascii="Arial" w:hAnsi="Arial"/>
                <w:szCs w:val="24"/>
              </w:rPr>
              <w:t>usly to recommend approval of COPMGRR001</w:t>
            </w:r>
            <w:r>
              <w:rPr>
                <w:rFonts w:cs="Arial" w:ascii="Arial" w:hAnsi="Arial"/>
                <w:bCs/>
                <w:szCs w:val="24"/>
              </w:rPr>
              <w:t xml:space="preserve"> as modified by COPS.</w:t>
            </w:r>
            <w:r>
              <w:rPr>
                <w:rFonts w:cs="Arial" w:ascii="Arial" w:hAnsi="Arial"/>
              </w:rPr>
              <w:t xml:space="preserve">  All market segments were present for the vote.</w:t>
            </w:r>
          </w:p>
        </w:tc>
      </w:tr>
      <w:tr>
        <w:trPr>
          <w:trHeight w:val="106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PS discussed and revised COPMGRR001 as well as reviewed an outline of the remaining Sections of the COPMG.</w:t>
            </w:r>
          </w:p>
        </w:tc>
      </w:tr>
      <w:tr>
        <w:trPr>
          <w:trHeight w:val="106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AC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2/06, TAC unanimously voted to approve COPMGRR001.  All segments were present for the vote.</w:t>
            </w:r>
          </w:p>
        </w:tc>
      </w:tr>
      <w:tr>
        <w:trPr>
          <w:trHeight w:val="106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COPS chair noted that ERCOT legal had suggested a few non-substantive changes to the COPMGRR.  TAC discussed whether documents such as COPMGRR001 are appropriately labeled as “market manuals” rather than “market guides” and their proliferation.  TAC also discussed the original purpose of market guides and determined that the policy question about the content of the market guides and their relationship to the ERCOT Protocols is an action item for later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sz w:val="24"/>
                <w:szCs w:val="24"/>
              </w:rPr>
            </w:pPr>
            <w:r>
              <w:rPr>
                <w:rFonts w:cs="Arial" w:ascii="Arial" w:hAnsi="Arial"/>
                <w:b/>
                <w:sz w:val="24"/>
                <w:szCs w:val="24"/>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COP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COPM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21"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rPr>
            </w:pPr>
            <w:r>
              <w:rPr>
                <w:rFonts w:cs="Arial" w:ascii="Arial" w:hAnsi="Arial"/>
                <w:b/>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jc w:val="left"/>
              <w:rPr>
                <w:rFonts w:ascii="Arial" w:hAnsi="Arial" w:cs="Arial"/>
                <w:b/>
                <w:b/>
                <w:i/>
                <w:i/>
                <w:caps w:val="false"/>
                <w:smallCaps w:val="false"/>
              </w:rPr>
            </w:pPr>
            <w:r>
              <w:rPr>
                <w:rFonts w:cs="Arial" w:ascii="Arial" w:hAnsi="Arial"/>
                <w:i/>
                <w:caps w:val="false"/>
                <w:smallCaps w:val="false"/>
              </w:rPr>
              <w:t>Not Applicabl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bCs/>
                <w:i/>
                <w:i/>
                <w:caps w:val="false"/>
                <w:smallCaps w:val="false"/>
                <w:sz w:val="16"/>
                <w:szCs w:val="16"/>
              </w:rPr>
            </w:pPr>
            <w:r>
              <w:rPr>
                <w:rFonts w:cs="Arial" w:ascii="Arial" w:hAnsi="Arial"/>
                <w:b/>
                <w:bCs/>
                <w:i/>
                <w:caps w:val="false"/>
                <w:smallCaps w:val="false"/>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rPr>
            </w:pPr>
            <w:r>
              <w:rPr>
                <w:rFonts w:cs="Arial" w:ascii="Arial" w:hAnsi="Arial"/>
                <w:b/>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rPr>
            </w:pPr>
            <w:r>
              <w:rPr>
                <w:rFonts w:cs="Arial" w:ascii="Arial" w:hAnsi="Arial"/>
                <w:b/>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perations and settleme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rPr>
            </w:pPr>
            <w:r>
              <w:rPr>
                <w:rFonts w:cs="Arial" w:ascii="Arial" w:hAnsi="Arial"/>
                <w:b/>
              </w:rPr>
              <w:t>Additional Qualitative Information</w:t>
            </w:r>
          </w:p>
          <w:p>
            <w:pPr>
              <w:pStyle w:val="Header"/>
              <w:jc w:val="center"/>
              <w:rPr>
                <w:rFonts w:ascii="Arial" w:hAnsi="Arial" w:cs="Arial"/>
                <w:b/>
                <w:b/>
              </w:rPr>
            </w:pPr>
            <w:r>
              <w:rPr>
                <w:rFonts w:cs="Arial" w:ascii="Arial" w:hAnsi="Arial"/>
                <w:b/>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COPMG will provide single source documentation of settlement-related processes for Market Participants and ERCOT staff.</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rPr>
            </w:pPr>
            <w:r>
              <w:rPr>
                <w:rFonts w:cs="Arial" w:ascii="Arial" w:hAnsi="Arial"/>
                <w:b/>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rPr>
            </w:pPr>
            <w:r>
              <w:rPr>
                <w:rFonts w:cs="Arial" w:ascii="Arial" w:hAnsi="Arial"/>
                <w:b/>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dy Brisco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P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caps w:val="false"/>
                <w:smallCaps w:val="false"/>
                <w:sz w:val="24"/>
                <w:szCs w:val="24"/>
              </w:rPr>
            </w:pPr>
            <w:r>
              <w:rPr>
                <w:rFonts w:cs="Arial" w:ascii="Arial" w:hAnsi="Arial"/>
                <w:b/>
                <w:bCs/>
                <w:caps w:val="false"/>
                <w:smallCaps w:val="false"/>
                <w:sz w:val="24"/>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caps w:val="false"/>
                <w:smallCaps w:val="false"/>
                <w:sz w:val="24"/>
                <w:szCs w:val="24"/>
              </w:rPr>
            </w:pPr>
            <w:r>
              <w:rPr>
                <w:rFonts w:cs="Arial" w:ascii="Arial" w:hAnsi="Arial"/>
                <w:bCs/>
                <w:caps w:val="false"/>
                <w:smallCaps w:val="false"/>
                <w:sz w:val="24"/>
                <w:szCs w:val="24"/>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Cs/>
                <w:caps w:val="false"/>
                <w:smallCaps w:val="false"/>
                <w:sz w:val="24"/>
                <w:szCs w:val="24"/>
              </w:rPr>
            </w:pPr>
            <w:r>
              <w:rPr>
                <w:rFonts w:cs="Arial"/>
                <w:bCs/>
                <w:caps w:val="false"/>
                <w:smallCaps w:val="false"/>
                <w:sz w:val="24"/>
                <w:szCs w:val="24"/>
              </w:rPr>
            </w:r>
          </w:p>
        </w:tc>
      </w:tr>
    </w:tbl>
    <w:p>
      <w:pPr>
        <w:pStyle w:val="NormalArial"/>
        <w:rPr>
          <w:rFonts w:cs="Arial"/>
        </w:rPr>
      </w:pPr>
      <w:r>
        <w:rPr>
          <w:rFonts w:cs="Arial"/>
        </w:rPr>
      </w:r>
      <w:r>
        <w:br w:type="page"/>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Proposed Commercial Operations Market Guide Language Revision</w:t>
            </w:r>
          </w:p>
        </w:tc>
      </w:tr>
    </w:tbl>
    <w:p>
      <w:pPr>
        <w:pStyle w:val="BodyText2"/>
        <w:rPr>
          <w:rFonts w:ascii="Arial" w:hAnsi="Arial" w:cs="Arial"/>
          <w:b/>
          <w:b/>
          <w:color w:val="000000"/>
          <w:sz w:val="36"/>
        </w:rPr>
      </w:pPr>
      <w:r>
        <w:rPr>
          <w:rFonts w:cs="Arial" w:ascii="Arial" w:hAnsi="Arial"/>
          <w:b/>
          <w:color w:val="000000"/>
          <w:sz w:val="36"/>
        </w:rPr>
      </w:r>
    </w:p>
    <w:p>
      <w:pPr>
        <w:pStyle w:val="Normal"/>
        <w:spacing w:before="3960" w:after="0"/>
        <w:jc w:val="center"/>
        <w:rPr>
          <w:rFonts w:ascii="Times New Roman Bold" w:hAnsi="Times New Roman Bold" w:cs="Times New Roman Bold"/>
          <w:b/>
          <w:b/>
          <w:color w:val="000000"/>
          <w:sz w:val="32"/>
          <w:ins w:id="1" w:author="012406 COPS" w:date="2006-01-26T08:37:00Z"/>
        </w:rPr>
      </w:pPr>
      <w:ins w:id="0" w:author="012406 COPS" w:date="2006-01-26T08:37:00Z">
        <w:r>
          <w:rPr>
            <w:rFonts w:cs="Times New Roman Bold" w:ascii="Times New Roman Bold" w:hAnsi="Times New Roman Bold"/>
            <w:b/>
            <w:color w:val="000000"/>
            <w:sz w:val="32"/>
          </w:rPr>
          <w:t>Commercial Operations Market Guide</w:t>
        </w:r>
      </w:ins>
    </w:p>
    <w:p>
      <w:pPr>
        <w:pStyle w:val="Normal"/>
        <w:jc w:val="center"/>
        <w:rPr>
          <w:rFonts w:ascii="Times New Roman Bold" w:hAnsi="Times New Roman Bold" w:cs="Times New Roman Bold"/>
          <w:b/>
          <w:b/>
          <w:color w:val="000000"/>
          <w:sz w:val="32"/>
          <w:ins w:id="3" w:author="012406 COPS" w:date="2006-01-26T08:37:00Z"/>
        </w:rPr>
      </w:pPr>
      <w:ins w:id="2" w:author="012406 COPS" w:date="2006-01-26T08:37:00Z">
        <w:r>
          <w:rPr>
            <w:rFonts w:cs="Times New Roman Bold" w:ascii="Times New Roman Bold" w:hAnsi="Times New Roman Bold"/>
            <w:b/>
            <w:color w:val="000000"/>
            <w:sz w:val="32"/>
          </w:rPr>
        </w:r>
      </w:ins>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color w:val="000000"/>
          <w:ins w:id="5" w:author="012406 COPS" w:date="2006-01-26T08:37:00Z"/>
        </w:rPr>
      </w:pPr>
      <w:ins w:id="4" w:author="012406 COPS" w:date="2006-01-26T08:37:00Z">
        <w:r>
          <w:rPr>
            <w:color w:val="000000"/>
          </w:rPr>
          <w:t>January 24, 2006</w:t>
        </w:r>
      </w:ins>
    </w:p>
    <w:p>
      <w:pPr>
        <w:pStyle w:val="Normal"/>
        <w:jc w:val="center"/>
        <w:rPr>
          <w:b/>
          <w:b/>
          <w:color w:val="000000"/>
          <w:ins w:id="7" w:author="012406 COPS" w:date="2006-01-26T08:37:00Z"/>
        </w:rPr>
      </w:pPr>
      <w:ins w:id="6" w:author="012406 COPS" w:date="2006-01-26T08:37:00Z">
        <w:r>
          <w:rPr>
            <w:b/>
            <w:color w:val="000000"/>
          </w:rPr>
          <w:t xml:space="preserve">Commercial Operations Market Guide </w:t>
        </w:r>
      </w:ins>
    </w:p>
    <w:p>
      <w:pPr>
        <w:pStyle w:val="Normal"/>
        <w:jc w:val="center"/>
        <w:rPr>
          <w:b/>
          <w:b/>
          <w:color w:val="000000"/>
          <w:ins w:id="9" w:author="012406 COPS" w:date="2006-01-26T08:48:00Z"/>
        </w:rPr>
      </w:pPr>
      <w:ins w:id="8" w:author="012406 COPS" w:date="2006-01-26T08:37:00Z">
        <w:r>
          <w:rPr>
            <w:b/>
            <w:color w:val="000000"/>
          </w:rPr>
          <w:t>Table of Contents</w:t>
        </w:r>
      </w:ins>
    </w:p>
    <w:p>
      <w:pPr>
        <w:pStyle w:val="Contents1"/>
        <w:rPr>
          <w:rFonts w:ascii="Times New Roman" w:hAnsi="Times New Roman" w:cs="Times New Roman"/>
          <w:b w:val="false"/>
          <w:b w:val="false"/>
          <w:bCs w:val="false"/>
          <w:lang w:val="en-US" w:eastAsia="en-US"/>
          <w:ins w:id="14" w:author="012406 COPS" w:date="2006-01-26T10:05:00Z"/>
        </w:rPr>
      </w:pPr>
      <w:ins w:id="10" w:author="012406 COPS" w:date="2006-01-26T10:05:00Z">
        <w:r>
          <w:rPr>
            <w:rStyle w:val="InternetLink"/>
            <w:lang w:val="en-US" w:eastAsia="en-US"/>
          </w:rPr>
          <w:t>1</w:t>
        </w:r>
      </w:ins>
      <w:ins w:id="11" w:author="012406 COPS" w:date="2006-01-26T10:05:00Z">
        <w:r>
          <w:rPr>
            <w:rFonts w:cs="Times New Roman" w:ascii="Times New Roman" w:hAnsi="Times New Roman"/>
            <w:b w:val="false"/>
            <w:bCs w:val="false"/>
            <w:lang w:val="en-US" w:eastAsia="en-US"/>
          </w:rPr>
          <w:tab/>
        </w:r>
      </w:ins>
      <w:ins w:id="12" w:author="012406 COPS" w:date="2006-01-26T10:05:00Z">
        <w:r>
          <w:rPr>
            <w:rStyle w:val="InternetLink"/>
            <w:lang w:val="en-US" w:eastAsia="en-US"/>
          </w:rPr>
          <w:t>PURPOSE</w:t>
        </w:r>
      </w:ins>
      <w:ins w:id="13" w:author="012406 COPS" w:date="2006-01-26T10:05:00Z">
        <w:r>
          <w:rPr>
            <w:lang w:val="en-US" w:eastAsia="en-US"/>
          </w:rPr>
          <w:tab/>
          <w:t>1</w:t>
        </w:r>
      </w:ins>
    </w:p>
    <w:p>
      <w:pPr>
        <w:pStyle w:val="Contents1"/>
        <w:rPr>
          <w:rFonts w:ascii="Times New Roman" w:hAnsi="Times New Roman" w:cs="Times New Roman"/>
          <w:b w:val="false"/>
          <w:b w:val="false"/>
          <w:bCs w:val="false"/>
          <w:lang w:val="en-US" w:eastAsia="en-US"/>
          <w:ins w:id="19" w:author="012406 COPS" w:date="2006-01-26T10:05:00Z"/>
        </w:rPr>
      </w:pPr>
      <w:ins w:id="15" w:author="012406 COPS" w:date="2006-01-26T10:05:00Z">
        <w:r>
          <w:rPr>
            <w:rStyle w:val="InternetLink"/>
            <w:lang w:val="en-US" w:eastAsia="en-US"/>
          </w:rPr>
          <w:t>2</w:t>
        </w:r>
      </w:ins>
      <w:ins w:id="16" w:author="012406 COPS" w:date="2006-01-26T10:05:00Z">
        <w:r>
          <w:rPr>
            <w:rFonts w:cs="Times New Roman" w:ascii="Times New Roman" w:hAnsi="Times New Roman"/>
            <w:b w:val="false"/>
            <w:bCs w:val="false"/>
            <w:lang w:val="en-US" w:eastAsia="en-US"/>
          </w:rPr>
          <w:tab/>
        </w:r>
      </w:ins>
      <w:ins w:id="17" w:author="012406 COPS" w:date="2006-01-26T10:05:00Z">
        <w:r>
          <w:rPr>
            <w:rStyle w:val="InternetLink"/>
            <w:lang w:val="en-US" w:eastAsia="en-US"/>
          </w:rPr>
          <w:t>DEFINITIONS AND ACRONYMS</w:t>
        </w:r>
      </w:ins>
      <w:ins w:id="18" w:author="012406 COPS" w:date="2006-01-26T10:05:00Z">
        <w:r>
          <w:rPr>
            <w:lang w:val="en-US" w:eastAsia="en-US"/>
          </w:rPr>
          <w:tab/>
          <w:t>2</w:t>
        </w:r>
      </w:ins>
    </w:p>
    <w:p>
      <w:pPr>
        <w:pStyle w:val="Contents2"/>
        <w:rPr>
          <w:i w:val="false"/>
          <w:i w:val="false"/>
          <w:sz w:val="24"/>
          <w:szCs w:val="24"/>
          <w:ins w:id="24" w:author="012406 COPS" w:date="2006-01-26T10:05:00Z"/>
        </w:rPr>
      </w:pPr>
      <w:ins w:id="20" w:author="012406 COPS" w:date="2006-01-26T10:05:00Z">
        <w:r>
          <w:rPr>
            <w:rStyle w:val="InternetLink"/>
          </w:rPr>
          <w:t>2.1</w:t>
        </w:r>
      </w:ins>
      <w:ins w:id="21" w:author="012406 COPS" w:date="2006-01-26T10:05:00Z">
        <w:r>
          <w:rPr>
            <w:i w:val="false"/>
            <w:sz w:val="24"/>
            <w:szCs w:val="24"/>
          </w:rPr>
          <w:tab/>
        </w:r>
      </w:ins>
      <w:ins w:id="22" w:author="012406 COPS" w:date="2006-01-26T10:05:00Z">
        <w:r>
          <w:rPr>
            <w:rStyle w:val="InternetLink"/>
          </w:rPr>
          <w:t>Definitions</w:t>
        </w:r>
      </w:ins>
      <w:ins w:id="23" w:author="012406 COPS" w:date="2006-01-26T10:05:00Z">
        <w:r>
          <w:rPr/>
          <w:tab/>
          <w:t>2</w:t>
        </w:r>
      </w:ins>
    </w:p>
    <w:p>
      <w:pPr>
        <w:pStyle w:val="Contents2"/>
        <w:rPr>
          <w:i w:val="false"/>
          <w:i w:val="false"/>
          <w:sz w:val="24"/>
          <w:szCs w:val="24"/>
          <w:ins w:id="29" w:author="012406 COPS" w:date="2006-01-26T10:05:00Z"/>
        </w:rPr>
      </w:pPr>
      <w:ins w:id="25" w:author="012406 COPS" w:date="2006-01-26T10:05:00Z">
        <w:r>
          <w:rPr>
            <w:rStyle w:val="InternetLink"/>
          </w:rPr>
          <w:t>2.2</w:t>
        </w:r>
      </w:ins>
      <w:ins w:id="26" w:author="012406 COPS" w:date="2006-01-26T10:05:00Z">
        <w:r>
          <w:rPr>
            <w:i w:val="false"/>
            <w:sz w:val="24"/>
            <w:szCs w:val="24"/>
          </w:rPr>
          <w:tab/>
        </w:r>
      </w:ins>
      <w:ins w:id="27" w:author="012406 COPS" w:date="2006-01-26T10:05:00Z">
        <w:r>
          <w:rPr>
            <w:rStyle w:val="InternetLink"/>
          </w:rPr>
          <w:t>Acronyms</w:t>
        </w:r>
      </w:ins>
      <w:ins w:id="28" w:author="012406 COPS" w:date="2006-01-26T10:05:00Z">
        <w:r>
          <w:rPr/>
          <w:tab/>
          <w:t>2</w:t>
        </w:r>
      </w:ins>
    </w:p>
    <w:p>
      <w:pPr>
        <w:pStyle w:val="Contents1"/>
        <w:rPr>
          <w:rFonts w:ascii="Times New Roman" w:hAnsi="Times New Roman" w:cs="Times New Roman"/>
          <w:b w:val="false"/>
          <w:b w:val="false"/>
          <w:bCs w:val="false"/>
          <w:lang w:val="en-US" w:eastAsia="en-US"/>
          <w:ins w:id="37" w:author="012406 COPS" w:date="2006-01-26T10:05:00Z"/>
        </w:rPr>
      </w:pPr>
      <w:ins w:id="30" w:author="012406 COPS" w:date="2006-01-26T10:05:00Z">
        <w:r>
          <w:rPr>
            <w:rStyle w:val="InternetLink"/>
            <w:lang w:val="en-US" w:eastAsia="en-US"/>
          </w:rPr>
          <w:t>3</w:t>
        </w:r>
      </w:ins>
      <w:ins w:id="31" w:author="012406 COPS" w:date="2006-01-26T10:05:00Z">
        <w:r>
          <w:rPr>
            <w:rFonts w:cs="Times New Roman" w:ascii="Times New Roman" w:hAnsi="Times New Roman"/>
            <w:b w:val="false"/>
            <w:bCs w:val="false"/>
            <w:lang w:val="en-US" w:eastAsia="en-US"/>
          </w:rPr>
          <w:tab/>
        </w:r>
      </w:ins>
      <w:ins w:id="32" w:author="Chad V. Seely" w:date="2006-01-30T11:45:00Z">
        <w:r>
          <w:rPr>
            <w:rFonts w:cs="Times New Roman" w:ascii="Times New Roman" w:hAnsi="Times New Roman"/>
            <w:b/>
            <w:bCs w:val="false"/>
            <w:u w:val="single"/>
            <w:lang w:val="en-US" w:eastAsia="en-US"/>
          </w:rPr>
          <w:t xml:space="preserve">PROCESS FOR </w:t>
        </w:r>
      </w:ins>
      <w:ins w:id="33" w:author="012406 COPS" w:date="2006-01-26T10:05:00Z">
        <w:r>
          <w:rPr>
            <w:rStyle w:val="InternetLink"/>
            <w:lang w:val="en-US" w:eastAsia="en-US"/>
          </w:rPr>
          <w:t>COMMERCIAL OPERATIONS MARKET GUIDE REVISION</w:t>
        </w:r>
      </w:ins>
      <w:ins w:id="34" w:author="012406 COPS" w:date="2006-01-26T10:05:00Z">
        <w:del w:id="35" w:author="Chad V. Seely" w:date="2006-01-30T11:45:00Z">
          <w:r>
            <w:rPr>
              <w:rStyle w:val="InternetLink"/>
              <w:lang w:val="en-US" w:eastAsia="en-US"/>
            </w:rPr>
            <w:delText xml:space="preserve"> PROCESS</w:delText>
          </w:r>
        </w:del>
      </w:ins>
      <w:ins w:id="36" w:author="012406 COPS" w:date="2006-01-26T10:05:00Z">
        <w:r>
          <w:rPr>
            <w:lang w:val="en-US" w:eastAsia="en-US"/>
          </w:rPr>
          <w:tab/>
          <w:t>3</w:t>
        </w:r>
      </w:ins>
    </w:p>
    <w:p>
      <w:pPr>
        <w:pStyle w:val="Contents2"/>
        <w:rPr>
          <w:i w:val="false"/>
          <w:i w:val="false"/>
          <w:sz w:val="24"/>
          <w:szCs w:val="24"/>
          <w:ins w:id="42" w:author="012406 COPS" w:date="2006-01-26T10:05:00Z"/>
        </w:rPr>
      </w:pPr>
      <w:ins w:id="38" w:author="012406 COPS" w:date="2006-01-26T10:05:00Z">
        <w:r>
          <w:rPr>
            <w:rStyle w:val="InternetLink"/>
          </w:rPr>
          <w:t>3.1</w:t>
        </w:r>
      </w:ins>
      <w:ins w:id="39" w:author="012406 COPS" w:date="2006-01-26T10:05:00Z">
        <w:r>
          <w:rPr>
            <w:i w:val="false"/>
            <w:sz w:val="24"/>
            <w:szCs w:val="24"/>
          </w:rPr>
          <w:tab/>
        </w:r>
      </w:ins>
      <w:ins w:id="40" w:author="012406 COPS" w:date="2006-01-26T10:05:00Z">
        <w:r>
          <w:rPr>
            <w:rStyle w:val="InternetLink"/>
          </w:rPr>
          <w:t>Introduction</w:t>
        </w:r>
      </w:ins>
      <w:ins w:id="41" w:author="012406 COPS" w:date="2006-01-26T10:05:00Z">
        <w:r>
          <w:rPr/>
          <w:tab/>
          <w:t>3</w:t>
        </w:r>
      </w:ins>
    </w:p>
    <w:p>
      <w:pPr>
        <w:pStyle w:val="Contents2"/>
        <w:rPr>
          <w:i w:val="false"/>
          <w:i w:val="false"/>
          <w:sz w:val="24"/>
          <w:szCs w:val="24"/>
          <w:ins w:id="47" w:author="012406 COPS" w:date="2006-01-26T10:05:00Z"/>
        </w:rPr>
      </w:pPr>
      <w:ins w:id="43" w:author="012406 COPS" w:date="2006-01-26T10:05:00Z">
        <w:r>
          <w:rPr>
            <w:rStyle w:val="InternetLink"/>
          </w:rPr>
          <w:t>3.2</w:t>
        </w:r>
      </w:ins>
      <w:ins w:id="44" w:author="012406 COPS" w:date="2006-01-26T10:05:00Z">
        <w:r>
          <w:rPr>
            <w:i w:val="false"/>
            <w:sz w:val="24"/>
            <w:szCs w:val="24"/>
          </w:rPr>
          <w:tab/>
        </w:r>
      </w:ins>
      <w:ins w:id="45" w:author="012406 COPS" w:date="2006-01-26T10:05:00Z">
        <w:r>
          <w:rPr>
            <w:rStyle w:val="InternetLink"/>
          </w:rPr>
          <w:t>Submission of a Commercial Operations Market Guide Revision Request</w:t>
        </w:r>
      </w:ins>
      <w:ins w:id="46" w:author="012406 COPS" w:date="2006-01-26T10:05:00Z">
        <w:r>
          <w:rPr/>
          <w:tab/>
          <w:t>3</w:t>
        </w:r>
      </w:ins>
    </w:p>
    <w:p>
      <w:pPr>
        <w:pStyle w:val="Contents2"/>
        <w:rPr>
          <w:i w:val="false"/>
          <w:i w:val="false"/>
          <w:sz w:val="24"/>
          <w:szCs w:val="24"/>
          <w:ins w:id="52" w:author="012406 COPS" w:date="2006-01-26T10:05:00Z"/>
        </w:rPr>
      </w:pPr>
      <w:ins w:id="48" w:author="012406 COPS" w:date="2006-01-26T10:05:00Z">
        <w:r>
          <w:rPr>
            <w:rStyle w:val="InternetLink"/>
          </w:rPr>
          <w:t>3.3</w:t>
        </w:r>
      </w:ins>
      <w:ins w:id="49" w:author="012406 COPS" w:date="2006-01-26T10:05:00Z">
        <w:r>
          <w:rPr>
            <w:i w:val="false"/>
            <w:sz w:val="24"/>
            <w:szCs w:val="24"/>
          </w:rPr>
          <w:tab/>
        </w:r>
      </w:ins>
      <w:ins w:id="50" w:author="012406 COPS" w:date="2006-01-26T10:05:00Z">
        <w:r>
          <w:rPr>
            <w:rStyle w:val="InternetLink"/>
          </w:rPr>
          <w:t>Commercial Operations Subcommittee Communication Working Group</w:t>
        </w:r>
      </w:ins>
      <w:ins w:id="51" w:author="012406 COPS" w:date="2006-01-26T10:05:00Z">
        <w:r>
          <w:rPr/>
          <w:tab/>
          <w:t>4</w:t>
        </w:r>
      </w:ins>
    </w:p>
    <w:p>
      <w:pPr>
        <w:pStyle w:val="Contents2"/>
        <w:rPr>
          <w:i w:val="false"/>
          <w:i w:val="false"/>
          <w:sz w:val="24"/>
          <w:szCs w:val="24"/>
          <w:ins w:id="57" w:author="012406 COPS" w:date="2006-01-26T10:05:00Z"/>
        </w:rPr>
      </w:pPr>
      <w:ins w:id="53" w:author="012406 COPS" w:date="2006-01-26T10:05:00Z">
        <w:r>
          <w:rPr>
            <w:rStyle w:val="InternetLink"/>
          </w:rPr>
          <w:t>3.4</w:t>
        </w:r>
      </w:ins>
      <w:ins w:id="54" w:author="012406 COPS" w:date="2006-01-26T10:05:00Z">
        <w:r>
          <w:rPr>
            <w:i w:val="false"/>
            <w:sz w:val="24"/>
            <w:szCs w:val="24"/>
          </w:rPr>
          <w:tab/>
        </w:r>
      </w:ins>
      <w:ins w:id="55" w:author="012406 COPS" w:date="2006-01-26T10:05:00Z">
        <w:r>
          <w:rPr>
            <w:rStyle w:val="InternetLink"/>
          </w:rPr>
          <w:t>Commercial Operations Market Guide Revision Procedure</w:t>
        </w:r>
      </w:ins>
      <w:ins w:id="56" w:author="012406 COPS" w:date="2006-01-26T10:05:00Z">
        <w:r>
          <w:rPr/>
          <w:tab/>
          <w:t>4</w:t>
        </w:r>
      </w:ins>
    </w:p>
    <w:p>
      <w:pPr>
        <w:pStyle w:val="Contents3"/>
        <w:rPr>
          <w:i w:val="false"/>
          <w:i w:val="false"/>
          <w:iCs w:val="false"/>
          <w:sz w:val="24"/>
          <w:szCs w:val="24"/>
          <w:lang w:val="en-US" w:eastAsia="en-US"/>
          <w:ins w:id="64" w:author="012406 COPS" w:date="2006-01-26T10:05:00Z"/>
        </w:rPr>
      </w:pPr>
      <w:ins w:id="58" w:author="012406 COPS" w:date="2006-01-26T10:05:00Z">
        <w:r>
          <w:rPr>
            <w:rStyle w:val="InternetLink"/>
            <w:lang w:val="en-US" w:eastAsia="en-US"/>
          </w:rPr>
          <w:t>3.4.1</w:t>
        </w:r>
      </w:ins>
      <w:ins w:id="59" w:author="012406 COPS" w:date="2006-01-26T10:05:00Z">
        <w:r>
          <w:rPr>
            <w:i w:val="false"/>
            <w:iCs w:val="false"/>
            <w:sz w:val="24"/>
            <w:szCs w:val="24"/>
            <w:lang w:val="en-US" w:eastAsia="en-US"/>
          </w:rPr>
          <w:tab/>
        </w:r>
      </w:ins>
      <w:ins w:id="60" w:author="012406 COPS" w:date="2006-01-26T10:05:00Z">
        <w:r>
          <w:rPr>
            <w:rStyle w:val="InternetLink"/>
            <w:lang w:val="en-US" w:eastAsia="en-US"/>
          </w:rPr>
          <w:t>Review and Posting of Commercial Operations Market Guide Revision Request</w:t>
        </w:r>
      </w:ins>
      <w:ins w:id="61" w:author="012406 COPS" w:date="2006-01-26T10:05:00Z">
        <w:del w:id="62" w:author="Chad V. Seely" w:date="2006-01-30T11:52:00Z">
          <w:r>
            <w:rPr>
              <w:rStyle w:val="InternetLink"/>
              <w:lang w:val="en-US" w:eastAsia="en-US"/>
            </w:rPr>
            <w:delText>s</w:delText>
          </w:r>
        </w:del>
      </w:ins>
      <w:ins w:id="63" w:author="012406 COPS" w:date="2006-01-26T10:05:00Z">
        <w:r>
          <w:rPr>
            <w:lang w:val="en-US" w:eastAsia="en-US"/>
          </w:rPr>
          <w:tab/>
          <w:t>4</w:t>
        </w:r>
      </w:ins>
    </w:p>
    <w:p>
      <w:pPr>
        <w:pStyle w:val="Contents3"/>
        <w:rPr>
          <w:i w:val="false"/>
          <w:i w:val="false"/>
          <w:iCs w:val="false"/>
          <w:sz w:val="24"/>
          <w:szCs w:val="24"/>
          <w:lang w:val="en-US" w:eastAsia="en-US"/>
          <w:ins w:id="69" w:author="012406 COPS" w:date="2006-01-26T10:05:00Z"/>
        </w:rPr>
      </w:pPr>
      <w:ins w:id="65" w:author="012406 COPS" w:date="2006-01-26T10:05:00Z">
        <w:r>
          <w:rPr>
            <w:rStyle w:val="InternetLink"/>
            <w:lang w:val="en-US" w:eastAsia="en-US"/>
          </w:rPr>
          <w:t>3.4.2</w:t>
        </w:r>
      </w:ins>
      <w:ins w:id="66" w:author="012406 COPS" w:date="2006-01-26T10:05:00Z">
        <w:r>
          <w:rPr>
            <w:i w:val="false"/>
            <w:iCs w:val="false"/>
            <w:sz w:val="24"/>
            <w:szCs w:val="24"/>
            <w:lang w:val="en-US" w:eastAsia="en-US"/>
          </w:rPr>
          <w:tab/>
        </w:r>
      </w:ins>
      <w:ins w:id="67" w:author="012406 COPS" w:date="2006-01-26T10:05:00Z">
        <w:r>
          <w:rPr>
            <w:rStyle w:val="InternetLink"/>
            <w:lang w:val="en-US" w:eastAsia="en-US"/>
          </w:rPr>
          <w:t>Withdrawal of a Commercial Operations Market Guide Revision Request</w:t>
        </w:r>
      </w:ins>
      <w:ins w:id="68" w:author="012406 COPS" w:date="2006-01-26T10:05:00Z">
        <w:r>
          <w:rPr>
            <w:lang w:val="en-US" w:eastAsia="en-US"/>
          </w:rPr>
          <w:tab/>
          <w:t>5</w:t>
        </w:r>
      </w:ins>
    </w:p>
    <w:p>
      <w:pPr>
        <w:pStyle w:val="Contents3"/>
        <w:rPr>
          <w:i w:val="false"/>
          <w:i w:val="false"/>
          <w:iCs w:val="false"/>
          <w:sz w:val="24"/>
          <w:szCs w:val="24"/>
          <w:lang w:val="en-US" w:eastAsia="en-US"/>
          <w:ins w:id="74" w:author="012406 COPS" w:date="2006-01-26T10:05:00Z"/>
        </w:rPr>
      </w:pPr>
      <w:ins w:id="70" w:author="012406 COPS" w:date="2006-01-26T10:05:00Z">
        <w:r>
          <w:rPr>
            <w:rStyle w:val="InternetLink"/>
            <w:lang w:val="en-US" w:eastAsia="en-US"/>
          </w:rPr>
          <w:t>3.4.3</w:t>
        </w:r>
      </w:ins>
      <w:ins w:id="71" w:author="012406 COPS" w:date="2006-01-26T10:05:00Z">
        <w:r>
          <w:rPr>
            <w:i w:val="false"/>
            <w:iCs w:val="false"/>
            <w:sz w:val="24"/>
            <w:szCs w:val="24"/>
            <w:lang w:val="en-US" w:eastAsia="en-US"/>
          </w:rPr>
          <w:tab/>
        </w:r>
      </w:ins>
      <w:ins w:id="72" w:author="012406 COPS" w:date="2006-01-26T10:05:00Z">
        <w:r>
          <w:rPr>
            <w:rStyle w:val="InternetLink"/>
            <w:lang w:val="en-US" w:eastAsia="en-US"/>
          </w:rPr>
          <w:t>Communication Working Group Review and Action</w:t>
        </w:r>
      </w:ins>
      <w:ins w:id="73" w:author="012406 COPS" w:date="2006-01-26T10:05:00Z">
        <w:r>
          <w:rPr>
            <w:lang w:val="en-US" w:eastAsia="en-US"/>
          </w:rPr>
          <w:tab/>
          <w:t>5</w:t>
        </w:r>
      </w:ins>
    </w:p>
    <w:p>
      <w:pPr>
        <w:pStyle w:val="Contents3"/>
        <w:rPr>
          <w:i w:val="false"/>
          <w:i w:val="false"/>
          <w:iCs w:val="false"/>
          <w:sz w:val="24"/>
          <w:szCs w:val="24"/>
          <w:lang w:val="en-US" w:eastAsia="en-US"/>
          <w:ins w:id="79" w:author="012406 COPS" w:date="2006-01-26T10:05:00Z"/>
        </w:rPr>
      </w:pPr>
      <w:ins w:id="75" w:author="012406 COPS" w:date="2006-01-26T10:05:00Z">
        <w:r>
          <w:rPr>
            <w:rStyle w:val="InternetLink"/>
            <w:lang w:val="en-US" w:eastAsia="en-US"/>
          </w:rPr>
          <w:t>3.4.4</w:t>
        </w:r>
      </w:ins>
      <w:ins w:id="76" w:author="012406 COPS" w:date="2006-01-26T10:05:00Z">
        <w:r>
          <w:rPr>
            <w:i w:val="false"/>
            <w:iCs w:val="false"/>
            <w:sz w:val="24"/>
            <w:szCs w:val="24"/>
            <w:lang w:val="en-US" w:eastAsia="en-US"/>
          </w:rPr>
          <w:tab/>
        </w:r>
      </w:ins>
      <w:ins w:id="77" w:author="012406 COPS" w:date="2006-01-26T10:05:00Z">
        <w:r>
          <w:rPr>
            <w:rStyle w:val="InternetLink"/>
            <w:lang w:val="en-US" w:eastAsia="en-US"/>
          </w:rPr>
          <w:t>Comments to the Communication Working Group Recommendation Report</w:t>
        </w:r>
      </w:ins>
      <w:ins w:id="78" w:author="012406 COPS" w:date="2006-01-26T10:05:00Z">
        <w:r>
          <w:rPr>
            <w:lang w:val="en-US" w:eastAsia="en-US"/>
          </w:rPr>
          <w:tab/>
          <w:t>6</w:t>
        </w:r>
      </w:ins>
    </w:p>
    <w:p>
      <w:pPr>
        <w:pStyle w:val="Contents3"/>
        <w:rPr>
          <w:i w:val="false"/>
          <w:i w:val="false"/>
          <w:iCs w:val="false"/>
          <w:sz w:val="24"/>
          <w:szCs w:val="24"/>
          <w:lang w:val="en-US" w:eastAsia="en-US"/>
          <w:ins w:id="84" w:author="012406 COPS" w:date="2006-01-26T10:05:00Z"/>
        </w:rPr>
      </w:pPr>
      <w:ins w:id="80" w:author="012406 COPS" w:date="2006-01-26T10:05:00Z">
        <w:r>
          <w:rPr>
            <w:rStyle w:val="InternetLink"/>
            <w:lang w:val="en-US" w:eastAsia="en-US"/>
          </w:rPr>
          <w:t>3.4.5</w:t>
        </w:r>
      </w:ins>
      <w:ins w:id="81" w:author="012406 COPS" w:date="2006-01-26T10:05:00Z">
        <w:r>
          <w:rPr>
            <w:i w:val="false"/>
            <w:iCs w:val="false"/>
            <w:sz w:val="24"/>
            <w:szCs w:val="24"/>
            <w:lang w:val="en-US" w:eastAsia="en-US"/>
          </w:rPr>
          <w:tab/>
        </w:r>
      </w:ins>
      <w:ins w:id="82" w:author="012406 COPS" w:date="2006-01-26T10:05:00Z">
        <w:r>
          <w:rPr>
            <w:rStyle w:val="InternetLink"/>
            <w:lang w:val="en-US" w:eastAsia="en-US"/>
          </w:rPr>
          <w:t>Impact Analysis for Commercial Operations Market Guide Revision Request</w:t>
        </w:r>
      </w:ins>
      <w:ins w:id="83" w:author="012406 COPS" w:date="2006-01-26T10:05:00Z">
        <w:r>
          <w:rPr>
            <w:lang w:val="en-US" w:eastAsia="en-US"/>
          </w:rPr>
          <w:tab/>
          <w:t>7</w:t>
        </w:r>
      </w:ins>
    </w:p>
    <w:p>
      <w:pPr>
        <w:pStyle w:val="Contents3"/>
        <w:rPr>
          <w:i w:val="false"/>
          <w:i w:val="false"/>
          <w:iCs w:val="false"/>
          <w:sz w:val="24"/>
          <w:szCs w:val="24"/>
          <w:lang w:val="en-US" w:eastAsia="en-US"/>
          <w:ins w:id="89" w:author="012406 COPS" w:date="2006-01-26T10:05:00Z"/>
        </w:rPr>
      </w:pPr>
      <w:ins w:id="85" w:author="012406 COPS" w:date="2006-01-26T10:05:00Z">
        <w:r>
          <w:rPr>
            <w:rStyle w:val="InternetLink"/>
            <w:lang w:val="en-US" w:eastAsia="en-US"/>
          </w:rPr>
          <w:t>3.4.6</w:t>
        </w:r>
      </w:ins>
      <w:ins w:id="86" w:author="012406 COPS" w:date="2006-01-26T10:05:00Z">
        <w:r>
          <w:rPr>
            <w:i w:val="false"/>
            <w:iCs w:val="false"/>
            <w:sz w:val="24"/>
            <w:szCs w:val="24"/>
            <w:lang w:val="en-US" w:eastAsia="en-US"/>
          </w:rPr>
          <w:tab/>
        </w:r>
      </w:ins>
      <w:ins w:id="87" w:author="012406 COPS" w:date="2006-01-26T10:05:00Z">
        <w:r>
          <w:rPr>
            <w:rStyle w:val="InternetLink"/>
            <w:lang w:val="en-US" w:eastAsia="en-US"/>
          </w:rPr>
          <w:t>Communication Working Group Review of Impact Analysis</w:t>
        </w:r>
      </w:ins>
      <w:ins w:id="88" w:author="012406 COPS" w:date="2006-01-26T10:05:00Z">
        <w:r>
          <w:rPr>
            <w:lang w:val="en-US" w:eastAsia="en-US"/>
          </w:rPr>
          <w:tab/>
          <w:t>7</w:t>
        </w:r>
      </w:ins>
    </w:p>
    <w:p>
      <w:pPr>
        <w:pStyle w:val="Contents3"/>
        <w:rPr>
          <w:i w:val="false"/>
          <w:i w:val="false"/>
          <w:iCs w:val="false"/>
          <w:sz w:val="24"/>
          <w:szCs w:val="24"/>
          <w:lang w:val="en-US" w:eastAsia="en-US"/>
          <w:ins w:id="94" w:author="012406 COPS" w:date="2006-01-26T10:05:00Z"/>
        </w:rPr>
      </w:pPr>
      <w:ins w:id="90" w:author="012406 COPS" w:date="2006-01-26T10:05:00Z">
        <w:r>
          <w:rPr>
            <w:rStyle w:val="InternetLink"/>
            <w:lang w:val="en-US" w:eastAsia="en-US"/>
          </w:rPr>
          <w:t>3.4.7</w:t>
        </w:r>
      </w:ins>
      <w:ins w:id="91" w:author="012406 COPS" w:date="2006-01-26T10:05:00Z">
        <w:r>
          <w:rPr>
            <w:i w:val="false"/>
            <w:iCs w:val="false"/>
            <w:sz w:val="24"/>
            <w:szCs w:val="24"/>
            <w:lang w:val="en-US" w:eastAsia="en-US"/>
          </w:rPr>
          <w:tab/>
        </w:r>
      </w:ins>
      <w:ins w:id="92" w:author="012406 COPS" w:date="2006-01-26T10:05:00Z">
        <w:r>
          <w:rPr>
            <w:rStyle w:val="InternetLink"/>
            <w:lang w:val="en-US" w:eastAsia="en-US"/>
          </w:rPr>
          <w:t>Commercial Operations Subcommittee Review and Action</w:t>
        </w:r>
      </w:ins>
      <w:ins w:id="93" w:author="012406 COPS" w:date="2006-01-26T10:05:00Z">
        <w:r>
          <w:rPr>
            <w:lang w:val="en-US" w:eastAsia="en-US"/>
          </w:rPr>
          <w:tab/>
          <w:t>8</w:t>
        </w:r>
      </w:ins>
    </w:p>
    <w:p>
      <w:pPr>
        <w:pStyle w:val="Contents3"/>
        <w:rPr>
          <w:i w:val="false"/>
          <w:i w:val="false"/>
          <w:iCs w:val="false"/>
          <w:sz w:val="24"/>
          <w:szCs w:val="24"/>
          <w:lang w:val="en-US" w:eastAsia="en-US"/>
          <w:ins w:id="99" w:author="012406 COPS" w:date="2006-01-26T10:05:00Z"/>
        </w:rPr>
      </w:pPr>
      <w:ins w:id="95" w:author="012406 COPS" w:date="2006-01-26T10:05:00Z">
        <w:r>
          <w:rPr>
            <w:rStyle w:val="InternetLink"/>
            <w:lang w:val="en-US" w:eastAsia="en-US"/>
          </w:rPr>
          <w:t>3.4.8</w:t>
        </w:r>
      </w:ins>
      <w:ins w:id="96" w:author="012406 COPS" w:date="2006-01-26T10:05:00Z">
        <w:r>
          <w:rPr>
            <w:i w:val="false"/>
            <w:iCs w:val="false"/>
            <w:sz w:val="24"/>
            <w:szCs w:val="24"/>
            <w:lang w:val="en-US" w:eastAsia="en-US"/>
          </w:rPr>
          <w:tab/>
        </w:r>
      </w:ins>
      <w:ins w:id="97" w:author="012406 COPS" w:date="2006-01-26T10:05:00Z">
        <w:r>
          <w:rPr>
            <w:rStyle w:val="InternetLink"/>
            <w:lang w:val="en-US" w:eastAsia="en-US"/>
          </w:rPr>
          <w:t>ERCOT Impact Analysis Based on Commercial Operations Subcommittee Recommendation Report</w:t>
        </w:r>
      </w:ins>
      <w:ins w:id="98" w:author="012406 COPS" w:date="2006-01-26T10:05:00Z">
        <w:r>
          <w:rPr>
            <w:lang w:val="en-US" w:eastAsia="en-US"/>
          </w:rPr>
          <w:tab/>
          <w:t>9</w:t>
        </w:r>
      </w:ins>
    </w:p>
    <w:p>
      <w:pPr>
        <w:pStyle w:val="Contents3"/>
        <w:rPr>
          <w:i w:val="false"/>
          <w:i w:val="false"/>
          <w:iCs w:val="false"/>
          <w:sz w:val="24"/>
          <w:szCs w:val="24"/>
          <w:lang w:val="en-US" w:eastAsia="en-US"/>
          <w:ins w:id="104" w:author="012406 COPS" w:date="2006-01-26T10:05:00Z"/>
        </w:rPr>
      </w:pPr>
      <w:ins w:id="100" w:author="012406 COPS" w:date="2006-01-26T10:05:00Z">
        <w:r>
          <w:rPr>
            <w:rStyle w:val="InternetLink"/>
            <w:lang w:val="en-US" w:eastAsia="en-US"/>
          </w:rPr>
          <w:t>3.4.9</w:t>
        </w:r>
      </w:ins>
      <w:ins w:id="101" w:author="012406 COPS" w:date="2006-01-26T10:05:00Z">
        <w:r>
          <w:rPr>
            <w:i w:val="false"/>
            <w:iCs w:val="false"/>
            <w:sz w:val="24"/>
            <w:szCs w:val="24"/>
            <w:lang w:val="en-US" w:eastAsia="en-US"/>
          </w:rPr>
          <w:tab/>
        </w:r>
      </w:ins>
      <w:ins w:id="102" w:author="012406 COPS" w:date="2006-01-26T10:05:00Z">
        <w:r>
          <w:rPr>
            <w:rStyle w:val="InternetLink"/>
            <w:lang w:val="en-US" w:eastAsia="en-US"/>
          </w:rPr>
          <w:t>Protocol Revision Subcommittee Review of Project Prioritization</w:t>
        </w:r>
      </w:ins>
      <w:ins w:id="103" w:author="012406 COPS" w:date="2006-01-26T10:05:00Z">
        <w:r>
          <w:rPr>
            <w:lang w:val="en-US" w:eastAsia="en-US"/>
          </w:rPr>
          <w:tab/>
          <w:t>9</w:t>
        </w:r>
      </w:ins>
    </w:p>
    <w:p>
      <w:pPr>
        <w:pStyle w:val="Contents3"/>
        <w:rPr>
          <w:i w:val="false"/>
          <w:i w:val="false"/>
          <w:iCs w:val="false"/>
          <w:sz w:val="24"/>
          <w:szCs w:val="24"/>
          <w:lang w:val="en-US" w:eastAsia="en-US"/>
          <w:ins w:id="109" w:author="012406 COPS" w:date="2006-01-26T10:05:00Z"/>
        </w:rPr>
      </w:pPr>
      <w:ins w:id="105" w:author="012406 COPS" w:date="2006-01-26T10:05:00Z">
        <w:r>
          <w:rPr>
            <w:rStyle w:val="InternetLink"/>
            <w:lang w:val="en-US" w:eastAsia="en-US"/>
          </w:rPr>
          <w:t>3.4.10</w:t>
        </w:r>
      </w:ins>
      <w:ins w:id="106" w:author="012406 COPS" w:date="2006-01-26T10:05:00Z">
        <w:r>
          <w:rPr>
            <w:i w:val="false"/>
            <w:iCs w:val="false"/>
            <w:sz w:val="24"/>
            <w:szCs w:val="24"/>
            <w:lang w:val="en-US" w:eastAsia="en-US"/>
          </w:rPr>
          <w:tab/>
        </w:r>
      </w:ins>
      <w:ins w:id="107" w:author="012406 COPS" w:date="2006-01-26T10:05:00Z">
        <w:r>
          <w:rPr>
            <w:rStyle w:val="InternetLink"/>
            <w:lang w:val="en-US" w:eastAsia="en-US"/>
          </w:rPr>
          <w:t>Technical Advisory Committee Review and Action</w:t>
        </w:r>
      </w:ins>
      <w:ins w:id="108" w:author="012406 COPS" w:date="2006-01-26T10:05:00Z">
        <w:r>
          <w:rPr>
            <w:lang w:val="en-US" w:eastAsia="en-US"/>
          </w:rPr>
          <w:tab/>
          <w:t>9</w:t>
        </w:r>
      </w:ins>
    </w:p>
    <w:p>
      <w:pPr>
        <w:pStyle w:val="Contents3"/>
        <w:rPr>
          <w:i w:val="false"/>
          <w:i w:val="false"/>
          <w:iCs w:val="false"/>
          <w:sz w:val="24"/>
          <w:szCs w:val="24"/>
          <w:lang w:val="en-US" w:eastAsia="en-US"/>
          <w:ins w:id="114" w:author="012406 COPS" w:date="2006-01-26T10:05:00Z"/>
        </w:rPr>
      </w:pPr>
      <w:ins w:id="110" w:author="012406 COPS" w:date="2006-01-26T10:05:00Z">
        <w:r>
          <w:rPr>
            <w:rStyle w:val="InternetLink"/>
            <w:lang w:val="en-US" w:eastAsia="en-US"/>
          </w:rPr>
          <w:t>3.4.11</w:t>
        </w:r>
      </w:ins>
      <w:ins w:id="111" w:author="012406 COPS" w:date="2006-01-26T10:05:00Z">
        <w:r>
          <w:rPr>
            <w:i w:val="false"/>
            <w:iCs w:val="false"/>
            <w:sz w:val="24"/>
            <w:szCs w:val="24"/>
            <w:lang w:val="en-US" w:eastAsia="en-US"/>
          </w:rPr>
          <w:tab/>
        </w:r>
      </w:ins>
      <w:ins w:id="112" w:author="012406 COPS" w:date="2006-01-26T10:05:00Z">
        <w:r>
          <w:rPr>
            <w:rStyle w:val="InternetLink"/>
            <w:lang w:val="en-US" w:eastAsia="en-US"/>
          </w:rPr>
          <w:t>ERCOT Board Review and Action</w:t>
        </w:r>
      </w:ins>
      <w:ins w:id="113" w:author="012406 COPS" w:date="2006-01-26T10:05:00Z">
        <w:r>
          <w:rPr>
            <w:lang w:val="en-US" w:eastAsia="en-US"/>
          </w:rPr>
          <w:tab/>
          <w:t>10</w:t>
        </w:r>
      </w:ins>
    </w:p>
    <w:p>
      <w:pPr>
        <w:pStyle w:val="Contents2"/>
        <w:rPr>
          <w:i w:val="false"/>
          <w:i w:val="false"/>
          <w:sz w:val="24"/>
          <w:szCs w:val="24"/>
          <w:ins w:id="119" w:author="012406 COPS" w:date="2006-01-26T10:05:00Z"/>
        </w:rPr>
      </w:pPr>
      <w:ins w:id="115" w:author="012406 COPS" w:date="2006-01-26T10:05:00Z">
        <w:r>
          <w:rPr>
            <w:rStyle w:val="InternetLink"/>
          </w:rPr>
          <w:t>3.5</w:t>
        </w:r>
      </w:ins>
      <w:ins w:id="116" w:author="012406 COPS" w:date="2006-01-26T10:05:00Z">
        <w:r>
          <w:rPr>
            <w:i w:val="false"/>
            <w:sz w:val="24"/>
            <w:szCs w:val="24"/>
          </w:rPr>
          <w:tab/>
        </w:r>
      </w:ins>
      <w:ins w:id="117" w:author="012406 COPS" w:date="2006-01-26T10:05:00Z">
        <w:r>
          <w:rPr>
            <w:rStyle w:val="InternetLink"/>
          </w:rPr>
          <w:t>Appeal of Decision</w:t>
        </w:r>
      </w:ins>
      <w:ins w:id="118" w:author="012406 COPS" w:date="2006-01-26T10:05:00Z">
        <w:r>
          <w:rPr/>
          <w:tab/>
          <w:t>10</w:t>
        </w:r>
      </w:ins>
    </w:p>
    <w:p>
      <w:pPr>
        <w:pStyle w:val="Contents2"/>
        <w:rPr>
          <w:i w:val="false"/>
          <w:i w:val="false"/>
          <w:sz w:val="24"/>
          <w:szCs w:val="24"/>
          <w:ins w:id="124" w:author="012406 COPS" w:date="2006-01-26T10:05:00Z"/>
        </w:rPr>
      </w:pPr>
      <w:ins w:id="120" w:author="012406 COPS" w:date="2006-01-26T10:05:00Z">
        <w:r>
          <w:rPr>
            <w:rStyle w:val="InternetLink"/>
          </w:rPr>
          <w:t>3.6</w:t>
        </w:r>
      </w:ins>
      <w:ins w:id="121" w:author="012406 COPS" w:date="2006-01-26T10:05:00Z">
        <w:r>
          <w:rPr>
            <w:i w:val="false"/>
            <w:sz w:val="24"/>
            <w:szCs w:val="24"/>
          </w:rPr>
          <w:tab/>
        </w:r>
      </w:ins>
      <w:ins w:id="122" w:author="012406 COPS" w:date="2006-01-26T10:05:00Z">
        <w:r>
          <w:rPr>
            <w:rStyle w:val="InternetLink"/>
          </w:rPr>
          <w:t>Urgent Requests</w:t>
        </w:r>
      </w:ins>
      <w:ins w:id="123" w:author="012406 COPS" w:date="2006-01-26T10:05:00Z">
        <w:r>
          <w:rPr/>
          <w:tab/>
          <w:t>11</w:t>
        </w:r>
      </w:ins>
    </w:p>
    <w:p>
      <w:pPr>
        <w:pStyle w:val="Contents2"/>
        <w:rPr>
          <w:i w:val="false"/>
          <w:i w:val="false"/>
          <w:sz w:val="24"/>
          <w:szCs w:val="24"/>
          <w:ins w:id="129" w:author="012406 COPS" w:date="2006-01-26T10:05:00Z"/>
        </w:rPr>
      </w:pPr>
      <w:ins w:id="125" w:author="012406 COPS" w:date="2006-01-26T10:05:00Z">
        <w:r>
          <w:rPr>
            <w:rStyle w:val="InternetLink"/>
            <w:bCs/>
          </w:rPr>
          <w:t>3.7</w:t>
        </w:r>
      </w:ins>
      <w:ins w:id="126" w:author="012406 COPS" w:date="2006-01-26T10:05:00Z">
        <w:r>
          <w:rPr>
            <w:i w:val="false"/>
            <w:sz w:val="24"/>
            <w:szCs w:val="24"/>
          </w:rPr>
          <w:tab/>
        </w:r>
      </w:ins>
      <w:ins w:id="127" w:author="012406 COPS" w:date="2006-01-26T10:05:00Z">
        <w:r>
          <w:rPr>
            <w:rStyle w:val="InternetLink"/>
            <w:bCs/>
          </w:rPr>
          <w:t>Revision Implementation</w:t>
        </w:r>
      </w:ins>
      <w:ins w:id="128" w:author="012406 COPS" w:date="2006-01-26T10:05:00Z">
        <w:r>
          <w:rPr/>
          <w:tab/>
          <w:t>11</w:t>
        </w:r>
      </w:ins>
    </w:p>
    <w:p>
      <w:pPr>
        <w:pStyle w:val="Contents2"/>
        <w:rPr>
          <w:i w:val="false"/>
          <w:i w:val="false"/>
          <w:sz w:val="24"/>
          <w:szCs w:val="24"/>
          <w:ins w:id="134" w:author="012406 COPS" w:date="2006-01-26T10:05:00Z"/>
        </w:rPr>
      </w:pPr>
      <w:ins w:id="130" w:author="012406 COPS" w:date="2006-01-26T10:05:00Z">
        <w:r>
          <w:rPr>
            <w:rStyle w:val="InternetLink"/>
            <w:bCs/>
          </w:rPr>
          <w:t>3.8</w:t>
        </w:r>
      </w:ins>
      <w:ins w:id="131" w:author="012406 COPS" w:date="2006-01-26T10:05:00Z">
        <w:r>
          <w:rPr>
            <w:i w:val="false"/>
            <w:sz w:val="24"/>
            <w:szCs w:val="24"/>
          </w:rPr>
          <w:tab/>
        </w:r>
      </w:ins>
      <w:ins w:id="132" w:author="012406 COPS" w:date="2006-01-26T10:05:00Z">
        <w:r>
          <w:rPr>
            <w:rStyle w:val="InternetLink"/>
            <w:bCs/>
          </w:rPr>
          <w:t>Notification of the ERCOT Board</w:t>
        </w:r>
      </w:ins>
      <w:ins w:id="133" w:author="012406 COPS" w:date="2006-01-26T10:05:00Z">
        <w:r>
          <w:rPr/>
          <w:tab/>
          <w:t>12</w:t>
        </w:r>
      </w:ins>
    </w:p>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fmt="decimal"/>
          <w:formProt w:val="false"/>
          <w:titlePg/>
          <w:textDirection w:val="lrTb"/>
          <w:docGrid w:type="default" w:linePitch="360" w:charSpace="0"/>
        </w:sectPr>
        <w:pStyle w:val="Heading1"/>
        <w:numPr>
          <w:ilvl w:val="0"/>
          <w:numId w:val="0"/>
        </w:numPr>
        <w:ind w:left="0" w:hanging="0"/>
        <w:rPr>
          <w:b w:val="false"/>
          <w:b w:val="false"/>
          <w:i/>
          <w:i/>
          <w:sz w:val="20"/>
          <w:szCs w:val="24"/>
          <w:lang w:val="en-US" w:eastAsia="en-US"/>
        </w:rPr>
      </w:pPr>
      <w:r>
        <w:rPr>
          <w:b w:val="false"/>
          <w:i/>
          <w:sz w:val="20"/>
          <w:szCs w:val="24"/>
          <w:lang w:val="en-US" w:eastAsia="en-US"/>
        </w:rPr>
      </w:r>
    </w:p>
    <w:p>
      <w:pPr>
        <w:pStyle w:val="Heading1"/>
        <w:numPr>
          <w:ilvl w:val="0"/>
          <w:numId w:val="0"/>
        </w:numPr>
        <w:ind w:left="0" w:hanging="0"/>
        <w:rPr>
          <w:ins w:id="138" w:author="012406 COPS" w:date="2006-01-26T08:37:00Z"/>
        </w:rPr>
      </w:pPr>
      <w:ins w:id="135" w:author="012406 COPS" w:date="2006-01-26T08:46:00Z">
        <w:r>
          <w:rPr/>
          <w:t>1</w:t>
        </w:r>
      </w:ins>
      <w:ins w:id="136" w:author="012406 COPS" w:date="2006-01-26T08:46:00Z">
        <w:r>
          <w:rPr>
            <w:rFonts w:cs="Times New Roman Bold" w:ascii="Times New Roman Bold" w:hAnsi="Times New Roman Bold"/>
            <w:bCs/>
          </w:rPr>
          <w:tab/>
        </w:r>
      </w:ins>
      <w:ins w:id="137" w:author="012406 COPS" w:date="2006-01-26T08:37:00Z">
        <w:r>
          <w:rPr>
            <w:rFonts w:cs="Times New Roman Bold" w:ascii="Times New Roman Bold" w:hAnsi="Times New Roman Bold"/>
            <w:bCs/>
          </w:rPr>
          <w:t>PURPOSE</w:t>
        </w:r>
      </w:ins>
    </w:p>
    <w:p>
      <w:pPr>
        <w:pStyle w:val="BodyTextNumbered"/>
        <w:rPr>
          <w:ins w:id="164" w:author="012406 COPS" w:date="2006-01-26T08:37:00Z"/>
        </w:rPr>
      </w:pPr>
      <w:ins w:id="139" w:author="012406 COPS" w:date="2006-01-26T09:06:00Z">
        <w:r>
          <w:rPr/>
          <w:t>(1)</w:t>
          <w:tab/>
        </w:r>
      </w:ins>
      <w:ins w:id="140" w:author="012406 COPS" w:date="2006-01-26T08:37:00Z">
        <w:r>
          <w:rPr/>
          <w:t>The Commercial Operations Market Guide (</w:t>
        </w:r>
      </w:ins>
      <w:ins w:id="141" w:author="Chad V. Seely" w:date="2006-01-30T11:52:00Z">
        <w:r>
          <w:rPr/>
          <w:t>“</w:t>
        </w:r>
      </w:ins>
      <w:ins w:id="142" w:author="012406 COPS" w:date="2006-01-26T08:37:00Z">
        <w:r>
          <w:rPr/>
          <w:t>COPMG</w:t>
        </w:r>
      </w:ins>
      <w:ins w:id="143" w:author="Chad V. Seely" w:date="2006-01-30T11:52:00Z">
        <w:r>
          <w:rPr/>
          <w:t>”</w:t>
        </w:r>
      </w:ins>
      <w:ins w:id="144" w:author="012406 COPS" w:date="2006-01-26T08:37:00Z">
        <w:r>
          <w:rPr/>
          <w:t>) contains information for Market Participants that describes the processes through which ERCOT commercial operations market data is translated into financial settlements.  These processes include</w:t>
        </w:r>
      </w:ins>
      <w:ins w:id="145" w:author="Chad V. Seely" w:date="2006-01-30T11:52:00Z">
        <w:r>
          <w:rPr/>
          <w:t>,</w:t>
        </w:r>
      </w:ins>
      <w:ins w:id="146" w:author="012406 COPS" w:date="2006-01-26T08:37:00Z">
        <w:r>
          <w:rPr/>
          <w:t xml:space="preserve"> but are not limited to</w:t>
        </w:r>
      </w:ins>
      <w:ins w:id="147" w:author="Chad V. Seely" w:date="2006-01-30T11:52:00Z">
        <w:r>
          <w:rPr/>
          <w:t>,</w:t>
        </w:r>
      </w:ins>
      <w:ins w:id="148" w:author="012406 COPS" w:date="2006-01-26T08:37:00Z">
        <w:r>
          <w:rPr/>
          <w:t xml:space="preserve"> the application of load profiles, data aggregation, data extract variance resolutions, Transmission Congestion Rights (</w:t>
        </w:r>
      </w:ins>
      <w:ins w:id="149" w:author="Chad V. Seely" w:date="2006-01-30T11:52:00Z">
        <w:r>
          <w:rPr/>
          <w:t>“</w:t>
        </w:r>
      </w:ins>
      <w:ins w:id="150" w:author="012406 COPS" w:date="2006-01-26T08:37:00Z">
        <w:r>
          <w:rPr/>
          <w:t>TCR</w:t>
        </w:r>
      </w:ins>
      <w:ins w:id="151" w:author="Chad V. Seely" w:date="2006-01-30T11:52:00Z">
        <w:r>
          <w:rPr/>
          <w:t>”</w:t>
        </w:r>
      </w:ins>
      <w:ins w:id="152" w:author="012406 COPS" w:date="2006-01-26T08:37:00Z">
        <w:r>
          <w:rPr/>
          <w:t>) settlements, Qualified Scheduling Entity (</w:t>
        </w:r>
      </w:ins>
      <w:ins w:id="153" w:author="Chad V. Seely" w:date="2006-01-30T11:53:00Z">
        <w:r>
          <w:rPr/>
          <w:t>“</w:t>
        </w:r>
      </w:ins>
      <w:ins w:id="154" w:author="012406 COPS" w:date="2006-01-26T08:37:00Z">
        <w:r>
          <w:rPr/>
          <w:t>QSE</w:t>
        </w:r>
      </w:ins>
      <w:ins w:id="155" w:author="Chad V. Seely" w:date="2006-01-30T11:53:00Z">
        <w:r>
          <w:rPr/>
          <w:t>”</w:t>
        </w:r>
      </w:ins>
      <w:ins w:id="156" w:author="012406 COPS" w:date="2006-01-26T08:37:00Z">
        <w:r>
          <w:rPr/>
          <w:t>) settlements, invoicing and dispute resolution.  Commercial operations market data includes</w:t>
        </w:r>
      </w:ins>
      <w:ins w:id="157" w:author="Chad V. Seely" w:date="2006-01-30T11:53:00Z">
        <w:r>
          <w:rPr/>
          <w:t>,</w:t>
        </w:r>
      </w:ins>
      <w:ins w:id="158" w:author="012406 COPS" w:date="2006-01-26T08:37:00Z">
        <w:r>
          <w:rPr/>
          <w:t xml:space="preserve"> but is not limited to</w:t>
        </w:r>
      </w:ins>
      <w:ins w:id="159" w:author="Chad V. Seely" w:date="2006-01-30T11:53:00Z">
        <w:r>
          <w:rPr/>
          <w:t>,</w:t>
        </w:r>
      </w:ins>
      <w:ins w:id="160" w:author="012406 COPS" w:date="2006-01-26T08:37:00Z">
        <w:r>
          <w:rPr/>
          <w:t xml:space="preserve"> ESI ID and Resource ID data, registration information, load profiles, aggregated load and generation values, data extracts</w:t>
        </w:r>
      </w:ins>
      <w:ins w:id="161" w:author="012406 COPS" w:date="2006-01-26T08:37:00Z">
        <w:del w:id="162" w:author="Chad V. Seely" w:date="2006-01-30T11:53:00Z">
          <w:r>
            <w:rPr/>
            <w:delText>,</w:delText>
          </w:r>
        </w:del>
      </w:ins>
      <w:ins w:id="163" w:author="012406 COPS" w:date="2006-01-26T08:37:00Z">
        <w:r>
          <w:rPr/>
          <w:t xml:space="preserve"> and market operations data.  </w:t>
        </w:r>
      </w:ins>
    </w:p>
    <w:p>
      <w:pPr>
        <w:pStyle w:val="BodyTextNumbered"/>
        <w:rPr>
          <w:ins w:id="199" w:author="012406 COPS" w:date="2006-01-26T08:37:00Z"/>
        </w:rPr>
      </w:pPr>
      <w:ins w:id="165" w:author="012406 COPS" w:date="2006-01-26T09:06:00Z">
        <w:r>
          <w:rPr/>
          <w:t>(2)</w:t>
          <w:tab/>
        </w:r>
      </w:ins>
      <w:ins w:id="166" w:author="Chad V. Seely" w:date="2006-01-30T11:56:00Z">
        <w:r>
          <w:rPr/>
          <w:t xml:space="preserve">The </w:t>
        </w:r>
      </w:ins>
      <w:ins w:id="167" w:author="012406 COPS" w:date="2006-01-26T08:37:00Z">
        <w:del w:id="168" w:author="Chad V. Seely" w:date="2006-01-30T11:54:00Z">
          <w:r>
            <w:rPr/>
            <w:delText>It</w:delText>
          </w:r>
        </w:del>
      </w:ins>
      <w:ins w:id="169" w:author="Chad V. Seely" w:date="2006-01-30T11:54:00Z">
        <w:r>
          <w:rPr/>
          <w:t>COPMG</w:t>
        </w:r>
      </w:ins>
      <w:ins w:id="170" w:author="012406 COPS" w:date="2006-01-26T08:37:00Z">
        <w:r>
          <w:rPr/>
          <w:t xml:space="preserve"> is not a substitute for the </w:t>
        </w:r>
      </w:ins>
      <w:ins w:id="171" w:author="012406 COPS" w:date="2006-01-26T08:37:00Z">
        <w:del w:id="172" w:author="Chad V. Seely" w:date="2006-01-30T11:55:00Z">
          <w:r>
            <w:rPr/>
            <w:delText xml:space="preserve">Electric Reliability Council </w:delText>
          </w:r>
        </w:del>
      </w:ins>
      <w:ins w:id="173" w:author="012406 COPS" w:date="2006-01-26T08:37:00Z">
        <w:del w:id="174" w:author="Chad V. Seely" w:date="2006-01-30T11:55:00Z">
          <w:r>
            <w:rPr/>
            <w:delText>o</w:delText>
          </w:r>
        </w:del>
      </w:ins>
      <w:ins w:id="175" w:author="012406 COPS" w:date="2006-01-26T08:37:00Z">
        <w:del w:id="176" w:author="Chad V. Seely" w:date="2006-01-30T11:55:00Z">
          <w:r>
            <w:rPr/>
            <w:delText>f Texas (</w:delText>
          </w:r>
        </w:del>
      </w:ins>
      <w:ins w:id="177" w:author="012406 COPS" w:date="2006-01-26T08:37:00Z">
        <w:r>
          <w:rPr/>
          <w:t>ERCOT</w:t>
        </w:r>
      </w:ins>
      <w:ins w:id="178" w:author="012406 COPS" w:date="2006-01-26T08:37:00Z">
        <w:del w:id="179" w:author="Chad V. Seely" w:date="2006-01-30T11:55:00Z">
          <w:r>
            <w:rPr/>
            <w:delText>)</w:delText>
          </w:r>
        </w:del>
      </w:ins>
      <w:ins w:id="180" w:author="012406 COPS" w:date="2006-01-26T08:37:00Z">
        <w:r>
          <w:rPr/>
          <w:t xml:space="preserve"> Protocols or the Public Utility Commission of Texas (</w:t>
        </w:r>
      </w:ins>
      <w:ins w:id="181" w:author="Chad V. Seely" w:date="2006-01-30T11:55:00Z">
        <w:r>
          <w:rPr/>
          <w:t>“</w:t>
        </w:r>
      </w:ins>
      <w:ins w:id="182" w:author="012406 COPS" w:date="2006-01-26T08:37:00Z">
        <w:r>
          <w:rPr/>
          <w:t>PUCT</w:t>
        </w:r>
      </w:ins>
      <w:ins w:id="183" w:author="Chad V. Seely" w:date="2006-01-30T11:55:00Z">
        <w:r>
          <w:rPr/>
          <w:t>”</w:t>
        </w:r>
      </w:ins>
      <w:ins w:id="184" w:author="012406 COPS" w:date="2006-01-26T08:37:00Z">
        <w:r>
          <w:rPr/>
          <w:t xml:space="preserve">) Substantive Rules. </w:t>
        </w:r>
      </w:ins>
      <w:ins w:id="185" w:author="Chad V. Seely" w:date="2006-01-30T11:55:00Z">
        <w:r>
          <w:rPr/>
          <w:t xml:space="preserve"> </w:t>
        </w:r>
      </w:ins>
      <w:ins w:id="186" w:author="012406 COPS" w:date="2006-01-26T08:37:00Z">
        <w:r>
          <w:rPr/>
          <w:t>Each Market Participant shall comply with the</w:t>
        </w:r>
      </w:ins>
      <w:ins w:id="187" w:author="Chad V. Seely" w:date="2006-01-30T11:55:00Z">
        <w:r>
          <w:rPr/>
          <w:t xml:space="preserve"> ERCOT</w:t>
        </w:r>
      </w:ins>
      <w:ins w:id="188" w:author="012406 COPS" w:date="2006-01-26T08:37:00Z">
        <w:r>
          <w:rPr/>
          <w:t xml:space="preserve"> Protocols and the PUCT Substantive Rules. </w:t>
        </w:r>
      </w:ins>
      <w:ins w:id="189" w:author="Chad V. Seely" w:date="2006-01-30T11:55:00Z">
        <w:r>
          <w:rPr/>
          <w:t xml:space="preserve"> </w:t>
        </w:r>
      </w:ins>
      <w:ins w:id="190" w:author="012406 COPS" w:date="2006-01-26T08:37:00Z">
        <w:r>
          <w:rPr/>
          <w:t xml:space="preserve">In the event of a conflict </w:t>
        </w:r>
      </w:ins>
      <w:ins w:id="191" w:author="012406 COPS" w:date="2006-01-26T08:37:00Z">
        <w:del w:id="192" w:author="Chad V. Seely" w:date="2006-01-30T11:56:00Z">
          <w:r>
            <w:rPr/>
            <w:delText>of</w:delText>
          </w:r>
        </w:del>
      </w:ins>
      <w:ins w:id="193" w:author="Chad V. Seely" w:date="2006-01-30T11:56:00Z">
        <w:r>
          <w:rPr/>
          <w:t>between the ERCOT</w:t>
        </w:r>
      </w:ins>
      <w:ins w:id="194" w:author="012406 COPS" w:date="2006-01-26T08:37:00Z">
        <w:r>
          <w:rPr/>
          <w:t xml:space="preserve"> Protocols or PUCT Substantive Rules, the </w:t>
        </w:r>
      </w:ins>
      <w:ins w:id="195" w:author="Chad V. Seely" w:date="2006-01-30T11:56:00Z">
        <w:r>
          <w:rPr/>
          <w:t xml:space="preserve">ERCOT </w:t>
        </w:r>
      </w:ins>
      <w:ins w:id="196" w:author="012406 COPS" w:date="2006-01-26T08:37:00Z">
        <w:r>
          <w:rPr/>
          <w:t>Protocols and PUC</w:t>
        </w:r>
      </w:ins>
      <w:ins w:id="197" w:author="Chad V. Seely" w:date="2006-01-30T11:56:00Z">
        <w:r>
          <w:rPr/>
          <w:t>T</w:t>
        </w:r>
      </w:ins>
      <w:ins w:id="198" w:author="012406 COPS" w:date="2006-01-26T08:37:00Z">
        <w:r>
          <w:rPr/>
          <w:t xml:space="preserve"> Substantive Rules take precedence over the COPMG.</w:t>
        </w:r>
      </w:ins>
    </w:p>
    <w:p>
      <w:pPr>
        <w:pStyle w:val="BodyTextNumbered"/>
        <w:rPr>
          <w:ins w:id="212" w:author="012406 COPS" w:date="2006-01-26T08:37:00Z"/>
        </w:rPr>
      </w:pPr>
      <w:ins w:id="200" w:author="012406 COPS" w:date="2006-01-26T09:06:00Z">
        <w:r>
          <w:rPr/>
          <w:t>(3)</w:t>
          <w:tab/>
        </w:r>
      </w:ins>
      <w:ins w:id="201" w:author="012406 COPS" w:date="2006-01-26T08:37:00Z">
        <w:r>
          <w:rPr/>
          <w:t>Th</w:t>
        </w:r>
      </w:ins>
      <w:ins w:id="202" w:author="012406 COPS" w:date="2006-01-26T08:37:00Z">
        <w:del w:id="203" w:author="Chad V. Seely" w:date="2006-01-30T11:57:00Z">
          <w:r>
            <w:rPr/>
            <w:delText>is</w:delText>
          </w:r>
        </w:del>
      </w:ins>
      <w:ins w:id="204" w:author="Chad V. Seely" w:date="2006-01-30T11:57:00Z">
        <w:r>
          <w:rPr/>
          <w:t>e</w:t>
        </w:r>
      </w:ins>
      <w:ins w:id="205" w:author="012406 COPS" w:date="2006-01-26T08:37:00Z">
        <w:r>
          <w:rPr/>
          <w:t xml:space="preserve"> COPMG may be updated monthly. </w:t>
        </w:r>
      </w:ins>
      <w:ins w:id="206" w:author="Chad V. Seely" w:date="2006-01-30T11:57:00Z">
        <w:r>
          <w:rPr/>
          <w:t xml:space="preserve"> </w:t>
        </w:r>
      </w:ins>
      <w:ins w:id="207" w:author="012406 COPS" w:date="2006-01-26T08:37:00Z">
        <w:r>
          <w:rPr/>
          <w:t>The most recent version of th</w:t>
        </w:r>
      </w:ins>
      <w:ins w:id="208" w:author="012406 COPS" w:date="2006-01-26T08:37:00Z">
        <w:del w:id="209" w:author="Chad V. Seely" w:date="2006-01-30T11:57:00Z">
          <w:r>
            <w:rPr/>
            <w:delText>is</w:delText>
          </w:r>
        </w:del>
      </w:ins>
      <w:ins w:id="210" w:author="Chad V. Seely" w:date="2006-01-30T11:57:00Z">
        <w:r>
          <w:rPr/>
          <w:t>e</w:t>
        </w:r>
      </w:ins>
      <w:ins w:id="211" w:author="012406 COPS" w:date="2006-01-26T08:37:00Z">
        <w:r>
          <w:rPr/>
          <w:t xml:space="preserve"> COPMG is posted on the ERCOT website. </w:t>
        </w:r>
      </w:ins>
      <w:r>
        <w:br w:type="page"/>
      </w:r>
    </w:p>
    <w:p>
      <w:pPr>
        <w:pStyle w:val="Heading1"/>
        <w:numPr>
          <w:ilvl w:val="0"/>
          <w:numId w:val="0"/>
        </w:numPr>
        <w:tabs>
          <w:tab w:val="clear" w:pos="864"/>
          <w:tab w:val="left" w:pos="900" w:leader="none"/>
        </w:tabs>
        <w:ind w:left="0" w:hanging="0"/>
        <w:rPr>
          <w:ins w:id="214" w:author="012406 COPS" w:date="2006-01-26T08:37:00Z"/>
        </w:rPr>
      </w:pPr>
      <w:ins w:id="213" w:author="012406 COPS" w:date="2006-01-26T08:37:00Z">
        <w:r>
          <w:rPr/>
          <w:t>2</w:t>
          <w:tab/>
          <w:t>DEFINITIONS AND ACRONYMS</w:t>
        </w:r>
      </w:ins>
    </w:p>
    <w:p>
      <w:pPr>
        <w:pStyle w:val="TextBody"/>
        <w:rPr>
          <w:ins w:id="218" w:author="012406 COPS" w:date="2006-01-26T08:37:00Z"/>
        </w:rPr>
      </w:pPr>
      <w:ins w:id="215" w:author="012406 COPS" w:date="2006-01-26T08:37:00Z">
        <w:r>
          <w:rPr/>
          <w:t xml:space="preserve">Relevant terms and definitions used in this document can be found in ERCOT Protocols Section 2, Definitions and Acronyms.  Full text of the document is available on the ERCOT website. Section 2.1 and 2.2 contain definitions and acronyms for terms not defined in the </w:t>
        </w:r>
      </w:ins>
      <w:ins w:id="216" w:author="Chad V. Seely" w:date="2006-01-30T11:58:00Z">
        <w:r>
          <w:rPr/>
          <w:t xml:space="preserve">ERCOT </w:t>
        </w:r>
      </w:ins>
      <w:ins w:id="217" w:author="012406 COPS" w:date="2006-01-26T08:37:00Z">
        <w:r>
          <w:rPr/>
          <w:t xml:space="preserve">Protocols.  </w:t>
        </w:r>
      </w:ins>
    </w:p>
    <w:p>
      <w:pPr>
        <w:pStyle w:val="Heading2"/>
        <w:numPr>
          <w:ilvl w:val="0"/>
          <w:numId w:val="0"/>
        </w:numPr>
        <w:ind w:left="0" w:hanging="0"/>
        <w:rPr>
          <w:ins w:id="220" w:author="012406 COPS" w:date="2006-01-26T08:50:00Z"/>
        </w:rPr>
      </w:pPr>
      <w:ins w:id="219" w:author="012406 COPS" w:date="2006-01-26T08:37:00Z">
        <w:r>
          <w:rPr/>
          <w:t>2.1</w:t>
          <w:tab/>
          <w:t>Definitions</w:t>
        </w:r>
      </w:ins>
    </w:p>
    <w:p>
      <w:pPr>
        <w:pStyle w:val="TextBody"/>
        <w:rPr>
          <w:i/>
          <w:i/>
          <w:ins w:id="222" w:author="012406 COPS" w:date="2006-01-26T08:37:00Z"/>
        </w:rPr>
      </w:pPr>
      <w:ins w:id="221" w:author="012406 COPS" w:date="2006-01-26T08:50:00Z">
        <w:r>
          <w:rPr>
            <w:i/>
          </w:rPr>
          <w:t>[This section intentionally left blank.]</w:t>
        </w:r>
      </w:ins>
    </w:p>
    <w:p>
      <w:pPr>
        <w:pStyle w:val="Heading2"/>
        <w:numPr>
          <w:ilvl w:val="0"/>
          <w:numId w:val="0"/>
        </w:numPr>
        <w:ind w:left="0" w:hanging="0"/>
        <w:rPr>
          <w:ins w:id="224" w:author="012406 COPS" w:date="2006-01-26T08:51:00Z"/>
        </w:rPr>
      </w:pPr>
      <w:ins w:id="223" w:author="012406 COPS" w:date="2006-01-26T08:37:00Z">
        <w:r>
          <w:rPr/>
          <w:t>2.2</w:t>
          <w:tab/>
          <w:t>Acronyms</w:t>
        </w:r>
      </w:ins>
    </w:p>
    <w:p>
      <w:pPr>
        <w:pStyle w:val="TextBody"/>
        <w:rPr>
          <w:i/>
          <w:i/>
        </w:rPr>
      </w:pPr>
      <w:ins w:id="225" w:author="012406 COPS" w:date="2006-01-26T08:51:00Z">
        <w:r>
          <w:rPr>
            <w:i/>
          </w:rPr>
          <w:t>[This section intentionally left blank.]</w:t>
        </w:r>
      </w:ins>
      <w:r>
        <w:br w:type="page"/>
      </w:r>
    </w:p>
    <w:p>
      <w:pPr>
        <w:pStyle w:val="Heading1"/>
        <w:numPr>
          <w:ilvl w:val="0"/>
          <w:numId w:val="0"/>
        </w:numPr>
        <w:tabs>
          <w:tab w:val="clear" w:pos="864"/>
          <w:tab w:val="left" w:pos="900" w:leader="none"/>
        </w:tabs>
        <w:ind w:left="0" w:hanging="0"/>
        <w:rPr>
          <w:ins w:id="232" w:author="012406 COPS" w:date="2006-01-26T08:37:00Z"/>
        </w:rPr>
      </w:pPr>
      <w:ins w:id="226" w:author="012406 COPS" w:date="2006-01-26T08:37:00Z">
        <w:r>
          <w:rPr/>
          <w:t>3</w:t>
          <w:tab/>
        </w:r>
      </w:ins>
      <w:ins w:id="227" w:author="Chad V. Seely" w:date="2006-01-30T11:58:00Z">
        <w:r>
          <w:rPr/>
          <w:t xml:space="preserve">PROCESS for </w:t>
        </w:r>
      </w:ins>
      <w:ins w:id="228" w:author="012406 COPS" w:date="2006-01-26T08:37:00Z">
        <w:r>
          <w:rPr/>
          <w:t>COMMERCIAL OPERATIONS MARKET GUIDE REVISION</w:t>
        </w:r>
      </w:ins>
      <w:ins w:id="229" w:author="012406 COPS" w:date="2006-01-26T08:37:00Z">
        <w:del w:id="230" w:author="Chad V. Seely" w:date="2006-01-30T11:58:00Z">
          <w:r>
            <w:rPr/>
            <w:delText xml:space="preserve"> </w:delText>
          </w:r>
        </w:del>
      </w:ins>
      <w:del w:id="231" w:author="Chad V. Seely" w:date="2006-01-30T11:58:00Z">
        <w:r>
          <w:rPr/>
          <w:delText>PROCESS</w:delText>
        </w:r>
      </w:del>
    </w:p>
    <w:p>
      <w:pPr>
        <w:pStyle w:val="Heading2"/>
        <w:numPr>
          <w:ilvl w:val="0"/>
          <w:numId w:val="0"/>
        </w:numPr>
        <w:ind w:left="0" w:hanging="0"/>
        <w:rPr>
          <w:ins w:id="236" w:author="012406 COPS" w:date="2006-01-26T08:37:00Z"/>
        </w:rPr>
      </w:pPr>
      <w:ins w:id="233" w:author="012406 COPS" w:date="2006-01-26T08:37:00Z">
        <w:r>
          <w:rPr/>
          <w:t>3.1</w:t>
        </w:r>
      </w:ins>
      <w:ins w:id="234" w:author="012406 COPS" w:date="2006-01-26T09:55:00Z">
        <w:r>
          <w:rPr/>
          <w:tab/>
        </w:r>
      </w:ins>
      <w:ins w:id="235" w:author="012406 COPS" w:date="2006-01-26T08:37:00Z">
        <w:r>
          <w:rPr/>
          <w:t>Introduction</w:t>
        </w:r>
      </w:ins>
    </w:p>
    <w:p>
      <w:pPr>
        <w:pStyle w:val="BodyTextNumbered"/>
        <w:rPr>
          <w:ins w:id="246" w:author="012406 COPS" w:date="2006-01-26T08:37:00Z"/>
        </w:rPr>
      </w:pPr>
      <w:ins w:id="237" w:author="012406 COPS" w:date="2006-01-26T08:37:00Z">
        <w:r>
          <w:rPr/>
          <w:t>(1)</w:t>
          <w:tab/>
          <w:t>A request to make additions, edits, deletions, revisions, or clarifications to the COPMG, including any attachments and exhibits to the COPMG, is called a “Commercial Operations Market Guide Revision Request” (</w:t>
        </w:r>
      </w:ins>
      <w:ins w:id="238" w:author="Chad V. Seely" w:date="2006-01-30T11:58:00Z">
        <w:r>
          <w:rPr/>
          <w:t>“</w:t>
        </w:r>
      </w:ins>
      <w:ins w:id="239" w:author="012406 COPS" w:date="2006-01-26T08:37:00Z">
        <w:r>
          <w:rPr/>
          <w:t>COPMGRR</w:t>
        </w:r>
      </w:ins>
      <w:ins w:id="240" w:author="Chad V. Seely" w:date="2006-01-30T11:59:00Z">
        <w:r>
          <w:rPr/>
          <w:t>”</w:t>
        </w:r>
      </w:ins>
      <w:ins w:id="241" w:author="012406 COPS" w:date="2006-01-26T08:37:00Z">
        <w:r>
          <w:rPr/>
          <w:t xml:space="preserve">).  Except as specifically provided in other Sections of the </w:t>
        </w:r>
      </w:ins>
      <w:ins w:id="242" w:author="012406 COPS" w:date="2006-01-26T08:37:00Z">
        <w:del w:id="243" w:author="Chad V. Seely" w:date="2006-01-30T11:59:00Z">
          <w:r>
            <w:rPr/>
            <w:delText>Commercial Operations Market Guide</w:delText>
          </w:r>
        </w:del>
      </w:ins>
      <w:ins w:id="244" w:author="Chad V. Seely" w:date="2006-01-30T11:59:00Z">
        <w:r>
          <w:rPr/>
          <w:t>COPMG</w:t>
        </w:r>
      </w:ins>
      <w:ins w:id="245" w:author="012406 COPS" w:date="2006-01-26T08:37:00Z">
        <w:r>
          <w:rPr/>
          <w:t>, this Section shall be followed for all COPMGRRs.  ERCOT Members, Market Participants, PUCT Staff, ERCOT Staff, and any other entities are required to utilize the process described herein prior to requesting, through the PUCT or other Governmental Authority, that ERCOT make a change to the COPMG, except for good cause shown to the PUCT or other Governmental Authority.</w:t>
        </w:r>
      </w:ins>
    </w:p>
    <w:p>
      <w:pPr>
        <w:pStyle w:val="BodyTextNumbered"/>
        <w:rPr>
          <w:ins w:id="270" w:author="012406 COPS" w:date="2006-01-26T08:37:00Z"/>
        </w:rPr>
      </w:pPr>
      <w:ins w:id="247" w:author="012406 COPS" w:date="2006-01-26T08:37:00Z">
        <w:r>
          <w:rPr/>
          <w:t>(2)</w:t>
          <w:tab/>
          <w:t>All decisions of the COPS Communication Working Group (</w:t>
        </w:r>
      </w:ins>
      <w:ins w:id="248" w:author="Chad V. Seely" w:date="2006-01-30T12:00:00Z">
        <w:r>
          <w:rPr/>
          <w:t>“</w:t>
        </w:r>
      </w:ins>
      <w:ins w:id="249" w:author="012406 COPS" w:date="2006-01-26T08:37:00Z">
        <w:r>
          <w:rPr/>
          <w:t>CCWG</w:t>
        </w:r>
      </w:ins>
      <w:ins w:id="250" w:author="Chad V. Seely" w:date="2006-01-30T12:00:00Z">
        <w:r>
          <w:rPr/>
          <w:t>”</w:t>
        </w:r>
      </w:ins>
      <w:ins w:id="251" w:author="012406 COPS" w:date="2006-01-26T08:37:00Z">
        <w:r>
          <w:rPr/>
          <w:t>), as defined below, the ERCOT Commercial Operations Subcommittee (</w:t>
        </w:r>
      </w:ins>
      <w:ins w:id="252" w:author="Chad V. Seely" w:date="2006-01-30T12:00:00Z">
        <w:r>
          <w:rPr/>
          <w:t>“</w:t>
        </w:r>
      </w:ins>
      <w:ins w:id="253" w:author="012406 COPS" w:date="2006-01-26T08:37:00Z">
        <w:r>
          <w:rPr/>
          <w:t>COPS</w:t>
        </w:r>
      </w:ins>
      <w:ins w:id="254" w:author="Chad V. Seely" w:date="2006-01-30T12:00:00Z">
        <w:r>
          <w:rPr/>
          <w:t>”</w:t>
        </w:r>
      </w:ins>
      <w:ins w:id="255" w:author="012406 COPS" w:date="2006-01-26T08:37:00Z">
        <w:r>
          <w:rPr/>
          <w:t>) and the Technical Advisory Committee (</w:t>
        </w:r>
      </w:ins>
      <w:ins w:id="256" w:author="Chad V. Seely" w:date="2006-01-30T12:01:00Z">
        <w:r>
          <w:rPr/>
          <w:t>“</w:t>
        </w:r>
      </w:ins>
      <w:ins w:id="257" w:author="012406 COPS" w:date="2006-01-26T08:37:00Z">
        <w:r>
          <w:rPr/>
          <w:t>TAC</w:t>
        </w:r>
      </w:ins>
      <w:ins w:id="258" w:author="Chad V. Seely" w:date="2006-01-30T12:01:00Z">
        <w:r>
          <w:rPr/>
          <w:t>”</w:t>
        </w:r>
      </w:ins>
      <w:ins w:id="259" w:author="012406 COPS" w:date="2006-01-26T08:37:00Z">
        <w:r>
          <w:rPr/>
          <w:t xml:space="preserve">) with respect to any COPMGRR shall be posted to the </w:t>
        </w:r>
      </w:ins>
      <w:ins w:id="260" w:author="dzake" w:date="2006-02-06T14:52:00Z">
        <w:r>
          <w:rPr/>
          <w:t xml:space="preserve">public area of the </w:t>
        </w:r>
      </w:ins>
      <w:ins w:id="261" w:author="012406 COPS" w:date="2006-01-26T08:37:00Z">
        <w:r>
          <w:rPr/>
          <w:t xml:space="preserve">MIS </w:t>
        </w:r>
      </w:ins>
      <w:ins w:id="262" w:author="012406 COPS" w:date="2006-01-26T08:37:00Z">
        <w:del w:id="263" w:author="Chad V. Seely" w:date="2006-01-30T12:02:00Z">
          <w:r>
            <w:rPr/>
            <w:delText xml:space="preserve">Public Area </w:delText>
          </w:r>
        </w:del>
      </w:ins>
      <w:ins w:id="264" w:author="012406 COPS" w:date="2006-01-26T08:37:00Z">
        <w:r>
          <w:rPr/>
          <w:t xml:space="preserve">within three Business Days of the date of the decision.  All such postings shall be maintained on the </w:t>
        </w:r>
      </w:ins>
      <w:ins w:id="265" w:author="dzake" w:date="2006-02-06T14:52:00Z">
        <w:r>
          <w:rPr/>
          <w:t xml:space="preserve">public area of the </w:t>
        </w:r>
      </w:ins>
      <w:ins w:id="266" w:author="012406 COPS" w:date="2006-01-26T08:37:00Z">
        <w:r>
          <w:rPr/>
          <w:t xml:space="preserve">MIS </w:t>
        </w:r>
      </w:ins>
      <w:ins w:id="267" w:author="012406 COPS" w:date="2006-01-26T08:37:00Z">
        <w:del w:id="268" w:author="Chad V. Seely" w:date="2006-01-30T12:02:00Z">
          <w:r>
            <w:rPr/>
            <w:delText xml:space="preserve">Public Area </w:delText>
          </w:r>
        </w:del>
      </w:ins>
      <w:ins w:id="269" w:author="012406 COPS" w:date="2006-01-26T08:37:00Z">
        <w:r>
          <w:rPr/>
          <w:t>for at least 180 days from the date of posting.</w:t>
        </w:r>
      </w:ins>
    </w:p>
    <w:p>
      <w:pPr>
        <w:pStyle w:val="BodyTextNumbered"/>
        <w:rPr>
          <w:ins w:id="272" w:author="012406 COPS" w:date="2006-01-26T08:37:00Z"/>
        </w:rPr>
      </w:pPr>
      <w:ins w:id="271" w:author="012406 COPS" w:date="2006-01-26T08:37:00Z">
        <w:r>
          <w:rPr/>
          <w:t>(3)</w:t>
          <w:tab/>
          <w:t>The “next regularly scheduled meeting” of the CCWG, COPS or the TAC shall mean the next regularly scheduled meeting for which required notice can be timely given regarding the item(s) to be addressed, as specified in the appropriate TAC or subcommittee procedures.</w:t>
        </w:r>
      </w:ins>
    </w:p>
    <w:p>
      <w:pPr>
        <w:pStyle w:val="BodyTextNumbered"/>
        <w:rPr>
          <w:ins w:id="286" w:author="012406 COPS" w:date="2006-01-26T08:37:00Z"/>
        </w:rPr>
      </w:pPr>
      <w:ins w:id="273" w:author="012406 COPS" w:date="2006-01-26T08:37:00Z">
        <w:r>
          <w:rPr/>
          <w:t>(4)</w:t>
          <w:tab/>
          <w:t xml:space="preserve">Throughout the </w:t>
        </w:r>
      </w:ins>
      <w:ins w:id="274" w:author="012406 COPS" w:date="2006-01-26T08:37:00Z">
        <w:del w:id="275" w:author="Chad V. Seely" w:date="2006-01-30T12:04:00Z">
          <w:r>
            <w:rPr/>
            <w:delText>Guides</w:delText>
          </w:r>
        </w:del>
      </w:ins>
      <w:ins w:id="276" w:author="Chad V. Seely" w:date="2006-01-30T12:04:00Z">
        <w:r>
          <w:rPr/>
          <w:t>COPMG,</w:t>
        </w:r>
      </w:ins>
      <w:ins w:id="277" w:author="012406 COPS" w:date="2006-01-26T08:37:00Z">
        <w:r>
          <w:rPr/>
          <w:t xml:space="preserve"> references are made to the ERCOT Protocols.  ERCOT Protocols supersede </w:t>
        </w:r>
      </w:ins>
      <w:ins w:id="278" w:author="012406 COPS" w:date="2006-01-26T08:37:00Z">
        <w:del w:id="279" w:author="Chad V. Seely" w:date="2006-01-30T12:04:00Z">
          <w:r>
            <w:rPr/>
            <w:delText>the Guides</w:delText>
          </w:r>
        </w:del>
      </w:ins>
      <w:ins w:id="280" w:author="Chad V. Seely" w:date="2006-01-30T12:04:00Z">
        <w:r>
          <w:rPr/>
          <w:t>COPMG</w:t>
        </w:r>
      </w:ins>
      <w:ins w:id="281" w:author="012406 COPS" w:date="2006-01-26T08:37:00Z">
        <w:r>
          <w:rPr/>
          <w:t xml:space="preserve"> and any COPMGRR must be compliant with the </w:t>
        </w:r>
      </w:ins>
      <w:ins w:id="282" w:author="Chad V. Seely" w:date="2006-01-30T12:04:00Z">
        <w:r>
          <w:rPr/>
          <w:t xml:space="preserve">ERCOT </w:t>
        </w:r>
      </w:ins>
      <w:ins w:id="283" w:author="012406 COPS" w:date="2006-01-26T08:37:00Z">
        <w:r>
          <w:rPr/>
          <w:t xml:space="preserve">Protocols.  The ERCOT Protocols are subject to the revision process outlined in ERCOT </w:t>
        </w:r>
      </w:ins>
      <w:ins w:id="284" w:author="Chad V. Seely" w:date="2006-01-30T12:04:00Z">
        <w:r>
          <w:rPr/>
          <w:t xml:space="preserve">Protocols </w:t>
        </w:r>
      </w:ins>
      <w:ins w:id="285" w:author="012406 COPS" w:date="2006-01-26T08:37:00Z">
        <w:r>
          <w:rPr/>
          <w:t>Section 21, Process for Protocol Revision.</w:t>
        </w:r>
      </w:ins>
    </w:p>
    <w:p>
      <w:pPr>
        <w:pStyle w:val="H2"/>
        <w:numPr>
          <w:ilvl w:val="0"/>
          <w:numId w:val="0"/>
        </w:numPr>
        <w:ind w:left="0" w:hanging="0"/>
        <w:rPr>
          <w:ins w:id="290" w:author="012406 COPS" w:date="2006-01-26T08:37:00Z"/>
        </w:rPr>
      </w:pPr>
      <w:ins w:id="287" w:author="012406 COPS" w:date="2006-01-26T08:37:00Z">
        <w:r>
          <w:rPr/>
          <w:t>3.2</w:t>
        </w:r>
      </w:ins>
      <w:ins w:id="288" w:author="012406 COPS" w:date="2006-01-26T09:49:00Z">
        <w:r>
          <w:rPr/>
          <w:tab/>
        </w:r>
      </w:ins>
      <w:ins w:id="289" w:author="012406 COPS" w:date="2006-01-26T08:37:00Z">
        <w:r>
          <w:rPr/>
          <w:t>Submission of a Commercial Operations Market Guide Revision Request</w:t>
        </w:r>
      </w:ins>
    </w:p>
    <w:p>
      <w:pPr>
        <w:pStyle w:val="TextBody"/>
        <w:rPr>
          <w:ins w:id="292" w:author="012406 COPS" w:date="2006-01-26T08:37:00Z"/>
        </w:rPr>
      </w:pPr>
      <w:ins w:id="291" w:author="012406 COPS" w:date="2006-01-26T08:37:00Z">
        <w:r>
          <w:rPr/>
          <w:t>The following Entities may submit a COPMGRR:</w:t>
        </w:r>
      </w:ins>
    </w:p>
    <w:p>
      <w:pPr>
        <w:pStyle w:val="BodyTextNumbered"/>
        <w:rPr>
          <w:ins w:id="294" w:author="012406 COPS" w:date="2006-01-26T08:37:00Z"/>
        </w:rPr>
      </w:pPr>
      <w:ins w:id="293" w:author="012406 COPS" w:date="2006-01-26T08:37:00Z">
        <w:r>
          <w:rPr/>
          <w:t>(1)</w:t>
          <w:tab/>
          <w:t>Any Market Participant;</w:t>
        </w:r>
      </w:ins>
    </w:p>
    <w:p>
      <w:pPr>
        <w:pStyle w:val="BodyTextNumbered"/>
        <w:rPr>
          <w:ins w:id="296" w:author="012406 COPS" w:date="2006-01-26T08:37:00Z"/>
        </w:rPr>
      </w:pPr>
      <w:ins w:id="295" w:author="012406 COPS" w:date="2006-01-26T08:37:00Z">
        <w:r>
          <w:rPr/>
          <w:t>(2)</w:t>
          <w:tab/>
          <w:t>Any Entity that is an ERCOT Member;</w:t>
        </w:r>
      </w:ins>
    </w:p>
    <w:p>
      <w:pPr>
        <w:pStyle w:val="BodyTextNumbered"/>
        <w:rPr>
          <w:ins w:id="298" w:author="012406 COPS" w:date="2006-01-26T08:37:00Z"/>
        </w:rPr>
      </w:pPr>
      <w:ins w:id="297" w:author="012406 COPS" w:date="2006-01-26T08:37:00Z">
        <w:r>
          <w:rPr/>
          <w:t>(3)</w:t>
          <w:tab/>
          <w:t>PUCT Staff;</w:t>
        </w:r>
      </w:ins>
    </w:p>
    <w:p>
      <w:pPr>
        <w:pStyle w:val="BodyTextNumbered"/>
        <w:rPr>
          <w:ins w:id="300" w:author="012406 COPS" w:date="2006-01-26T08:37:00Z"/>
        </w:rPr>
      </w:pPr>
      <w:ins w:id="299" w:author="012406 COPS" w:date="2006-01-26T08:37:00Z">
        <w:r>
          <w:rPr/>
          <w:t>(4)</w:t>
          <w:tab/>
          <w:t>ERCOT Staff; and</w:t>
        </w:r>
      </w:ins>
    </w:p>
    <w:p>
      <w:pPr>
        <w:pStyle w:val="BodyTextNumbered"/>
        <w:rPr>
          <w:ins w:id="304" w:author="012406 COPS" w:date="2006-01-26T08:37:00Z"/>
        </w:rPr>
      </w:pPr>
      <w:ins w:id="301" w:author="012406 COPS" w:date="2006-01-26T08:37:00Z">
        <w:r>
          <w:rPr/>
          <w:t>(5)</w:t>
          <w:tab/>
          <w:t>Any other Entity that resides (or represent</w:t>
        </w:r>
      </w:ins>
      <w:ins w:id="302" w:author="Chad V. Seely" w:date="2006-01-30T12:06:00Z">
        <w:r>
          <w:rPr/>
          <w:t>s</w:t>
        </w:r>
      </w:ins>
      <w:ins w:id="303" w:author="012406 COPS" w:date="2006-01-26T08:37:00Z">
        <w:r>
          <w:rPr/>
          <w:t xml:space="preserve"> residents) in Texas or operates in the Texas electricity market.</w:t>
        </w:r>
      </w:ins>
    </w:p>
    <w:p>
      <w:pPr>
        <w:pStyle w:val="H2"/>
        <w:numPr>
          <w:ilvl w:val="0"/>
          <w:numId w:val="0"/>
        </w:numPr>
        <w:ind w:left="0" w:hanging="0"/>
        <w:rPr>
          <w:ins w:id="308" w:author="012406 COPS" w:date="2006-01-26T08:37:00Z"/>
        </w:rPr>
      </w:pPr>
      <w:ins w:id="305" w:author="012406 COPS" w:date="2006-01-26T08:37:00Z">
        <w:r>
          <w:rPr/>
          <w:t>3.3</w:t>
        </w:r>
      </w:ins>
      <w:ins w:id="306" w:author="012406 COPS" w:date="2006-01-26T09:49:00Z">
        <w:r>
          <w:rPr/>
          <w:tab/>
        </w:r>
      </w:ins>
      <w:ins w:id="307" w:author="012406 COPS" w:date="2006-01-26T08:37:00Z">
        <w:r>
          <w:rPr/>
          <w:t>Commercial Operations Subcommittee Communication Working Group</w:t>
        </w:r>
      </w:ins>
    </w:p>
    <w:p>
      <w:pPr>
        <w:pStyle w:val="TextBody"/>
        <w:rPr>
          <w:ins w:id="310" w:author="012406 COPS" w:date="2006-01-26T08:37:00Z"/>
        </w:rPr>
      </w:pPr>
      <w:ins w:id="309" w:author="012406 COPS" w:date="2006-01-26T08:37:00Z">
        <w:r>
          <w:rPr/>
          <w:t>The COPS shall assign a working group ("COPS Communications Working Group" or “CCWG”) to review and recommend action on formally submitted COPMGRRs, provided that:</w:t>
        </w:r>
      </w:ins>
    </w:p>
    <w:p>
      <w:pPr>
        <w:pStyle w:val="BodyTextNumbered"/>
        <w:ind w:left="1440" w:hanging="720"/>
        <w:rPr>
          <w:ins w:id="312" w:author="012406 COPS" w:date="2006-01-26T08:37:00Z"/>
        </w:rPr>
      </w:pPr>
      <w:ins w:id="311" w:author="012406 COPS" w:date="2006-01-26T08:37:00Z">
        <w:r>
          <w:rPr/>
          <w:t>(a)</w:t>
          <w:tab/>
          <w:t>CCWG’s meetings are open to ERCOT Staff, ERCOT Members, Market Participants, and the PUCT Staff; and</w:t>
        </w:r>
      </w:ins>
    </w:p>
    <w:p>
      <w:pPr>
        <w:pStyle w:val="BodyTextNumbered"/>
        <w:ind w:left="1440" w:hanging="720"/>
        <w:rPr>
          <w:ins w:id="314" w:author="012406 COPS" w:date="2006-01-26T08:37:00Z"/>
        </w:rPr>
      </w:pPr>
      <w:ins w:id="313" w:author="012406 COPS" w:date="2006-01-26T08:37:00Z">
        <w:r>
          <w:rPr/>
          <w:t>(b)</w:t>
          <w:tab/>
          <w:t>Each Market Segment is allowed to participate.</w:t>
        </w:r>
      </w:ins>
    </w:p>
    <w:p>
      <w:pPr>
        <w:pStyle w:val="BodyTextNumbered"/>
        <w:rPr>
          <w:ins w:id="316" w:author="012406 COPS" w:date="2006-01-26T08:37:00Z"/>
        </w:rPr>
      </w:pPr>
      <w:ins w:id="315" w:author="012406 COPS" w:date="2006-01-26T08:37:00Z">
        <w:r>
          <w:rPr/>
          <w:t>(2)</w:t>
          <w:tab/>
          <w:t>Where additional expertise is needed, the CCWG may refer a COPMGRR to other working groups or task forces of COPS for review and comment on the COPMGRR.  Suggested modifications—or alternative modifications if a consensus recommendation is not achieved by a non-voting working group or task force—to the COPMGRR should be submitted by the chair or the chair’s designee on behalf of the working group or task force as comments on the COPMGRR for consideration by CCWG.  However, the CCWG shall retain ultimate responsibility for the processing of all COPMGRRs.</w:t>
        </w:r>
      </w:ins>
    </w:p>
    <w:p>
      <w:pPr>
        <w:pStyle w:val="BodyTextNumbered"/>
        <w:rPr>
          <w:ins w:id="330" w:author="012406 COPS" w:date="2006-01-26T08:37:00Z"/>
        </w:rPr>
      </w:pPr>
      <w:ins w:id="317" w:author="012406 COPS" w:date="2006-01-26T08:37:00Z">
        <w:r>
          <w:rPr/>
          <w:t>(3)</w:t>
          <w:tab/>
          <w:t xml:space="preserve">The CCWG has the ultimate responsibility for ensuring that </w:t>
        </w:r>
      </w:ins>
      <w:ins w:id="318" w:author="012406 COPS" w:date="2006-01-26T08:37:00Z">
        <w:del w:id="319" w:author="Chad V. Seely" w:date="2006-01-30T12:09:00Z">
          <w:r>
            <w:rPr/>
            <w:delText>the Guide</w:delText>
          </w:r>
        </w:del>
      </w:ins>
      <w:ins w:id="320" w:author="Chad V. Seely" w:date="2006-01-30T12:09:00Z">
        <w:r>
          <w:rPr/>
          <w:t>the COPMG</w:t>
        </w:r>
      </w:ins>
      <w:ins w:id="321" w:author="012406 COPS" w:date="2006-01-26T08:37:00Z">
        <w:r>
          <w:rPr/>
          <w:t xml:space="preserve"> is compliant with the ERCOT Protocols.  As such, the CCWG will monitor all changes to the ERCOT Protocols and initiate any COPMGRRs necessary to bring the </w:t>
        </w:r>
      </w:ins>
      <w:ins w:id="322" w:author="012406 COPS" w:date="2006-01-26T08:37:00Z">
        <w:del w:id="323" w:author="Chad V. Seely" w:date="2006-01-30T12:09:00Z">
          <w:r>
            <w:rPr/>
            <w:delText>Guides</w:delText>
          </w:r>
        </w:del>
      </w:ins>
      <w:ins w:id="324" w:author="Chad V. Seely" w:date="2006-01-30T12:09:00Z">
        <w:r>
          <w:rPr/>
          <w:t>COPMG</w:t>
        </w:r>
      </w:ins>
      <w:ins w:id="325" w:author="012406 COPS" w:date="2006-01-26T08:37:00Z">
        <w:r>
          <w:rPr/>
          <w:t xml:space="preserve"> in conformance with the ERCOT Protocols.  The CCWG will also initiate an ERCOT Protocol Revision Request (</w:t>
        </w:r>
      </w:ins>
      <w:ins w:id="326" w:author="Chad V. Seely" w:date="2006-01-30T12:09:00Z">
        <w:r>
          <w:rPr/>
          <w:t>“</w:t>
        </w:r>
      </w:ins>
      <w:ins w:id="327" w:author="012406 COPS" w:date="2006-01-26T08:37:00Z">
        <w:r>
          <w:rPr/>
          <w:t>PRR</w:t>
        </w:r>
      </w:ins>
      <w:ins w:id="328" w:author="Chad V. Seely" w:date="2006-01-30T12:09:00Z">
        <w:r>
          <w:rPr/>
          <w:t>”</w:t>
        </w:r>
      </w:ins>
      <w:ins w:id="329" w:author="012406 COPS" w:date="2006-01-26T08:37:00Z">
        <w:r>
          <w:rPr/>
          <w:t xml:space="preserve">) if such a change is necessary to accommodate a proposed COPMGRR prior to proceeding with that COPMGRR. </w:t>
        </w:r>
      </w:ins>
    </w:p>
    <w:p>
      <w:pPr>
        <w:pStyle w:val="BodyTextNumbered"/>
        <w:rPr>
          <w:ins w:id="334" w:author="012406 COPS" w:date="2006-01-26T08:37:00Z"/>
        </w:rPr>
      </w:pPr>
      <w:ins w:id="331" w:author="012406 COPS" w:date="2006-01-26T08:37:00Z">
        <w:r>
          <w:rPr/>
          <w:t>(4)</w:t>
          <w:tab/>
          <w:t>ERCOT shall consult with the chair of the CCWG to coordinate and establish the meeting schedule for the CCWG or other assigned working group</w:t>
        </w:r>
      </w:ins>
      <w:ins w:id="332" w:author="Chad V. Seely" w:date="2006-01-30T12:10:00Z">
        <w:r>
          <w:rPr/>
          <w:t>s</w:t>
        </w:r>
      </w:ins>
      <w:ins w:id="333" w:author="012406 COPS" w:date="2006-01-26T08:37:00Z">
        <w:r>
          <w:rPr/>
          <w:t xml:space="preserve">.  The CCWG shall meet at least once per month and shall ensure that reasonable advance notice of each meeting, including the meeting agenda, is posted to the MIS.  </w:t>
        </w:r>
      </w:ins>
    </w:p>
    <w:p>
      <w:pPr>
        <w:pStyle w:val="H2"/>
        <w:numPr>
          <w:ilvl w:val="0"/>
          <w:numId w:val="0"/>
        </w:numPr>
        <w:ind w:left="0" w:hanging="0"/>
        <w:rPr>
          <w:ins w:id="337" w:author="012406 COPS" w:date="2006-01-26T08:37:00Z"/>
        </w:rPr>
      </w:pPr>
      <w:ins w:id="335" w:author="012406 COPS" w:date="2006-01-26T09:55:00Z">
        <w:r>
          <w:rPr/>
          <w:t>3.4</w:t>
          <w:tab/>
        </w:r>
      </w:ins>
      <w:ins w:id="336" w:author="012406 COPS" w:date="2006-01-26T08:37:00Z">
        <w:r>
          <w:rPr/>
          <w:t>Commercial Operations Market Guide Revision Procedure</w:t>
        </w:r>
      </w:ins>
    </w:p>
    <w:p>
      <w:pPr>
        <w:pStyle w:val="Heading3"/>
        <w:numPr>
          <w:ilvl w:val="0"/>
          <w:numId w:val="0"/>
        </w:numPr>
        <w:ind w:left="0" w:hanging="0"/>
        <w:rPr>
          <w:ins w:id="339" w:author="012406 COPS" w:date="2006-01-26T08:37:00Z"/>
        </w:rPr>
      </w:pPr>
      <w:ins w:id="338" w:author="012406 COPS" w:date="2006-01-26T08:37:00Z">
        <w:r>
          <w:rPr/>
          <w:t>3.4.1</w:t>
          <w:tab/>
          <w:t>Review and Posting of Commercial Operations Market Guide Revision Requests</w:t>
        </w:r>
      </w:ins>
    </w:p>
    <w:p>
      <w:pPr>
        <w:pStyle w:val="BodyTextNumbered"/>
        <w:rPr>
          <w:ins w:id="341" w:author="012406 COPS" w:date="2006-01-26T08:37:00Z"/>
        </w:rPr>
      </w:pPr>
      <w:ins w:id="340" w:author="012406 COPS" w:date="2006-01-26T08:37:00Z">
        <w:r>
          <w:rPr/>
          <w:t>(1)</w:t>
          <w:tab/>
          <w:t>COPMGRRs shall be submitted electronically to ERCOT by completing the designated form provided on the MIS.  ERCOT shall provide an electronic return receipt response to the submitter upon receipt of the COPMGRR.</w:t>
        </w:r>
      </w:ins>
    </w:p>
    <w:p>
      <w:pPr>
        <w:pStyle w:val="BodyTextNumbered"/>
        <w:rPr>
          <w:ins w:id="343" w:author="012406 COPS" w:date="2006-01-26T08:37:00Z"/>
        </w:rPr>
      </w:pPr>
      <w:ins w:id="342" w:author="012406 COPS" w:date="2006-01-26T08:37:00Z">
        <w:r>
          <w:rPr/>
          <w:t>(2)</w:t>
          <w:tab/>
          <w:t>The COPMGRR shall include the following information:</w:t>
        </w:r>
      </w:ins>
    </w:p>
    <w:p>
      <w:pPr>
        <w:pStyle w:val="BodyTextNumbered"/>
        <w:ind w:left="720" w:hanging="0"/>
        <w:rPr>
          <w:ins w:id="345" w:author="012406 COPS" w:date="2006-01-26T08:37:00Z"/>
        </w:rPr>
      </w:pPr>
      <w:ins w:id="344" w:author="012406 COPS" w:date="2006-01-26T08:37:00Z">
        <w:r>
          <w:rPr/>
          <w:t>(a)</w:t>
          <w:tab/>
          <w:t>Description of requested revision;</w:t>
        </w:r>
      </w:ins>
    </w:p>
    <w:p>
      <w:pPr>
        <w:pStyle w:val="BodyTextNumbered"/>
        <w:ind w:left="720" w:hanging="0"/>
        <w:rPr>
          <w:ins w:id="347" w:author="012406 COPS" w:date="2006-01-26T08:37:00Z"/>
        </w:rPr>
      </w:pPr>
      <w:ins w:id="346" w:author="012406 COPS" w:date="2006-01-26T08:37:00Z">
        <w:r>
          <w:rPr/>
          <w:t>(b)</w:t>
          <w:tab/>
          <w:t>Reason for the suggested change;</w:t>
        </w:r>
      </w:ins>
    </w:p>
    <w:p>
      <w:pPr>
        <w:pStyle w:val="BodyTextNumbered"/>
        <w:ind w:left="1440" w:hanging="720"/>
        <w:rPr>
          <w:ins w:id="349" w:author="012406 COPS" w:date="2006-01-26T08:37:00Z"/>
        </w:rPr>
      </w:pPr>
      <w:ins w:id="348" w:author="012406 COPS" w:date="2006-01-26T08:37:00Z">
        <w:r>
          <w:rPr/>
          <w:t>(c)</w:t>
          <w:tab/>
          <w:t>Impacts and benefits of the suggested change on ERCOT market structure, ERCOT operations, and Market Participants, to the extent that the submitter may know this information;</w:t>
        </w:r>
      </w:ins>
    </w:p>
    <w:p>
      <w:pPr>
        <w:pStyle w:val="BodyTextNumbered"/>
        <w:ind w:left="1440" w:hanging="720"/>
        <w:rPr>
          <w:ins w:id="351" w:author="012406 COPS" w:date="2006-01-26T08:37:00Z"/>
        </w:rPr>
      </w:pPr>
      <w:ins w:id="350" w:author="012406 COPS" w:date="2006-01-26T08:37:00Z">
        <w:r>
          <w:rPr/>
          <w:t>(d)</w:t>
          <w:tab/>
          <w:t>COPMGRR Impact Analysis (applicable only for a COPMGRR submitted by ERCOT Staff);</w:t>
        </w:r>
      </w:ins>
    </w:p>
    <w:p>
      <w:pPr>
        <w:pStyle w:val="BodyTextNumbered"/>
        <w:ind w:left="1440" w:hanging="720"/>
        <w:rPr>
          <w:ins w:id="357" w:author="012406 COPS" w:date="2006-01-26T08:37:00Z"/>
        </w:rPr>
      </w:pPr>
      <w:ins w:id="352" w:author="012406 COPS" w:date="2006-01-26T08:37:00Z">
        <w:r>
          <w:rPr/>
          <w:t>(e)</w:t>
          <w:tab/>
          <w:t xml:space="preserve">List of affected </w:t>
        </w:r>
      </w:ins>
      <w:ins w:id="353" w:author="dzake" w:date="2006-02-07T08:54:00Z">
        <w:r>
          <w:rPr/>
          <w:t>COPMG</w:t>
        </w:r>
      </w:ins>
      <w:ins w:id="354" w:author="012406 COPS" w:date="2006-01-26T08:37:00Z">
        <w:del w:id="355" w:author="dzake" w:date="2006-02-07T08:54:00Z">
          <w:r>
            <w:rPr/>
            <w:delText>Commercial Operations Market Guide</w:delText>
          </w:r>
        </w:del>
      </w:ins>
      <w:ins w:id="356" w:author="012406 COPS" w:date="2006-01-26T08:37:00Z">
        <w:r>
          <w:rPr/>
          <w:t xml:space="preserve"> Sections and subsections;</w:t>
        </w:r>
      </w:ins>
    </w:p>
    <w:p>
      <w:pPr>
        <w:pStyle w:val="BodyTextNumbered"/>
        <w:ind w:left="1440" w:hanging="720"/>
        <w:rPr>
          <w:ins w:id="359" w:author="012406 COPS" w:date="2006-01-26T08:37:00Z"/>
        </w:rPr>
      </w:pPr>
      <w:ins w:id="358" w:author="012406 COPS" w:date="2006-01-26T08:37:00Z">
        <w:r>
          <w:rPr/>
          <w:t>(f)</w:t>
          <w:tab/>
          <w:t>General administrative information (organization, contact name, etc.); and</w:t>
        </w:r>
      </w:ins>
    </w:p>
    <w:p>
      <w:pPr>
        <w:pStyle w:val="BodyTextNumbered"/>
        <w:ind w:left="1440" w:hanging="720"/>
        <w:rPr>
          <w:ins w:id="361" w:author="012406 COPS" w:date="2006-01-26T08:37:00Z"/>
        </w:rPr>
      </w:pPr>
      <w:ins w:id="360" w:author="012406 COPS" w:date="2006-01-26T08:37:00Z">
        <w:r>
          <w:rPr/>
          <w:t>(e)</w:t>
          <w:tab/>
          <w:t>Suggested language for requested revision.</w:t>
        </w:r>
      </w:ins>
    </w:p>
    <w:p>
      <w:pPr>
        <w:pStyle w:val="BodyTextNumbered"/>
        <w:rPr>
          <w:ins w:id="363" w:author="012406 COPS" w:date="2006-01-26T08:37:00Z"/>
        </w:rPr>
      </w:pPr>
      <w:ins w:id="362" w:author="012406 COPS" w:date="2006-01-26T08:37:00Z">
        <w:r>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revision requested, a submitter must submit a completed version of the COPMGRR with the deficiencies corrected.</w:t>
        </w:r>
      </w:ins>
    </w:p>
    <w:p>
      <w:pPr>
        <w:pStyle w:val="BodyTextNumbered"/>
        <w:rPr>
          <w:ins w:id="370" w:author="012406 COPS" w:date="2006-01-26T08:37:00Z"/>
        </w:rPr>
      </w:pPr>
      <w:ins w:id="364" w:author="012406 COPS" w:date="2006-01-26T08:37:00Z">
        <w:r>
          <w:rPr/>
          <w:t>(4)</w:t>
          <w:tab/>
          <w:t xml:space="preserve">If a submitted COPMGRR is complete or once a COPMGRR is corrected, ERCOT shall post a complete COPMGRR to the </w:t>
        </w:r>
      </w:ins>
      <w:ins w:id="365" w:author="dzake" w:date="2006-02-06T14:52:00Z">
        <w:r>
          <w:rPr/>
          <w:t xml:space="preserve">public area of the </w:t>
        </w:r>
      </w:ins>
      <w:ins w:id="366" w:author="012406 COPS" w:date="2006-01-26T08:37:00Z">
        <w:r>
          <w:rPr/>
          <w:t xml:space="preserve">MIS </w:t>
        </w:r>
      </w:ins>
      <w:ins w:id="367" w:author="012406 COPS" w:date="2006-01-26T08:37:00Z">
        <w:del w:id="368" w:author="Chad V. Seely" w:date="2006-01-30T12:12:00Z">
          <w:r>
            <w:rPr/>
            <w:delText xml:space="preserve">Public Area </w:delText>
          </w:r>
        </w:del>
      </w:ins>
      <w:ins w:id="369" w:author="012406 COPS" w:date="2006-01-26T08:37:00Z">
        <w:r>
          <w:rPr/>
          <w:t>and distribute the COPMGRR to the CCWG within three Business Days.</w:t>
        </w:r>
      </w:ins>
    </w:p>
    <w:p>
      <w:pPr>
        <w:pStyle w:val="Heading3"/>
        <w:numPr>
          <w:ilvl w:val="0"/>
          <w:numId w:val="0"/>
        </w:numPr>
        <w:ind w:left="0" w:hanging="0"/>
        <w:rPr>
          <w:ins w:id="372" w:author="012406 COPS" w:date="2006-01-26T08:37:00Z"/>
        </w:rPr>
      </w:pPr>
      <w:ins w:id="371" w:author="012406 COPS" w:date="2006-01-26T08:37:00Z">
        <w:r>
          <w:rPr/>
          <w:t>3.4.2</w:t>
          <w:tab/>
          <w:t>Withdrawal of a Commercial Operations Market Guide Revision Request</w:t>
        </w:r>
      </w:ins>
    </w:p>
    <w:p>
      <w:pPr>
        <w:pStyle w:val="BodyTextNumbered"/>
        <w:rPr>
          <w:ins w:id="379" w:author="012406 COPS" w:date="2006-01-26T08:37:00Z"/>
        </w:rPr>
      </w:pPr>
      <w:ins w:id="373" w:author="012406 COPS" w:date="2006-01-26T08:37:00Z">
        <w:r>
          <w:rPr/>
          <w:t>(1)</w:t>
          <w:tab/>
          <w:t xml:space="preserve">Upon notice to the CCWG, the submitter of a COPMGRR may withdraw the COPMGRR at any time prior to a recommendation of approval of the COPMGRR by the CCWG.  ERCOT shall post a notice of the submitter’s withdrawal of a COPMGRR on the </w:t>
        </w:r>
      </w:ins>
      <w:ins w:id="374" w:author="dzake" w:date="2006-02-06T14:52:00Z">
        <w:r>
          <w:rPr/>
          <w:t xml:space="preserve">public area of the </w:t>
        </w:r>
      </w:ins>
      <w:ins w:id="375" w:author="012406 COPS" w:date="2006-01-26T08:37:00Z">
        <w:r>
          <w:rPr/>
          <w:t xml:space="preserve">MIS </w:t>
        </w:r>
      </w:ins>
      <w:ins w:id="376" w:author="012406 COPS" w:date="2006-01-26T08:37:00Z">
        <w:del w:id="377" w:author="Chad V. Seely" w:date="2006-01-30T12:17:00Z">
          <w:r>
            <w:rPr/>
            <w:delText xml:space="preserve">Public Area </w:delText>
          </w:r>
        </w:del>
      </w:ins>
      <w:ins w:id="378" w:author="012406 COPS" w:date="2006-01-26T08:37:00Z">
        <w:r>
          <w:rPr/>
          <w:t>within one Business Day of the submitter’s notice to CCWG.</w:t>
        </w:r>
      </w:ins>
    </w:p>
    <w:p>
      <w:pPr>
        <w:pStyle w:val="BodyTextNumbered"/>
        <w:rPr>
          <w:ins w:id="381" w:author="012406 COPS" w:date="2006-01-26T08:37:00Z"/>
        </w:rPr>
      </w:pPr>
      <w:ins w:id="380" w:author="012406 COPS" w:date="2006-01-26T08:37:00Z">
        <w:r>
          <w:rPr/>
          <w:t>(2)</w:t>
          <w:tab/>
          <w:t>The submitter of a COPMGRR may request withdrawal of a COPMGRR after its approval by CCWG.  Such withdrawal must be approved by the COPS (if it has not yet been considered by COPS) or by the TAC (if it has been recommended for TAC approval by COPS but not yet considered by the TAC).</w:t>
        </w:r>
      </w:ins>
    </w:p>
    <w:p>
      <w:pPr>
        <w:pStyle w:val="BodyTextNumbered"/>
        <w:rPr>
          <w:ins w:id="385" w:author="012406 COPS" w:date="2006-01-26T08:37:00Z"/>
        </w:rPr>
      </w:pPr>
      <w:ins w:id="382" w:author="012406 COPS" w:date="2006-01-26T08:37:00Z">
        <w:r>
          <w:rPr/>
          <w:t>(3)</w:t>
          <w:tab/>
          <w:t>Once approved by the TAC</w:t>
        </w:r>
      </w:ins>
      <w:ins w:id="383" w:author="Chad V. Seely" w:date="2006-01-30T12:18:00Z">
        <w:r>
          <w:rPr/>
          <w:t>,</w:t>
        </w:r>
      </w:ins>
      <w:ins w:id="384" w:author="012406 COPS" w:date="2006-01-26T08:37:00Z">
        <w:r>
          <w:rPr/>
          <w:t xml:space="preserve"> a COPMGRR cannot be withdrawn.</w:t>
        </w:r>
      </w:ins>
    </w:p>
    <w:p>
      <w:pPr>
        <w:pStyle w:val="Heading3"/>
        <w:numPr>
          <w:ilvl w:val="0"/>
          <w:numId w:val="0"/>
        </w:numPr>
        <w:ind w:left="0" w:hanging="0"/>
        <w:rPr>
          <w:ins w:id="387" w:author="012406 COPS" w:date="2006-01-26T08:37:00Z"/>
        </w:rPr>
      </w:pPr>
      <w:ins w:id="386" w:author="012406 COPS" w:date="2006-01-26T08:37:00Z">
        <w:r>
          <w:rPr/>
          <w:t>3.4.3</w:t>
          <w:tab/>
          <w:t>Communication Working Group Review and Action</w:t>
        </w:r>
      </w:ins>
    </w:p>
    <w:p>
      <w:pPr>
        <w:pStyle w:val="BodyTextNumbered"/>
        <w:rPr>
          <w:ins w:id="389" w:author="012406 COPS" w:date="2006-01-26T08:37:00Z"/>
        </w:rPr>
      </w:pPr>
      <w:ins w:id="388" w:author="012406 COPS" w:date="2006-01-26T08:37:00Z">
        <w:r>
          <w:rPr/>
          <w:t>(1)</w:t>
          <w:tab/>
          <w:t>Any interested ERCOT Member, Market Participant, the PUCT Staff or ERCOT Staff may comment on the COPMGRR.</w:t>
        </w:r>
      </w:ins>
    </w:p>
    <w:p>
      <w:pPr>
        <w:pStyle w:val="BodyTextNumbered"/>
        <w:rPr>
          <w:ins w:id="404" w:author="012406 COPS" w:date="2006-01-26T08:37:00Z"/>
        </w:rPr>
      </w:pPr>
      <w:ins w:id="390" w:author="012406 COPS" w:date="2006-01-26T08:37:00Z">
        <w:r>
          <w:rPr/>
          <w:t>(2)</w:t>
          <w:tab/>
          <w:t xml:space="preserve">To receive consideration, comments must be delivered electronically to ERCOT in the designated format provided on the </w:t>
        </w:r>
      </w:ins>
      <w:ins w:id="391" w:author="dzake" w:date="2006-02-06T14:52:00Z">
        <w:r>
          <w:rPr/>
          <w:t xml:space="preserve">public area of the </w:t>
        </w:r>
      </w:ins>
      <w:ins w:id="392" w:author="012406 COPS" w:date="2006-01-26T08:37:00Z">
        <w:r>
          <w:rPr/>
          <w:t xml:space="preserve">MIS </w:t>
        </w:r>
      </w:ins>
      <w:ins w:id="393" w:author="012406 COPS" w:date="2006-01-26T08:37:00Z">
        <w:del w:id="394" w:author="Chad V. Seely" w:date="2006-01-30T12:19:00Z">
          <w:r>
            <w:rPr/>
            <w:delText xml:space="preserve">Public Area </w:delText>
          </w:r>
        </w:del>
      </w:ins>
      <w:ins w:id="395" w:author="012406 COPS" w:date="2006-01-26T08:37:00Z">
        <w:r>
          <w:rPr/>
          <w:t>within 21 days from the posting date of the COPMGRR.  Comments submitted after the due date of the 21</w:t>
        </w:r>
      </w:ins>
      <w:ins w:id="396" w:author="012406 COPS" w:date="2006-01-26T08:37:00Z">
        <w:del w:id="397" w:author="Chad V. Seely" w:date="2006-01-30T12:19:00Z">
          <w:r>
            <w:rPr/>
            <w:delText>-</w:delText>
          </w:r>
        </w:del>
      </w:ins>
      <w:ins w:id="398" w:author="012406 COPS" w:date="2006-01-26T08:37:00Z">
        <w:r>
          <w:rPr/>
          <w:t xml:space="preserve">day comment period may be considered at the discretion of CCWG after these comments have been posted.  Comments submitted in accordance with the instructions on the MIS—regardless of date of submission—shall be posted to the </w:t>
        </w:r>
      </w:ins>
      <w:ins w:id="399" w:author="dzake" w:date="2006-02-06T14:52:00Z">
        <w:r>
          <w:rPr/>
          <w:t xml:space="preserve">public area of the </w:t>
        </w:r>
      </w:ins>
      <w:ins w:id="400" w:author="012406 COPS" w:date="2006-01-26T08:37:00Z">
        <w:r>
          <w:rPr/>
          <w:t xml:space="preserve">MIS </w:t>
        </w:r>
      </w:ins>
      <w:ins w:id="401" w:author="012406 COPS" w:date="2006-01-26T08:37:00Z">
        <w:del w:id="402" w:author="Chad V. Seely" w:date="2006-01-30T12:20:00Z">
          <w:r>
            <w:rPr/>
            <w:delText xml:space="preserve">Public Area </w:delText>
          </w:r>
        </w:del>
      </w:ins>
      <w:ins w:id="403" w:author="012406 COPS" w:date="2006-01-26T08:37:00Z">
        <w:r>
          <w:rPr/>
          <w:t>and distributed electronically to the CCWG within three Business Days of submittal.</w:t>
        </w:r>
      </w:ins>
    </w:p>
    <w:p>
      <w:pPr>
        <w:pStyle w:val="BodyTextNumbered"/>
        <w:rPr>
          <w:ins w:id="409" w:author="012406 COPS" w:date="2006-01-26T08:37:00Z"/>
        </w:rPr>
      </w:pPr>
      <w:ins w:id="405" w:author="012406 COPS" w:date="2006-01-26T08:37:00Z">
        <w:r>
          <w:rPr/>
          <w:t>(3)</w:t>
          <w:tab/>
          <w:t>The CCWG shall review the COPMGRR at its next regularly scheduled meeting after the end of the 21</w:t>
        </w:r>
      </w:ins>
      <w:ins w:id="406" w:author="012406 COPS" w:date="2006-01-26T08:37:00Z">
        <w:del w:id="407" w:author="Chad V. Seely" w:date="2006-01-30T12:20:00Z">
          <w:r>
            <w:rPr/>
            <w:delText>-</w:delText>
          </w:r>
        </w:del>
      </w:ins>
      <w:ins w:id="408" w:author="012406 COPS" w:date="2006-01-26T08:37:00Z">
        <w:r>
          <w:rPr/>
          <w:t>day comment period, if the 21 day comment period ends less than three Business Days prior to the next regularly scheduled CCWG meeting, the CCWG shall review the COPMGRR at the following regularly scheduled CCWG meeting.  At such meeting, the CCWG may take action to:</w:t>
        </w:r>
      </w:ins>
    </w:p>
    <w:p>
      <w:pPr>
        <w:pStyle w:val="BodyTextNumbered"/>
        <w:ind w:left="720" w:hanging="0"/>
        <w:rPr>
          <w:ins w:id="411" w:author="012406 COPS" w:date="2006-01-26T08:37:00Z"/>
        </w:rPr>
      </w:pPr>
      <w:ins w:id="410" w:author="012406 COPS" w:date="2006-01-26T08:37:00Z">
        <w:r>
          <w:rPr/>
          <w:t>(a)</w:t>
          <w:tab/>
          <w:t>Recommend approval of the COPMGRR as submitted or modified;</w:t>
        </w:r>
      </w:ins>
    </w:p>
    <w:p>
      <w:pPr>
        <w:pStyle w:val="BodyTextNumbered"/>
        <w:ind w:left="720" w:hanging="0"/>
        <w:rPr>
          <w:ins w:id="413" w:author="012406 COPS" w:date="2006-01-26T08:37:00Z"/>
        </w:rPr>
      </w:pPr>
      <w:ins w:id="412" w:author="012406 COPS" w:date="2006-01-26T08:37:00Z">
        <w:r>
          <w:rPr/>
          <w:t>(b)</w:t>
          <w:tab/>
          <w:t>Recommend rejection of the COPMGRR;</w:t>
        </w:r>
      </w:ins>
    </w:p>
    <w:p>
      <w:pPr>
        <w:pStyle w:val="BodyTextNumbered"/>
        <w:ind w:left="720" w:hanging="0"/>
        <w:rPr>
          <w:ins w:id="415" w:author="012406 COPS" w:date="2006-01-26T08:37:00Z"/>
        </w:rPr>
      </w:pPr>
      <w:ins w:id="414" w:author="012406 COPS" w:date="2006-01-26T08:37:00Z">
        <w:r>
          <w:rPr/>
          <w:t>(c)</w:t>
          <w:tab/>
          <w:t>If no consensus can be reached, present options for COPS consideration;</w:t>
        </w:r>
      </w:ins>
    </w:p>
    <w:p>
      <w:pPr>
        <w:pStyle w:val="BodyTextNumbered"/>
        <w:ind w:left="720" w:hanging="0"/>
        <w:rPr>
          <w:ins w:id="417" w:author="012406 COPS" w:date="2006-01-26T08:37:00Z"/>
        </w:rPr>
      </w:pPr>
      <w:ins w:id="416" w:author="012406 COPS" w:date="2006-01-26T08:37:00Z">
        <w:r>
          <w:rPr/>
          <w:t>(d)</w:t>
          <w:tab/>
          <w:t>Defer action on the COPMGRR; or</w:t>
        </w:r>
      </w:ins>
    </w:p>
    <w:p>
      <w:pPr>
        <w:pStyle w:val="BodyTextNumbered"/>
        <w:ind w:left="720" w:hanging="0"/>
        <w:rPr>
          <w:ins w:id="419" w:author="012406 COPS" w:date="2006-01-26T08:37:00Z"/>
        </w:rPr>
      </w:pPr>
      <w:ins w:id="418" w:author="012406 COPS" w:date="2006-01-26T08:37:00Z">
        <w:r>
          <w:rPr/>
          <w:t>(e)</w:t>
          <w:tab/>
          <w:t>Refer the COPMGRR to a subcommittee, workgroup, or task force.</w:t>
        </w:r>
      </w:ins>
    </w:p>
    <w:p>
      <w:pPr>
        <w:pStyle w:val="BodyTextNumbered"/>
        <w:rPr>
          <w:ins w:id="421" w:author="012406 COPS" w:date="2006-01-26T08:37:00Z"/>
        </w:rPr>
      </w:pPr>
      <w:ins w:id="420" w:author="012406 COPS" w:date="2006-01-26T08:37:00Z">
        <w:r>
          <w:rPr/>
          <w:t>(4)</w:t>
          <w:tab/>
          <w:t>Within three Business Days after CCWG takes action to approve, approve with modifications, or reject the COPMGRR, ERCOT shall issue a report (“CCWG Recommendation Report”) to COPS reflecting the CCWG action and post the same to the MIS.  The CCWG Recommendation Report shall contain the following items:</w:t>
        </w:r>
      </w:ins>
    </w:p>
    <w:p>
      <w:pPr>
        <w:pStyle w:val="BodyTextNumbered"/>
        <w:ind w:left="720" w:hanging="0"/>
        <w:rPr>
          <w:ins w:id="423" w:author="012406 COPS" w:date="2006-01-26T08:37:00Z"/>
        </w:rPr>
      </w:pPr>
      <w:ins w:id="422" w:author="012406 COPS" w:date="2006-01-26T08:37:00Z">
        <w:r>
          <w:rPr/>
          <w:t>(a)</w:t>
          <w:tab/>
          <w:t>Identification of submitter;</w:t>
        </w:r>
      </w:ins>
    </w:p>
    <w:p>
      <w:pPr>
        <w:pStyle w:val="BodyTextNumbered"/>
        <w:ind w:left="720" w:hanging="0"/>
        <w:rPr>
          <w:ins w:id="429" w:author="012406 COPS" w:date="2006-01-26T08:37:00Z"/>
        </w:rPr>
      </w:pPr>
      <w:ins w:id="424" w:author="012406 COPS" w:date="2006-01-26T08:37:00Z">
        <w:r>
          <w:rPr/>
          <w:t>(b)</w:t>
          <w:tab/>
          <w:t xml:space="preserve">Modified </w:t>
        </w:r>
      </w:ins>
      <w:ins w:id="425" w:author="012406 COPS" w:date="2006-01-26T08:37:00Z">
        <w:del w:id="426" w:author="dzake" w:date="2006-02-07T08:54:00Z">
          <w:r>
            <w:rPr/>
            <w:delText>Commercial Market Guide</w:delText>
          </w:r>
        </w:del>
      </w:ins>
      <w:ins w:id="427" w:author="dzake" w:date="2006-02-07T08:54:00Z">
        <w:r>
          <w:rPr/>
          <w:t>COPMG</w:t>
        </w:r>
      </w:ins>
      <w:ins w:id="428" w:author="012406 COPS" w:date="2006-01-26T08:37:00Z">
        <w:r>
          <w:rPr/>
          <w:t xml:space="preserve"> language proposed by the CCWG;</w:t>
        </w:r>
      </w:ins>
    </w:p>
    <w:p>
      <w:pPr>
        <w:pStyle w:val="BodyTextNumbered"/>
        <w:ind w:left="720" w:hanging="0"/>
        <w:rPr>
          <w:ins w:id="431" w:author="012406 COPS" w:date="2006-01-26T08:37:00Z"/>
        </w:rPr>
      </w:pPr>
      <w:ins w:id="430" w:author="012406 COPS" w:date="2006-01-26T08:37:00Z">
        <w:r>
          <w:rPr/>
          <w:t>(c)</w:t>
          <w:tab/>
          <w:t>Identification of authorship of comments;</w:t>
        </w:r>
      </w:ins>
    </w:p>
    <w:p>
      <w:pPr>
        <w:pStyle w:val="BodyTextNumbered"/>
        <w:ind w:left="720" w:hanging="0"/>
        <w:rPr>
          <w:ins w:id="433" w:author="012406 COPS" w:date="2006-01-26T08:37:00Z"/>
        </w:rPr>
      </w:pPr>
      <w:ins w:id="432" w:author="012406 COPS" w:date="2006-01-26T08:37:00Z">
        <w:r>
          <w:rPr/>
          <w:t>(d)</w:t>
          <w:tab/>
          <w:t>Proposed effective date(s) of the COPMGRR;</w:t>
        </w:r>
      </w:ins>
    </w:p>
    <w:p>
      <w:pPr>
        <w:pStyle w:val="BodyTextNumbered"/>
        <w:ind w:left="1710" w:hanging="990"/>
        <w:rPr>
          <w:ins w:id="435" w:author="012406 COPS" w:date="2006-01-26T08:37:00Z"/>
        </w:rPr>
      </w:pPr>
      <w:ins w:id="434" w:author="012406 COPS" w:date="2006-01-26T08:37:00Z">
        <w:r>
          <w:rPr/>
          <w:t>(e)</w:t>
          <w:tab/>
          <w:t>Recommended action:  approval, approval with modified language, or rejection; and</w:t>
        </w:r>
      </w:ins>
    </w:p>
    <w:p>
      <w:pPr>
        <w:pStyle w:val="BodyTextNumbered"/>
        <w:tabs>
          <w:tab w:val="clear" w:pos="864"/>
          <w:tab w:val="left" w:pos="720" w:leader="none"/>
        </w:tabs>
        <w:ind w:left="1710" w:hanging="990"/>
        <w:rPr>
          <w:ins w:id="437" w:author="012406 COPS" w:date="2006-01-26T08:37:00Z"/>
        </w:rPr>
      </w:pPr>
      <w:ins w:id="436" w:author="012406 COPS" w:date="2006-01-26T08:37:00Z">
        <w:r>
          <w:rPr/>
          <w:t>(f)</w:t>
          <w:tab/>
          <w:t>A recommended priority and rank for any COPMGRRs requiring a system change project.</w:t>
        </w:r>
      </w:ins>
    </w:p>
    <w:p>
      <w:pPr>
        <w:pStyle w:val="Heading3"/>
        <w:numPr>
          <w:ilvl w:val="0"/>
          <w:numId w:val="0"/>
        </w:numPr>
        <w:ind w:left="0" w:hanging="0"/>
        <w:rPr>
          <w:ins w:id="439" w:author="012406 COPS" w:date="2006-01-26T08:37:00Z"/>
        </w:rPr>
      </w:pPr>
      <w:ins w:id="438" w:author="012406 COPS" w:date="2006-01-26T08:37:00Z">
        <w:r>
          <w:rPr/>
          <w:t>3.4.4</w:t>
          <w:tab/>
          <w:t>Comments to the Communication Working Group Recommendation Report</w:t>
        </w:r>
      </w:ins>
    </w:p>
    <w:p>
      <w:pPr>
        <w:pStyle w:val="TextBody"/>
        <w:ind w:left="720" w:hanging="720"/>
        <w:rPr>
          <w:ins w:id="450" w:author="012406 COPS" w:date="2006-01-26T08:37:00Z"/>
        </w:rPr>
      </w:pPr>
      <w:ins w:id="440" w:author="012406 COPS" w:date="2006-01-26T08:37:00Z">
        <w:r>
          <w:rPr/>
          <w:t>(1)</w:t>
          <w:tab/>
          <w:t xml:space="preserve">Any interested ERCOT Member, Market Participant, PUCT Staff or ERCOT Staff may comment on the CCWG Recommendation Report.  To receive consideration, comments on the CCWG Recommendation Report must be delivered electronically to COPS and ERCOT in the designated format provided on the </w:t>
        </w:r>
      </w:ins>
      <w:ins w:id="441" w:author="dzake" w:date="2006-02-06T14:53:00Z">
        <w:r>
          <w:rPr/>
          <w:t xml:space="preserve">public area of the </w:t>
        </w:r>
      </w:ins>
      <w:ins w:id="442" w:author="012406 COPS" w:date="2006-01-26T08:37:00Z">
        <w:r>
          <w:rPr/>
          <w:t xml:space="preserve">MIS </w:t>
        </w:r>
      </w:ins>
      <w:ins w:id="443" w:author="012406 COPS" w:date="2006-01-26T08:37:00Z">
        <w:del w:id="444" w:author="Chad V. Seely" w:date="2006-01-30T12:27:00Z">
          <w:r>
            <w:rPr/>
            <w:delText xml:space="preserve">Public Area </w:delText>
          </w:r>
        </w:del>
      </w:ins>
      <w:ins w:id="445" w:author="012406 COPS" w:date="2006-01-26T08:37:00Z">
        <w:r>
          <w:rPr/>
          <w:t xml:space="preserve">within five days from the date of posting/distribution of the CCWG Recommendation Report.  Comments submitted after the due date of the </w:t>
        </w:r>
      </w:ins>
      <w:ins w:id="446" w:author="012406 COPS" w:date="2006-01-26T08:37:00Z">
        <w:del w:id="447" w:author="Chad V. Seely" w:date="2006-01-30T12:27:00Z">
          <w:r>
            <w:rPr/>
            <w:delText>fifth</w:delText>
          </w:r>
        </w:del>
      </w:ins>
      <w:ins w:id="448" w:author="Chad V. Seely" w:date="2006-01-30T12:27:00Z">
        <w:r>
          <w:rPr/>
          <w:t>five</w:t>
        </w:r>
      </w:ins>
      <w:ins w:id="449" w:author="012406 COPS" w:date="2006-01-26T08:37:00Z">
        <w:r>
          <w:rPr/>
          <w:t xml:space="preserve"> day comment period may be considered at the discretion of COPS.</w:t>
        </w:r>
      </w:ins>
    </w:p>
    <w:p>
      <w:pPr>
        <w:pStyle w:val="BodyTextNumbered"/>
        <w:rPr>
          <w:ins w:id="452" w:author="012406 COPS" w:date="2006-01-26T08:37:00Z"/>
        </w:rPr>
      </w:pPr>
      <w:ins w:id="451" w:author="012406 COPS" w:date="2006-01-26T08:37:00Z">
        <w:r>
          <w:rPr/>
          <w:t>(2)</w:t>
          <w:tab/>
          <w:t>Within three Business Days of receipt of comments related to the CCWG Recommendation Report, ERCOT shall post such comments to the MIS.  The comments shall include identification of the commenting Entity.</w:t>
        </w:r>
      </w:ins>
    </w:p>
    <w:p>
      <w:pPr>
        <w:pStyle w:val="BodyTextNumbered"/>
        <w:rPr>
          <w:ins w:id="465" w:author="012406 COPS" w:date="2006-01-26T08:37:00Z"/>
        </w:rPr>
      </w:pPr>
      <w:ins w:id="453" w:author="012406 COPS" w:date="2006-01-26T08:37:00Z">
        <w:r>
          <w:rPr/>
          <w:t>(3)</w:t>
          <w:tab/>
          <w:t xml:space="preserve">Comments submitted in accordance with the instructions on the </w:t>
        </w:r>
      </w:ins>
      <w:ins w:id="454" w:author="dzake" w:date="2006-02-06T14:53:00Z">
        <w:r>
          <w:rPr/>
          <w:t xml:space="preserve">public area of the </w:t>
        </w:r>
      </w:ins>
      <w:ins w:id="455" w:author="012406 COPS" w:date="2006-01-26T08:37:00Z">
        <w:r>
          <w:rPr/>
          <w:t>MIS</w:t>
        </w:r>
      </w:ins>
      <w:ins w:id="456" w:author="012406 COPS" w:date="2006-01-26T08:37:00Z">
        <w:del w:id="457" w:author="Chad V. Seely" w:date="2006-01-30T12:28:00Z">
          <w:r>
            <w:rPr/>
            <w:delText xml:space="preserve"> Public Area </w:delText>
          </w:r>
        </w:del>
      </w:ins>
      <w:ins w:id="458" w:author="Chad V. Seely" w:date="2006-01-30T12:28:00Z">
        <w:r>
          <w:rPr/>
          <w:t xml:space="preserve"> </w:t>
        </w:r>
      </w:ins>
      <w:ins w:id="459" w:author="012406 COPS" w:date="2006-01-26T08:37:00Z">
        <w:r>
          <w:rPr/>
          <w:t xml:space="preserve">— regardless of date of submission — shall be posted to the </w:t>
        </w:r>
      </w:ins>
      <w:ins w:id="460" w:author="dzake" w:date="2006-02-06T14:53:00Z">
        <w:r>
          <w:rPr/>
          <w:t xml:space="preserve">public area of the </w:t>
        </w:r>
      </w:ins>
      <w:ins w:id="461" w:author="012406 COPS" w:date="2006-01-26T08:37:00Z">
        <w:r>
          <w:rPr/>
          <w:t xml:space="preserve">MIS </w:t>
        </w:r>
      </w:ins>
      <w:ins w:id="462" w:author="012406 COPS" w:date="2006-01-26T08:37:00Z">
        <w:del w:id="463" w:author="Chad V. Seely" w:date="2006-01-30T12:28:00Z">
          <w:r>
            <w:rPr/>
            <w:delText xml:space="preserve">Public Area </w:delText>
          </w:r>
        </w:del>
      </w:ins>
      <w:ins w:id="464" w:author="012406 COPS" w:date="2006-01-26T08:37:00Z">
        <w:r>
          <w:rPr/>
          <w:t>and distributed electronically to the COPS and CCWG within three Business Days of submittal.</w:t>
        </w:r>
      </w:ins>
    </w:p>
    <w:p>
      <w:pPr>
        <w:pStyle w:val="BodyTextNumbered"/>
        <w:rPr>
          <w:ins w:id="473" w:author="012406 COPS" w:date="2006-01-26T08:37:00Z"/>
        </w:rPr>
      </w:pPr>
      <w:ins w:id="466" w:author="012406 COPS" w:date="2006-01-26T08:37:00Z">
        <w:r>
          <w:rPr/>
          <w:t>(4)</w:t>
          <w:tab/>
          <w:t>COPS shall review the COPMGRR Recommendation Report and any posted comments to the Report at its next regularly scheduled meeting after the end of the five</w:t>
        </w:r>
      </w:ins>
      <w:ins w:id="467" w:author="012406 COPS" w:date="2006-01-26T08:37:00Z">
        <w:del w:id="468" w:author="Chad V. Seely" w:date="2006-01-30T12:29:00Z">
          <w:r>
            <w:rPr/>
            <w:delText>-</w:delText>
          </w:r>
        </w:del>
      </w:ins>
      <w:ins w:id="469" w:author="012406 COPS" w:date="2006-01-26T08:37:00Z">
        <w:r>
          <w:rPr/>
          <w:t>day comment period, unless the five</w:t>
        </w:r>
      </w:ins>
      <w:ins w:id="470" w:author="012406 COPS" w:date="2006-01-26T08:37:00Z">
        <w:del w:id="471" w:author="Chad V. Seely" w:date="2006-01-30T12:29:00Z">
          <w:r>
            <w:rPr/>
            <w:delText>-</w:delText>
          </w:r>
        </w:del>
      </w:ins>
      <w:ins w:id="472" w:author="012406 COPS" w:date="2006-01-26T08:37:00Z">
        <w:r>
          <w:rPr/>
          <w:t>day comment period ends less than seven days prior to the next regularly scheduled COPS meeting.  In that case, the COPMGRR will be reviewed at the following month’s regularly scheduled COPS meeting.</w:t>
        </w:r>
      </w:ins>
    </w:p>
    <w:p>
      <w:pPr>
        <w:pStyle w:val="Heading3"/>
        <w:numPr>
          <w:ilvl w:val="0"/>
          <w:numId w:val="0"/>
        </w:numPr>
        <w:ind w:left="0" w:hanging="0"/>
        <w:rPr>
          <w:ins w:id="475" w:author="012406 COPS" w:date="2006-01-26T08:37:00Z"/>
        </w:rPr>
      </w:pPr>
      <w:ins w:id="474" w:author="012406 COPS" w:date="2006-01-26T08:37:00Z">
        <w:r>
          <w:rPr/>
          <w:t>3.4.5</w:t>
          <w:tab/>
          <w:t xml:space="preserve">Impact Analysis for Commercial Operations Market Guide Revision Request </w:t>
        </w:r>
      </w:ins>
    </w:p>
    <w:p>
      <w:pPr>
        <w:pStyle w:val="BodyTextNumbered"/>
        <w:rPr>
          <w:ins w:id="485" w:author="012406 COPS" w:date="2006-01-26T08:37:00Z"/>
        </w:rPr>
      </w:pPr>
      <w:ins w:id="476" w:author="012406 COPS" w:date="2006-01-26T08:37:00Z">
        <w:r>
          <w:rPr>
            <w:bCs/>
          </w:rPr>
          <w:t>(1)</w:t>
        </w:r>
      </w:ins>
      <w:ins w:id="477" w:author="012406 COPS" w:date="2006-01-26T08:37:00Z">
        <w:r>
          <w:rPr>
            <w:b/>
            <w:bCs/>
            <w:i/>
          </w:rPr>
          <w:tab/>
        </w:r>
      </w:ins>
      <w:ins w:id="478" w:author="012406 COPS" w:date="2006-01-26T08:37:00Z">
        <w:r>
          <w:rPr/>
          <w:t>ERCOT shall provide an initial Impact Analysis (</w:t>
        </w:r>
      </w:ins>
      <w:ins w:id="479" w:author="Chad V. Seely" w:date="2006-01-30T12:30:00Z">
        <w:r>
          <w:rPr/>
          <w:t>“</w:t>
        </w:r>
      </w:ins>
      <w:ins w:id="480" w:author="012406 COPS" w:date="2006-01-26T08:37:00Z">
        <w:r>
          <w:rPr/>
          <w:t>IA</w:t>
        </w:r>
      </w:ins>
      <w:ins w:id="481" w:author="Chad V. Seely" w:date="2006-01-30T12:30:00Z">
        <w:r>
          <w:rPr/>
          <w:t>”</w:t>
        </w:r>
      </w:ins>
      <w:ins w:id="482" w:author="012406 COPS" w:date="2006-01-26T08:37:00Z">
        <w:r>
          <w:rPr/>
          <w:t xml:space="preserve">) based on the submitted COPMGRR. </w:t>
        </w:r>
      </w:ins>
      <w:ins w:id="483" w:author="Chad V. Seely" w:date="2006-01-30T12:30:00Z">
        <w:r>
          <w:rPr/>
          <w:t xml:space="preserve"> </w:t>
        </w:r>
      </w:ins>
      <w:ins w:id="484" w:author="012406 COPS" w:date="2006-01-26T08:37:00Z">
        <w:r>
          <w:rPr/>
          <w:t xml:space="preserve">The purpose of the initial IA is to provide guidance as to what computer systems, operations, or business functions could be affected by the COPMGRR as submitted. </w:t>
        </w:r>
      </w:ins>
    </w:p>
    <w:p>
      <w:pPr>
        <w:pStyle w:val="BodyTextNumbered"/>
        <w:rPr>
          <w:ins w:id="489" w:author="012406 COPS" w:date="2006-01-26T08:37:00Z"/>
        </w:rPr>
      </w:pPr>
      <w:ins w:id="486" w:author="012406 COPS" w:date="2006-01-26T08:37:00Z">
        <w:r>
          <w:rPr>
            <w:bCs/>
          </w:rPr>
          <w:t>(2)</w:t>
        </w:r>
      </w:ins>
      <w:ins w:id="487" w:author="012406 COPS" w:date="2006-01-26T08:37:00Z">
        <w:r>
          <w:rPr>
            <w:b/>
            <w:bCs/>
            <w:i/>
          </w:rPr>
          <w:tab/>
        </w:r>
      </w:ins>
      <w:ins w:id="488" w:author="012406 COPS" w:date="2006-01-26T08:37:00Z">
        <w:r>
          <w:rPr/>
          <w:t>If ERCOT determines that an IA is needed for a COPMGRR, ERCOT shall complete an IA based on the submitted CCWG Recommendation Report and will report the IA’s results to CCWG at the next scheduled CCWG meeting.</w:t>
        </w:r>
      </w:ins>
    </w:p>
    <w:p>
      <w:pPr>
        <w:pStyle w:val="BodyTextNumbered"/>
        <w:rPr>
          <w:ins w:id="493" w:author="012406 COPS" w:date="2006-01-26T08:37:00Z"/>
        </w:rPr>
      </w:pPr>
      <w:ins w:id="490" w:author="012406 COPS" w:date="2006-01-26T08:37:00Z">
        <w:r>
          <w:rPr>
            <w:bCs/>
          </w:rPr>
          <w:t>(3)</w:t>
        </w:r>
      </w:ins>
      <w:ins w:id="491" w:author="012406 COPS" w:date="2006-01-26T08:37:00Z">
        <w:r>
          <w:rPr>
            <w:b/>
            <w:bCs/>
            <w:i/>
          </w:rPr>
          <w:tab/>
        </w:r>
      </w:ins>
      <w:ins w:id="492" w:author="012406 COPS" w:date="2006-01-26T08:37:00Z">
        <w:r>
          <w:rPr/>
          <w:t>The IA shall include:</w:t>
        </w:r>
      </w:ins>
    </w:p>
    <w:p>
      <w:pPr>
        <w:pStyle w:val="BodyTextNumbered"/>
        <w:ind w:left="1440" w:hanging="720"/>
        <w:rPr>
          <w:ins w:id="495" w:author="012406 COPS" w:date="2006-01-26T08:37:00Z"/>
        </w:rPr>
      </w:pPr>
      <w:ins w:id="494" w:author="012406 COPS" w:date="2006-01-26T08:37:00Z">
        <w:r>
          <w:rPr/>
          <w:t>(a)</w:t>
          <w:tab/>
          <w:t>An estimate of any cost and budgetary impacts to ERCOT;</w:t>
        </w:r>
      </w:ins>
    </w:p>
    <w:p>
      <w:pPr>
        <w:pStyle w:val="BodyTextNumbered"/>
        <w:tabs>
          <w:tab w:val="clear" w:pos="864"/>
          <w:tab w:val="left" w:pos="0" w:leader="none"/>
          <w:tab w:val="left" w:pos="1440" w:leader="none"/>
        </w:tabs>
        <w:ind w:left="1440" w:hanging="720"/>
        <w:rPr>
          <w:ins w:id="499" w:author="012406 COPS" w:date="2006-01-26T08:37:00Z"/>
        </w:rPr>
      </w:pPr>
      <w:ins w:id="496" w:author="012406 COPS" w:date="2006-01-26T08:37:00Z">
        <w:r>
          <w:rPr/>
          <w:t>(</w:t>
        </w:r>
      </w:ins>
      <w:ins w:id="497" w:author="012406 COPS" w:date="2006-01-26T08:37:00Z">
        <w:r>
          <w:rPr>
            <w:bCs/>
          </w:rPr>
          <w:t>b)</w:t>
          <w:tab/>
          <w:t>T</w:t>
        </w:r>
      </w:ins>
      <w:ins w:id="498" w:author="012406 COPS" w:date="2006-01-26T08:37:00Z">
        <w:r>
          <w:rPr/>
          <w:t>he estimated amount of time required to implement the changes to the systems;</w:t>
        </w:r>
      </w:ins>
    </w:p>
    <w:p>
      <w:pPr>
        <w:pStyle w:val="BodyTextNumbered"/>
        <w:ind w:left="1440" w:hanging="720"/>
        <w:rPr>
          <w:ins w:id="506" w:author="012406 COPS" w:date="2006-01-26T08:37:00Z"/>
        </w:rPr>
      </w:pPr>
      <w:ins w:id="500" w:author="012406 COPS" w:date="2006-01-26T08:37:00Z">
        <w:r>
          <w:rPr>
            <w:bCs/>
          </w:rPr>
          <w:t>(c)</w:t>
          <w:tab/>
          <w:t>T</w:t>
        </w:r>
      </w:ins>
      <w:ins w:id="501" w:author="012406 COPS" w:date="2006-01-26T08:37:00Z">
        <w:r>
          <w:rPr/>
          <w:t>he identification of alterna</w:t>
        </w:r>
      </w:ins>
      <w:ins w:id="502" w:author="012406 COPS" w:date="2006-01-26T08:37:00Z">
        <w:r>
          <w:rPr>
            <w:bCs/>
          </w:rPr>
          <w:t xml:space="preserve">tives to the original proposed </w:t>
        </w:r>
      </w:ins>
      <w:ins w:id="503" w:author="012406 COPS" w:date="2006-01-26T08:37:00Z">
        <w:r>
          <w:rPr/>
          <w:t>system requirements that ma</w:t>
        </w:r>
      </w:ins>
      <w:ins w:id="504" w:author="012406 COPS" w:date="2006-01-26T08:37:00Z">
        <w:r>
          <w:rPr>
            <w:bCs/>
          </w:rPr>
          <w:t xml:space="preserve">y result in more efficient </w:t>
        </w:r>
      </w:ins>
      <w:ins w:id="505" w:author="012406 COPS" w:date="2006-01-26T08:37:00Z">
        <w:r>
          <w:rPr/>
          <w:t>implementation; and</w:t>
        </w:r>
      </w:ins>
    </w:p>
    <w:p>
      <w:pPr>
        <w:pStyle w:val="BodyTextNumbered"/>
        <w:ind w:left="1440" w:hanging="720"/>
        <w:rPr>
          <w:ins w:id="512" w:author="012406 COPS" w:date="2006-01-26T08:37:00Z"/>
        </w:rPr>
      </w:pPr>
      <w:ins w:id="507" w:author="012406 COPS" w:date="2006-01-26T08:37:00Z">
        <w:r>
          <w:rPr/>
          <w:t>(</w:t>
        </w:r>
      </w:ins>
      <w:ins w:id="508" w:author="012406 COPS" w:date="2006-01-26T08:37:00Z">
        <w:r>
          <w:rPr>
            <w:bCs/>
          </w:rPr>
          <w:t>d)</w:t>
          <w:tab/>
          <w:t>T</w:t>
        </w:r>
      </w:ins>
      <w:ins w:id="509" w:author="012406 COPS" w:date="2006-01-26T08:37:00Z">
        <w:r>
          <w:rPr/>
          <w:t>he identification of any man</w:t>
        </w:r>
      </w:ins>
      <w:ins w:id="510" w:author="012406 COPS" w:date="2006-01-26T08:37:00Z">
        <w:r>
          <w:rPr>
            <w:bCs/>
          </w:rPr>
          <w:t xml:space="preserve">ual workarounds that may be </w:t>
        </w:r>
      </w:ins>
      <w:ins w:id="511" w:author="012406 COPS" w:date="2006-01-26T08:37:00Z">
        <w:r>
          <w:rPr/>
          <w:t>used as an interim solution.</w:t>
        </w:r>
      </w:ins>
    </w:p>
    <w:p>
      <w:pPr>
        <w:pStyle w:val="Heading3"/>
        <w:numPr>
          <w:ilvl w:val="0"/>
          <w:numId w:val="0"/>
        </w:numPr>
        <w:ind w:left="0" w:hanging="0"/>
        <w:rPr>
          <w:ins w:id="514" w:author="012406 COPS" w:date="2006-01-26T08:37:00Z"/>
        </w:rPr>
      </w:pPr>
      <w:ins w:id="513" w:author="012406 COPS" w:date="2006-01-26T08:37:00Z">
        <w:r>
          <w:rPr/>
          <w:t>3.4.6</w:t>
          <w:tab/>
          <w:t>Communication Working Group Review of Impact Analysis</w:t>
        </w:r>
      </w:ins>
    </w:p>
    <w:p>
      <w:pPr>
        <w:pStyle w:val="BodyTextNumbered"/>
        <w:rPr>
          <w:ins w:id="528" w:author="012406 COPS" w:date="2006-01-26T08:37:00Z"/>
        </w:rPr>
      </w:pPr>
      <w:ins w:id="515" w:author="012406 COPS" w:date="2006-01-26T08:37:00Z">
        <w:r>
          <w:rPr/>
          <w:t>(1)</w:t>
          <w:tab/>
          <w:t xml:space="preserve">After ERCOT posts the results of the </w:t>
        </w:r>
      </w:ins>
      <w:ins w:id="516" w:author="012406 COPS" w:date="2006-01-26T08:37:00Z">
        <w:del w:id="517" w:author="Chad V. Seely" w:date="2006-01-30T12:32:00Z">
          <w:r>
            <w:rPr/>
            <w:delText>impact analysis</w:delText>
          </w:r>
        </w:del>
      </w:ins>
      <w:ins w:id="518" w:author="Chad V. Seely" w:date="2006-01-30T12:32:00Z">
        <w:r>
          <w:rPr/>
          <w:t>IA</w:t>
        </w:r>
      </w:ins>
      <w:ins w:id="519" w:author="012406 COPS" w:date="2006-01-26T08:37:00Z">
        <w:r>
          <w:rPr/>
          <w:t xml:space="preserve">, CCWG shall review the </w:t>
        </w:r>
      </w:ins>
      <w:ins w:id="520" w:author="012406 COPS" w:date="2006-01-26T08:37:00Z">
        <w:del w:id="521" w:author="Chad V. Seely" w:date="2006-01-30T12:32:00Z">
          <w:r>
            <w:rPr/>
            <w:delText>impact analysis</w:delText>
          </w:r>
        </w:del>
      </w:ins>
      <w:ins w:id="522" w:author="Chad V. Seely" w:date="2006-01-30T12:32:00Z">
        <w:r>
          <w:rPr/>
          <w:t>IA</w:t>
        </w:r>
      </w:ins>
      <w:ins w:id="523" w:author="012406 COPS" w:date="2006-01-26T08:37:00Z">
        <w:r>
          <w:rPr/>
          <w:t xml:space="preserve"> at its next regularly scheduled meeting.  CCWG may revise its CCWG Recommendation Report after considering the information included in the </w:t>
        </w:r>
      </w:ins>
      <w:ins w:id="524" w:author="012406 COPS" w:date="2006-01-26T08:37:00Z">
        <w:del w:id="525" w:author="Chad V. Seely" w:date="2006-01-30T12:33:00Z">
          <w:r>
            <w:rPr/>
            <w:delText>impact analysis</w:delText>
          </w:r>
        </w:del>
      </w:ins>
      <w:ins w:id="526" w:author="Chad V. Seely" w:date="2006-01-30T12:33:00Z">
        <w:r>
          <w:rPr/>
          <w:t>IA</w:t>
        </w:r>
      </w:ins>
      <w:ins w:id="527" w:author="012406 COPS" w:date="2006-01-26T08:37:00Z">
        <w:r>
          <w:rPr/>
          <w:t>.</w:t>
        </w:r>
      </w:ins>
    </w:p>
    <w:p>
      <w:pPr>
        <w:pStyle w:val="BodyTextNumbered"/>
        <w:rPr>
          <w:ins w:id="546" w:author="012406 COPS" w:date="2006-01-26T08:37:00Z"/>
        </w:rPr>
      </w:pPr>
      <w:ins w:id="529" w:author="012406 COPS" w:date="2006-01-26T08:37:00Z">
        <w:r>
          <w:rPr/>
          <w:t>(2)</w:t>
          <w:tab/>
          <w:t xml:space="preserve">If CCWG revises its Recommendation Report, a revised CCWG Recommendation Report shall be issued by CCWG to COPS and posted on the MIS.  Additional comments received regarding the revised CCWG Recommendation Report shall be accepted up to three Business Days prior to the COPS meeting at which the COPMGRR is scheduled for consideration.  If CCWG revises its recommendation, ERCOT shall update the </w:t>
        </w:r>
      </w:ins>
      <w:ins w:id="530" w:author="012406 COPS" w:date="2006-01-26T08:37:00Z">
        <w:del w:id="531" w:author="Chad V. Seely" w:date="2006-01-30T12:33:00Z">
          <w:r>
            <w:rPr/>
            <w:delText>impact analysis</w:delText>
          </w:r>
        </w:del>
      </w:ins>
      <w:ins w:id="532" w:author="Chad V. Seely" w:date="2006-01-30T12:33:00Z">
        <w:r>
          <w:rPr/>
          <w:t>IA</w:t>
        </w:r>
      </w:ins>
      <w:ins w:id="533" w:author="012406 COPS" w:date="2006-01-26T08:37:00Z">
        <w:r>
          <w:rPr/>
          <w:t xml:space="preserve"> and issue the updated </w:t>
        </w:r>
      </w:ins>
      <w:ins w:id="534" w:author="012406 COPS" w:date="2006-01-26T08:37:00Z">
        <w:del w:id="535" w:author="Chad V. Seely" w:date="2006-01-30T12:33:00Z">
          <w:r>
            <w:rPr/>
            <w:delText>impact analysis</w:delText>
          </w:r>
        </w:del>
      </w:ins>
      <w:ins w:id="536" w:author="Chad V. Seely" w:date="2006-01-30T12:33:00Z">
        <w:r>
          <w:rPr/>
          <w:t>IA</w:t>
        </w:r>
      </w:ins>
      <w:ins w:id="537" w:author="012406 COPS" w:date="2006-01-26T08:37:00Z">
        <w:r>
          <w:rPr/>
          <w:t xml:space="preserve"> at least three Business Days prior to the regularly scheduled COPS meeting.  If a longer review period is required for ERCOT Staff to update the </w:t>
        </w:r>
      </w:ins>
      <w:ins w:id="538" w:author="012406 COPS" w:date="2006-01-26T08:37:00Z">
        <w:del w:id="539" w:author="Chad V. Seely" w:date="2006-01-30T12:34:00Z">
          <w:r>
            <w:rPr/>
            <w:delText>impact analysis</w:delText>
          </w:r>
        </w:del>
      </w:ins>
      <w:ins w:id="540" w:author="Chad V. Seely" w:date="2006-01-30T12:34:00Z">
        <w:r>
          <w:rPr/>
          <w:t>IA</w:t>
        </w:r>
      </w:ins>
      <w:ins w:id="541" w:author="012406 COPS" w:date="2006-01-26T08:37:00Z">
        <w:r>
          <w:rPr/>
          <w:t xml:space="preserve">, ERCOT Staff shall submit a schedule for completion of the </w:t>
        </w:r>
      </w:ins>
      <w:ins w:id="542" w:author="012406 COPS" w:date="2006-01-26T08:37:00Z">
        <w:del w:id="543" w:author="Chad V. Seely" w:date="2006-01-30T12:34:00Z">
          <w:r>
            <w:rPr/>
            <w:delText>impact analysis</w:delText>
          </w:r>
        </w:del>
      </w:ins>
      <w:ins w:id="544" w:author="Chad V. Seely" w:date="2006-01-30T12:34:00Z">
        <w:r>
          <w:rPr/>
          <w:t>IA</w:t>
        </w:r>
      </w:ins>
      <w:ins w:id="545" w:author="012406 COPS" w:date="2006-01-26T08:37:00Z">
        <w:r>
          <w:rPr/>
          <w:t xml:space="preserve"> to the COPS chair.</w:t>
        </w:r>
      </w:ins>
    </w:p>
    <w:p>
      <w:pPr>
        <w:pStyle w:val="Heading3"/>
        <w:numPr>
          <w:ilvl w:val="0"/>
          <w:numId w:val="0"/>
        </w:numPr>
        <w:ind w:left="0" w:hanging="0"/>
        <w:rPr>
          <w:ins w:id="548" w:author="012406 COPS" w:date="2006-01-26T08:37:00Z"/>
        </w:rPr>
      </w:pPr>
      <w:ins w:id="547" w:author="012406 COPS" w:date="2006-01-26T08:37:00Z">
        <w:r>
          <w:rPr/>
          <w:t>3.4.7</w:t>
          <w:tab/>
          <w:t>Commercial Operations Subcommittee Review and Action</w:t>
        </w:r>
      </w:ins>
    </w:p>
    <w:p>
      <w:pPr>
        <w:pStyle w:val="BodyTextNumbered"/>
        <w:rPr>
          <w:ins w:id="559" w:author="012406 COPS" w:date="2006-01-26T08:37:00Z"/>
        </w:rPr>
      </w:pPr>
      <w:ins w:id="549" w:author="012406 COPS" w:date="2006-01-26T08:37:00Z">
        <w:r>
          <w:rPr/>
          <w:t>(1)</w:t>
          <w:tab/>
          <w:t xml:space="preserve">COPS shall consider any COPMGRRs that CCWG has submitted to COPS for consideration for which both a CCWG Recommendation Report has been posted and an </w:t>
        </w:r>
      </w:ins>
      <w:ins w:id="550" w:author="012406 COPS" w:date="2006-01-26T08:37:00Z">
        <w:del w:id="551" w:author="Chad V. Seely" w:date="2006-01-30T12:34:00Z">
          <w:r>
            <w:rPr/>
            <w:delText>impact analysis</w:delText>
          </w:r>
        </w:del>
      </w:ins>
      <w:ins w:id="552" w:author="Chad V. Seely" w:date="2006-01-30T12:34:00Z">
        <w:r>
          <w:rPr/>
          <w:t>IA</w:t>
        </w:r>
      </w:ins>
      <w:ins w:id="553" w:author="012406 COPS" w:date="2006-01-26T08:37:00Z">
        <w:r>
          <w:rPr/>
          <w:t xml:space="preserve"> based on such CCWG recommendation (as updated if modified by CCWG under Section 3.4.6, Communication Working Group Review of Impact Analysis) has been posted on the </w:t>
        </w:r>
      </w:ins>
      <w:ins w:id="554" w:author="dzake" w:date="2006-02-06T14:53:00Z">
        <w:r>
          <w:rPr/>
          <w:t xml:space="preserve">public area of the </w:t>
        </w:r>
      </w:ins>
      <w:ins w:id="555" w:author="012406 COPS" w:date="2006-01-26T08:37:00Z">
        <w:r>
          <w:rPr/>
          <w:t xml:space="preserve">MIS </w:t>
        </w:r>
      </w:ins>
      <w:ins w:id="556" w:author="012406 COPS" w:date="2006-01-26T08:37:00Z">
        <w:del w:id="557" w:author="Chad V. Seely" w:date="2006-01-30T12:35:00Z">
          <w:r>
            <w:rPr/>
            <w:delText xml:space="preserve">Public Area </w:delText>
          </w:r>
        </w:del>
      </w:ins>
      <w:ins w:id="558" w:author="012406 COPS" w:date="2006-01-26T08:37:00Z">
        <w:r>
          <w:rPr/>
          <w:t>for at least three days.  The following information must be included for each COPMGRR considered by COPS:</w:t>
        </w:r>
      </w:ins>
    </w:p>
    <w:p>
      <w:pPr>
        <w:pStyle w:val="BodyTextNumbered"/>
        <w:ind w:left="720" w:hanging="0"/>
        <w:rPr>
          <w:ins w:id="565" w:author="012406 COPS" w:date="2006-01-26T08:37:00Z"/>
        </w:rPr>
      </w:pPr>
      <w:ins w:id="560" w:author="012406 COPS" w:date="2006-01-26T08:37:00Z">
        <w:r>
          <w:rPr/>
          <w:t>(a)</w:t>
          <w:tab/>
          <w:t xml:space="preserve">The CCWG Recommendation Report and </w:t>
        </w:r>
      </w:ins>
      <w:ins w:id="561" w:author="012406 COPS" w:date="2006-01-26T08:37:00Z">
        <w:del w:id="562" w:author="Chad V. Seely" w:date="2006-01-30T12:35:00Z">
          <w:r>
            <w:rPr/>
            <w:delText>impact analysis</w:delText>
          </w:r>
        </w:del>
      </w:ins>
      <w:ins w:id="563" w:author="Chad V. Seely" w:date="2006-01-30T12:35:00Z">
        <w:r>
          <w:rPr/>
          <w:t>IA</w:t>
        </w:r>
      </w:ins>
      <w:ins w:id="564" w:author="012406 COPS" w:date="2006-01-26T08:37:00Z">
        <w:r>
          <w:rPr/>
          <w:t>; and</w:t>
        </w:r>
      </w:ins>
    </w:p>
    <w:p>
      <w:pPr>
        <w:pStyle w:val="BodyTextNumbered"/>
        <w:ind w:left="1725" w:hanging="1005"/>
        <w:rPr>
          <w:ins w:id="567" w:author="012406 COPS" w:date="2006-01-26T08:37:00Z"/>
        </w:rPr>
      </w:pPr>
      <w:ins w:id="566" w:author="012406 COPS" w:date="2006-01-26T08:37:00Z">
        <w:r>
          <w:rPr/>
          <w:t>(b)</w:t>
          <w:tab/>
          <w:tab/>
          <w:t>Any comments timely received in response to the CCWG Recommendation Report.</w:t>
        </w:r>
      </w:ins>
    </w:p>
    <w:p>
      <w:pPr>
        <w:pStyle w:val="BodyTextNumbered"/>
        <w:rPr>
          <w:ins w:id="569" w:author="012406 COPS" w:date="2006-01-26T08:37:00Z"/>
        </w:rPr>
      </w:pPr>
      <w:ins w:id="568" w:author="012406 COPS" w:date="2006-01-26T08:37:00Z">
        <w:r>
          <w:rPr/>
          <w:t>(2)</w:t>
          <w:tab/>
          <w:t>COPS shall take one of the following actions regarding the CCWG Recommendation Report:</w:t>
        </w:r>
      </w:ins>
    </w:p>
    <w:p>
      <w:pPr>
        <w:pStyle w:val="BodyTextNumbered"/>
        <w:ind w:left="1725" w:hanging="1005"/>
        <w:rPr>
          <w:ins w:id="571" w:author="012406 COPS" w:date="2006-01-26T08:37:00Z"/>
        </w:rPr>
      </w:pPr>
      <w:ins w:id="570" w:author="012406 COPS" w:date="2006-01-26T08:37:00Z">
        <w:r>
          <w:rPr/>
          <w:t>(a)</w:t>
          <w:tab/>
          <w:tab/>
          <w:t>Recommend approval of the COPMGRR as recommended in the CCWG Recommendation Report or as modified by COPS;</w:t>
        </w:r>
      </w:ins>
    </w:p>
    <w:p>
      <w:pPr>
        <w:pStyle w:val="BodyTextNumbered"/>
        <w:ind w:left="720" w:hanging="0"/>
        <w:rPr>
          <w:ins w:id="573" w:author="012406 COPS" w:date="2006-01-26T08:37:00Z"/>
        </w:rPr>
      </w:pPr>
      <w:ins w:id="572" w:author="012406 COPS" w:date="2006-01-26T08:37:00Z">
        <w:r>
          <w:rPr/>
          <w:t>(b)</w:t>
          <w:tab/>
          <w:t>Reject the COPMGRR; or</w:t>
        </w:r>
      </w:ins>
    </w:p>
    <w:p>
      <w:pPr>
        <w:pStyle w:val="BodyTextNumbered"/>
        <w:ind w:left="720" w:hanging="0"/>
        <w:rPr>
          <w:ins w:id="575" w:author="012406 COPS" w:date="2006-01-26T08:37:00Z"/>
        </w:rPr>
      </w:pPr>
      <w:ins w:id="574" w:author="012406 COPS" w:date="2006-01-26T08:37:00Z">
        <w:r>
          <w:rPr/>
          <w:t>(c)</w:t>
          <w:tab/>
          <w:t>Remand the COPMGRR to the CCWG with instructions.</w:t>
        </w:r>
      </w:ins>
    </w:p>
    <w:p>
      <w:pPr>
        <w:pStyle w:val="BodyTextNumbered"/>
        <w:rPr>
          <w:ins w:id="584" w:author="012406 COPS" w:date="2006-01-26T08:37:00Z"/>
        </w:rPr>
      </w:pPr>
      <w:ins w:id="576" w:author="012406 COPS" w:date="2006-01-26T08:37:00Z">
        <w:r>
          <w:rPr/>
          <w:t>(3)</w:t>
          <w:tab/>
          <w:t xml:space="preserve">If COPS recommends approval of a COPMGRR, ERCOT shall prepare a COPS Recommendation Report, issue the report to the TAC and post the report on the </w:t>
        </w:r>
      </w:ins>
      <w:ins w:id="577" w:author="dzake" w:date="2006-02-06T14:53:00Z">
        <w:r>
          <w:rPr/>
          <w:t xml:space="preserve">public area of the </w:t>
        </w:r>
      </w:ins>
      <w:ins w:id="578" w:author="012406 COPS" w:date="2006-01-26T08:37:00Z">
        <w:r>
          <w:rPr/>
          <w:t xml:space="preserve">MIS </w:t>
        </w:r>
      </w:ins>
      <w:ins w:id="579" w:author="012406 COPS" w:date="2006-01-26T08:37:00Z">
        <w:del w:id="580" w:author="Chad V. Seely" w:date="2006-01-30T12:35:00Z">
          <w:r>
            <w:rPr/>
            <w:delText xml:space="preserve">Public Area </w:delText>
          </w:r>
        </w:del>
      </w:ins>
      <w:ins w:id="581" w:author="012406 COPS" w:date="2006-01-26T08:37:00Z">
        <w:r>
          <w:rPr/>
          <w:t xml:space="preserve">within three Business Days of the COPS recommendation concerning the COPMGRR. </w:t>
        </w:r>
      </w:ins>
      <w:ins w:id="582" w:author="Chad V. Seely" w:date="2006-01-30T12:35:00Z">
        <w:r>
          <w:rPr/>
          <w:t xml:space="preserve"> </w:t>
        </w:r>
      </w:ins>
      <w:ins w:id="583" w:author="012406 COPS" w:date="2006-01-26T08:37:00Z">
        <w:r>
          <w:rPr/>
          <w:t>The COPS Recommendation Report shall contain the following items:</w:t>
        </w:r>
      </w:ins>
    </w:p>
    <w:p>
      <w:pPr>
        <w:pStyle w:val="BodyTextNumbered"/>
        <w:ind w:left="720" w:hanging="0"/>
        <w:rPr>
          <w:ins w:id="586" w:author="012406 COPS" w:date="2006-01-26T08:37:00Z"/>
        </w:rPr>
      </w:pPr>
      <w:ins w:id="585" w:author="012406 COPS" w:date="2006-01-26T08:37:00Z">
        <w:r>
          <w:rPr/>
          <w:t>(a)</w:t>
          <w:tab/>
          <w:t>Identification of the submitter of the COPMGRR;</w:t>
        </w:r>
      </w:ins>
    </w:p>
    <w:p>
      <w:pPr>
        <w:pStyle w:val="BodyTextNumbered"/>
        <w:ind w:left="720" w:hanging="0"/>
        <w:rPr>
          <w:ins w:id="592" w:author="012406 COPS" w:date="2006-01-26T08:37:00Z"/>
        </w:rPr>
      </w:pPr>
      <w:ins w:id="587" w:author="012406 COPS" w:date="2006-01-26T08:37:00Z">
        <w:r>
          <w:rPr/>
          <w:t>(b)</w:t>
          <w:tab/>
          <w:t xml:space="preserve">Modified </w:t>
        </w:r>
      </w:ins>
      <w:ins w:id="588" w:author="012406 COPS" w:date="2006-01-26T08:37:00Z">
        <w:del w:id="589" w:author="dzake" w:date="2006-02-07T08:55:00Z">
          <w:r>
            <w:rPr/>
            <w:delText>Commercial Operations Market Guide</w:delText>
          </w:r>
        </w:del>
      </w:ins>
      <w:ins w:id="590" w:author="dzake" w:date="2006-02-07T08:55:00Z">
        <w:r>
          <w:rPr/>
          <w:t>COPMG</w:t>
        </w:r>
      </w:ins>
      <w:ins w:id="591" w:author="012406 COPS" w:date="2006-01-26T08:37:00Z">
        <w:r>
          <w:rPr/>
          <w:t xml:space="preserve"> language proposed by COPS;</w:t>
        </w:r>
      </w:ins>
    </w:p>
    <w:p>
      <w:pPr>
        <w:pStyle w:val="BodyTextNumbered"/>
        <w:ind w:left="720" w:hanging="0"/>
        <w:rPr>
          <w:ins w:id="594" w:author="012406 COPS" w:date="2006-01-26T08:37:00Z"/>
        </w:rPr>
      </w:pPr>
      <w:ins w:id="593" w:author="012406 COPS" w:date="2006-01-26T08:37:00Z">
        <w:r>
          <w:rPr/>
          <w:t>(c)</w:t>
          <w:tab/>
          <w:t>Identification of the authorship of comments;</w:t>
        </w:r>
      </w:ins>
    </w:p>
    <w:p>
      <w:pPr>
        <w:pStyle w:val="BodyTextNumbered"/>
        <w:ind w:left="720" w:hanging="0"/>
        <w:rPr>
          <w:ins w:id="596" w:author="012406 COPS" w:date="2006-01-26T08:37:00Z"/>
        </w:rPr>
      </w:pPr>
      <w:ins w:id="595" w:author="012406 COPS" w:date="2006-01-26T08:37:00Z">
        <w:r>
          <w:rPr/>
          <w:t>(d)</w:t>
          <w:tab/>
          <w:t>Proposed effective date(s) of the COPMGRR;</w:t>
        </w:r>
      </w:ins>
    </w:p>
    <w:p>
      <w:pPr>
        <w:pStyle w:val="BodyTextNumbered"/>
        <w:ind w:left="1725" w:hanging="1005"/>
        <w:rPr>
          <w:ins w:id="598" w:author="012406 COPS" w:date="2006-01-26T08:37:00Z"/>
        </w:rPr>
      </w:pPr>
      <w:ins w:id="597" w:author="012406 COPS" w:date="2006-01-26T08:37:00Z">
        <w:r>
          <w:rPr/>
          <w:t>(e)</w:t>
          <w:tab/>
          <w:tab/>
          <w:t>Recommended priority and rank for any COPMGRR requiring a change to ERCOT’s systems;</w:t>
        </w:r>
      </w:ins>
    </w:p>
    <w:p>
      <w:pPr>
        <w:pStyle w:val="BodyTextNumbered"/>
        <w:ind w:left="720" w:hanging="0"/>
        <w:rPr>
          <w:ins w:id="600" w:author="012406 COPS" w:date="2006-01-26T08:37:00Z"/>
        </w:rPr>
      </w:pPr>
      <w:ins w:id="599" w:author="012406 COPS" w:date="2006-01-26T08:37:00Z">
        <w:r>
          <w:rPr/>
          <w:t>(f)</w:t>
          <w:tab/>
          <w:t>CCWG recommendation; and</w:t>
        </w:r>
      </w:ins>
    </w:p>
    <w:p>
      <w:pPr>
        <w:pStyle w:val="BodyTextNumbered"/>
        <w:ind w:left="720" w:hanging="0"/>
        <w:rPr>
          <w:ins w:id="602" w:author="012406 COPS" w:date="2006-01-26T08:37:00Z"/>
        </w:rPr>
      </w:pPr>
      <w:ins w:id="601" w:author="012406 COPS" w:date="2006-01-26T08:37:00Z">
        <w:r>
          <w:rPr/>
          <w:t>(g)</w:t>
          <w:tab/>
          <w:t>COPS recommendation.</w:t>
        </w:r>
      </w:ins>
    </w:p>
    <w:p>
      <w:pPr>
        <w:pStyle w:val="Heading3"/>
        <w:numPr>
          <w:ilvl w:val="0"/>
          <w:numId w:val="0"/>
        </w:numPr>
        <w:ind w:left="0" w:hanging="0"/>
        <w:rPr>
          <w:ins w:id="604" w:author="012406 COPS" w:date="2006-01-26T08:37:00Z"/>
        </w:rPr>
      </w:pPr>
      <w:ins w:id="603" w:author="012406 COPS" w:date="2006-01-26T08:37:00Z">
        <w:r>
          <w:rPr/>
          <w:t>3.4.8</w:t>
          <w:tab/>
          <w:t>ERCOT Impact Analysis Based on Commercial Operations Subcommittee Recommendation Report</w:t>
        </w:r>
      </w:ins>
    </w:p>
    <w:p>
      <w:pPr>
        <w:pStyle w:val="TextBody"/>
        <w:rPr>
          <w:ins w:id="627" w:author="012406 COPS" w:date="2006-01-26T08:37:00Z"/>
        </w:rPr>
      </w:pPr>
      <w:ins w:id="605" w:author="012406 COPS" w:date="2006-01-26T08:37:00Z">
        <w:r>
          <w:rPr/>
          <w:t xml:space="preserve">For COPMGRRs not designated Urgent, ERCOT shall review the COPS Recommendation Report and update the </w:t>
        </w:r>
      </w:ins>
      <w:ins w:id="606" w:author="012406 COPS" w:date="2006-01-26T08:37:00Z">
        <w:del w:id="607" w:author="Chad V. Seely" w:date="2006-01-30T12:36:00Z">
          <w:r>
            <w:rPr/>
            <w:delText>impact analysis</w:delText>
          </w:r>
        </w:del>
      </w:ins>
      <w:ins w:id="608" w:author="Chad V. Seely" w:date="2006-01-30T12:36:00Z">
        <w:r>
          <w:rPr/>
          <w:t>IA</w:t>
        </w:r>
      </w:ins>
      <w:ins w:id="609" w:author="012406 COPS" w:date="2006-01-26T08:37:00Z">
        <w:r>
          <w:rPr/>
          <w:t xml:space="preserve"> as soon as practicable, but no later than seven days after the COPS Recommendation Report is issued, unless a longer period is warranted due to the complexity of the changes proposed by COPS.  ERCOT shall issue the updated </w:t>
        </w:r>
      </w:ins>
      <w:ins w:id="610" w:author="012406 COPS" w:date="2006-01-26T08:37:00Z">
        <w:del w:id="611" w:author="Chad V. Seely" w:date="2006-01-30T12:37:00Z">
          <w:r>
            <w:rPr/>
            <w:delText>impact analysis</w:delText>
          </w:r>
        </w:del>
      </w:ins>
      <w:ins w:id="612" w:author="Chad V. Seely" w:date="2006-01-30T12:37:00Z">
        <w:r>
          <w:rPr/>
          <w:t>IA</w:t>
        </w:r>
      </w:ins>
      <w:ins w:id="613" w:author="012406 COPS" w:date="2006-01-26T08:37:00Z">
        <w:r>
          <w:rPr/>
          <w:t xml:space="preserve"> (if any) to the TAC and post it on the </w:t>
        </w:r>
      </w:ins>
      <w:ins w:id="614" w:author="dzake" w:date="2006-02-06T14:53:00Z">
        <w:r>
          <w:rPr/>
          <w:t xml:space="preserve">public area of the </w:t>
        </w:r>
      </w:ins>
      <w:ins w:id="615" w:author="012406 COPS" w:date="2006-01-26T08:37:00Z">
        <w:r>
          <w:rPr/>
          <w:t xml:space="preserve">MIS </w:t>
        </w:r>
      </w:ins>
      <w:ins w:id="616" w:author="012406 COPS" w:date="2006-01-26T08:37:00Z">
        <w:del w:id="617" w:author="Chad V. Seely" w:date="2006-01-30T12:37:00Z">
          <w:r>
            <w:rPr/>
            <w:delText xml:space="preserve">Public Area </w:delText>
          </w:r>
        </w:del>
      </w:ins>
      <w:ins w:id="618" w:author="012406 COPS" w:date="2006-01-26T08:37:00Z">
        <w:r>
          <w:rPr/>
          <w:t xml:space="preserve">within three Business Days of issuance.  If a longer review period is required for ERCOT Staff to update the </w:t>
        </w:r>
      </w:ins>
      <w:ins w:id="619" w:author="012406 COPS" w:date="2006-01-26T08:37:00Z">
        <w:del w:id="620" w:author="Chad V. Seely" w:date="2006-01-30T12:37:00Z">
          <w:r>
            <w:rPr/>
            <w:delText>impact analysis</w:delText>
          </w:r>
        </w:del>
      </w:ins>
      <w:ins w:id="621" w:author="Chad V. Seely" w:date="2006-01-30T12:37:00Z">
        <w:r>
          <w:rPr/>
          <w:t>IA</w:t>
        </w:r>
      </w:ins>
      <w:ins w:id="622" w:author="012406 COPS" w:date="2006-01-26T08:37:00Z">
        <w:r>
          <w:rPr/>
          <w:t xml:space="preserve">, ERCOT Staff shall submit a schedule for completion of the </w:t>
        </w:r>
      </w:ins>
      <w:ins w:id="623" w:author="012406 COPS" w:date="2006-01-26T08:37:00Z">
        <w:del w:id="624" w:author="Chad V. Seely" w:date="2006-01-30T12:37:00Z">
          <w:r>
            <w:rPr/>
            <w:delText xml:space="preserve">impact analysis </w:delText>
          </w:r>
        </w:del>
      </w:ins>
      <w:ins w:id="625" w:author="Chad V. Seely" w:date="2006-01-30T12:37:00Z">
        <w:r>
          <w:rPr/>
          <w:t xml:space="preserve">IA </w:t>
        </w:r>
      </w:ins>
      <w:ins w:id="626" w:author="012406 COPS" w:date="2006-01-26T08:37:00Z">
        <w:r>
          <w:rPr/>
          <w:t>to the COPS and TAC chairs.</w:t>
        </w:r>
      </w:ins>
    </w:p>
    <w:p>
      <w:pPr>
        <w:pStyle w:val="Heading3"/>
        <w:numPr>
          <w:ilvl w:val="0"/>
          <w:numId w:val="0"/>
        </w:numPr>
        <w:ind w:left="0" w:hanging="0"/>
        <w:rPr>
          <w:ins w:id="629" w:author="012406 COPS" w:date="2006-01-26T08:37:00Z"/>
        </w:rPr>
      </w:pPr>
      <w:ins w:id="628" w:author="012406 COPS" w:date="2006-01-26T08:37:00Z">
        <w:r>
          <w:rPr/>
          <w:t>3.4.9</w:t>
          <w:tab/>
          <w:t>Protocol Revision Subcommittee Review of Project Prioritization</w:t>
        </w:r>
      </w:ins>
    </w:p>
    <w:p>
      <w:pPr>
        <w:pStyle w:val="TextBody"/>
        <w:rPr>
          <w:ins w:id="635" w:author="012406 COPS" w:date="2006-01-26T08:37:00Z"/>
        </w:rPr>
      </w:pPr>
      <w:ins w:id="630" w:author="012406 COPS" w:date="2006-01-26T08:37:00Z">
        <w:r>
          <w:rPr/>
          <w:t xml:space="preserve">The </w:t>
        </w:r>
      </w:ins>
      <w:ins w:id="631" w:author="Chad V. Seely" w:date="2006-01-30T12:38:00Z">
        <w:r>
          <w:rPr/>
          <w:t>Protocol Revision Subcommittee (“</w:t>
        </w:r>
      </w:ins>
      <w:ins w:id="632" w:author="012406 COPS" w:date="2006-01-26T08:37:00Z">
        <w:r>
          <w:rPr/>
          <w:t>PRS</w:t>
        </w:r>
      </w:ins>
      <w:ins w:id="633" w:author="Chad V. Seely" w:date="2006-01-30T12:38:00Z">
        <w:r>
          <w:rPr/>
          <w:t>”)</w:t>
        </w:r>
      </w:ins>
      <w:ins w:id="634" w:author="012406 COPS" w:date="2006-01-26T08:37:00Z">
        <w:r>
          <w:rPr/>
          <w:t xml:space="preserve"> shall recommend to TAC an assignment of a Project Priority for each COPMGRR recommended for approval by COPS that requires a change in ERCOT’s computer systems.</w:t>
        </w:r>
      </w:ins>
    </w:p>
    <w:p>
      <w:pPr>
        <w:pStyle w:val="Heading3"/>
        <w:numPr>
          <w:ilvl w:val="0"/>
          <w:numId w:val="0"/>
        </w:numPr>
        <w:ind w:left="0" w:hanging="0"/>
        <w:rPr>
          <w:ins w:id="637" w:author="012406 COPS" w:date="2006-01-26T08:37:00Z"/>
        </w:rPr>
      </w:pPr>
      <w:ins w:id="636" w:author="012406 COPS" w:date="2006-01-26T08:37:00Z">
        <w:r>
          <w:rPr/>
          <w:t>3.4.10</w:t>
          <w:tab/>
          <w:t>Technical Advisory Committee Review and Action</w:t>
        </w:r>
      </w:ins>
    </w:p>
    <w:p>
      <w:pPr>
        <w:pStyle w:val="BodyTextNumbered"/>
        <w:rPr>
          <w:ins w:id="651" w:author="012406 COPS" w:date="2006-01-26T08:37:00Z"/>
        </w:rPr>
      </w:pPr>
      <w:ins w:id="638" w:author="012406 COPS" w:date="2006-01-26T08:37:00Z">
        <w:r>
          <w:rPr/>
          <w:t>(1)</w:t>
          <w:tab/>
          <w:t xml:space="preserve">Upon approval of a COPMGRR by the COPS and issuance of an </w:t>
        </w:r>
      </w:ins>
      <w:ins w:id="639" w:author="012406 COPS" w:date="2006-01-26T08:37:00Z">
        <w:del w:id="640" w:author="Chad V. Seely" w:date="2006-01-30T12:38:00Z">
          <w:r>
            <w:rPr/>
            <w:delText>impact analysis</w:delText>
          </w:r>
        </w:del>
      </w:ins>
      <w:ins w:id="641" w:author="Chad V. Seely" w:date="2006-01-30T12:38:00Z">
        <w:r>
          <w:rPr/>
          <w:t>IA</w:t>
        </w:r>
      </w:ins>
      <w:ins w:id="642" w:author="012406 COPS" w:date="2006-01-26T08:37:00Z">
        <w:r>
          <w:rPr/>
          <w:t xml:space="preserve"> by ERCOT to the TAC, the TAC shall review the COPS Recommendation Report and the </w:t>
        </w:r>
      </w:ins>
      <w:ins w:id="643" w:author="012406 COPS" w:date="2006-01-26T08:37:00Z">
        <w:del w:id="644" w:author="Chad V. Seely" w:date="2006-01-30T12:38:00Z">
          <w:r>
            <w:rPr/>
            <w:delText xml:space="preserve">impact analysis </w:delText>
          </w:r>
        </w:del>
      </w:ins>
      <w:ins w:id="645" w:author="Chad V. Seely" w:date="2006-01-30T12:38:00Z">
        <w:r>
          <w:rPr/>
          <w:t xml:space="preserve">IA </w:t>
        </w:r>
      </w:ins>
      <w:ins w:id="646" w:author="012406 COPS" w:date="2006-01-26T08:37:00Z">
        <w:r>
          <w:rPr/>
          <w:t xml:space="preserve">at its next regularly scheduled meeting; provided that the </w:t>
        </w:r>
      </w:ins>
      <w:ins w:id="647" w:author="012406 COPS" w:date="2006-01-26T08:37:00Z">
        <w:del w:id="648" w:author="Chad V. Seely" w:date="2006-01-30T12:38:00Z">
          <w:r>
            <w:rPr/>
            <w:delText>impact analysis</w:delText>
          </w:r>
        </w:del>
      </w:ins>
      <w:ins w:id="649" w:author="Chad V. Seely" w:date="2006-01-30T12:38:00Z">
        <w:r>
          <w:rPr/>
          <w:t>IA</w:t>
        </w:r>
      </w:ins>
      <w:ins w:id="650" w:author="012406 COPS" w:date="2006-01-26T08:37:00Z">
        <w:r>
          <w:rPr/>
          <w:t xml:space="preserve"> is available for distribution to the TAC at least seven days in advance of the TAC meeting.</w:t>
        </w:r>
      </w:ins>
    </w:p>
    <w:p>
      <w:pPr>
        <w:pStyle w:val="BodyTextNumbered"/>
        <w:rPr>
          <w:ins w:id="653" w:author="012406 COPS" w:date="2006-01-26T08:37:00Z"/>
        </w:rPr>
      </w:pPr>
      <w:ins w:id="652" w:author="012406 COPS" w:date="2006-01-26T08:37:00Z">
        <w:r>
          <w:rPr/>
          <w:t>(2)</w:t>
          <w:tab/>
          <w:t>The TAC shall take one of the following actions regarding the COPS Recommendation Report:</w:t>
        </w:r>
      </w:ins>
    </w:p>
    <w:p>
      <w:pPr>
        <w:pStyle w:val="BodyTextNumbered"/>
        <w:ind w:left="1710" w:hanging="990"/>
        <w:rPr>
          <w:ins w:id="655" w:author="012406 COPS" w:date="2006-01-26T08:37:00Z"/>
        </w:rPr>
      </w:pPr>
      <w:ins w:id="654" w:author="012406 COPS" w:date="2006-01-26T08:37:00Z">
        <w:r>
          <w:rPr/>
          <w:t>(a)</w:t>
          <w:tab/>
          <w:t>Approve the COPS Recommendation Report as originally submitted or as modified by the TAC;</w:t>
        </w:r>
      </w:ins>
    </w:p>
    <w:p>
      <w:pPr>
        <w:pStyle w:val="BodyTextNumbered"/>
        <w:ind w:left="720" w:hanging="0"/>
        <w:rPr>
          <w:ins w:id="657" w:author="012406 COPS" w:date="2006-01-26T08:37:00Z"/>
        </w:rPr>
      </w:pPr>
      <w:ins w:id="656" w:author="012406 COPS" w:date="2006-01-26T08:37:00Z">
        <w:r>
          <w:rPr/>
          <w:t>(b)</w:t>
          <w:tab/>
          <w:t>Reject the COPS Recommendation Report; or</w:t>
        </w:r>
      </w:ins>
    </w:p>
    <w:p>
      <w:pPr>
        <w:pStyle w:val="BodyTextNumbered"/>
        <w:ind w:left="720" w:hanging="0"/>
        <w:rPr>
          <w:ins w:id="659" w:author="012406 COPS" w:date="2006-01-26T08:37:00Z"/>
        </w:rPr>
      </w:pPr>
      <w:ins w:id="658" w:author="012406 COPS" w:date="2006-01-26T08:37:00Z">
        <w:r>
          <w:rPr/>
          <w:t>(c)</w:t>
          <w:tab/>
          <w:t>Remand the COPS Recommendation Report to COPS with instructions.</w:t>
        </w:r>
      </w:ins>
    </w:p>
    <w:p>
      <w:pPr>
        <w:pStyle w:val="BodyTextNumbered"/>
        <w:rPr>
          <w:ins w:id="661" w:author="012406 COPS" w:date="2006-01-26T08:37:00Z"/>
        </w:rPr>
      </w:pPr>
      <w:ins w:id="660" w:author="012406 COPS" w:date="2006-01-26T08:37:00Z">
        <w:r>
          <w:rPr/>
          <w:t>(3)</w:t>
          <w:tab/>
          <w:t xml:space="preserve">If the COPS Recommendation Report is approved by the TAC, as recommended by COPS or modified by the TAC, the TAC shall review and approve or modify the proposed effective date.  </w:t>
        </w:r>
      </w:ins>
    </w:p>
    <w:p>
      <w:pPr>
        <w:pStyle w:val="BodyTextNumbered"/>
        <w:rPr>
          <w:ins w:id="671" w:author="012406 COPS" w:date="2006-01-26T08:37:00Z"/>
        </w:rPr>
      </w:pPr>
      <w:ins w:id="662" w:author="012406 COPS" w:date="2006-01-26T08:37:00Z">
        <w:r>
          <w:rPr/>
          <w:t>(4)</w:t>
          <w:tab/>
          <w:t xml:space="preserve">If TAC approves, approves as modified, or rejects a COPMGRR, ERCOT shall prepare a TAC Action Report and post it on the </w:t>
        </w:r>
      </w:ins>
      <w:ins w:id="663" w:author="dzake" w:date="2006-02-06T14:54:00Z">
        <w:r>
          <w:rPr/>
          <w:t xml:space="preserve">public area of the </w:t>
        </w:r>
      </w:ins>
      <w:ins w:id="664" w:author="012406 COPS" w:date="2006-01-26T08:37:00Z">
        <w:r>
          <w:rPr/>
          <w:t xml:space="preserve">MIS </w:t>
        </w:r>
      </w:ins>
      <w:ins w:id="665" w:author="012406 COPS" w:date="2006-01-26T08:37:00Z">
        <w:del w:id="666" w:author="Chad V. Seely" w:date="2006-01-30T12:40:00Z">
          <w:r>
            <w:rPr/>
            <w:delText xml:space="preserve">Public Area </w:delText>
          </w:r>
        </w:del>
      </w:ins>
      <w:ins w:id="667" w:author="012406 COPS" w:date="2006-01-26T08:37:00Z">
        <w:r>
          <w:rPr/>
          <w:t xml:space="preserve">within three </w:t>
        </w:r>
      </w:ins>
      <w:ins w:id="668" w:author="012406 COPS" w:date="2006-01-26T08:37:00Z">
        <w:del w:id="669" w:author="dzake" w:date="2006-02-06T14:40:00Z">
          <w:r>
            <w:rPr/>
            <w:delText xml:space="preserve">(3) </w:delText>
          </w:r>
        </w:del>
      </w:ins>
      <w:ins w:id="670" w:author="012406 COPS" w:date="2006-01-26T08:37:00Z">
        <w:r>
          <w:rPr/>
          <w:t>Business Days.  The TAC Action Report shall contain the following items:</w:t>
        </w:r>
      </w:ins>
    </w:p>
    <w:p>
      <w:pPr>
        <w:pStyle w:val="List"/>
        <w:ind w:left="0" w:firstLine="720"/>
        <w:rPr>
          <w:ins w:id="673" w:author="012406 COPS" w:date="2006-01-26T08:37:00Z"/>
        </w:rPr>
      </w:pPr>
      <w:ins w:id="672" w:author="012406 COPS" w:date="2006-01-26T08:37:00Z">
        <w:r>
          <w:rPr/>
          <w:t>(a)</w:t>
          <w:tab/>
          <w:t>Identification of the submitter of the COPMGRR;</w:t>
        </w:r>
      </w:ins>
    </w:p>
    <w:p>
      <w:pPr>
        <w:pStyle w:val="BodyTextNumbered"/>
        <w:ind w:left="720" w:hanging="0"/>
        <w:rPr>
          <w:ins w:id="675" w:author="012406 COPS" w:date="2006-01-26T08:37:00Z"/>
        </w:rPr>
      </w:pPr>
      <w:ins w:id="674" w:author="012406 COPS" w:date="2006-01-26T08:37:00Z">
        <w:r>
          <w:rPr/>
          <w:t>(b)</w:t>
          <w:tab/>
          <w:t>Identification of the authorship of comments;</w:t>
        </w:r>
      </w:ins>
    </w:p>
    <w:p>
      <w:pPr>
        <w:pStyle w:val="BodyTextNumbered"/>
        <w:ind w:left="0" w:firstLine="720"/>
        <w:rPr>
          <w:ins w:id="677" w:author="012406 COPS" w:date="2006-01-26T08:37:00Z"/>
        </w:rPr>
      </w:pPr>
      <w:ins w:id="676" w:author="012406 COPS" w:date="2006-01-26T08:37:00Z">
        <w:r>
          <w:rPr/>
          <w:t>(c)</w:t>
          <w:tab/>
          <w:t xml:space="preserve">Proposed effective date(s) of the COPMGRR;  </w:t>
        </w:r>
      </w:ins>
    </w:p>
    <w:p>
      <w:pPr>
        <w:pStyle w:val="BodyTextNumbered"/>
        <w:ind w:left="720" w:hanging="0"/>
        <w:rPr>
          <w:ins w:id="679" w:author="012406 COPS" w:date="2006-01-26T08:37:00Z"/>
        </w:rPr>
      </w:pPr>
      <w:ins w:id="678" w:author="012406 COPS" w:date="2006-01-26T08:37:00Z">
        <w:r>
          <w:rPr/>
          <w:t>(d)</w:t>
          <w:tab/>
          <w:t>Procedural history;</w:t>
        </w:r>
      </w:ins>
    </w:p>
    <w:p>
      <w:pPr>
        <w:pStyle w:val="BodyTextNumbered"/>
        <w:ind w:left="0" w:firstLine="720"/>
        <w:rPr>
          <w:ins w:id="681" w:author="012406 COPS" w:date="2006-01-26T08:37:00Z"/>
        </w:rPr>
      </w:pPr>
      <w:ins w:id="680" w:author="012406 COPS" w:date="2006-01-26T08:37:00Z">
        <w:r>
          <w:rPr/>
          <w:t>(f)</w:t>
          <w:tab/>
          <w:t>COPS recommendation; and</w:t>
        </w:r>
      </w:ins>
    </w:p>
    <w:p>
      <w:pPr>
        <w:pStyle w:val="BodyTextNumbered"/>
        <w:ind w:left="1710" w:hanging="990"/>
        <w:rPr>
          <w:ins w:id="687" w:author="012406 COPS" w:date="2006-01-26T08:37:00Z"/>
        </w:rPr>
      </w:pPr>
      <w:ins w:id="682" w:author="012406 COPS" w:date="2006-01-26T08:37:00Z">
        <w:r>
          <w:rPr/>
          <w:t>(g)</w:t>
          <w:tab/>
          <w:t xml:space="preserve">TAC Action (or recommendation to the Board for </w:t>
        </w:r>
      </w:ins>
      <w:ins w:id="683" w:author="012406 COPS" w:date="2006-01-26T08:37:00Z">
        <w:del w:id="684" w:author="Chad V. Seely" w:date="2006-01-30T12:40:00Z">
          <w:r>
            <w:rPr/>
            <w:delText>SMO</w:delText>
          </w:r>
        </w:del>
      </w:ins>
      <w:ins w:id="685" w:author="Chad V. Seely" w:date="2006-01-30T12:40:00Z">
        <w:r>
          <w:rPr/>
          <w:t>COPM</w:t>
        </w:r>
      </w:ins>
      <w:ins w:id="686" w:author="012406 COPS" w:date="2006-01-26T08:37:00Z">
        <w:r>
          <w:rPr/>
          <w:t xml:space="preserve">GRRs requiring changes to ERCOT’s computer system). </w:t>
        </w:r>
      </w:ins>
    </w:p>
    <w:p>
      <w:pPr>
        <w:pStyle w:val="BodyTextNumbered"/>
        <w:rPr>
          <w:ins w:id="689" w:author="012406 COPS" w:date="2006-01-26T08:37:00Z"/>
        </w:rPr>
      </w:pPr>
      <w:ins w:id="688" w:author="012406 COPS" w:date="2006-01-26T08:37:00Z">
        <w:r>
          <w:rPr/>
          <w:t>(5)</w:t>
          <w:tab/>
          <w:t>TAC shall consider the Project Priority of each COPMGRR requiring a change to ERCOT’s computer systems and make recommendations to the ERCOT Board.</w:t>
        </w:r>
      </w:ins>
    </w:p>
    <w:p>
      <w:pPr>
        <w:pStyle w:val="BodyTextNumbered"/>
        <w:rPr>
          <w:ins w:id="691" w:author="012406 COPS" w:date="2006-01-26T08:37:00Z"/>
        </w:rPr>
      </w:pPr>
      <w:ins w:id="690" w:author="012406 COPS" w:date="2006-01-26T08:37:00Z">
        <w:r>
          <w:rPr/>
          <w:t>(6)</w:t>
          <w:tab/>
          <w:t>The TAC shall notify the Board of all approved COPMGRRs.</w:t>
        </w:r>
      </w:ins>
    </w:p>
    <w:p>
      <w:pPr>
        <w:pStyle w:val="Heading3"/>
        <w:numPr>
          <w:ilvl w:val="0"/>
          <w:numId w:val="0"/>
        </w:numPr>
        <w:ind w:left="0" w:hanging="0"/>
        <w:rPr>
          <w:ins w:id="693" w:author="012406 COPS" w:date="2006-01-26T08:37:00Z"/>
        </w:rPr>
      </w:pPr>
      <w:ins w:id="692" w:author="012406 COPS" w:date="2006-01-26T08:37:00Z">
        <w:r>
          <w:rPr/>
          <w:t>3.4.11</w:t>
          <w:tab/>
          <w:t>ERCOT Board Review and Action</w:t>
        </w:r>
      </w:ins>
    </w:p>
    <w:p>
      <w:pPr>
        <w:pStyle w:val="TextBody"/>
        <w:rPr>
          <w:ins w:id="695" w:author="012406 COPS" w:date="2006-01-26T08:37:00Z"/>
        </w:rPr>
      </w:pPr>
      <w:ins w:id="694" w:author="012406 COPS" w:date="2006-01-26T08:37:00Z">
        <w:r>
          <w:rPr/>
          <w:t>The ERCOT Board shall take one of the following actions regarding the Project Prioritization recommended by TAC:</w:t>
        </w:r>
      </w:ins>
    </w:p>
    <w:p>
      <w:pPr>
        <w:pStyle w:val="BodyTextNumbered"/>
        <w:rPr>
          <w:ins w:id="697" w:author="012406 COPS" w:date="2006-01-26T08:37:00Z"/>
        </w:rPr>
      </w:pPr>
      <w:ins w:id="696" w:author="012406 COPS" w:date="2006-01-26T08:37:00Z">
        <w:r>
          <w:rPr/>
          <w:t>(1)</w:t>
          <w:tab/>
          <w:t xml:space="preserve">Approve the TAC recommendation as originally submitted or as modified by the ERCOT Board; </w:t>
        </w:r>
      </w:ins>
    </w:p>
    <w:p>
      <w:pPr>
        <w:pStyle w:val="BodyTextNumbered"/>
        <w:rPr>
          <w:ins w:id="699" w:author="012406 COPS" w:date="2006-01-26T08:37:00Z"/>
        </w:rPr>
      </w:pPr>
      <w:ins w:id="698" w:author="012406 COPS" w:date="2006-01-26T08:37:00Z">
        <w:r>
          <w:rPr/>
          <w:t>(2)</w:t>
          <w:tab/>
          <w:t>Reject the TAC recommendation; or</w:t>
        </w:r>
      </w:ins>
    </w:p>
    <w:p>
      <w:pPr>
        <w:pStyle w:val="BodyTextNumbered"/>
        <w:rPr>
          <w:ins w:id="701" w:author="012406 COPS" w:date="2006-01-26T08:37:00Z"/>
        </w:rPr>
      </w:pPr>
      <w:ins w:id="700" w:author="012406 COPS" w:date="2006-01-26T08:37:00Z">
        <w:r>
          <w:rPr/>
          <w:t>(3)</w:t>
          <w:tab/>
          <w:t>Remand the TAC recommendation to TAC with instructions.</w:t>
        </w:r>
      </w:ins>
    </w:p>
    <w:p>
      <w:pPr>
        <w:pStyle w:val="H2"/>
        <w:numPr>
          <w:ilvl w:val="0"/>
          <w:numId w:val="0"/>
        </w:numPr>
        <w:ind w:left="0" w:hanging="0"/>
        <w:rPr>
          <w:ins w:id="705" w:author="012406 COPS" w:date="2006-01-26T08:37:00Z"/>
        </w:rPr>
      </w:pPr>
      <w:ins w:id="702" w:author="012406 COPS" w:date="2006-01-26T08:37:00Z">
        <w:r>
          <w:rPr/>
          <w:t>3.5</w:t>
        </w:r>
      </w:ins>
      <w:ins w:id="703" w:author="012406 COPS" w:date="2006-01-26T09:54:00Z">
        <w:r>
          <w:rPr/>
          <w:tab/>
        </w:r>
      </w:ins>
      <w:ins w:id="704" w:author="012406 COPS" w:date="2006-01-26T08:37:00Z">
        <w:r>
          <w:rPr/>
          <w:t>Appeal of Decision</w:t>
        </w:r>
      </w:ins>
    </w:p>
    <w:p>
      <w:pPr>
        <w:pStyle w:val="BodyTextNumbered"/>
        <w:rPr>
          <w:ins w:id="715" w:author="012406 COPS" w:date="2006-01-26T08:37:00Z"/>
        </w:rPr>
      </w:pPr>
      <w:ins w:id="706" w:author="012406 COPS" w:date="2006-01-26T08:37:00Z">
        <w:r>
          <w:rPr/>
          <w:t>(1)</w:t>
          <w:tab/>
          <w:t xml:space="preserve">With reference to a decision by CCWG, any ERCOT Member, Market Participant, the PUCT Staff or ERCOT Staff may appeal directly to the COPS.  Such appeal to the COPS must be </w:t>
        </w:r>
      </w:ins>
      <w:ins w:id="707" w:author="012406 COPS" w:date="2006-01-26T08:37:00Z">
        <w:r>
          <w:rPr>
            <w:u w:val="none"/>
          </w:rPr>
          <w:t>submitted</w:t>
        </w:r>
      </w:ins>
      <w:ins w:id="708" w:author="012406 COPS" w:date="2006-01-26T08:37:00Z">
        <w:r>
          <w:rPr/>
          <w:t xml:space="preserve"> to ERCOT within ten Business Days after the date of the relevant decision.  Appeals made after this time shall be rejected.  Appeals to the COPS shall be posted on the </w:t>
        </w:r>
      </w:ins>
      <w:ins w:id="709" w:author="dzake" w:date="2006-02-06T14:54:00Z">
        <w:r>
          <w:rPr/>
          <w:t xml:space="preserve">public area of the </w:t>
        </w:r>
      </w:ins>
      <w:ins w:id="710" w:author="012406 COPS" w:date="2006-01-26T08:37:00Z">
        <w:r>
          <w:rPr/>
          <w:t xml:space="preserve">MIS </w:t>
        </w:r>
      </w:ins>
      <w:ins w:id="711" w:author="012406 COPS" w:date="2006-01-26T08:37:00Z">
        <w:del w:id="712" w:author="Chad V. Seely" w:date="2006-01-30T12:42:00Z">
          <w:r>
            <w:rPr/>
            <w:delText xml:space="preserve">Public Area </w:delText>
          </w:r>
        </w:del>
      </w:ins>
      <w:ins w:id="713" w:author="012406 COPS" w:date="2006-01-26T08:37:00Z">
        <w:r>
          <w:rPr/>
          <w:t>within three Business Days and placed on the agenda of the next available regularly scheduled COPS meeting, provided that the appeal is provided to ERCOT at least 11 days in advance of the COPS meeting; otherwise the appeal will be heard by the COPS at the next regularly scheduled COPS meeting</w:t>
        </w:r>
      </w:ins>
      <w:ins w:id="714" w:author="Chad V. Seely" w:date="2006-01-30T12:43:00Z">
        <w:r>
          <w:rPr/>
          <w:t>.</w:t>
        </w:r>
      </w:ins>
    </w:p>
    <w:p>
      <w:pPr>
        <w:pStyle w:val="BodyTextNumbered"/>
        <w:rPr>
          <w:ins w:id="722" w:author="012406 COPS" w:date="2006-01-26T08:37:00Z"/>
        </w:rPr>
      </w:pPr>
      <w:ins w:id="716" w:author="012406 COPS" w:date="2006-01-26T08:37:00Z">
        <w:r>
          <w:rPr/>
          <w:t>(2)</w:t>
          <w:tab/>
          <w:t xml:space="preserve">With reference to a decision by COPS, any ERCOT Member, Market Participant, the PUCT Staff or ERCOT Staff may appeal directly to the TAC.  Such appeal to the TAC must be submitted to ERCOT within ten Business Days after the date of the relevant decision.  Appeals made after this time shall be rejected.  Appeals to the TAC shall be posted on the </w:t>
        </w:r>
      </w:ins>
      <w:ins w:id="717" w:author="dzake" w:date="2006-02-06T14:54:00Z">
        <w:r>
          <w:rPr/>
          <w:t xml:space="preserve">public area of the </w:t>
        </w:r>
      </w:ins>
      <w:ins w:id="718" w:author="012406 COPS" w:date="2006-01-26T08:37:00Z">
        <w:r>
          <w:rPr/>
          <w:t xml:space="preserve">MIS </w:t>
        </w:r>
      </w:ins>
      <w:ins w:id="719" w:author="012406 COPS" w:date="2006-01-26T08:37:00Z">
        <w:del w:id="720" w:author="Chad V. Seely" w:date="2006-01-30T12:43:00Z">
          <w:r>
            <w:rPr/>
            <w:delText xml:space="preserve">Public Area </w:delText>
          </w:r>
        </w:del>
      </w:ins>
      <w:ins w:id="721" w:author="012406 COPS" w:date="2006-01-26T08:37:00Z">
        <w:r>
          <w:rPr/>
          <w:t>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ins>
    </w:p>
    <w:p>
      <w:pPr>
        <w:pStyle w:val="BodyTextNumbered"/>
        <w:rPr>
          <w:ins w:id="729" w:author="012406 COPS" w:date="2006-01-26T08:37:00Z"/>
        </w:rPr>
      </w:pPr>
      <w:ins w:id="723" w:author="012406 COPS" w:date="2006-01-26T08:37:00Z">
        <w:r>
          <w:rPr/>
          <w:t>(3)</w:t>
          <w:tab/>
          <w:t xml:space="preserve">With reference to a decision by TAC, any ERCOT Member, Market Participant, the PUCT Staff or ERCOT Staff may appeal directly to the ERCOT Board.  Such appeal to the ERCOT Board must be submitted to ERCOT within ten Business Days after the date of the relevant decision.  Appeals made after this time shall be rejected.  Appeals to the ERCOT Board shall be posted on the </w:t>
        </w:r>
      </w:ins>
      <w:ins w:id="724" w:author="dzake" w:date="2006-02-06T14:54:00Z">
        <w:r>
          <w:rPr/>
          <w:t xml:space="preserve">public area of the </w:t>
        </w:r>
      </w:ins>
      <w:ins w:id="725" w:author="012406 COPS" w:date="2006-01-26T08:37:00Z">
        <w:r>
          <w:rPr/>
          <w:t xml:space="preserve">MIS </w:t>
        </w:r>
      </w:ins>
      <w:ins w:id="726" w:author="012406 COPS" w:date="2006-01-26T08:37:00Z">
        <w:del w:id="727" w:author="Chad V. Seely" w:date="2006-01-30T12:44:00Z">
          <w:r>
            <w:rPr/>
            <w:delText xml:space="preserve">Public Area </w:delText>
          </w:r>
        </w:del>
      </w:ins>
      <w:ins w:id="728" w:author="012406 COPS" w:date="2006-01-26T08:37:00Z">
        <w:r>
          <w:rPr/>
          <w:t>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ins>
    </w:p>
    <w:p>
      <w:pPr>
        <w:pStyle w:val="BodyTextNumbered"/>
        <w:rPr>
          <w:ins w:id="731" w:author="012406 COPS" w:date="2006-01-26T08:37:00Z"/>
        </w:rPr>
      </w:pPr>
      <w:ins w:id="730" w:author="012406 COPS" w:date="2006-01-26T08:37:00Z">
        <w:r>
          <w:rPr/>
          <w:t>(4)</w:t>
          <w:tab/>
          <w:t>Any ERCOT Member, Market Participant or PUCT Staff may appeal any decision of the ERCOT Board regarding the COPMGRR to the PUCT or other Governmental Authority.  Such appeal to the PUCT or other Governmental Authority must be made within 35 days of the date of the relevant decision.  If the PUCT or other Governmental Authority rules on the COPMGRR, ERCOT shall post the ruling on the MIS.</w:t>
        </w:r>
      </w:ins>
    </w:p>
    <w:p>
      <w:pPr>
        <w:pStyle w:val="H2"/>
        <w:numPr>
          <w:ilvl w:val="0"/>
          <w:numId w:val="0"/>
        </w:numPr>
        <w:ind w:left="0" w:hanging="0"/>
        <w:rPr>
          <w:ins w:id="735" w:author="012406 COPS" w:date="2006-01-26T08:37:00Z"/>
        </w:rPr>
      </w:pPr>
      <w:ins w:id="732" w:author="012406 COPS" w:date="2006-01-26T08:37:00Z">
        <w:r>
          <w:rPr/>
          <w:t>3.6</w:t>
        </w:r>
      </w:ins>
      <w:ins w:id="733" w:author="012406 COPS" w:date="2006-01-26T09:49:00Z">
        <w:r>
          <w:rPr/>
          <w:tab/>
        </w:r>
      </w:ins>
      <w:ins w:id="734" w:author="012406 COPS" w:date="2006-01-26T08:37:00Z">
        <w:r>
          <w:rPr/>
          <w:t>Urgent Requests</w:t>
        </w:r>
      </w:ins>
    </w:p>
    <w:p>
      <w:pPr>
        <w:pStyle w:val="BodyTextNumbered"/>
        <w:rPr>
          <w:ins w:id="741" w:author="012406 COPS" w:date="2006-01-26T08:37:00Z"/>
        </w:rPr>
      </w:pPr>
      <w:ins w:id="736" w:author="012406 COPS" w:date="2006-01-26T08:37:00Z">
        <w:r>
          <w:rPr/>
          <w:t>(1)</w:t>
          <w:tab/>
          <w:t>The party submitting a COPMGRR may request that the COPMGRR be considered on an urgent basis (“</w:t>
        </w:r>
      </w:ins>
      <w:ins w:id="737" w:author="012406 COPS" w:date="2006-01-26T08:37:00Z">
        <w:del w:id="738" w:author="Chad V. Seely" w:date="2006-01-30T12:45:00Z">
          <w:r>
            <w:rPr/>
            <w:delText>u</w:delText>
          </w:r>
        </w:del>
      </w:ins>
      <w:ins w:id="739" w:author="Chad V. Seely" w:date="2006-01-30T12:45:00Z">
        <w:r>
          <w:rPr/>
          <w:t>U</w:t>
        </w:r>
      </w:ins>
      <w:ins w:id="740" w:author="012406 COPS" w:date="2006-01-26T08:37:00Z">
        <w:r>
          <w:rPr/>
          <w:t>rgent”).  COPS may designate the COPMGRR for urgent consideration.  The COPS shall consider the urgent COPMGRR at its earliest regularly scheduled meeting, or at a special meeting called by the COPS chair to consider the urgent COPMGRR.</w:t>
        </w:r>
      </w:ins>
    </w:p>
    <w:p>
      <w:pPr>
        <w:pStyle w:val="BodyTextNumbered"/>
        <w:rPr>
          <w:ins w:id="749" w:author="012406 COPS" w:date="2006-01-26T08:37:00Z"/>
        </w:rPr>
      </w:pPr>
      <w:ins w:id="742" w:author="012406 COPS" w:date="2006-01-26T08:37:00Z">
        <w:r>
          <w:rPr/>
          <w:t>(2)</w:t>
          <w:tab/>
          <w:t xml:space="preserve">If the submitter desires to further expedite processing of the COPMGRR, a request for voting via electronic mail may be submitted to the COPS chair. </w:t>
        </w:r>
      </w:ins>
      <w:ins w:id="743" w:author="Chad V. Seely" w:date="2006-01-30T12:46:00Z">
        <w:r>
          <w:rPr/>
          <w:t xml:space="preserve"> </w:t>
        </w:r>
      </w:ins>
      <w:ins w:id="744" w:author="012406 COPS" w:date="2006-01-26T08:37:00Z">
        <w:r>
          <w:rPr/>
          <w:t xml:space="preserve">The COPS chair may grant the request for voting via electronic mail. </w:t>
        </w:r>
      </w:ins>
      <w:ins w:id="745" w:author="Chad V. Seely" w:date="2006-01-30T12:46:00Z">
        <w:r>
          <w:rPr/>
          <w:t xml:space="preserve"> </w:t>
        </w:r>
      </w:ins>
      <w:ins w:id="746" w:author="012406 COPS" w:date="2006-01-26T08:37:00Z">
        <w:r>
          <w:rPr/>
          <w:t xml:space="preserve">Such voting shall be conducted pursuant to COPS procedures.  If approved, ERCOT shall submit a COPS Recommendation Report to the TAC within three Business Days after COPS takes action. </w:t>
        </w:r>
      </w:ins>
      <w:ins w:id="747" w:author="Chad V. Seely" w:date="2006-01-30T12:46:00Z">
        <w:r>
          <w:rPr/>
          <w:t xml:space="preserve"> </w:t>
        </w:r>
      </w:ins>
      <w:ins w:id="748" w:author="012406 COPS" w:date="2006-01-26T08:37:00Z">
        <w:r>
          <w:rPr/>
          <w:t>The COPS chair may request action from COPS to accelerate or alter the procedures described herein, as needed, to address the urgency of the situation.</w:t>
        </w:r>
      </w:ins>
    </w:p>
    <w:p>
      <w:pPr>
        <w:pStyle w:val="BodyTextNumbered"/>
        <w:rPr>
          <w:ins w:id="751" w:author="012406 COPS" w:date="2006-01-26T08:37:00Z"/>
        </w:rPr>
      </w:pPr>
      <w:ins w:id="750" w:author="012406 COPS" w:date="2006-01-26T08:37:00Z">
        <w:r>
          <w:rPr/>
          <w:t>(3)</w:t>
          <w:tab/>
          <w:t>Notice of an urgent COPMGRR pursuant to this subsection shall be posted on the MIS.</w:t>
        </w:r>
      </w:ins>
    </w:p>
    <w:p>
      <w:pPr>
        <w:pStyle w:val="H2"/>
        <w:numPr>
          <w:ilvl w:val="0"/>
          <w:numId w:val="0"/>
        </w:numPr>
        <w:ind w:left="0" w:hanging="0"/>
        <w:rPr>
          <w:bCs/>
          <w:ins w:id="753" w:author="012406 COPS" w:date="2006-01-26T08:37:00Z"/>
        </w:rPr>
      </w:pPr>
      <w:ins w:id="752" w:author="012406 COPS" w:date="2006-01-26T08:37:00Z">
        <w:r>
          <w:rPr>
            <w:bCs/>
          </w:rPr>
          <w:t>3.7</w:t>
          <w:tab/>
          <w:t>Revision Implementation</w:t>
        </w:r>
      </w:ins>
    </w:p>
    <w:p>
      <w:pPr>
        <w:pStyle w:val="TextBody"/>
        <w:rPr>
          <w:ins w:id="755" w:author="012406 COPS" w:date="2006-01-26T08:37:00Z"/>
        </w:rPr>
      </w:pPr>
      <w:ins w:id="754" w:author="012406 COPS" w:date="2006-01-26T08:37:00Z">
        <w:r>
          <w:rPr/>
          <w:t>Upon TAC approval, ERCOT shall implement COPMGRRs on the first day of the month following TAC approval, unless otherwise provided in the TAC Action Report for the approved COPMGRR.</w:t>
        </w:r>
      </w:ins>
    </w:p>
    <w:p>
      <w:pPr>
        <w:pStyle w:val="Heading2"/>
        <w:numPr>
          <w:ilvl w:val="0"/>
          <w:numId w:val="0"/>
        </w:numPr>
        <w:ind w:left="0" w:hanging="0"/>
        <w:rPr>
          <w:bCs/>
          <w:ins w:id="757" w:author="012406 COPS" w:date="2006-01-26T08:37:00Z"/>
        </w:rPr>
      </w:pPr>
      <w:ins w:id="756" w:author="012406 COPS" w:date="2006-01-26T08:37:00Z">
        <w:r>
          <w:rPr>
            <w:bCs/>
          </w:rPr>
          <w:t>3.8</w:t>
          <w:tab/>
          <w:t>Notification of the ERCOT Board</w:t>
        </w:r>
      </w:ins>
    </w:p>
    <w:p>
      <w:pPr>
        <w:pStyle w:val="TextBody"/>
        <w:rPr>
          <w:ins w:id="759" w:author="012406 COPS" w:date="2006-01-26T08:37:00Z"/>
        </w:rPr>
      </w:pPr>
      <w:ins w:id="758" w:author="012406 COPS" w:date="2006-01-26T08:37:00Z">
        <w:r>
          <w:rPr/>
          <w:t>The Chairman of TAC shall report the results of all votes by TAC related to COPMGRRs to the ERCOT Board at its next regularly scheduled meeting.</w:t>
        </w:r>
      </w:ins>
    </w:p>
    <w:p>
      <w:pPr>
        <w:pStyle w:val="Normal"/>
        <w:rPr>
          <w:ins w:id="761" w:author="012406 COPS" w:date="2006-01-26T08:37:00Z"/>
        </w:rPr>
      </w:pPr>
      <w:ins w:id="760" w:author="012406 COPS" w:date="2006-01-26T08:37:00Z">
        <w:r>
          <w:rPr/>
        </w:r>
      </w:ins>
    </w:p>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before="120" w:after="120"/>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before="120" w:after="120"/>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before="120" w:after="120"/>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before="120" w:after="120"/>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before="120" w:after="120"/>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left" w:pos="8316" w:leader="none"/>
        <w:tab w:val="right" w:pos="9360" w:leader="none"/>
      </w:tabs>
      <w:spacing w:before="120" w:after="120"/>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sz w:val="18"/>
        <w:szCs w:val="18"/>
      </w:rPr>
      <w:tab/>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6</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7</w:t>
    </w:r>
    <w:r>
      <w:rPr>
        <w:smallCaps w:val="false"/>
        <w:caps w:val="false"/>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TAC Action Report</w:t>
    </w:r>
  </w:p>
  <w:p>
    <w:pPr>
      <w:pStyle w:val="Header"/>
      <w:pBdr>
        <w:bottom w:val="nil"/>
      </w:pBdr>
      <w:rPr>
        <w:rFonts w:ascii="Arial" w:hAnsi="Arial" w:cs="Arial"/>
        <w:b/>
        <w:b/>
        <w:caps w:val="false"/>
        <w:smallCaps w:val="false"/>
        <w:sz w:val="32"/>
        <w:szCs w:val="32"/>
      </w:rPr>
    </w:pPr>
    <w:r>
      <w:rPr>
        <w:rFonts w:cs="Arial" w:ascii="Arial" w:hAnsi="Arial"/>
        <w:b/>
        <w:caps w:val="false"/>
        <w:smallCaps w:val="false"/>
        <w:sz w:val="32"/>
        <w:szCs w:val="32"/>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rPr>
    </w:pPr>
    <w:r>
      <w:rPr>
        <w:rFonts w:cs="Arial" w:ascii="Arial" w:hAnsi="Arial"/>
        <w:b/>
        <w:caps w:val="false"/>
        <w:smallCaps w:val="false"/>
        <w:sz w:val="32"/>
        <w:szCs w:val="32"/>
      </w:rPr>
      <w:t>TAC Action Report</w:t>
    </w:r>
  </w:p>
  <w:p>
    <w:pPr>
      <w:pStyle w:val="Header"/>
      <w:pBdr>
        <w:bottom w:val="nil"/>
      </w:pBd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TAC Action Report</w:t>
    </w:r>
  </w:p>
  <w:p>
    <w:pPr>
      <w:pStyle w:val="Header"/>
      <w:pBdr>
        <w:bottom w:val="nil"/>
      </w:pBdr>
      <w:rPr>
        <w:rFonts w:ascii="Arial" w:hAnsi="Arial" w:cs="Arial"/>
        <w:b/>
        <w:b/>
        <w:caps w:val="false"/>
        <w:smallCaps w:val="false"/>
        <w:sz w:val="32"/>
        <w:szCs w:val="32"/>
      </w:rPr>
    </w:pPr>
    <w:r>
      <w:rPr>
        <w:rFonts w:cs="Arial" w:ascii="Arial" w:hAnsi="Arial"/>
        <w:b/>
        <w:caps w:val="false"/>
        <w:smallCaps w:val="false"/>
        <w:sz w:val="32"/>
        <w:szCs w:val="32"/>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TAC Action Report</w:t>
    </w:r>
  </w:p>
  <w:p>
    <w:pPr>
      <w:pStyle w:val="Header"/>
      <w:pBdr>
        <w:bottom w:val="nil"/>
      </w:pBdr>
      <w:rPr>
        <w:rFonts w:ascii="Arial" w:hAnsi="Arial" w:cs="Arial"/>
        <w:b/>
        <w:b/>
        <w:sz w:val="32"/>
      </w:rPr>
    </w:pPr>
    <w:r>
      <w:rPr>
        <w:rFonts w:cs="Arial" w:ascii="Arial" w:hAnsi="Arial"/>
        <w:b/>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TAC Action Report</w:t>
    </w:r>
  </w:p>
  <w:p>
    <w:pPr>
      <w:pStyle w:val="Header"/>
      <w:pBdr>
        <w:bottom w:val="nil"/>
      </w:pBdr>
      <w:rPr>
        <w:rFonts w:ascii="Arial" w:hAnsi="Arial" w:cs="Arial"/>
        <w:b/>
        <w:b/>
        <w:caps w:val="false"/>
        <w:smallCaps w:val="false"/>
        <w:sz w:val="32"/>
        <w:szCs w:val="32"/>
      </w:rPr>
    </w:pPr>
    <w:r>
      <w:rPr>
        <w:rFonts w:cs="Arial" w:ascii="Arial" w:hAnsi="Arial"/>
        <w:b/>
        <w:caps w:val="false"/>
        <w:smallCaps w:val="false"/>
        <w:sz w:val="32"/>
        <w:szCs w:val="32"/>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TAC Action Report</w:t>
    </w:r>
  </w:p>
  <w:p>
    <w:pPr>
      <w:pStyle w:val="Header"/>
      <w:pBdr>
        <w:bottom w:val="nil"/>
      </w:pBd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3"/>
      </w:numPr>
      <w:spacing w:before="0" w:after="240"/>
      <w:outlineLvl w:val="0"/>
    </w:pPr>
    <w:rPr>
      <w:rFonts w:ascii="Times New Roman" w:hAnsi="Times New Roman" w:cs="Times New Roman"/>
      <w:b/>
      <w:caps/>
    </w:rPr>
  </w:style>
  <w:style w:type="paragraph" w:styleId="Heading2">
    <w:name w:val="Heading 2"/>
    <w:basedOn w:val="Normal"/>
    <w:next w:val="TextBody"/>
    <w:qFormat/>
    <w:pPr>
      <w:keepNext w:val="true"/>
      <w:numPr>
        <w:ilvl w:val="0"/>
        <w:numId w:val="3"/>
      </w:numPr>
      <w:spacing w:before="240" w:after="240"/>
      <w:outlineLvl w:val="1"/>
    </w:pPr>
    <w:rPr>
      <w:rFonts w:ascii="Times New Roman" w:hAnsi="Times New Roman" w:cs="Times New Roman"/>
      <w:b/>
    </w:rPr>
  </w:style>
  <w:style w:type="paragraph" w:styleId="Heading3">
    <w:name w:val="Heading 3"/>
    <w:basedOn w:val="Normal"/>
    <w:next w:val="TextBody"/>
    <w:qFormat/>
    <w:pPr>
      <w:keepNext w:val="true"/>
      <w:numPr>
        <w:ilvl w:val="0"/>
        <w:numId w:val="3"/>
      </w:numPr>
      <w:tabs>
        <w:tab w:val="clear" w:pos="864"/>
        <w:tab w:val="left" w:pos="1008" w:leader="none"/>
      </w:tabs>
      <w:spacing w:before="240" w:after="24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3"/>
      </w:numPr>
      <w:tabs>
        <w:tab w:val="clear" w:pos="864"/>
        <w:tab w:val="left" w:pos="1296" w:leader="none"/>
      </w:tabs>
      <w:spacing w:before="240" w:after="24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3"/>
      </w:numPr>
      <w:spacing w:before="240" w:after="24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3"/>
      </w:numPr>
      <w:tabs>
        <w:tab w:val="clear" w:pos="864"/>
        <w:tab w:val="left" w:pos="1584" w:leader="none"/>
      </w:tabs>
      <w:spacing w:before="240" w:after="24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3"/>
      </w:numPr>
      <w:tabs>
        <w:tab w:val="clear" w:pos="864"/>
        <w:tab w:val="left" w:pos="1728" w:leader="none"/>
      </w:tabs>
      <w:spacing w:before="240" w:after="240"/>
      <w:outlineLvl w:val="6"/>
    </w:pPr>
    <w:rPr>
      <w:rFonts w:ascii="Times New Roman" w:hAnsi="Times New Roman" w:cs="Times New Roman"/>
    </w:rPr>
  </w:style>
  <w:style w:type="paragraph" w:styleId="Heading8">
    <w:name w:val="Heading 8"/>
    <w:basedOn w:val="Normal"/>
    <w:next w:val="TextBody"/>
    <w:qFormat/>
    <w:pPr>
      <w:keepNext w:val="true"/>
      <w:numPr>
        <w:ilvl w:val="0"/>
        <w:numId w:val="3"/>
      </w:numPr>
      <w:tabs>
        <w:tab w:val="clear" w:pos="864"/>
        <w:tab w:val="left" w:pos="1872" w:leader="none"/>
      </w:tabs>
      <w:spacing w:before="240" w:after="24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3"/>
      </w:numPr>
      <w:tabs>
        <w:tab w:val="clear" w:pos="864"/>
        <w:tab w:val="left" w:pos="2160" w:leader="none"/>
      </w:tabs>
      <w:spacing w:before="240" w:after="24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FF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1710" w:leader="none"/>
        <w:tab w:val="right" w:pos="9360" w:leader="dot"/>
      </w:tabs>
      <w:ind w:left="990" w:right="720" w:hanging="540"/>
    </w:pPr>
    <w:rPr>
      <w:i/>
      <w:sz w:val="20"/>
      <w:lang w:val="en-US" w:eastAsia="en-US"/>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rFonts w:ascii="Times New Roman" w:hAnsi="Times New Roman" w:cs="Times New Roman"/>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3"/>
      </w:numPr>
      <w:ind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6"/>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3"/>
      </w:numPr>
      <w:tabs>
        <w:tab w:val="clear" w:pos="864"/>
        <w:tab w:val="left" w:pos="900" w:leader="none"/>
      </w:tabs>
    </w:pPr>
    <w:rPr>
      <w:rFonts w:ascii="Times New Roman" w:hAnsi="Times New Roman" w:cs="Times New Roman"/>
      <w:color w:val="000000"/>
      <w:sz w:val="24"/>
      <w:szCs w:val="20"/>
    </w:rPr>
  </w:style>
  <w:style w:type="paragraph" w:styleId="H3">
    <w:name w:val="H3"/>
    <w:basedOn w:val="Heading3"/>
    <w:next w:val="TextBody"/>
    <w:qFormat/>
    <w:pPr>
      <w:numPr>
        <w:ilvl w:val="0"/>
        <w:numId w:val="3"/>
      </w:numPr>
      <w:tabs>
        <w:tab w:val="left" w:pos="1008" w:leader="none"/>
        <w:tab w:val="left" w:pos="1080" w:leader="none"/>
      </w:tabs>
      <w:ind w:left="1080" w:hanging="1080"/>
    </w:pPr>
    <w:rPr/>
  </w:style>
  <w:style w:type="paragraph" w:styleId="H4">
    <w:name w:val="H4"/>
    <w:basedOn w:val="Heading4"/>
    <w:next w:val="TextBody"/>
    <w:qFormat/>
    <w:pPr>
      <w:numPr>
        <w:ilvl w:val="0"/>
        <w:numId w:val="3"/>
      </w:numPr>
      <w:tabs>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17:00Z</dcterms:created>
  <dc:creator>COPS Market Guide and Communication Working Group</dc:creator>
  <dc:description/>
  <cp:keywords/>
  <dc:language>en-US</dc:language>
  <cp:lastModifiedBy>dzake</cp:lastModifiedBy>
  <cp:lastPrinted>2006-02-07T10:02:00Z</cp:lastPrinted>
  <dcterms:modified xsi:type="dcterms:W3CDTF">2006-02-07T19:22:00Z</dcterms:modified>
  <cp:revision>3</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