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bruary 15, 2006; 9:00 a.m. – 12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MS Working Group and Task Force Leadership Meeting 1:30 p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1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2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3.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January 11, 2006 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3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S Voting Ite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PS Recommendation for PWG Reporting (Vote)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WG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031 – IDR Installation Proces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xas Market Test Plan Update Document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orking Group Leadership Confirmation for 2006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rms and Conditions Task Force (Vote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Moor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4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6.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asTrak Enhancem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ervice Level Agreement Workshop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essons Learned/Storage Failure Meeting Upda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mmunications Pla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ollow Up Ques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Smallwoo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Sta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7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Testing Updat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etrics Workshop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xas Data Transport Working Grou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5 Accomplishmen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6 Go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quirement/Installation Transition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WG 867 RCSO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ss Transition Task Force Updat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plift vs. UFE Discussion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. Reil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/C. Brat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8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-Forma Delivery Service Tariff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9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ch 15,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ril 12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1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10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 Regular Mee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S. Bowl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S Working Group and Task Force Leadership Mee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 RMS Working Group and Task Force Leadership Mee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 ERCOT, TTPT, Texas SET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10:00Z</dcterms:created>
  <dc:creator>Ann S. Boren</dc:creator>
  <dc:description/>
  <cp:keywords/>
  <dc:language>en-US</dc:language>
  <cp:lastModifiedBy>ssanders</cp:lastModifiedBy>
  <cp:lastPrinted>2006-01-04T08:00:00Z</cp:lastPrinted>
  <dcterms:modified xsi:type="dcterms:W3CDTF">2006-02-07T23:13:00Z</dcterms:modified>
  <cp:revision>15</cp:revision>
  <dc:subject/>
  <dc:title>BUSINESS</dc:title>
</cp:coreProperties>
</file>