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867 RCSO Report Update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The 867s Received on Canceled Service Orders Report identifies instances where final bills and/or initial meter reads (867_03F or 867_04s) are received after an order has been canceled.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ERCOT manually creates this report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ERCOT proposes that this report only be produced for TDSPs and not CRs prior to an automation effort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 xml:space="preserve">196 reports were produced in a 3 month period and 8 reports were downloaded representing 7 CRs, all have been contacted by ERCOT and none are actively using the report 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ame information is available in the CRs Siebel Order Extract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Status = Cancelled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eter Data Present (Approved Flag) = Y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Workflow Exception Number = 308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Follow same process as the discontinuation of the registration extract – market notice with 25 days notice prior to discontinuation 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46:00Z</dcterms:created>
  <dc:creator>Zachary Collard</dc:creator>
  <dc:description/>
  <cp:keywords/>
  <dc:language>en-US</dc:language>
  <cp:lastModifiedBy>Zachary Collard</cp:lastModifiedBy>
  <dcterms:modified xsi:type="dcterms:W3CDTF">2006-01-11T19:04:00Z</dcterms:modified>
  <cp:revision>1</cp:revision>
  <dc:subject/>
  <dc:title>867 RCSO Report Update</dc:title>
</cp:coreProperties>
</file>