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COPS Communication Working Group (CWG) Meeting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February 8, 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 ERCOT Austin 206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: 9:30am – 2:30p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ference Dial in number:  512.225.7280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 Password: 24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Agenda</w:t>
      </w:r>
      <w:r>
        <w:rPr/>
        <w:tab/>
        <w:tab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214"/>
        <w:gridCol w:w="2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9:3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Election of Offic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9:3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2005 Accomplish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6" w:leader="none"/>
              </w:tabs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riscoe/ A. De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9:45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Outage 1/28 – 1/3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72"/>
              <w:rPr/>
            </w:pPr>
            <w:r>
              <w:rPr>
                <w:rFonts w:cs="Arial" w:ascii="Arial" w:hAnsi="Arial"/>
              </w:rPr>
              <w:t>Dependability of system and market notif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10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refine the communication process in place for communication of Operational not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risco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10:2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 a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refine the communication process in place for communication of Operational notices - Continu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risco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S Market Guide Review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of Ownership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s to be worked on within Second quart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Next conference call for guide review.</w:t>
            </w:r>
          </w:p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Briscoe / A. Dell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2"/>
              <w:rPr>
                <w:rFonts w:ascii="Book Antiqua" w:hAnsi="Book Antiqua" w:cs="Book Antiqua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our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.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41:00Z</dcterms:created>
  <dc:creator>Judy Briscoe</dc:creator>
  <dc:description/>
  <cp:keywords/>
  <dc:language>en-US</dc:language>
  <cp:lastModifiedBy>brisjf</cp:lastModifiedBy>
  <dcterms:modified xsi:type="dcterms:W3CDTF">2006-02-07T13:58:00Z</dcterms:modified>
  <cp:revision>1</cp:revision>
  <dc:subject/>
  <dc:title> COPS Communication Working Group (CWG) Meeting  </dc:title>
</cp:coreProperties>
</file>