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MS Working Group and Task Force Leade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30</w:t>
        <w:tab/>
        <w:t xml:space="preserve"> Antitrust Guidelines and Introd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45</w:t>
        <w:tab/>
        <w:t>Meeting Manager Survey--Kristi Hob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2:00</w:t>
        <w:tab/>
        <w:t>Meeting Expectations for Working Groups and Task Fo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2:30</w:t>
        <w:tab/>
        <w:t>RMS Procedures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00</w:t>
        <w:tab/>
        <w:t>RMS 2006 Goals and Working Group/Task Force Ro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3:30 </w:t>
        <w:tab/>
        <w:t>Adjour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35:00Z</dcterms:created>
  <dc:creator>ShBowling</dc:creator>
  <dc:description/>
  <cp:keywords/>
  <dc:language>en-US</dc:language>
  <cp:lastModifiedBy>ShBowling</cp:lastModifiedBy>
  <dcterms:modified xsi:type="dcterms:W3CDTF">2006-02-07T20:56:00Z</dcterms:modified>
  <cp:revision>3</cp:revision>
  <dc:subject/>
  <dc:title>RMS Working Group and Task Force Leadership </dc:title>
</cp:coreProperties>
</file>